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0</wp:posOffset>
            </wp:positionH>
            <wp:positionV relativeFrom="margin">
              <wp:posOffset>15240</wp:posOffset>
            </wp:positionV>
            <wp:extent cx="1557655" cy="1115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MMO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EKTRİK MÜHENDİSLERİ ODAS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ing2"/>
        <w:rPr/>
      </w:pPr>
      <w:r>
        <w:rPr/>
        <w:t>KREDİ KARTI İLE ATEX SEMPOZYUMU ÖDEME FORM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edi Kartı ile Sempozyum </w:t>
      </w:r>
      <w:r>
        <w:rPr>
          <w:rFonts w:cs="Arial" w:ascii="Arial" w:hAnsi="Arial"/>
          <w:sz w:val="24"/>
          <w:u w:val="single"/>
        </w:rPr>
        <w:t>Delege</w:t>
      </w:r>
      <w:r>
        <w:rPr>
          <w:rFonts w:cs="Arial" w:ascii="Arial" w:hAnsi="Arial"/>
          <w:sz w:val="24"/>
        </w:rPr>
        <w:t xml:space="preserve"> katılım bedelini ödemek istiyoru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ı – Soyadı</w:t>
        <w:tab/>
        <w:t>: 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i</w:t>
        <w:tab/>
        <w:tab/>
        <w:t>: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Posta kodu : ..................                  Şehir : 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İş Telefon No</w:t>
        <w:tab/>
        <w:t>: 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 Telefon No</w:t>
        <w:tab/>
        <w:t>: 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Telefon No</w:t>
        <w:tab/>
        <w:t>: 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t No : 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44"/>
        </w:rPr>
        <w:t xml:space="preserve">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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24"/>
        </w:rPr>
        <w:t>VISA</w:t>
        <w:tab/>
      </w:r>
      <w:r>
        <w:rPr>
          <w:rFonts w:eastAsia="Symbol" w:cs="Symbol" w:ascii="Symbol" w:hAnsi="Symbol"/>
          <w:sz w:val="44"/>
        </w:rPr>
        <w:t>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24"/>
        </w:rPr>
        <w:t xml:space="preserve">MASTERCARD                       Son Kullanma Tarihi  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utarı (Rakam ile)</w:t>
      </w:r>
      <w:r>
        <w:rPr>
          <w:rFonts w:cs="Arial" w:ascii="Arial" w:hAnsi="Arial"/>
          <w:sz w:val="24"/>
        </w:rPr>
        <w:tab/>
        <w:t>: ………………………………T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utarı (Yazı ile)</w:t>
      </w:r>
      <w:r>
        <w:rPr>
          <w:rFonts w:cs="Arial" w:ascii="Arial" w:hAnsi="Arial"/>
          <w:sz w:val="24"/>
        </w:rPr>
        <w:tab/>
        <w:t>: ………………………………………………………….T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Bildiri sunan öğrencilerin, öğrenci kartlarının fotokopisini mail veya faks ile göndermeleri gerekmektedi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ukarıda belirtilen Sempozyum </w:t>
      </w:r>
      <w:r>
        <w:rPr>
          <w:rFonts w:cs="Arial" w:ascii="Arial" w:hAnsi="Arial"/>
          <w:sz w:val="24"/>
          <w:u w:val="single"/>
        </w:rPr>
        <w:t>Delege</w:t>
      </w:r>
      <w:r>
        <w:rPr>
          <w:rFonts w:cs="Arial" w:ascii="Arial" w:hAnsi="Arial"/>
          <w:sz w:val="24"/>
        </w:rPr>
        <w:t xml:space="preserve"> katılım bedelinin kredi kartı numaramın bağlı bulunduğu hesaptan aşağıdaki bilgiler doğrultusunda alınmasını kabul ve beyan ede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arih</w:t>
        <w:tab/>
        <w:t>: .... / .... / 20..</w:t>
        <w:tab/>
        <w:tab/>
        <w:tab/>
        <w:tab/>
        <w:tab/>
        <w:t>İmza</w:t>
        <w:tab/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47" w:right="992" w:gutter="0" w:header="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6:00Z</dcterms:created>
  <dc:creator>EMO</dc:creator>
  <dc:description/>
  <cp:keywords/>
  <dc:language>en-US</dc:language>
  <cp:lastModifiedBy>EMRE METIN</cp:lastModifiedBy>
  <dcterms:modified xsi:type="dcterms:W3CDTF">2011-05-13T12:46:00Z</dcterms:modified>
  <cp:revision>2</cp:revision>
  <dc:subject/>
  <dc:title>KREDİ KARTI İLE SİPARİŞ FORMU</dc:title>
</cp:coreProperties>
</file>