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                                                     </w:t>
      </w:r>
      <w:r>
        <w:rPr>
          <w:b/>
        </w:rPr>
        <w:t>BASIN BİLDİRİSİ</w:t>
      </w:r>
    </w:p>
    <w:p>
      <w:pPr>
        <w:pStyle w:val="NormalWeb"/>
        <w:ind w:firstLine="708"/>
        <w:rPr/>
      </w:pPr>
      <w:r>
        <w:rPr/>
        <w:t xml:space="preserve">Elektrik Mühendisleri Odası olarak </w:t>
      </w:r>
      <w:r>
        <w:rPr>
          <w:b/>
          <w:bCs/>
        </w:rPr>
        <w:t>"Enerjine Sahip Çık, Geleceğini Karartma"</w:t>
      </w:r>
      <w:r>
        <w:rPr/>
        <w:t xml:space="preserve"> kampanyası başlatıyoruz. Neden böyle bir kampanya düzenlediğimizi kamuoyu ile paylaşmak istediğimiz için sizleri buraya davet ettik. </w:t>
        <w:br/>
      </w:r>
      <w:r>
        <w:rPr>
          <w:b/>
          <w:bCs/>
        </w:rPr>
        <w:t>YATIRIM YAPILMIYOR, KARANLIKTA KALACAĞIZ</w:t>
        <w:br/>
      </w:r>
      <w:r>
        <w:rPr/>
        <w:t xml:space="preserve">Bugün Türkiye, elektrik alanındaki özelleştirme uygulamaları nedeniyle karanlıkta kalma tehdidiyle karşı karşıyadır. Enerji Piyasası Denetleme Kurulu Eylül 2006 itibariyle 6 bin 586 megavatlık yeni tesis için lisans vermiştir. EPDK Başkanı Yusuf Günay‘ın en son 10. Enerji Kongresi‘nde yaptığı açıklamaya göre bu lisansların 1600 megavatlık bölümü işletmeye girmiştir. Yani EPDK‘nın lisanslama faaliyetine başladığı ve kamunun yatırım yapmasının yasaklanmış olduğu dönemde yıllık ortalama 400 megavat kurulu güçte özel sektör yatırımı faaliyete geçebilmiştir. Bu ise, 2006 yılı ilk yarısı itibariyle Türkiye‘nin kurulu gücünün yalnızca yüzde 1‘ine denk gelmektedir. Oysa, düşük senaryoyu baz alsak bile yıllık 2 bin 520 megavat kurulu güçte santral yapımı gerekmektedir. Bildiğiniz gibi Enerji Bakanlığı, yüksek senaryoya göre enerji talebinin yıllık yüzde 8.4, düşük senaryoya göre ise yüzde 6.3 artacağını varsaymaktadır. </w:t>
        <w:br/>
        <w:t xml:space="preserve">EPDK‘nın yatırımları denetlediği iddiaları ise gerçeklikten uzaktır. Kendi internet sitelerinde yayımladıkları 167 adet inşa halindeki santraldan 28 tanesinin inşa süreci hakkında hiçbir bilgiye sahip olmadıklarını açıklamaktadırlar. Bu nedenle bir an evvel kamunun yatırım yapabilmesinin yollarının açılması gerekmektedir. Arz güvenliği özel sektöre bırakılamayacak kadar önemlidir. </w:t>
        <w:br/>
      </w:r>
      <w:r>
        <w:rPr>
          <w:b/>
          <w:bCs/>
        </w:rPr>
        <w:t>ÖZEL SEKTÖR PAHALI ELEKTRİK ÜRETİYOR</w:t>
        <w:br/>
      </w:r>
      <w:r>
        <w:rPr/>
        <w:t xml:space="preserve">Bu yılın ilk yarısı itibariyle elektrik üretiminde kamu santralleri toplam kurulu gücün yüzde 57.6‘sına sahip olmasına karşın üretimdeki payları yüzde 47.4‘e geriletilmiştir. Yani üretimin yüzde 52.6 ile yarıdan fazlası özel sektör tarafından gerçekleştirilmektedir. Özel sektör tarafından pahalı elektrik üretiminin yansıması bugün TETAŞ‘ın fiyatlarını önce yüzde 23 ardından 2007 yılından itibaren geçerli olmak üzere yüzde 8 düzeyinde artırmasına neden olmuştur. Daha dağıtım özelleştirme süreci başlamadan tüketicilere yansıtılacak zam tartışması başlamıştır. </w:t>
        <w:br/>
        <w:t xml:space="preserve">TETAŞ, 2005 yılında özel sektör santralleri olan Yİ‘lerden 6.67 cente, YİD‘lerden 8.26 cente, işletme hakkı devredilen santrallerden 6.18 cente elektrik satın alırken, kamu santrallerinin bu yılın ilk yarısı itibariyle bile ortalama üretim maliyetleri 4.4 cent olmuştur. TETAŞ‘ın özel sektörden yaptığı alımlarla, bu yıl için beklenen ortalama birim maliyeti 8 cent ile neredeyse kamu santrallerinin üretim maliyetinin 2 katıdır. Görüldüğü gibi üretimdeki özelleştirme kamuya ve halka pahalı elektrik olarak geri dönmüştür. Bu süreç dağıtım özelleştirmelerinin de yapılmasıyla katlanarak devam edecektir. </w:t>
        <w:br/>
      </w:r>
      <w:r>
        <w:rPr>
          <w:b/>
          <w:bCs/>
        </w:rPr>
        <w:t>İHALELER ERTELENMESEYDİ 3 BÖLGE İLE ÖZEL SEKTÖR KARA, KAMU ZARARA GEÇECEKTİ</w:t>
        <w:br/>
      </w:r>
      <w:r>
        <w:rPr/>
        <w:t xml:space="preserve">Dağıtım bölgelerinin özelleştirme gerekçeleri de gerçekleri yansıtmamaktan uzak idi. Öncelikle kayıp-kaçak oranlarını dikkate alan bir bölgesel planlama yapılmamış, bu yapılmadığı gibi kayıp-kaçak oranı Türkiye ortalamasının altında ve görece karlı 3 bölge öncelikle satışa çıkarılmıştı. Bu 3 bölgenin 2005 yılı vergi sonrası karı, 195 milyon 870 bin YTL‘dir. 20 bölgeden oluşan TEDAŞ‘ın 162 milyon 183 bin YTL olan vergi sonrası karından bu 3 bölgenin karı düşüldüğünde TEDAŞ 33 milyon 688 bin YTL zarara geçecektir. Görüldüğü gibi kamunun zararına yol açacak bir özelleştirme yöntemi belirlenmişti. Önümüzdeki yıllarda TEDAŞ adına halkın vergilerinden her yıl artan miktarda tutar kamu zararı olarak ödenecekti. Ancak bu arada 3 bölgeyi satın alan şirket ya da şirketler karlarına kar katacaklardı. </w:t>
        <w:br/>
      </w:r>
    </w:p>
    <w:p>
      <w:pPr>
        <w:pStyle w:val="NormalWeb"/>
        <w:ind w:firstLine="708"/>
        <w:rPr/>
      </w:pPr>
      <w:r>
        <w:rPr/>
        <w:t>Nitekim bugüne kadar yapılan elektrik alanındaki özelleştirmelerde özel sektör karı, kamu zararı üstlenmiştir. Kamunun zarar tablosu milyarlarca dolara ulaşmıştır ve bu zararla Türkiye‘nin yatırım açığını çoktan kapatması mümkündür.</w:t>
        <w:br/>
        <w:br/>
      </w:r>
      <w:r>
        <w:rPr>
          <w:b/>
          <w:bCs/>
        </w:rPr>
        <w:t>40 KALEMLİK FATURA HALKA YANSITILACAK</w:t>
        <w:br/>
      </w:r>
      <w:r>
        <w:rPr/>
        <w:t xml:space="preserve">Nitekim özelleştirme için belirlenen yöntemde dağıtım ve perakende işini üstlenecek, üzerine istediği kadar üretim hakkına da sahip olarak yatay ve dikey olarak tekelleşme olanağı verilen bu şirketler, 40 kalemden oluşan her türlü giderlerini tarife aracılığıyla halktan tahsil edeceklerdir. Bu kalemler içerisinde işletim giderlerinin dışında yatırım ve işletme hakkı devir bedeli de öngörülmektedir. Yani şirketler, dağıtım bölgeleri için ihalede belirlenecek tutarın tamamını, fazlasını ya da bir bölümünü işletme hakkı devir bedeli olarak halktan tahsil edeceklerdir. Yapacakları yatırım maliyetlerini de tarifeler aracılığıyla halktan toplayacaklardır. Kamunun kaynağı bulunmadığı söylemi bu noktada geçerliliğini yitirmektedir. Özel sektöre yalnızca kredi bulma işi düşmektedir ki, devletin kredi bulması durumunda çok daha ucuz faizle kredi bulabileceği açıktır. Dolayısıyla özel sektör aracılığıyla yapılacak yatırımlar ülkemize pahalıya mal olacaktır. </w:t>
        <w:br/>
      </w:r>
      <w:r>
        <w:rPr>
          <w:b/>
          <w:bCs/>
        </w:rPr>
        <w:t>ÇÖZÜM ÖNERİLERİMİZ</w:t>
        <w:br/>
      </w:r>
      <w:r>
        <w:rPr/>
        <w:br/>
        <w:t>• 4628 sayılı Elektrik Piyasası Kanunu ve 4046 sayılı Özelleştirme Kanunu ile kaos ortamına sürüklenen Elektrik Enerjisi Kurumları yeniden bütünlüklü bir yapıya kavuşturulmalıdır</w:t>
      </w:r>
    </w:p>
    <w:p>
      <w:pPr>
        <w:pStyle w:val="NormalWeb"/>
        <w:rPr/>
      </w:pPr>
      <w:r>
        <w:rPr/>
        <w:t xml:space="preserve">• </w:t>
      </w:r>
      <w:r>
        <w:rPr/>
        <w:t>Bir ülkede enerji politikalarının belirlenebilmesi için büyüme öngörülerinin gerçekçi olması şarttır. Sanayi, tarım, ulaşım gibi enerji kullanımı açısından önem taşıyan alanlar birlikte ele alınmalı, dış politika dahil olmak üzere izlenecek politikalar için bütünlüklü bir çerçeve çizilmelidir.</w:t>
        <w:br/>
        <w:t xml:space="preserve">• Elektrik ihtiyacının karşılanmasına yönelik yatırım planlamasında, yerli kaynaklara öncelik verilmelidir. Bugün elektrik üretiminde yüzde </w:t>
      </w:r>
      <w:r>
        <w:rPr>
          <w:b/>
        </w:rPr>
        <w:t>50</w:t>
      </w:r>
      <w:r>
        <w:rPr/>
        <w:t>‘leri aşan dış kaynak bağımlılığı hızla azaltılmalı, yerli kaynaklara dayalı elektrik üretimi için kamu eliyle yatırımlar yapılmalıdır</w:t>
      </w:r>
    </w:p>
    <w:p>
      <w:pPr>
        <w:pStyle w:val="NormalWeb"/>
        <w:rPr/>
      </w:pPr>
      <w:r>
        <w:rPr/>
        <w:t xml:space="preserve">• </w:t>
      </w:r>
      <w:r>
        <w:rPr/>
        <w:t>Kaynaklarımızın verimli ve en etkin şekilde değerlendirilebilmesi için tek elden yatırım yapılmalıdır. Şirketlerin karlı gördüğü alanlara yatırım başvurusu yaptığı, ekonomik bulmadığı kaynaklarımızı atıl durumda bıraktığı bugünkü modelden derhal vazgeçilmelidir</w:t>
      </w:r>
    </w:p>
    <w:p>
      <w:pPr>
        <w:pStyle w:val="Normal"/>
        <w:rPr/>
      </w:pPr>
      <w:r>
        <w:rPr/>
        <w:t xml:space="preserve">• </w:t>
      </w:r>
      <w:r>
        <w:rPr/>
        <w:t>Dünyadaki eğilimlerin ışığında enerji kaynaklarında çeşitlendirmeye gidilmelidir. Geleceğin enerji kaynakları olarak görülen çevreyle uyumlu güneş, rüzgar, jeotermal gibi kaynaklar değerlendirmeye alınmalıdır.</w:t>
        <w:br/>
        <w:t>• Enerji alanında teknolojik gelişimin sağlanabilmesi için araştırma-geliştirme çalışmalarına kaynak ayrılmalıdır.</w:t>
        <w:br/>
        <w:t>• Bilim adamlarımıza daha fazla araştırma yapma olanağı sağlanmalıdır.</w:t>
        <w:br/>
        <w:t xml:space="preserve">• Enerjinin etkin kullanımının sağlanması için Enerji Tasarrufu ve Verimlilik Yasası çıkarılmalıdır. Bugün yüzde 20‘ler düzeyinde olan elektrik kayıp ve kaçak oranları OECD ortalaması olan yüzde 6 seviyelerine çekilmelidir. </w:t>
        <w:br/>
        <w:t>• Tüm bunların sağlanabilmesi için elektrik dağıtım bölgeleri başta olmak üzere enerji alanındaki tüm özelleştirmeler derhal durdurulmalı, enerji alanında yeniden kamulaştırma hareketi başlatılmalıdır.</w:t>
        <w:br/>
      </w:r>
    </w:p>
    <w:p>
      <w:pPr>
        <w:pStyle w:val="Normal"/>
        <w:tabs>
          <w:tab w:val="clear" w:pos="708"/>
          <w:tab w:val="left" w:pos="3075" w:leader="none"/>
        </w:tabs>
        <w:rPr/>
      </w:pPr>
      <w:r>
        <w:rPr/>
        <w:tab/>
      </w:r>
    </w:p>
    <w:p>
      <w:pPr>
        <w:pStyle w:val="Normal"/>
        <w:tabs>
          <w:tab w:val="clear" w:pos="708"/>
          <w:tab w:val="left" w:pos="3075" w:leader="none"/>
        </w:tabs>
        <w:rPr>
          <w:b/>
          <w:b/>
        </w:rPr>
      </w:pPr>
      <w:r>
        <w:rPr>
          <w:b/>
        </w:rPr>
        <w:t xml:space="preserve">ELEKTRİK MÜHENDİSLERİ ODASI </w:t>
      </w:r>
    </w:p>
    <w:p>
      <w:pPr>
        <w:pStyle w:val="Normal"/>
        <w:tabs>
          <w:tab w:val="clear" w:pos="708"/>
          <w:tab w:val="left" w:pos="3075" w:leader="none"/>
        </w:tabs>
        <w:rPr>
          <w:b/>
          <w:b/>
        </w:rPr>
      </w:pPr>
      <w:r>
        <w:rPr>
          <w:b/>
        </w:rPr>
        <w:t>BODRUM TEMSİLCİLİĞ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19:00Z</dcterms:created>
  <dc:creator>Terminal-225255</dc:creator>
  <dc:description/>
  <dc:language>en-US</dc:language>
  <cp:lastModifiedBy>PC</cp:lastModifiedBy>
  <cp:lastPrinted>2007-02-09T18:05:00Z</cp:lastPrinted>
  <dcterms:modified xsi:type="dcterms:W3CDTF">2007-02-21T16:19:00Z</dcterms:modified>
  <cp:revision>2</cp:revision>
  <dc:subject/>
  <dc:title>YATIRIM YAPILMIYOR, KARANLIKTA KALACAĞIZ</dc:title>
</cp:coreProperties>
</file>