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WG  DÖNÜŞÜM CETVEL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613"/>
        <w:gridCol w:w="1062"/>
        <w:gridCol w:w="2392"/>
      </w:tblGrid>
      <w:tr>
        <w:trPr>
          <w:trHeight w:val="403" w:hRule="atLeast"/>
        </w:trPr>
        <w:tc>
          <w:tcPr>
            <w:tcW w:w="4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RİKAN STANDARDI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RİK SİSTEM</w:t>
            </w:r>
          </w:p>
        </w:tc>
      </w:tr>
      <w:tr>
        <w:trPr>
          <w:trHeight w:val="403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G Ölçüleri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2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 MCM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7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MCM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71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40 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MCM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35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,72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MCM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71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,25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 MCM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,67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MCM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35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,96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MCM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71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,06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MCM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MCM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,0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MCM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,7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/0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3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/0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3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/0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1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3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9:02:00Z</dcterms:created>
  <dc:creator>.</dc:creator>
  <dc:description/>
  <dc:language>en-US</dc:language>
  <cp:lastModifiedBy>.</cp:lastModifiedBy>
  <dcterms:modified xsi:type="dcterms:W3CDTF">2002-11-06T10:05:00Z</dcterms:modified>
  <cp:revision>8</cp:revision>
  <dc:subject/>
  <dc:title>AWG /  mm2  DÖNÜŞÜM CETVELİ</dc:title>
</cp:coreProperties>
</file>