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YENİLENEBİLİR ENERJİ KAYNAKLARI SEMPOZY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EKİM 1-2 KASIM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ZİANTEP ÜNİVERSİT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KTRİK-ELEKTRONİK MÜHENDİSLİĞİ BÖLÜM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ILIM FOR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I SOYADI            </w:t>
        <w:tab/>
        <w:t>: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KURUM/FİRMA      </w:t>
        <w:tab/>
        <w:t>: 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ÜNVAN VE GÖREVİ </w:t>
        <w:tab/>
        <w:t>: 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ADRES                   </w:t>
        <w:tab/>
        <w:t xml:space="preserve"> :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TELEFON(GSM)     </w:t>
        <w:tab/>
        <w:t>: (0-......)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E-POSTA                 </w:t>
        <w:tab/>
        <w:t>: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V.  YENİLENEBİLİR ENERJİ KAYNAKLARI SEMPOZYUMU’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 belirttiğim tercihlerle katılmak istiy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özlü bildiri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Delege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diri Başlığı        :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16:00Z</dcterms:created>
  <dc:creator>XD</dc:creator>
  <dc:description/>
  <dc:language>en-US</dc:language>
  <cp:lastModifiedBy>EMO</cp:lastModifiedBy>
  <dcterms:modified xsi:type="dcterms:W3CDTF">2007-04-19T12:32:00Z</dcterms:modified>
  <cp:revision>4</cp:revision>
  <dc:subject/>
  <dc:title>SEMPOZYUM TAKVİMİ</dc:title>
</cp:coreProperties>
</file>