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 xml:space="preserve">            </w:t>
      </w:r>
    </w:p>
    <w:p>
      <w:pPr>
        <w:pStyle w:val="Normal"/>
        <w:jc w:val="center"/>
        <w:rPr>
          <w:b/>
          <w:b/>
          <w:sz w:val="28"/>
          <w:szCs w:val="28"/>
        </w:rPr>
      </w:pPr>
      <w:r>
        <w:rPr>
          <w:b/>
          <w:sz w:val="28"/>
          <w:szCs w:val="28"/>
        </w:rPr>
        <w:t>SAMSUN’DA TOPLUMSAL HAREKET VE ÇEV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2"/>
          <w:szCs w:val="22"/>
        </w:rPr>
        <w:t>Metin Telatar</w:t>
      </w:r>
      <w:r>
        <w:rPr/>
        <w:t>*</w:t>
      </w:r>
    </w:p>
    <w:p>
      <w:pPr>
        <w:pStyle w:val="Normal"/>
        <w:rPr>
          <w:sz w:val="36"/>
          <w:szCs w:val="36"/>
        </w:rPr>
      </w:pPr>
      <w:r>
        <w:rPr>
          <w:sz w:val="36"/>
          <w:szCs w:val="36"/>
        </w:rPr>
      </w:r>
    </w:p>
    <w:p>
      <w:pPr>
        <w:pStyle w:val="Normal"/>
        <w:rPr>
          <w:b/>
          <w:b/>
        </w:rPr>
      </w:pPr>
      <w:r>
        <w:rPr>
          <w:b/>
        </w:rPr>
        <w:t>ÖZET:</w:t>
      </w:r>
    </w:p>
    <w:p>
      <w:pPr>
        <w:pStyle w:val="Normal"/>
        <w:rPr>
          <w:b/>
          <w:b/>
        </w:rPr>
      </w:pPr>
      <w:r>
        <w:rPr>
          <w:b/>
        </w:rPr>
      </w:r>
    </w:p>
    <w:p>
      <w:pPr>
        <w:pStyle w:val="Normal"/>
        <w:rPr>
          <w:b/>
          <w:b/>
        </w:rPr>
      </w:pPr>
      <w:r>
        <w:rPr>
          <w:b/>
        </w:rPr>
      </w:r>
    </w:p>
    <w:p>
      <w:pPr>
        <w:pStyle w:val="Normal"/>
        <w:jc w:val="both"/>
        <w:rPr/>
      </w:pPr>
      <w:r>
        <w:rPr>
          <w:b/>
        </w:rPr>
        <w:tab/>
      </w:r>
      <w:r>
        <w:rPr/>
        <w:t xml:space="preserve">Samsun’da yapılması düşünülen, ancak yanlış yer seçimi ve dışa bağımlı enerji kaynağı ile üretim yapacak santraller hakkında toplumsal muhalefet oluşturma düşüncesi ile “Samsun Çevre Birlikteliği” kurulmuştur. Birliktelik içerisinde yer alan kurum ve kuruluşlar Samsun’un geleceği insanların ve önemli geçim kaynağı olan tarımın yapılabilmesi için üzerlerine düşen görevi eksiksiz yerine getirmişlerdir. Böylece Samsun ve civarında yaşayan halkın “Çevre bilinci” oluşturulmuştur. Bundan böyle planlanan her türlü yatırım yöre halkının görüşü alınarak gerçekleştirilmelidir. Bu, aynı zamanda “Kent Demokrasinin” bir gereğidir. Ancak bu yaklaşımla bölgemizdeki insanların sürdürülebilir kalkınma hedefleri doğrultusunda sağlıklı, temiz, mutlu bir yaşam ortamına kavuşması sağlanabilir. </w:t>
      </w:r>
    </w:p>
    <w:p>
      <w:pPr>
        <w:pStyle w:val="Normal"/>
        <w:rPr>
          <w:b/>
          <w:b/>
        </w:rPr>
      </w:pPr>
      <w:r>
        <w:rPr>
          <w:b/>
        </w:rPr>
        <w:tab/>
      </w:r>
    </w:p>
    <w:p>
      <w:pPr>
        <w:pStyle w:val="Normal"/>
        <w:rPr>
          <w:b/>
          <w:b/>
        </w:rPr>
      </w:pPr>
      <w:r>
        <w:rPr>
          <w:b/>
        </w:rPr>
      </w:r>
    </w:p>
    <w:p>
      <w:pPr>
        <w:pStyle w:val="Normal"/>
        <w:rPr>
          <w:b/>
          <w:b/>
        </w:rPr>
      </w:pPr>
      <w:r>
        <w:rPr>
          <w:b/>
        </w:rPr>
        <w:t>GİRİŞ:</w:t>
      </w:r>
    </w:p>
    <w:p>
      <w:pPr>
        <w:pStyle w:val="Normal"/>
        <w:rPr>
          <w:b/>
          <w:b/>
        </w:rPr>
      </w:pPr>
      <w:r>
        <w:rPr>
          <w:b/>
        </w:rPr>
      </w:r>
    </w:p>
    <w:p>
      <w:pPr>
        <w:pStyle w:val="Normal"/>
        <w:rPr/>
      </w:pPr>
      <w:r>
        <w:rPr/>
      </w:r>
    </w:p>
    <w:p>
      <w:pPr>
        <w:pStyle w:val="Normal"/>
        <w:jc w:val="both"/>
        <w:rPr/>
      </w:pPr>
      <w:r>
        <w:rPr/>
        <w:t xml:space="preserve">            </w:t>
      </w:r>
      <w:r>
        <w:rPr/>
        <w:t>Devletin temel yapılanma, ulusun hak ve menfaatleri ile kişilerin hak ve menfaat ve</w:t>
      </w:r>
    </w:p>
    <w:p>
      <w:pPr>
        <w:pStyle w:val="Normal"/>
        <w:jc w:val="both"/>
        <w:rPr/>
      </w:pPr>
      <w:r>
        <w:rPr/>
        <w:t>ödevlerinin belirlendiği en üst hukuk kuralı olan Anayasanın 56. maddesi: “herkes sağlıklı ve dengeli bir çevrede yaşama hakkına sahiptir. Çevreyi geliştirmek çevre sağlığını korumak ve çevre kirlenmesini önlemek devletin ve vatandaşların ödevidir” demektedir. Anayasamızın 56. maddesinden hareketle Samsun özelinde de sağlıklı ve dengeli bir çevre için halkın bilgilendirme ve bilinçlendirilmesinin gereği; Mobil Santraller nedeni ile gündeme gelmiştir. Öncelikle kent yönetimi söz konusu olduğundan modern yönetim anlayışına sahip yetki ve karar verme aşamalarında halkı ve sivil toplum örgütlerini işin içine katan, önemli yatırımların kararlarını halkı ile birlikte veren yerel yöneticilere gereksinim vardır. Böylece; o kentin yaşanabilir, sürdürülebilir kalkınmanın gerçekleştirilebildiği kent görünümüne kavuşturulması sağlanabilir. Çevre bilincini oluşturabilmek için çevresel bilgiye ulaşmak gerekir. Daha çok stratejik ve jeopolitik değerleri izlemeyi, anlamayı gerektirir. Yani doğal olaylar ve oluşan kaynak bilgiler karar vericilerin doğru ve sağlıklı planlama yapmalarını sağlar. Petrol, doğalgaz, temiz su ve yeryüzü gibi doğal kaynakların kullanımı için çevresel bilgi şarttır.</w:t>
      </w:r>
    </w:p>
    <w:p>
      <w:pPr>
        <w:pStyle w:val="Normal"/>
        <w:jc w:val="both"/>
        <w:rPr/>
      </w:pPr>
      <w:r>
        <w:rPr/>
        <w:tab/>
        <w:t>Ülkemizde olduğu kadar kentimizde de yoksulluk ve işsizlik kent yaşamını çaresizlik ve umutsuzluğa sevk etmektedir. Samsun da yaşayan bireyler kente reva görülen yanlış yatırımları fark edememişlerdir. Dolayısıyla sorunları tartışamamışlardır. Yani sürece katılamamışlardır. Mobil Santral olayında bu gerçek daha belirgin olarak ortaya çıkmıştır. Hatta,  küresel liberal politikaların getirdiği bu yanlış yatırımların nimetlerinden yararlananlar ve bunu içselleştirenlerle, yararlanamayan ve içselleştiremeyenler ne yazık ki bu kentte birlikte yaşamak zorunda bırakılmışlardır.</w:t>
      </w:r>
    </w:p>
    <w:p>
      <w:pPr>
        <w:pStyle w:val="Normal"/>
        <w:rPr/>
      </w:pPr>
      <w:r>
        <w:rPr/>
        <w:t xml:space="preserve">         </w:t>
      </w:r>
    </w:p>
    <w:p>
      <w:pPr>
        <w:pStyle w:val="Normal"/>
        <w:rPr/>
      </w:pPr>
      <w:r>
        <w:rPr/>
      </w:r>
    </w:p>
    <w:p>
      <w:pPr>
        <w:pStyle w:val="Normal"/>
        <w:rPr>
          <w:b/>
          <w:b/>
        </w:rPr>
      </w:pPr>
      <w:r>
        <w:rPr>
          <w:b/>
        </w:rPr>
        <w:t>ÇEVRE BİRLİKTELİĞİNİN DOĞUŞU,</w:t>
      </w:r>
    </w:p>
    <w:p>
      <w:pPr>
        <w:pStyle w:val="Normal"/>
        <w:rPr>
          <w:b/>
          <w:b/>
        </w:rPr>
      </w:pPr>
      <w:r>
        <w:rPr>
          <w:b/>
        </w:rPr>
      </w:r>
    </w:p>
    <w:p>
      <w:pPr>
        <w:pStyle w:val="Normal"/>
        <w:rPr/>
      </w:pPr>
      <w:r>
        <w:rPr/>
      </w:r>
    </w:p>
    <w:p>
      <w:pPr>
        <w:pStyle w:val="Normal"/>
        <w:jc w:val="both"/>
        <w:rPr/>
      </w:pPr>
      <w:r>
        <w:rPr/>
        <w:tab/>
        <w:t>Böylesine zor ve olumsuz süreçten geçerken tam da bu tanımlamalara uygun olarak kentimizde “Mobil Santral” süreci yaşanmıştır(2002-2008). Önce bu yanlış yatırım, kentin insanından gizlenmiştir. Hem de yerel yöneticisi ve siyasetçisi tarafından. İş ve aş umuduyla kıvranan kentin yeni yoksulları adeta büyülenmiştir. Öyle ya; kentlerine 200 milyon $ lık  bir yatırım gelmektedir. Bu aynı zamanda iş ve aş demektir. Yerel yöneticiler ve siyasetçiler kent insanının bu zayıf noktasını bildiklerinden olacak, Mobil Santralleri, bir oldubittiye getireceklerini ummuşlardır. Aslında haklıdırlar. Sermaye gücünün karşısında bugüne kadar kimse duramamıştır. Bu olayda da Demokratik Kitle Örgütlerinin ciddi bir güç unsuru olduklarını düşünmediler. Bu duygu ve düşüncelerle yola çıkan sermaye-siyasetçi-yerel yöneticiler 200 milyon $ lık bu yatırımı halka anlatmak gereğini dahi hissetmemişlerdir. Aldatma ve oyalama açıklamaları zaman zaman etkili olmuştur. Ancak, hesap etmedikleri ölçüde ilk defa Demokratik Kitle Örgütleri geniş ve etkili şekilde bir araya geldiler. Bunun adına ‘Samsun Çevre Birlikteliği’ dediler.</w:t>
      </w:r>
    </w:p>
    <w:p>
      <w:pPr>
        <w:pStyle w:val="Normal"/>
        <w:jc w:val="both"/>
        <w:rPr/>
      </w:pPr>
      <w:r>
        <w:rPr/>
        <w:tab/>
        <w:t xml:space="preserve">Samsun Çevre Birlikteliği, gönüllülük esasına göre oluşturulmuştur. Katılımcı birimler kendi görev alanlarına giren konularda Samsun  için görev üstlenmiş ve sonuna kadar yürütmüşlerdir. Bunun en güzel örneği Samsun Barosu’nun üstlendiği ve takip ettiği dava sürecidir. Samsun Büyükşehir sınırlarının genişleyeceği bilindiği halde Büyükşehir sınırları </w:t>
      </w:r>
    </w:p>
    <w:p>
      <w:pPr>
        <w:pStyle w:val="Normal"/>
        <w:jc w:val="both"/>
        <w:rPr/>
      </w:pPr>
      <w:r>
        <w:rPr/>
        <w:t xml:space="preserve">içerisinde kalacak biçimde 6 numaralı fuel-oil ile çalışan 200 MW lık Mobil Santrallere yer gösterilmiştir. Samsun, kentleşme, göç hareketleri ve bunların sonucunda gelen çevre sorunları ile değişip gelişirken yerel yöneticiler, bu sorunları gidermek için kalıcı çözümler üretmek şöyle dursun, kentte yaşayan insanları da bu sürece katmamışlardır                                                      </w:t>
      </w:r>
    </w:p>
    <w:p>
      <w:pPr>
        <w:pStyle w:val="Normal"/>
        <w:jc w:val="both"/>
        <w:rPr/>
      </w:pPr>
      <w:r>
        <w:rPr/>
        <w:tab/>
        <w:t xml:space="preserve">Samsun hava kirliliği bakımından Türkiye’nin en kirli illeri arasında olduğu halde plansız programsız bir şekilde Mobil Santrallere yer gösterilmiş olması düşündürücüdür. Zira bilinmektedir ki Büyükşehir belediyesi sınırları içerisinde 6 numaralı fuel-oil in kullanılması dahi izne bağlıdır. Mobil Santrallere gösterilen yer kamu arazisi iken özelleştirme marifeti ile firmalara satılmıştır. Yerleşim bölgesinin içinde olmasına rağmen daha sonra ‘ sanayi bölgesi’ ilan edilmiştir. Su havzasına, havaalanına, Samsun-Ordu karayoluna yakınlığı dikkate dahi alınmamıştır. Hava ve su kirliliğinin yanında gürültü kirliliği de yaratacağı düşünülmemiştir. Alınması zorunlu olan izinlere gerek duymamışlardır. Bilimsellikten uzak hazırlanan ÇED  raporu kamuoyunun bilgisinden dahi kaçırılmıştır. </w:t>
      </w:r>
    </w:p>
    <w:p>
      <w:pPr>
        <w:pStyle w:val="Normal"/>
        <w:jc w:val="both"/>
        <w:rPr/>
      </w:pPr>
      <w:r>
        <w:rPr/>
        <w:tab/>
        <w:t>Samsun Çevre Birlikteliği bütün bu olumsuzlukları sabırla ve inatla halka anlatmaya çalışmıştır. Birlikteliği oluşturan Demokratik Kitle Örgütleri kamuoyunun dikkatini çekebilmek için bir dizi etkinlik düzenlemiştir. Paneller, konferanslar, basın açıklamaları ve bildiriler ile miting gibi büyük organizasyonlar düzenleyerek, kent yaşayanları ile iletişim kurmuşlardır. Samsun yerel basını bu konuda görevini tarafsızca yürütmüştür. Hastalık oranının büyüklüğü ve çeşidi bölge insanını en az işsizlik ve yoksulluk kadar olumsuz etkilemektedir. Bu nedenle yöre halkı yıllarca Azot ve Bakır fabrikalarından çektikleri sıkıntıları unutmamışlardır. Sağlıklarını kötü yönde etkileyecek Mobil Santrallere duyarsız kalmamışlardır. Samsun’da Tekkeköy’de ve Çarşamba’da düzenlenen mitinglerde Mobil Santrallerin bir kader olmadığı haykırılmıştır. OMÜ çevrede yaptığı ölçümleri açıklayarak adeta siyasilerin ezberini bozmuştu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LKLA BİRLİKTE YÖNETMEK,</w:t>
      </w:r>
    </w:p>
    <w:p>
      <w:pPr>
        <w:pStyle w:val="Normal"/>
        <w:rPr>
          <w:b/>
          <w:b/>
        </w:rPr>
      </w:pPr>
      <w:r>
        <w:rPr>
          <w:b/>
        </w:rPr>
      </w:r>
    </w:p>
    <w:p>
      <w:pPr>
        <w:pStyle w:val="Normal"/>
        <w:rPr/>
      </w:pPr>
      <w:r>
        <w:rPr/>
        <w:t xml:space="preserve"> </w:t>
      </w:r>
    </w:p>
    <w:p>
      <w:pPr>
        <w:pStyle w:val="Normal"/>
        <w:jc w:val="both"/>
        <w:rPr/>
      </w:pPr>
      <w:r>
        <w:rPr/>
        <w:tab/>
        <w:t xml:space="preserve">Kentimizde hiçbir yatırım yasalara ve yönetmeliklere rağmen plansız ve programsız bir şekilde halkın onayı alınmadan yapılmamalıdır. Kentin yöneticileri akşam akıllarına gelenleri “kentsel dönüşüm” adıyla sabah alel-acele uygulamaya koymak yerine yöre insan- ının huzur ve refahı için önceden iyi planlamalıdır. Oldubittilerle kentlerin yönetilemeyeceği artık belli olmuştur. Samsun Çevre Birlikteliği; halka, bölgemizin enerji ihtiyacını ve potan -siyelini iyi anlatmıştır. Gelecekte bu kente uygun sanayi için gerekli enerjinin hangi kaynaklar dan elde edilmesinin doğru olacağını ortaya koymuştur. Halka karşı dürüst ve doğru davran- mıştır. Söylemlerinde belge- bilgi ve raporlara mutlaka yer vermiştir. Bu nedenledir ki, halktan itibar görmüştür. </w:t>
      </w:r>
    </w:p>
    <w:p>
      <w:pPr>
        <w:pStyle w:val="Normal"/>
        <w:jc w:val="both"/>
        <w:rPr/>
      </w:pPr>
      <w:r>
        <w:rPr/>
        <w:tab/>
        <w:t xml:space="preserve">Kentin yöneticileri, karar vericileri; Samsun’un özelliklerini ve kent insanının öncelik lerini irdelemek yerine tepeden inme talimatlarla yatırımlara evet diyerek bu kentin kaderi ile oynamaktadır. Zira bu tür yatırımlar genelde gelişmiş ülkelerin terk ettiği kendi halkına reva görmediği yatırımlardır. Bunların başında fosil yakıtlarla üretim yapan elektrik santralleri gelmektedir. Ayrıca demir-çelik, alüminyum ve çimento fabrikaları ile rafineriler bu kapsam da sayılabilir. Bu tür yatırımlar çok fazla enerji tükettiği gibi fosil yakıt kullanımını artırdığı için de küresel ısınma olgusunda ülkemizi olumsuz etkilemektedirler. </w:t>
      </w:r>
    </w:p>
    <w:p>
      <w:pPr>
        <w:pStyle w:val="Normal"/>
        <w:jc w:val="both"/>
        <w:rPr/>
      </w:pPr>
      <w:r>
        <w:rPr/>
        <w:tab/>
        <w:t xml:space="preserve">Mobil Santraller için seçilen bölge, Azot ve Bakır fabrikalarının yanı sıra Organize Sanayi bölgesine de yakındır. Bu nedenle mevcut kirliliğin üstüne ilave kirletici kaynak yaratılmaktadır. Bölge halkı tarımla uğraşmakta, bu yolla geçimini sağlamaktadır. Çünkü bölgemiz tarım bölgesidir. Sanayileşme söz konusu olduğunda öncelikle tarıma dayalı sanayinin kurulması teşvik edilmelidir. Yeni teknoloji ile çalışan, az enerji tüketen çevreye duyarlı sanayi yatırımları planlanmalıdır. Kentin yöneticileri kent insanını otobüslerle gez- direrek bunları “SİZİN İÇİN” yaptık demesi yerine Demokratik Kitle Örgütleri aracılığı ile                                                                                                                         </w:t>
      </w:r>
    </w:p>
    <w:p>
      <w:pPr>
        <w:pStyle w:val="Normal"/>
        <w:jc w:val="both"/>
        <w:rPr/>
      </w:pPr>
      <w:r>
        <w:rPr/>
        <w:t xml:space="preserve">kent insanının çalışmaların içinde bizzat yer almalarını sağlamalıdırlar.                                                              </w:t>
      </w:r>
    </w:p>
    <w:p>
      <w:pPr>
        <w:pStyle w:val="Normal"/>
        <w:jc w:val="both"/>
        <w:rPr/>
      </w:pPr>
      <w:r>
        <w:rPr/>
        <w:tab/>
        <w:t>Fosil yakıtlı yatırımların (mobil santral, termik santral, çevrim santralı vb) Çarşamba Ovası gibi verimli arazilere konuşlandırılması aynı zamanda o bölgede tarımla uğraşan köylünün kentlere göç etmesini zorunlu kılacaktır. Bu, aslında köyden kente göç projesinin bir parçasıdır. Bir taraftan dışa bağımlı enerji kaynakları ithal edilirken bunların kullanımı sonucu yok olacak tarımın bizi getireceği nokta, tarımda da dışa bağımlılık olacaktır.</w:t>
      </w:r>
    </w:p>
    <w:p>
      <w:pPr>
        <w:pStyle w:val="Normal"/>
        <w:rPr/>
      </w:pPr>
      <w:r>
        <w:rPr/>
      </w:r>
    </w:p>
    <w:p>
      <w:pPr>
        <w:pStyle w:val="Normal"/>
        <w:rPr/>
      </w:pPr>
      <w:r>
        <w:rPr/>
      </w:r>
    </w:p>
    <w:p>
      <w:pPr>
        <w:pStyle w:val="Normal"/>
        <w:rPr>
          <w:b/>
          <w:b/>
        </w:rPr>
      </w:pPr>
      <w:r>
        <w:rPr>
          <w:b/>
        </w:rPr>
        <w:t>YEREL GÜNDEM 21 GERÇEKLİĞİ:</w:t>
      </w:r>
    </w:p>
    <w:p>
      <w:pPr>
        <w:pStyle w:val="Normal"/>
        <w:rPr>
          <w:b/>
          <w:b/>
        </w:rPr>
      </w:pPr>
      <w:r>
        <w:rPr>
          <w:b/>
        </w:rPr>
      </w:r>
    </w:p>
    <w:p>
      <w:pPr>
        <w:pStyle w:val="Normal"/>
        <w:rPr/>
      </w:pPr>
      <w:r>
        <w:rPr/>
      </w:r>
    </w:p>
    <w:p>
      <w:pPr>
        <w:pStyle w:val="Normal"/>
        <w:jc w:val="both"/>
        <w:rPr/>
      </w:pPr>
      <w:r>
        <w:rPr/>
        <w:tab/>
        <w:t xml:space="preserve">Eşitlik ve özgürlüğe yönelmiş bütünlüklü bir toplum projesinin yerel alandaki iz düşümünün yaratılmasını, halkın söz, yetki ve karar sahibi olmasını sağlayacak toplumsal pratikleri geliştirecek örgütlenme modeli olarak “YEREL GÜNDEM 21”  organizasyonu düşünülmüştür. YEREL GÜNDEM 21 Konseyleri, yerel yönetim çalışmalarının toplum beklentileri doğrultusunda gerçekleştirilmesi için kurulmuştur. Bu anlayışla çalıştırılan konseylerin olduğu yerel yönetimler toplumla barışık, siyasi veya azınlığın çıkarı yerine kendi halkının çıkarları ve beklentileri yönünde hizmet üretebilmektedirler. Ancak kentimizde oluşturulan YEREL GÜNDEM 21 konseyleri, tartışıp ürettikleri düşünceleri sesli düşünmenin ötesine geçirememişlerdir. Zira yerel yönetim yetkilileri; kendilerinden başka güçleri, ayak bağı olacaklarını düşünerek istememektedirler. </w:t>
      </w:r>
    </w:p>
    <w:p>
      <w:pPr>
        <w:pStyle w:val="Normal"/>
        <w:jc w:val="both"/>
        <w:rPr/>
      </w:pPr>
      <w:r>
        <w:rPr/>
        <w:tab/>
        <w:t>Halkın yalnızlık ve dışlanmış yaşam biçimi yerine özgürlüğün ve yaşama sevincinin egemen olduğu seviyeye taşınması için üretim sürecine mutlaka katılımlarının sağlanması gerekir. Ortaya konulan eserler, kent insanının ortak eseri olduğu ölçüde kentte yaşayanlar  bu eserleri sahipleneceklerdir. Böylelikle demokratik bir yönetim kültürüne kavuşacaklardır. Plansız kentsel dönüşüm projeleri aslında sermaye güçlerinin kendi ayaklarına sıktıkları kurşuna benzer. Kentin içinde dar alanlarda yapılan toplu konutlar kentin yaşam alanlarını yok edebilmektedir. Ulaşım, asayiş, temiz çevre, enerji ve iletişim gibi alt yapıları yetersiz kentler, yaşamı olumsuz etkilemektedirler.</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rPr>
      </w:pPr>
      <w:r>
        <w:rPr>
          <w:b/>
        </w:rPr>
        <w:t>EN İYİ ÖRNEK: MOBİL SANTRAL,</w:t>
      </w:r>
    </w:p>
    <w:p>
      <w:pPr>
        <w:pStyle w:val="Normal"/>
        <w:rPr>
          <w:b/>
          <w:b/>
        </w:rPr>
      </w:pPr>
      <w:r>
        <w:rPr>
          <w:b/>
        </w:rPr>
      </w:r>
    </w:p>
    <w:p>
      <w:pPr>
        <w:pStyle w:val="Normal"/>
        <w:rPr>
          <w:b/>
          <w:b/>
        </w:rPr>
      </w:pPr>
      <w:r>
        <w:rPr>
          <w:b/>
        </w:rPr>
      </w:r>
    </w:p>
    <w:p>
      <w:pPr>
        <w:pStyle w:val="Normal"/>
        <w:jc w:val="both"/>
        <w:rPr/>
      </w:pPr>
      <w:r>
        <w:rPr/>
        <w:tab/>
        <w:t xml:space="preserve">Samsun’a reva görülen Mobil Santral sorununu bertaraf etmek için, öncelikle halkın katılımı önemliydi. Bu nedenle, sonuç almak üzere başta yöre halkı, daha sonra yukarıya doğru diğer kesimler ve yöneticileri kapsayacak şekilde bilgilendirme-bilinçlendirme çalışmaları yaygınlaştırılmıştır. Yani sadece teknik boyutu ele alınarak, mücadelenin sonuç vermesi düşünülemezdi. Böyle bir durumda ancak bazı kesimler sınırlı ölçüde etkilenebilirdi. </w:t>
      </w:r>
    </w:p>
    <w:p>
      <w:pPr>
        <w:pStyle w:val="Normal"/>
        <w:jc w:val="both"/>
        <w:rPr/>
      </w:pPr>
      <w:r>
        <w:rPr/>
        <w:tab/>
        <w:t xml:space="preserve">Sermaye-siyaset iş birliği, meslek kuruluşlarının toplumu bilinçlendirme çabalarını zorlaştırmakta, hatta etkisizleştirmektedir. Bunun örneğini Mobil Santraller sürecinde gördük. Gazete ilanları, kurbanlık koç hediyeleri, tv yayınları, siyasi parti mitinglerinde halkı aldatıcı konuşmalar, mücadeleyi zaman zaman zayıflatıyordu. Ancak mücadelenin bir parçası olan                                                                </w:t>
      </w:r>
    </w:p>
    <w:p>
      <w:pPr>
        <w:pStyle w:val="Normal"/>
        <w:jc w:val="both"/>
        <w:rPr/>
      </w:pPr>
      <w:r>
        <w:rPr/>
        <w:t xml:space="preserve">hukuk mücadelesi, kamu yararına kararlar aldıkça halkın ilgisi yine birliktelik üzerinde yoğunlaşıyordu. Siyasiler başlangıçta yöre halkının işsizlik ve yoksulluğunu kullanarak öne çıkabildiler. Mobil Santrali kuracak firmalar inşaat aşamasında 1500, işletme aşamasında  500 kişi çalışacak ilanları ile halkı yanlarına almaya çalıştılar. Ancak bunun doğru olmadığını anlayan yöre halkı; temiz çevreye, sağlıklı yaşama ve bölgesine sahip çıkma duyguları ile Samsun Çevre Birlikteliğinin yanında yer aldılar.                                                            </w:t>
      </w:r>
    </w:p>
    <w:p>
      <w:pPr>
        <w:pStyle w:val="Normal"/>
        <w:jc w:val="both"/>
        <w:rPr/>
      </w:pPr>
      <w:r>
        <w:rPr/>
        <w:tab/>
        <w:t xml:space="preserve"> Sermaye-siyasetçi işbirliği, istihdam yaratabildiği ve refah artışını sağlayabildiği sürece işsiz ve yoksul halk nezdinde yerini koruyabilmektedir. Ancak gelişen teknoloji ile </w:t>
      </w:r>
    </w:p>
    <w:p>
      <w:pPr>
        <w:pStyle w:val="Normal"/>
        <w:jc w:val="both"/>
        <w:rPr/>
      </w:pPr>
      <w:r>
        <w:rPr/>
        <w:t>istihdam sağlamak zordur. Bu sistemde niteliksiz, eğitim almamış emeğe hiç yer yoktur. Yani Mobil Santral gibi yatırımlarla istihdam sorununu çözmek imkânsızdır.</w:t>
      </w:r>
    </w:p>
    <w:p>
      <w:pPr>
        <w:pStyle w:val="Normal"/>
        <w:jc w:val="both"/>
        <w:rPr/>
      </w:pPr>
      <w:r>
        <w:rPr/>
        <w:t xml:space="preserve"> </w:t>
      </w:r>
      <w:r>
        <w:rPr/>
        <w:tab/>
        <w:t xml:space="preserve">Samsun’un yöneticileri (idari-mülki amirler ile siyasetçileri…) önce Samsun için uzlaşmalıdırlar. Kişilere, firmalara veya yandaşlara göre düzenlemeler yaparak, kararlar alarak, kentin sorunlarını çözmeye çalışmak yerine yeni sorunlar yaratmaktan öte bir sonuç alamayacaklardır. O nedenledir ki; Samsun’un sorunları masaya yatırılırken kentimizin coğrafi, kültürel ve ekonomik özellikleri ön planda tutulmalıdır.                                                                   </w:t>
      </w:r>
    </w:p>
    <w:p>
      <w:pPr>
        <w:pStyle w:val="Normal"/>
        <w:jc w:val="both"/>
        <w:rPr/>
      </w:pPr>
      <w:r>
        <w:rPr/>
        <w:t xml:space="preserve"> </w:t>
      </w:r>
      <w:r>
        <w:rPr/>
        <w:t>Böylece hangi bölgeye nasıl bir yatırım planlanmasının gerektiği ortaya çıkacaktır. Demokratik Kitle Örgütleri aracığıyla planlanan, halkın katılımı sağlanan bu yatırımlar hem istihdam yaratacak hem de halkın refahı ve mutluluğunu artıracaktır.</w:t>
        <w:tab/>
      </w:r>
    </w:p>
    <w:p>
      <w:pPr>
        <w:pStyle w:val="Normal"/>
        <w:jc w:val="both"/>
        <w:rPr/>
      </w:pPr>
      <w:r>
        <w:rPr/>
        <w:t xml:space="preserve">           </w:t>
      </w:r>
      <w:r>
        <w:rPr/>
        <w:t>Samsun halkı artık katılımcı demokrasiyi daha fazla sevmiştir. Benimsediği bu yönetim anlayışının uygulanmasını istemektedir.Bundan sonraki her yatırımı bu duygularla takip edecektir.</w:t>
      </w:r>
    </w:p>
    <w:p>
      <w:pPr>
        <w:pStyle w:val="Normal"/>
        <w:rPr/>
      </w:pPr>
      <w:r>
        <w:rPr/>
      </w:r>
    </w:p>
    <w:p>
      <w:pPr>
        <w:pStyle w:val="Normal"/>
        <w:rPr/>
      </w:pPr>
      <w:r>
        <w:rPr/>
      </w:r>
    </w:p>
    <w:p>
      <w:pPr>
        <w:pStyle w:val="Normal"/>
        <w:rPr/>
      </w:pPr>
      <w:r>
        <w:rPr/>
      </w:r>
    </w:p>
    <w:p>
      <w:pPr>
        <w:pStyle w:val="Normal"/>
        <w:rPr/>
      </w:pPr>
      <w:r>
        <w:rPr/>
        <w:t xml:space="preserve">* Elk.Müh.-Samsun Çevre Birlikteliği Sözcüsü                                                                     </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8:00Z</dcterms:created>
  <dc:creator>user</dc:creator>
  <dc:description/>
  <cp:keywords/>
  <dc:language>en-US</dc:language>
  <cp:lastModifiedBy>Vaio</cp:lastModifiedBy>
  <cp:lastPrinted>2008-11-18T13:31:00Z</cp:lastPrinted>
  <dcterms:modified xsi:type="dcterms:W3CDTF">2008-12-03T08:45:00Z</dcterms:modified>
  <cp:revision>22</cp:revision>
  <dc:subject/>
  <dc:title/>
</cp:coreProperties>
</file>