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jc w:val="right"/>
              <w:rPr>
                <w:rFonts w:ascii="Verdana" w:hAnsi="Verdana" w:eastAsia="Times New Roman" w:cs="Verdana"/>
                <w:b/>
                <w:b/>
                <w:bCs/>
                <w:color w:val="FFFFFF"/>
                <w:sz w:val="18"/>
                <w:szCs w:val="18"/>
                <w:lang w:val="tr-TR" w:bidi="ar-SA"/>
              </w:rPr>
            </w:pPr>
            <w:r>
              <w:rPr>
                <w:rFonts w:eastAsia="Times New Roman" w:cs="Verdana" w:ascii="Verdana" w:hAnsi="Verdana"/>
                <w:b/>
                <w:bCs/>
                <w:color w:val="FFFFFF"/>
                <w:sz w:val="18"/>
                <w:szCs w:val="18"/>
                <w:lang w:val="tr-TR" w:bidi="ar-SA"/>
              </w:rPr>
              <w:t>Cumhuriye Bilim Teknik 06.08.2005</w:t>
            </w:r>
          </w:p>
        </w:tc>
      </w:tr>
      <w:tr>
        <w:trPr/>
        <w:tc>
          <w:tcPr>
            <w:tcW w:w="9370" w:type="dxa"/>
            <w:tcBorders/>
            <w:vAlign w:val="center"/>
          </w:tcPr>
          <w:p>
            <w:pPr>
              <w:pStyle w:val="NormalWeb"/>
              <w:snapToGrid w:val="false"/>
              <w:spacing w:before="0" w:after="280"/>
              <w:jc w:val="both"/>
              <w:rPr/>
            </w:pPr>
            <w:bookmarkStart w:id="0" w:name="ICERIKBASI"/>
            <w:bookmarkEnd w:id="0"/>
            <w:r>
              <w:rPr>
                <w:rStyle w:val="H31"/>
                <w:rFonts w:eastAsia="Times New Roman" w:cs="Times New Roman" w:ascii="Times New Roman" w:hAnsi="Times New Roman"/>
                <w:b/>
                <w:bCs/>
                <w:sz w:val="28"/>
                <w:szCs w:val="28"/>
                <w:lang w:val="tr-TR" w:bidi="ar-SA"/>
              </w:rPr>
              <w:t xml:space="preserve">BOLOGNA SÜRECİ VE ÖTESİNİ ANLAMAK </w:t>
            </w:r>
          </w:p>
          <w:p>
            <w:pPr>
              <w:pStyle w:val="NormalWeb"/>
              <w:jc w:val="both"/>
              <w:rPr/>
            </w:pPr>
            <w:r>
              <w:rPr>
                <w:rStyle w:val="H21"/>
                <w:rFonts w:eastAsia="Times New Roman" w:cs="Times New Roman" w:ascii="Times New Roman" w:hAnsi="Times New Roman"/>
                <w:b/>
                <w:bCs/>
                <w:sz w:val="24"/>
                <w:szCs w:val="24"/>
                <w:lang w:val="tr-TR" w:bidi="ar-SA"/>
              </w:rPr>
              <w:t>Türkiye hangi ligde yarışmalı?</w:t>
            </w:r>
            <w:r>
              <w:rPr>
                <w:rFonts w:eastAsia="Times New Roman" w:cs="Times New Roman" w:ascii="Times New Roman" w:hAnsi="Times New Roman"/>
                <w:b/>
                <w:bCs/>
                <w:color w:val="000000"/>
                <w:sz w:val="24"/>
                <w:szCs w:val="24"/>
                <w:lang w:val="tr-TR" w:bidi="ar-SA"/>
              </w:rPr>
              <w:t xml:space="preserve"> </w:t>
            </w:r>
          </w:p>
          <w:p>
            <w:pPr>
              <w:pStyle w:val="NormalWeb"/>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Prof.Dr. Gülsüm SAĞLAMER</w:t>
            </w:r>
          </w:p>
          <w:p>
            <w:pPr>
              <w:pStyle w:val="NormalWeb"/>
              <w:jc w:val="both"/>
              <w:rPr/>
            </w:pPr>
            <w:r>
              <w:rPr>
                <w:rStyle w:val="H31"/>
                <w:rFonts w:eastAsia="Times New Roman" w:cs="Times New Roman" w:ascii="Times New Roman" w:hAnsi="Times New Roman"/>
                <w:sz w:val="24"/>
                <w:szCs w:val="24"/>
                <w:lang w:val="tr-TR" w:bidi="ar-SA"/>
              </w:rPr>
              <w:t xml:space="preserve">Bologna süreci ile ilgili olarak yazdığım ve ilgililere gönderdiğim bir yorum rapora 4-5 Temmuz 2005 tarihli Radikal gazetesi yer verdi. Bana telefonla, e-mail ile veya basında yer alan yazılarla ulaşan pozitif ve negatif tepkileri yanıtlayabilmek ve eksik bilgileri tamamlayabilmek için bazı konuları yeniden ilginize sunmak istedim.. Tepki veren bir ortamın doğmasını gelişmemiz için bir yeni adım olarak algılıyorum ve tepki verenlere teşekkür ediyorum. </w:t>
            </w:r>
          </w:p>
          <w:p>
            <w:pPr>
              <w:pStyle w:val="NormalWeb"/>
              <w:jc w:val="both"/>
              <w:rPr/>
            </w:pPr>
            <w:r>
              <w:rPr>
                <w:rFonts w:eastAsia="Times New Roman" w:cs="Times New Roman" w:ascii="Times New Roman" w:hAnsi="Times New Roman"/>
                <w:color w:val="000000"/>
                <w:sz w:val="24"/>
                <w:szCs w:val="24"/>
                <w:lang w:val="tr-TR" w:bidi="ar-SA"/>
              </w:rPr>
              <w:t xml:space="preserve">Küreselleşen dünyada bilgiye dayalı güçlü bir ekonomi yaratabilmenin yolu bilim ve teknoloji üretiminden geçmektedir. Bu hedef doğrultusunda yaratıcı, yenilikçi insan kaynaklarını yetiştirmek Türkiye'yi, dünyada birinci ligde yarışmaya yönlendirecek stratejileri geliştirmek, eğitim, bilim ve teknolojiye yeterli finansal kaynakları ayırmak, üniversitelerin yapısal olarak birinci ligin gereklerini yerine getirecek şekilde yapılanmasını sağlamak bu sürecin olmazsa olmazlarıdır. Sorunlarımızı görmezden gelerek veya onları küçülterek kendimizi kandırmaya devam edersek Türkiye Cumhuriyeti'ne en büyük kötülüğü biz yapmış oluruz. Eğer belli makamlarda bulunanlar, hoşa gitmeyen gerçekleri ortaya koyanları kategorize etmek gibi bir hataya düşerlerse, bu sadece bunu yapanların yanlı tavrını sergiler. Eleştirileri, birilerinin işine yarayacak mantığı ile gizleyenler, ülkenin gelişmesinde en büyük engeli oluşturabil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ürk Yüksek Öğretimi 2547 Sayılı yasa ile tek bir modele göre yapılandırıldığında üç aşamalı yükseköğretim sistemi (lisans, yüksek lisans, doktora) Türkiye'de bütün yükseköğretim kurumlarında, bu kurumların olanaklarına bağlı olarak uygulanmaya başlandı. 1981 öncesi üniversitelerde uygulanan bu sistemin tüm yükseköğretimi kapsayarak genişletilmesinin getirdiği zorlukları yıllar içinde hep birlikte yaşadık ve yaşıyoruz.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1999 yılında Bologna süreci ile Avrupa ülkelerinin üniversitelerinin gerçekleştirmeye çalıştıklarının bir bölümünü Türkiye 1981'de gerçekleştirmişti. Ancak, hükümetler bir tarafta genç nüfusunun baskısı ile yeni üniversiteler kurarken diğer tarafta, dünyada süren ve küreselleşme ile etkisini giderek arttıran bilim ve teknolojideki gelişmeler dolayısıyla üniversitelerin artan büyük kaynak ihtiyaçlarını karşılamadılar veya karşılayamadılar. </w:t>
            </w:r>
          </w:p>
          <w:p>
            <w:pPr>
              <w:pStyle w:val="NormalWeb"/>
              <w:jc w:val="both"/>
              <w:rPr/>
            </w:pPr>
            <w:r>
              <w:rPr>
                <w:rStyle w:val="H41"/>
                <w:rFonts w:eastAsia="Times New Roman" w:cs="Times New Roman" w:ascii="Times New Roman" w:hAnsi="Times New Roman"/>
                <w:b/>
                <w:bCs/>
                <w:sz w:val="24"/>
                <w:szCs w:val="24"/>
                <w:lang w:val="tr-TR" w:bidi="ar-SA"/>
              </w:rPr>
              <w:t xml:space="preserve">EKSİKLERİ HIZLA TAMAMLAMALI </w:t>
            </w:r>
          </w:p>
          <w:p>
            <w:pPr>
              <w:pStyle w:val="NormalWeb"/>
              <w:jc w:val="both"/>
              <w:rPr/>
            </w:pPr>
            <w:r>
              <w:rPr>
                <w:rFonts w:eastAsia="Times New Roman" w:cs="Times New Roman" w:ascii="Times New Roman" w:hAnsi="Times New Roman"/>
                <w:color w:val="000000"/>
                <w:sz w:val="24"/>
                <w:szCs w:val="24"/>
                <w:lang w:val="tr-TR" w:bidi="ar-SA"/>
              </w:rPr>
              <w:t xml:space="preserve">Bu gelişmeler ışığında üç aşamalı sistem değerlendirildiğinde, bu sistemin Türkiye'de 1981'den beri bütün üniversitelerde uygulanan bir sistem olduğu görülür. Dolayısıyla, Bologna sürecinin iki-üç aşamalı öğretimle ilgili kısmında yeni başlattığımız veya yeni yaptığımız bir şey yoktur. Türkiye'nin bu uygulamalarda eğer bir başarısı varsa bu başarı 1981'den beri uygulanan yasayı yapanların ve o tarihten beri uygulayanlarındır. Eksiği var ise Bologna süreci çerçevesinde yapılması gerekenleri henüz yapamamış olmamızdan kaynaklanmaktadır. Bu eksikleri kabullenmek ve hızla eksikleri tamamlamak gerek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urada unutulmaması gereken en önemli nokta her üç düzeyde açılan programlar YÖK ve Üniversitelerarası Kurul tarafından incelenerek kabul edilmiş olsalar bile, insan kaynaklarının ve altyapı olanaklarının yetkinliği açısından önemli sorunlar taşımaktadır. Bergen raporunda ulusal rapora bağlı olarak yapılan değerlendirme, ulusal raporun verdiği bilgileri bize anlatmaktadır. Bu nokta önemlidir. </w:t>
            </w:r>
          </w:p>
          <w:p>
            <w:pPr>
              <w:pStyle w:val="NormalWeb"/>
              <w:jc w:val="both"/>
              <w:rPr/>
            </w:pPr>
            <w:r>
              <w:rPr>
                <w:rFonts w:eastAsia="Times New Roman" w:cs="Times New Roman" w:ascii="Times New Roman" w:hAnsi="Times New Roman"/>
                <w:color w:val="000000"/>
                <w:sz w:val="24"/>
                <w:szCs w:val="24"/>
                <w:lang w:val="tr-TR" w:bidi="ar-SA"/>
              </w:rPr>
              <w:t xml:space="preserve">İTÜ, ODTÜ, BÜ ve Bilkent Üniversitesinin mühendislik bölümlerinin yıllardır süren yurtdışı akreditasyon deneyimlerinden sonra bu üniversitelerin mühendislik fakültelerinin dekanlarının bir araya gelerek oluşturdukları (MÜDEK), mühendislikte ilk ulusal değerlendirme sistemi olarak gerçekten uluslararası standartlara sahip bir girişimdir. 3-4 yıl önce başlayan bu girişimin üniversitelerin hiyerarşisinden arınmış olduğunu, paydaşların süreçte artık tümüyle temsil edildiğini bana bildiren Prof. Dr. </w:t>
            </w:r>
            <w:r>
              <w:rPr>
                <w:rFonts w:eastAsia="Times New Roman" w:cs="Times New Roman" w:ascii="Times New Roman" w:hAnsi="Times New Roman"/>
                <w:b/>
                <w:bCs/>
                <w:color w:val="000000"/>
                <w:sz w:val="24"/>
                <w:szCs w:val="24"/>
                <w:lang w:val="tr-TR" w:bidi="ar-SA"/>
              </w:rPr>
              <w:t>Ayşe Şenatalar</w:t>
            </w:r>
            <w:r>
              <w:rPr>
                <w:rFonts w:eastAsia="Times New Roman" w:cs="Times New Roman" w:ascii="Times New Roman" w:hAnsi="Times New Roman"/>
                <w:color w:val="000000"/>
                <w:sz w:val="24"/>
                <w:szCs w:val="24"/>
                <w:lang w:val="tr-TR" w:bidi="ar-SA"/>
              </w:rPr>
              <w:t xml:space="preserve"> 'a ve Sayın </w:t>
            </w:r>
            <w:r>
              <w:rPr>
                <w:rFonts w:eastAsia="Times New Roman" w:cs="Times New Roman" w:ascii="Times New Roman" w:hAnsi="Times New Roman"/>
                <w:b/>
                <w:bCs/>
                <w:color w:val="000000"/>
                <w:sz w:val="24"/>
                <w:szCs w:val="24"/>
                <w:lang w:val="tr-TR" w:bidi="ar-SA"/>
              </w:rPr>
              <w:t>Refik Üreyen</w:t>
            </w:r>
            <w:r>
              <w:rPr>
                <w:rFonts w:eastAsia="Times New Roman" w:cs="Times New Roman" w:ascii="Times New Roman" w:hAnsi="Times New Roman"/>
                <w:color w:val="000000"/>
                <w:sz w:val="24"/>
                <w:szCs w:val="24"/>
                <w:lang w:val="tr-TR" w:bidi="ar-SA"/>
              </w:rPr>
              <w:t xml:space="preserve"> 'e teşekkür ediyorum. Yapılması gereken çalışmaları adım adım gerçekleştiren bu değerli öğretim üyeleri ve değerli araştırmacılar, mühendislik alanında, Avrupa ölçeğinde de tanınan bir ulusal sistemi gerçekleştirmiş bulunuyorlar. Onların deneyimlerinden herkes yararlanmalı. Değerlendirme ve akreditasyon kurullarının bağımsızlığına gölge düşürülmemeli. </w:t>
            </w:r>
          </w:p>
          <w:p>
            <w:pPr>
              <w:pStyle w:val="NormalWeb"/>
              <w:jc w:val="both"/>
              <w:rPr/>
            </w:pPr>
            <w:r>
              <w:rPr>
                <w:rStyle w:val="H41"/>
                <w:rFonts w:eastAsia="Times New Roman" w:cs="Times New Roman" w:ascii="Times New Roman" w:hAnsi="Times New Roman"/>
                <w:b/>
                <w:bCs/>
                <w:sz w:val="24"/>
                <w:szCs w:val="24"/>
                <w:lang w:val="tr-TR" w:bidi="ar-SA"/>
              </w:rPr>
              <w:t xml:space="preserve">EN ÖNEMLİ SORUN </w:t>
            </w:r>
          </w:p>
          <w:p>
            <w:pPr>
              <w:pStyle w:val="NormalWeb"/>
              <w:jc w:val="both"/>
              <w:rPr/>
            </w:pPr>
            <w:r>
              <w:rPr>
                <w:rFonts w:eastAsia="Times New Roman" w:cs="Times New Roman" w:ascii="Times New Roman" w:hAnsi="Times New Roman"/>
                <w:color w:val="000000"/>
                <w:sz w:val="24"/>
                <w:szCs w:val="24"/>
                <w:lang w:val="tr-TR" w:bidi="ar-SA"/>
              </w:rPr>
              <w:t xml:space="preserve">Diploma ve derecelerin tanınmasında Türkiye önemli adımlar atmıştır ancak henüz tüm üniversitelerde konu istenen düzeyde ve derinlikte ele alınabilmiş ve sonuçlandırılmış değildir. Hükümet ve YÖK ile sürdürülen bu çalışmalarda önemsiz sorunlar konuyu kilitleyebilmekte ve konuya hâkim olan uzmanlardan çeşitli nedenlerle yeterince yararlanılama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alite güvence sistemleri ise Türk Üniversitelerinin Bologna Sürecindeki en önemli sorunudur. Burada daha önceki yazımda belirttiğim ancak belki de yeterince vurgulayamadığım konu, kalite güvence sistemlerinin Türkiye'de, dünyada anlaşılan anlamıyla var olmamasıdır. Kalite güvence sistemlerinin en önemli özelliği bağımsız kurullar tarafından yürütülmesidir. Bu sistemlerin Hükümetler tarafından veya bizdeki yapı göz önüne alınırsa YÖK gibi resmi kurumlar tarafından kesinlikle yürütülemeyeceğinin anlaşılamadığı bir ortamda yüksek öğretimi tartışmak bile olanaksız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Avrupa Üniversiteler Birliği'ne (EUA) üyelik ile EUA'nın kurumsal değerlendirme sürecinden geçmek farklı konulardır. Bir üniversite üye olabilir ama bu süreçten geçmek zorunda değildir. Bunları birbirine karıştırdığımız zaman anlaşmak gerçekten zor olabilir. EUA kurumsal değerlendirme süreci Avrupa ölçeğinde başarılı olmuştur. Bu tür dış değerlendirme süreçleri üniversitelerdeki iç kalite güvence sistemlerinin de geliştirilmesine katkıda bulunmaktadır. Dolayısıyla yıllardır bir avuç Türk üniversitesinin sürdürdüğü bu yurtdışı kurumsal değerlendirme ve akreditasyon süreçleri üniversitelerde de özdenetimin uluslararası standartlarda gelişmesine olanak sağla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Yurtdışı akreditasyon veya kurumsal değerlendirme süreci kaynak gerektiren ve sürdürülmesi zahmetli olan süreçlerdir. Üniversitede tüm paydaşların bu değerlendirme süreçlerine girmeye karar vermeleri yılları almaktadır. Ve üniversitenin bu sürece girecek şekilde şeffaflaştırılması çok boyutlu çalışmaların ve yatırımların yapılmasını gerektirmektedir. Üniversitelerin özellikle son bir kaç yılda içinde bulundukları durum göz önüne alınırsa bu süreçlere girmekte neden geciktikleri de kolayca anlaşılabilir. </w:t>
            </w:r>
          </w:p>
          <w:p>
            <w:pPr>
              <w:pStyle w:val="NormalWeb"/>
              <w:jc w:val="both"/>
              <w:rPr/>
            </w:pPr>
            <w:r>
              <w:rPr>
                <w:rStyle w:val="H41"/>
                <w:rFonts w:eastAsia="Times New Roman" w:cs="Times New Roman" w:ascii="Times New Roman" w:hAnsi="Times New Roman"/>
                <w:b/>
                <w:bCs/>
                <w:sz w:val="24"/>
                <w:szCs w:val="24"/>
                <w:lang w:val="tr-TR" w:bidi="ar-SA"/>
              </w:rPr>
              <w:t xml:space="preserve">TARAFSIZ OLMAK GEREK </w:t>
            </w:r>
          </w:p>
          <w:p>
            <w:pPr>
              <w:pStyle w:val="NormalWeb"/>
              <w:jc w:val="both"/>
              <w:rPr/>
            </w:pPr>
            <w:r>
              <w:rPr>
                <w:rFonts w:eastAsia="Times New Roman" w:cs="Times New Roman" w:ascii="Times New Roman" w:hAnsi="Times New Roman"/>
                <w:color w:val="000000"/>
                <w:sz w:val="24"/>
                <w:szCs w:val="24"/>
                <w:lang w:val="tr-TR" w:bidi="ar-SA"/>
              </w:rPr>
              <w:t xml:space="preserve">Bir önceki yazımda belirttiğim ancak yanlış yorumlanan olay ulusal sistemlerin var olmadığı durumda zorunlu olmayan ancak bazı üniversitelerin kendi istekleri ile başvurdukları uluslararası akreditasyon ve kurumsal değerlendirme süreçleridir. Bir önceki yazımda bu süreçlerden başarı ile geçmiş olan bazı üniversitelerin adını sıraladığım ve bilmediğim başka üniversitelerin de olduğunu belirttiğim cümlenin dahi anlaşılamamış olması üzücüdü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urumsal özerkliğin ve akademik özgürlüğün olmadığı bir ortamda ulusal kalite güvence sistemlerinin kurulması da beklenemez. Bütün bu sorunları görmezden gelerek Türk yükseköğretiminde ulusal kalite güvence sistemi kurmak için adres olarak Yüksek Öğretim Kurulu'nun gösterilmesi konunun henüz olgunlaşamadığının en açık göstergesidir. YÖK burada ancak sistemin kurulmasında kolaylaştırıcı (facilitator) olarak rol alabil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z kendimize "iyi" diyebiliriz. Bunun inandırıcı olması bağımsız kurulların değerlendirmesi ile gerçekleşebilir. Kendi yazdığımız raporlarla değil. Rakamlarla oynamanın faydası olduğunu zannetmiyorum. Türkiye için kalite güvence sistemleri açısından yapılan değerlendirme 2, genel sonuç olarak yapılan değerlendirme 3'tür. Gerçekleri görmek ve tarafsız olmayı başarmak gerekir. Eğer biz kendimizi "Hırvatistan, Bosna-Hersek ve Romanya'dan iyiyiz" diye avutursak yazık olur. Kaldı ki toplam değerlendirmede Romanya ile Türkiye aynı konumda 3.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Daha dün iki aşamalı yükseköğretime geçme kararı almış olan İtalya, İspanya, Yunanistan'la 23 senedir bu sistemin içinde bulunan bir ülke olarak "hemen hemen aynı sevideyiz" diye sevinirsek kendimizin potansiyelini görmezlikten gelmiş oluruz. Kaldı ki, Yunanistan toplam notu 4 ile önümüzde. Toplam değerlendirmede Doğu Avrupa ülkeleri Macaristan, Estonya, Bulgaristan, Latvia, Lithuania da 4 ile önümüzdeler. Yukarda sıralanan sorunların çözülebilmesi için sorunların varlığının kabul edilmesi en önemli adımı oluşturmaktadır. Hükümet kaynak ayırmak ve bürokrasiyi azaltmak için seferber olmalı. Hükümet ve YÖK üniversitelere daha fazla kurumsal özerklik ve öğretim üyelerine daha fazla akademik özgürlük vermek için, üniversitelerimize dünyada yarışacak kapasiteyi kazandıracak yapısal değişiklikleri gerçekleştirmek için seferber olmalı ve bir öğretim üyesi bazı değerlendirmeler yapıyor diye bir YÖK üyesi, onu olmadığı bir yerde göstermeye cesaret bile edememeli.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ürkiye'nin hedefleri bütün bunların çok ötesinde olmak zorunda. </w:t>
            </w:r>
          </w:p>
          <w:p>
            <w:pPr>
              <w:pStyle w:val="NormalWeb"/>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Prof. Dr. Gülsün Sağlamer </w:t>
            </w:r>
          </w:p>
          <w:p>
            <w:pPr>
              <w:pStyle w:val="NormalWeb"/>
              <w:spacing w:before="280" w:after="0"/>
              <w:jc w:val="both"/>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EUA Yönetim Kurulu Üyesi </w:t>
            </w:r>
            <w:bookmarkStart w:id="1" w:name="ICERIKSONU"/>
            <w:bookmarkEnd w:id="1"/>
          </w:p>
        </w:tc>
      </w:tr>
    </w:tbl>
    <w:p>
      <w:pPr>
        <w:pStyle w:val="ZFormunst"/>
        <w:rPr/>
      </w:pPr>
      <w:bookmarkStart w:id="2" w:name="EHABERSONU"/>
      <w:bookmarkEnd w:id="2"/>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p>
      <w:pPr>
        <w:pStyle w:val="Normal"/>
        <w:jc w:val="center"/>
        <w:rPr>
          <w:rFonts w:ascii="Verdana" w:hAnsi="Verdana" w:eastAsia="Verdana" w:cs="Verdana"/>
          <w:color w:val="006699"/>
          <w:sz w:val="18"/>
          <w:szCs w:val="18"/>
          <w:lang w:val="tr-TR" w:bidi="ar-SA"/>
        </w:rPr>
      </w:pPr>
      <w:r>
        <w:rPr>
          <w:rFonts w:eastAsia="Verdana" w:cs="Verdana" w:ascii="Verdana" w:hAnsi="Verdana"/>
          <w:color w:val="006699"/>
          <w:sz w:val="18"/>
          <w:szCs w:val="18"/>
          <w:lang w:val="tr-TR"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31">
    <w:name w:val="h31"/>
    <w:basedOn w:val="VarsaylanParagrafYazTipi"/>
    <w:qFormat/>
    <w:rPr>
      <w:rFonts w:ascii="Verdana" w:hAnsi="Verdana" w:cs="Verdana"/>
      <w:i w:val="false"/>
      <w:iCs w:val="false"/>
      <w:color w:val="000000"/>
      <w:sz w:val="24"/>
      <w:szCs w:val="24"/>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09:00Z</dcterms:created>
  <dc:creator>TMMOB</dc:creator>
  <dc:description/>
  <dc:language>en-US</dc:language>
  <cp:lastModifiedBy>TMMOB</cp:lastModifiedBy>
  <cp:lastPrinted>2113-01-01T00:00:00Z</cp:lastPrinted>
  <dcterms:modified xsi:type="dcterms:W3CDTF">2005-08-17T10:36:00Z</dcterms:modified>
  <cp:revision>1</cp:revision>
  <dc:subject/>
  <dc:title>Bilim Teknik 06</dc:title>
</cp:coreProperties>
</file>