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bm-dergi YAPAY ZEKA .....SHAPIRO, S.C (çev. Deniz TURAN) 2003-04-13 23:16:42 </w:t>
      </w:r>
    </w:p>
    <w:p>
      <w:pPr>
        <w:pStyle w:val="NormalWeb"/>
        <w:rPr/>
      </w:pPr>
      <w:r>
        <w:rPr/>
        <w:t xml:space="preserve">Geleneksel hesaplamanın (hard computing) aksine, yapay zeka ile hesaplama, kısmi gerçekliklere, belirsizliklere (uncertainty) ve duyarsızlıklara (imprecision) daha toleranslıdır. </w:t>
      </w:r>
    </w:p>
    <w:p>
      <w:pPr>
        <w:pStyle w:val="Heading2"/>
        <w:jc w:val="center"/>
        <w:rPr/>
      </w:pPr>
      <w:r>
        <w:rPr/>
        <w:t>YAPAY ZEKA</w:t>
      </w:r>
      <w:r>
        <w:fldChar w:fldCharType="begin"/>
      </w:r>
      <w:r>
        <w:rPr>
          <w:rStyle w:val="InternetLink"/>
          <w:sz w:val="20"/>
          <w:szCs w:val="20"/>
        </w:rPr>
        <w:instrText xml:space="preserve"> HYPERLINK "../../C:%5CDocuments%20and%20Settings%5Chakk%C4%B1%C3%BCnl%C3%BC%5CLocal%20Settings%5CTemporary%20Internet%20Files%5CFrontPageTempDir%5Cpvw7A.htm" \l "1"</w:instrText>
      </w:r>
      <w:r>
        <w:rPr>
          <w:rStyle w:val="InternetLink"/>
          <w:sz w:val="20"/>
          <w:szCs w:val="20"/>
        </w:rPr>
        <w:fldChar w:fldCharType="separate"/>
      </w:r>
      <w:r>
        <w:rPr>
          <w:rStyle w:val="InternetLink"/>
          <w:sz w:val="20"/>
          <w:szCs w:val="20"/>
        </w:rPr>
        <w:t>(1)</w:t>
      </w:r>
      <w:r>
        <w:rPr>
          <w:rStyle w:val="InternetLink"/>
          <w:sz w:val="20"/>
          <w:szCs w:val="20"/>
        </w:rPr>
        <w:fldChar w:fldCharType="end"/>
      </w:r>
    </w:p>
    <w:p>
      <w:pPr>
        <w:pStyle w:val="NormalWeb"/>
        <w:jc w:val="center"/>
        <w:rPr/>
      </w:pPr>
      <w:r>
        <w:rPr>
          <w:sz w:val="20"/>
          <w:szCs w:val="20"/>
        </w:rPr>
        <w:t xml:space="preserve">Shapiro, S.C </w:t>
        <w:br/>
        <w:t>Department of Computer Science and Engineering</w:t>
        <w:br/>
        <w:t>State University of New York at Buffalo</w:t>
        <w:br/>
        <w:t>Cev: Deniz Turan</w:t>
        <w:br/>
        <w:t>Applied Mathematics and Operational Group,</w:t>
        <w:br/>
        <w:t>RMCS,Cranfield University</w:t>
      </w:r>
    </w:p>
    <w:p>
      <w:pPr>
        <w:pStyle w:val="Heading4"/>
        <w:rPr/>
      </w:pPr>
      <w:r>
        <w:rPr/>
        <w:t xml:space="preserve">Giriş </w:t>
      </w:r>
    </w:p>
    <w:p>
      <w:pPr>
        <w:pStyle w:val="NormalWeb"/>
        <w:rPr/>
      </w:pPr>
      <w:r>
        <w:rPr/>
        <w:t>Yapay Zeka (YZ)</w:t>
      </w:r>
      <w:r>
        <w:fldChar w:fldCharType="begin"/>
      </w:r>
      <w:r>
        <w:rPr>
          <w:rStyle w:val="InternetLink"/>
          <w:sz w:val="15"/>
          <w:szCs w:val="15"/>
        </w:rPr>
        <w:instrText xml:space="preserve"> HYPERLINK "../../C:%5CDocuments%20and%20Settings%5Chakk%C4%B1%C3%BCnl%C3%BC%5CLocal%20Settings%5CTemporary%20Internet%20Files%5CFrontPageTempDir%5Cpvw7A.htm" \l "2"</w:instrText>
      </w:r>
      <w:r>
        <w:rPr>
          <w:rStyle w:val="InternetLink"/>
          <w:sz w:val="15"/>
          <w:szCs w:val="15"/>
        </w:rPr>
        <w:fldChar w:fldCharType="separate"/>
      </w:r>
      <w:r>
        <w:rPr>
          <w:rStyle w:val="InternetLink"/>
          <w:sz w:val="15"/>
          <w:szCs w:val="15"/>
        </w:rPr>
        <w:t>(2)</w:t>
      </w:r>
      <w:r>
        <w:rPr>
          <w:rStyle w:val="InternetLink"/>
          <w:sz w:val="15"/>
          <w:szCs w:val="15"/>
        </w:rPr>
        <w:fldChar w:fldCharType="end"/>
      </w:r>
      <w:r>
        <w:rPr/>
        <w:t>, bilgisayar bilimleri ve mühendisliğinin bir alt dalı olup, akıllı davranışların anlaşılıp yapay olarak tekrar üretilmesi ile ilgilenir. Bu tanım, bilişimsel (computational) felsefe, bilişimsel psikoloji ve otomatik zeka (machine intelligence) gibi üç farklı açıdan bakılarak, daha ayrıntılı incelenebilir.</w:t>
      </w:r>
    </w:p>
    <w:p>
      <w:pPr>
        <w:pStyle w:val="Heading4"/>
        <w:rPr/>
      </w:pPr>
      <w:r>
        <w:rPr/>
        <w:t>Bilişimsel Felsefe</w:t>
      </w:r>
    </w:p>
    <w:p>
      <w:pPr>
        <w:pStyle w:val="NormalWeb"/>
        <w:rPr/>
      </w:pPr>
      <w:r>
        <w:rPr/>
        <w:t xml:space="preserve">Bilişimsel felsefenin amacı, insanın akıllı davranışlarını insan gibi davranan programlar yaratarak anlamaya çalışmaktır. Bu amacı yerine getirebilmek için, program tarafından kullanılan algoritma ve veri yapıları, insanın kullandığı algoritmalar ve veri yapıları ile aynı olmalıdır. Program, insanin hızlı bir şekilde yaptığını hızlı yapmalı, insanin yapmakta zorlandıklarını, yavaş yapmalı, hatta insanin hata yapmaya eğilimli olduğu yerlerde, hataya eğilimli olmalıdır. Eğer program insan ile aynı deneysel şartlara koyulursa, alınacak sonuçlar insanın vereceği sonuçlar ile aynı farklılık aralığında olmalıdır. </w:t>
      </w:r>
    </w:p>
    <w:p>
      <w:pPr>
        <w:pStyle w:val="Heading4"/>
        <w:rPr/>
      </w:pPr>
      <w:r>
        <w:rPr/>
        <w:t>Bilişimsel Psikoloji</w:t>
      </w:r>
    </w:p>
    <w:p>
      <w:pPr>
        <w:pStyle w:val="NormalWeb"/>
        <w:rPr/>
      </w:pPr>
      <w:r>
        <w:rPr/>
        <w:t xml:space="preserve">Bilişimsel psikolojinin amacı, insanın kullandığı veri yapılarına ve algoritmalara herhangi bir sınırlama getirmeden, insani seviyedeki akıllı davranışları, bir bilişimsel anlayış formuna sokmaktır. "Bilişimsel anlayış" ile, en azından bir bilgisayar üzerinde uygulanabilir, bir yordam şeklinde açıklanabilecek model anlatılmak istenmiştir. "Insani seviyedeki akıllı davranış " ile ise insanın yaptığı bilişimsel akıllı, anlamlı davranışlar anlatılmak istenmiştir. Bununla birlikte, gerek olmamasına rağmen, gerçekleştirilen model insandan daha akıllı, anlamlı davranış gösterebiliyorsa, bu da kabul edilebilir. Church-Turing Tezini akıldan çıkartmayınız; belki bu amaç, "Zeka hesaplanabilir bir fonksiyon mudur?" sorusunun başka bir şekilde sorulmuş halidir. </w:t>
      </w:r>
    </w:p>
    <w:p>
      <w:pPr>
        <w:pStyle w:val="NormalWeb"/>
        <w:rPr/>
      </w:pPr>
      <w:r>
        <w:rPr/>
        <w:t xml:space="preserve">Yapay zeka, bilgisayar ile görüş (computer vision) ve robotbilim alanlarında, bilişimsel psikoloji, bilişimsel doğal felsefe ile bazen yer değiştirir. Örneğin, bazı bilgisayar ile görüş araştırmacıları, bilişimsel optiğin sorduğu, bir nesneden yansıyan ışık dalgalarındaki bilginin, nesneyi nasıl tekrar oluşturduğu sorusu ile ilgilenir. Dikkat edilmesi gereken şey; bu soru, bilişimsel psikolojinin sorduğu, şu sorulardan farklıdır: Insanın görme sistemi, retina üzerine düşen ışık dalgalarını kullanarak dünyadaki nesneleri nasıl ayırt edebiliyor, ve hatta , herhangi bir akıllı varlık, 2 boyutlu retina üzerine düşen ışık dalgalarını nasıl kullanarak 3 boyutlu bir fiziki nesneyi diğer olası nesnelerden ayırt edebiliyor. </w:t>
      </w:r>
    </w:p>
    <w:p>
      <w:pPr>
        <w:pStyle w:val="Heading4"/>
        <w:rPr/>
      </w:pPr>
      <w:r>
        <w:rPr/>
        <w:t>Otomatik Zeka</w:t>
      </w:r>
    </w:p>
    <w:p>
      <w:pPr>
        <w:pStyle w:val="NormalWeb"/>
        <w:rPr/>
      </w:pPr>
      <w:r>
        <w:rPr/>
        <w:t xml:space="preserve">Otomatik zekanın (bu makalenin bir önceki versiyonunda "ileri bilgisayar bilimi" olarak geçmiştir) amacı, özellikle insanların yapabildiği ve programlanamayan ya da yetersiz programlanabilen konularda, nasıl daha akıllı programlar yapabileceğimizin sınırlarını genişletmektir. Bu amaç, YZ’nin eski bir tanımı olan: "Bilgisayarı, insanın yapabileceklerini yapabilecek şekilde programlama" tanımına varır. Her ne kadar bu tanım, sınırları genişletmeyi ifade etse de, YZ hep kendi içerisinde yenilmiştir. Şöyle ki: ne zaman YZ, kendi içinde yeni bir yerler fethetse, bu artık YZ’nin tanım kümesi içine düşmez. Bu nedenle, YZ sadece başarısızlıkları ile kalmıştır, başarıları bilgisayar bilimlerinin başka alanların olmuştur. Buna en ünlü örnek simgesel matematik (symbolic calculus) alanıdır. James Slagle, SAINT programını yazdığı zaman, bu basit simgesel tümlevleme problemlerini çözen tarihteki ilk YZ projesi olarak görülmüştür. Simdi piyasada, SAINT’in yaptığından daha çok şey yapabilecek yetenekte programlar vardır. Ama pek çok kişi bu sistemleri, YZ araştırmalarının bir sonucu olarak görmez. Otomatik zeka, bilişimsel felsefe ve bilişimsel psikolojiden amaç olarak su şekilde farklıdır: Otomatik zeka, genel zeka davranışlarını anlamaya çalışmaktan ziyade, görev amaçlıdır. Otomatik zeka, bir görevi yerine getirebilmek için, herhangi bir tekniği kullanabilir. Bu tekniğin bir insan tarafından ya da bir genel akıllı varlık tarafından kullanılmasına da gerek yoktur. </w:t>
      </w:r>
    </w:p>
    <w:p>
      <w:pPr>
        <w:pStyle w:val="Heading4"/>
        <w:rPr/>
      </w:pPr>
      <w:r>
        <w:rPr/>
        <w:t>Alt Simgesel Yapay Zeka</w:t>
      </w:r>
    </w:p>
    <w:p>
      <w:pPr>
        <w:pStyle w:val="NormalWeb"/>
        <w:rPr/>
      </w:pPr>
      <w:r>
        <w:rPr/>
        <w:t xml:space="preserve">Bilişimsel felsefe, bilişimsel psikoloji ve otomatik zeka, amaçlarına göre bölünmüş YZ’nin alt alanlarıdır. YZ araştırmacısı, araştırması sırasında bu iki ya da üç alan arasında gidip gelebilir. Hatta bazen, bu üçü, kesişebilir. Işte bu üç alanın kesiştiği, YZ’nin yeni alt alanlarına, simgesel (symbolic) ve alt simgesel (subsymbolic) diyoruz. Simgesel YZ’nin en önemli varsayımı, bilginin anlambilimsel olarak anlamlı simgelerle (semantically meaningful symbol) gösterilmesidir. Her simge, akıllı sistemin ya da aracın (agent) gözlemlediği, çözümlediği, uslamlama yaptığı ya da üzerinde çalıştığı somut ya da soyut bir varlık olabilir. Buna karşın, alt simgesel YZ’nin en önemli varsayımı şudur; akıllı davranışlar, anlambilimsel olarak anlamlı simgeler olmadan da kazanılabilir. Alt simgesel YZ’nin büyük bir kısmı "yapay zeka ile hesaplama" (soft computing) alanına girer. </w:t>
      </w:r>
    </w:p>
    <w:p>
      <w:pPr>
        <w:pStyle w:val="NormalWeb"/>
        <w:rPr/>
      </w:pPr>
      <w:r>
        <w:rPr/>
        <w:t>Geleneksel hesaplamanın (hard computing) aksine, yapay zeka ile hesaplama, kısmi gerçekliklere, belirsizliklere (uncertainty) ve duyarsızlıklara (imprecision) daha toleranslıdır. Yapay zeka ile hesaplamanın özellikleri:</w:t>
      </w:r>
    </w:p>
    <w:p>
      <w:pPr>
        <w:pStyle w:val="Normal"/>
        <w:numPr>
          <w:ilvl w:val="0"/>
          <w:numId w:val="2"/>
        </w:numPr>
        <w:spacing w:before="0" w:after="0"/>
        <w:rPr/>
      </w:pPr>
      <w:r>
        <w:rPr/>
        <w:t xml:space="preserve">Belirsizlik ve duyarsızlık yaygındır </w:t>
      </w:r>
    </w:p>
    <w:p>
      <w:pPr>
        <w:pStyle w:val="Normal"/>
        <w:numPr>
          <w:ilvl w:val="0"/>
          <w:numId w:val="2"/>
        </w:numPr>
        <w:spacing w:before="0" w:after="280"/>
        <w:rPr/>
      </w:pPr>
      <w:r>
        <w:rPr/>
        <w:t xml:space="preserve">Kesinlik (certainty) ve duyarlık bir maliyet taşır </w:t>
      </w:r>
    </w:p>
    <w:p>
      <w:pPr>
        <w:pStyle w:val="NormalWeb"/>
        <w:rPr/>
      </w:pPr>
      <w:r>
        <w:rPr/>
        <w:t xml:space="preserve">Yapay zeka ile hesaplamanın izlemesi gereken yol ise: Belirsizlik, kısmi gerçeklik ve duyarsızlık toleranslarını çözümleyerek, izlenebilir, doğru ve ucuz maliyetli çözümler elde etmektir. </w:t>
      </w:r>
    </w:p>
    <w:p>
      <w:pPr>
        <w:pStyle w:val="NormalWeb"/>
        <w:rPr/>
      </w:pPr>
      <w:r>
        <w:rPr/>
        <w:t xml:space="preserve">Yapay zeka ile hesaplama sadece bir çeşit yöntem değildir. Gerçekte, pek çok yöntemin yardımlaşması ve birleşmesi sonucu çıkmıştır. Yapay zeka ile hesaplamayı oluşturan yöntemler şunlardır: Bulanık Mantık (Fuzzy Logic,FL), Neurocomputing (NC) ve Genetik Algoritma (GA). Bulanık Mantığın yapay zeka ile hesaplamaya katkısı, yaklaşık uslamlama (approximate reasoning) ve özellikle kelimeler ile hesaplamalar yapabilmesidir. NC’nin katkıları, eğri düzelticisi, (curve fitting) öğrenme, sistem ve örüntü tanıma (pattern recognition) iken GA nın katkıları ise, sistemli rastgele arama ve eniyileme (optimizasyon) yapmaktır. </w:t>
      </w:r>
    </w:p>
    <w:p>
      <w:pPr>
        <w:pStyle w:val="Heading4"/>
        <w:rPr/>
      </w:pPr>
      <w:r>
        <w:rPr/>
        <w:t>Buluşsal (Heuristic) Programlama</w:t>
      </w:r>
    </w:p>
    <w:p>
      <w:pPr>
        <w:pStyle w:val="NormalWeb"/>
        <w:rPr/>
      </w:pPr>
      <w:r>
        <w:rPr/>
        <w:t xml:space="preserve">YZ araştırmacılarının, algoritmalardan daha ziyade buluşsallarla (heuristic) ilgilenmesi, YZ’ yi alan olarak ayırt eden başka bir yoldur. Burada buluşsalın, bir probleme kesin bir çözüm getirememiş, bu nedenle algoritma sayılamayacak bir yordam ya da herhangi bir nedenden dolayı kendini kanıtlayamamış bir algoritma gibi, en geniş anlamlarını alıyorum. YZ araştırmacılarının algoritma kalitesinde olmayan yordamları kullanması, onlara bir özgünlük kazandırmıştır. </w:t>
      </w:r>
    </w:p>
    <w:p>
      <w:pPr>
        <w:pStyle w:val="NormalWeb"/>
        <w:rPr/>
      </w:pPr>
      <w:r>
        <w:rPr/>
        <w:t xml:space="preserve">Genel anlamı ile algoritma, genel bir problem (P) için belirsiz olmayan ve P’nin her örneği için sonlanan, kesin, doğru sonuçlar veren bir yordam ya da akış dizgeleri topluluğudur. Bir B buluşsalının, bir algoritma olarak görülememesin en önemli sebepleri şunlardır: B, P’nin herhangi bir örneği için sonlanmayabilir veya B’deki bazı sorunlardan dolayı ve/veya P’nin tam tanımlanamamasından dolayı, B’nin P’nin tüm örnekleri için doğru olduğu kanıtlanamayabilir. Bir problemin tüm örnekleri için sonlanamayan en yaygın YZ buluşsalları, arama ve teorem ispatlama programları için tasarlanmıştır. Herhangi bir arama yordamı, sonsuz ve içinde çözüm olmayan bir alan, problem için, sonsuza kadar çalışır. Godel’in Eksiklik Teoremi , doğru ama kanıtlanamayan önermeleri içeren teorilerin var olduğunu söyler. Pratikte, YZ programları, önceden belirlenmiş zaman, yer, veya iş hacmine ulaştıkları zaman sonlanırlar. Program, bu sonlanma noktaları, çözüm içeren noktaya ne kadar yakın olsa bile, herhangi bir çözüm bulunamadığını rapor ederek sonlanır. Satranç programlarında kullanılan durum değerlendirme fonksiyonu (static evaluation function), henüz doğruluğu kanıtlanamamış YZ buluşsallarına bir örnektir. Durum değerlendirme fonksiyonu, satranç tahtasının bazı durumları için tahmini değerler döndürür. Doğru olabilmesi için, eğer durum kendisinin kazanacağından emin ise +¥, rakibin kazanacağından emin ise -¥ ve beraber kalınacaksa 0 döndürmelidir. Aslında, bulunan durumun kök olduğu oyun ağacında (game tree), minmax araması (minmax search) yapılırsa teorik olarak herhangi bir durum için kesin olarak cevap bulunabilir. Buna rağmen, oyun ağacının pek çok durum için, çok büyük olmasından dolayı, tam bir arama uygun değildir. Durum değerlendirme fonksiyonu, doğruluğu kanıtlanmamış olsa da, hala yararlıdır. </w:t>
      </w:r>
    </w:p>
    <w:p>
      <w:pPr>
        <w:pStyle w:val="NormalWeb"/>
        <w:rPr/>
      </w:pPr>
      <w:r>
        <w:rPr/>
        <w:t xml:space="preserve">Problemin tam olarak tanımlanmamasından dolayı, doğruluğu kanıtlanamayan buluşsal YZ programlarına örnek olarak doğal dil kavrama ve doğal dil arabirim programları verilebilir. Bir insanın verilen bir dili nasıl anladığı ile ilgili herhangi bir tam tanımlanmış kriterler olmadığı için, programlar içinde böyle bir şey söz konusu olamaz. </w:t>
      </w:r>
    </w:p>
    <w:p>
      <w:pPr>
        <w:pStyle w:val="Heading4"/>
        <w:rPr/>
      </w:pPr>
      <w:r>
        <w:rPr/>
        <w:t>Başlangıç Tarihçesi</w:t>
      </w:r>
    </w:p>
    <w:p>
      <w:pPr>
        <w:pStyle w:val="NormalWeb"/>
        <w:rPr/>
      </w:pPr>
      <w:r>
        <w:rPr/>
        <w:t xml:space="preserve">Yüzyıllardan beri akıllı yapay varlıkların yaratılması insanoğlunun rüyası olmasına rağmen, yapay zeka, ancak 1956 yazında, Dartmouth College’inde düzenlenen bir konferansta doğmuştur. Konferans Marvin Minsky ve John McCarthy tarafından düzenlenmiş ve McCarthy, yeni türettiği Yapay Zeka (Artificial Intelligence) ismini, konferansa ad olarak önermiştir. Katılımcıların arasında, Herbert Simon ve Rand Corporation’da Mantık Teoricisi (Logic Theorist) programını gerçekleştiren Allen Newell yer almıştır. Bu dört kişi YZ’nin babaları olarak varsayılırlar. Minsky ve McCarthy MIT’de, Simon ve Newell de Carnegie-Mellon Üniversitesinde, YZ laboratuarlarını kurmuşlardır. McCarthy daha sonra MIT’den Stanford Üniversitesine geçerek orada da YZ laboratuarı kurmuştur. Donald Michie tarafından Edinburg Üniversitesinde kurulan Otomatik Zeka Bölümü (Machine Intelligence) ile birlikte bu üç üniversite, bu alandaki öncü araştırma üniversiteleridir. Yapay Zeka adı (Artificial Intelligence) yıllarca bu alanda araştırma yapanlar arasında bile tartışmalı kaldıktan sonra, sonunda kabul edilmiştir. </w:t>
      </w:r>
    </w:p>
    <w:p>
      <w:pPr>
        <w:pStyle w:val="NormalWeb"/>
        <w:rPr/>
      </w:pPr>
      <w:r>
        <w:rPr/>
        <w:t xml:space="preserve">Ilk YZ kitabı, Bilgisayar ve Düşünce (Computer and Thought), Edward Feigenbaum ve Julian Feldman tarafından 1963’te yazılıp, McGraw-Hill tarafından basılmıştır. Bu kitap, bazı makalelerin ilk YZ araştırmacılarının doktora tezleri olduğu, 21 makaleden oluşmuştur. Bu kitaptaki makalelerin pek çoğu, özellikle Alan M. Turing’in 1950’de yazdığı ve Turing Test’in anlatıldığı, YZ’nin klasikleri olarak görülüler. </w:t>
      </w:r>
    </w:p>
    <w:p>
      <w:pPr>
        <w:pStyle w:val="NormalWeb"/>
        <w:rPr/>
      </w:pPr>
      <w:r>
        <w:rPr/>
        <w:t xml:space="preserve">Düzenli YZ konferansları 1960’li yılların ortasından sonuna doğru başladı. Otomatik Zeka Çalıştayı (Workshop) dizisi, 1965 yılında Edinburgh’da başladı. 1968 baharında, Case Western Üniversitesinde yapılan konferans pek çok Amerikalı YZ araştırmacısını buluşturdu ve ilk, iki yılda bir olan Yapay Zeka Birleşik Konferansı (Joint Conference on Artificial Intelligence) 1969, Mayıs ayında Washington, D.C de gerçekleştirildi. 1970 yılında yayına başlayan , Artificial Intelligence, hala YZ araştırmalarının öncü dergisidir. </w:t>
      </w:r>
    </w:p>
    <w:p>
      <w:pPr>
        <w:pStyle w:val="NormalWeb"/>
        <w:rPr/>
      </w:pPr>
      <w:r>
        <w:rPr/>
        <w:t>Tam bir YZ tarihçesi için McCorduck 1979, bakınız.</w:t>
      </w:r>
    </w:p>
    <w:p>
      <w:pPr>
        <w:pStyle w:val="Heading4"/>
        <w:rPr/>
      </w:pPr>
      <w:r>
        <w:rPr/>
        <w:t>Komşu Disiplinler</w:t>
      </w:r>
    </w:p>
    <w:p>
      <w:pPr>
        <w:pStyle w:val="NormalWeb"/>
        <w:rPr/>
      </w:pPr>
      <w:r>
        <w:rPr/>
        <w:t xml:space="preserve">Her ne kadar, YZ genelde bilgisayar bilimlerinin bir alt dalı gibi gözükse de, yakın geçmişte bu görüşü isteksizce kabul etmiş bilgisayar bilimcileri de vardır. Ayrıca yapay zekanın dışında olmasına rağmen, zaman zaman onu güçlü bir şekilde etkilediği gibi, ondan etkilenen pek çok başka disiplinler de vardır. </w:t>
      </w:r>
    </w:p>
    <w:p>
      <w:pPr>
        <w:pStyle w:val="NormalWeb"/>
        <w:rPr/>
      </w:pPr>
      <w:r>
        <w:rPr/>
        <w:t>Bilişsel (Cognitive) psikoloji, psikolojinin bir alt alanı olup, deneysel yöntemlerle, insanın bilişsel davranışlarını inceler. YZ’nin bilişimsel psikolojideki amaçları hiç şüphesiz ki bilişsel psikolojiye yakındır. Farkı, YZ’nin insanlar üzerinde deneyleri değil, hesaplanabilir, bilişimsel modelleri kullanmasıdır. Buna rağmen, pek çok YZ araştırmacısı, bilişsel psikolojin sonuçlarına dikkat eder ve bilişsel psikologlar da, YZ’nin önerdiği bilişimsel işlemlerin insanlarda da olabileceğini düşünerek YZ’ yi ihmal etmezler.</w:t>
      </w:r>
    </w:p>
    <w:p>
      <w:pPr>
        <w:pStyle w:val="NormalWeb"/>
        <w:rPr/>
      </w:pPr>
      <w:r>
        <w:rPr/>
        <w:t xml:space="preserve">Bilişsel bilim (cognitive science), bir disiplinler arası bilim olup, bilişin (cognition), hesaplanabilir, bilişimsel olduğu varsayımına dayanarak, insanın bilişsel davranışlarını incelerler. Iki disiplin arasındaki kesişmeler büyük olmasına rağmen, her iki disiplinde de kendilerini diğer disiplin içinde görmeyen araştırmacılar vardır. Genel amaçları, otomatik zekada anlatılan amaçlar olan YZ araştırmacıları, genelde kendilerini bilişsel bilim yapıyor olarak görmezler ve bilişsel bilim sadece YZ’yi içermez. Bilişsel psikoloji, dilbilim, felsefe ve antropoloji gibi her biri kendine has yöntemler kullanarak, ortak problem olan "insanın bilişsel davranışlarını anlama" ve çözmeye çalışan, pek çok alanı da içerir. </w:t>
      </w:r>
    </w:p>
    <w:p>
      <w:pPr>
        <w:pStyle w:val="NormalWeb"/>
        <w:rPr/>
      </w:pPr>
      <w:r>
        <w:rPr/>
        <w:t xml:space="preserve">Bilişimsel dilbilimciler (computational linguists) bilgisayarı ya da en azından hesaplamaya dayalı bilişsel yöntemleri kullanarak insan dilini incelerler. Bilişsel bilim gibi, dilbilim de YZ ile kesişir fakat YZ’nin bir devamı değildirler. Dilbilim, YZ’nin doğal dil anlama (natural language understanding), doğal dil üretme (natural language generation), konuşma tanıma ve bireşim (speech recognition and synthesis) ve bilgisayarla çeviri (machine translation) gibi alanlarını içerirken, YZ’nin alanı olmayan, istatistiksel metotlar kullanarak bir dokümanı bulmak için uygun anahtar kelimeleri arayan, farklı alanları da içerebilir. </w:t>
      </w:r>
    </w:p>
    <w:p>
      <w:pPr>
        <w:pStyle w:val="Heading4"/>
        <w:rPr/>
      </w:pPr>
      <w:r>
        <w:rPr/>
        <w:t>YZ-Tam Görevler</w:t>
      </w:r>
    </w:p>
    <w:p>
      <w:pPr>
        <w:pStyle w:val="NormalWeb"/>
        <w:rPr/>
      </w:pPr>
      <w:r>
        <w:rPr/>
        <w:t xml:space="preserve">Yapay zeka kendi içerisinde pek çok alt alanlara ayrılır. Bu alt alanlar, kısmi, dar kapsamlı, teknik problemleri içerebildiği gibi geniş araştırma alanlarını da içerebilir. Bu geniş araştırma alanlarının pek çoğu YZ-tam (AI-complete) olarak varsayılır. Bir alanın YZ-tam olması demek, bu alandaki problemi çözdüğün zaman, bütün YZ problemlerinin çözümünü bulduğunu, yani genel amaçlı akıllı bir bilgisayar programı yaptığını gösterir. Bu alanlardan birindeki bir araştırmacı, kendini bütün YZ problemlerine, bir yönden saldıran biri olarak görebilir. Aşağıdaki bölümde bazı YZ-tam alanlar incelenmiştir. </w:t>
      </w:r>
    </w:p>
    <w:p>
      <w:pPr>
        <w:pStyle w:val="Heading4"/>
        <w:rPr/>
      </w:pPr>
      <w:r>
        <w:rPr/>
        <w:t>Doğal Dil</w:t>
      </w:r>
    </w:p>
    <w:p>
      <w:pPr>
        <w:pStyle w:val="NormalWeb"/>
        <w:rPr/>
      </w:pPr>
      <w:r>
        <w:rPr/>
        <w:t>Yapay zekanın alt alanı olan doğal dil (natural language), aslında YZ ve bilişimsel dilbiliminin bir kesişmesidir. Doğal dil araştırmalarının amacı, insanın nasıl ana dillerini öğrendiklerini ve kullandıklarını bir bilişimsel anlayış formuna sokup, ana dilini kullanan bir insanla yarışabilecek derecede doğal dilleri kullanabilen bilgisayar programı tasarlamaktır. Hemen tüm insan bilgileri insan dillerinde kodlanmıştır. Üstelik, doğal dil kavrayış araştırmaları, ansiklopedik bilginin de doğal dili anlamak için gerekli olduğunu göstermiştir. Bu nedenle bir tam doğal dil sistemi bir tam akıllı sistemdir. (intelligent system) .</w:t>
      </w:r>
    </w:p>
    <w:p>
      <w:pPr>
        <w:pStyle w:val="Heading4"/>
        <w:rPr/>
      </w:pPr>
      <w:r>
        <w:rPr/>
        <w:t>Problem Çözme ve Arama</w:t>
      </w:r>
    </w:p>
    <w:p>
      <w:pPr>
        <w:pStyle w:val="NormalWeb"/>
        <w:rPr/>
      </w:pPr>
      <w:r>
        <w:rPr/>
        <w:t xml:space="preserve">Problem çözme, YZ’nin bir probleme çözüm bulmaya ya da oluşturmaya çalıştığı alt alanıdır. Bu genel, geniş bir alanı kapsıyor gibi gözükür ve öyledir de. Araştırılması gereken konulara, çözülmesi gereken bir problem gibi yaklaşması ve problemi de, doğru ya da en uygun çözümün bulunması için mutlaka araştırılıp bulunması gereken, bir çözüm ya da çözümler kümesi olarak görmesi bu alanın en ayırt edici özelliğidir. Bu nedenle, YZ’nin arama alt alanı daha çok problem çözme ile ilgilidir. YZ tarafından araştırılan her alan, çözülmesi gereken bir problemi içerdiği için, bütün YZ alanları, problem çözme ve arama içeriyor gibi gözükebilir. </w:t>
      </w:r>
    </w:p>
    <w:p>
      <w:pPr>
        <w:pStyle w:val="Heading4"/>
        <w:rPr/>
      </w:pPr>
      <w:r>
        <w:rPr/>
        <w:t>Bilgi Gösterimi ve Uslamlama</w:t>
      </w:r>
    </w:p>
    <w:p>
      <w:pPr>
        <w:pStyle w:val="NormalWeb"/>
        <w:rPr/>
      </w:pPr>
      <w:r>
        <w:rPr/>
        <w:t xml:space="preserve">Bilgi gösterimi (knowledge representation), akıllı sistemlerin kullandığı bilgileri göstermek için kullanılan biçimsel sembolik dillerle ve bu dilleri gerçekleştirmek için kullanılan veri yapılarıyla ilgilenen, YZ’nin bir alanıdır. Uslamlama ise saklanan bu bilgilerin kullanılarak yeni ek bilgilerin yaratılması demektir. Ikisi birden, uslamlama ve bilgi gösterimi, başka bir YZ-tam alanı olan, genel zekayı (general intelligence) üretmek için yeterli ve gerekli gibi gözükür. Bunların ikisi birbirine yapışık gibi gözükse de, bilgi gösterimi ve uslamlama, yaptıkları işlere, dilin/veri yapısının gösterimi veya sonuç çıkarma işlemi, bakılarak ayırt edilebilir. </w:t>
      </w:r>
    </w:p>
    <w:p>
      <w:pPr>
        <w:pStyle w:val="Heading4"/>
        <w:rPr/>
      </w:pPr>
      <w:r>
        <w:rPr/>
        <w:t xml:space="preserve">Öğrenme </w:t>
      </w:r>
    </w:p>
    <w:p>
      <w:pPr>
        <w:pStyle w:val="NormalWeb"/>
        <w:rPr/>
      </w:pPr>
      <w:r>
        <w:rPr/>
        <w:t xml:space="preserve">Öğrenme, genelde zekanın önemli bir karakteristik özelliği olarak aktarılmış ve her zaman akıllı bir sistem yaratmanın kolay bir yolu gibi gözükmüştür. Eğer öğrenebilen bir sistem yapabilirsek ve bu sistemi öğrenmesi için okula gönderirsek neden akıllı bir sistem yapalım ki? Öğrenme, ezberlenmiş öğrenmeden tutun da, deneylerin tasarımı ve çözümlemesini yapabilen, tüm öğrenme yöntemlerini ve konu alanlarını kapsar. Eğer gerçek bir öğrenme makinesi yaratılabilirse,öğrenmenin neden YZ-tam olduğunu kapsayan bir genel zekayı da elde etmiş oluruz. </w:t>
      </w:r>
    </w:p>
    <w:p>
      <w:pPr>
        <w:pStyle w:val="Heading4"/>
        <w:rPr/>
      </w:pPr>
      <w:r>
        <w:rPr/>
        <w:t>Görüş (Vision)</w:t>
      </w:r>
    </w:p>
    <w:p>
      <w:pPr>
        <w:pStyle w:val="NormalWeb"/>
        <w:rPr/>
      </w:pPr>
      <w:r>
        <w:rPr/>
        <w:t xml:space="preserve">Görüş ya da görüntü (image) kavrama, retina ya da kamera lensleri üzerine düşen görüntülerin yorumlanması ile yapılır. Gerçekten gözlenen manzara, bir kağıt üzerindeki yazı gibi 2 boyutlu ya da içinde bulunduğumuz dünya gibi, 3 boyutlu olabilir. Eğer "yorumlamayı" yeterince geniş anlamda alırsak, şu açıktır ki, genel zeka, yorumlama yapmak için gereklidir ve doğru yorumlama genel zekayı gösterir, bu nedenle bu da başka bir YZ-tam alanıdır. </w:t>
      </w:r>
    </w:p>
    <w:p>
      <w:pPr>
        <w:pStyle w:val="Heading4"/>
        <w:rPr/>
      </w:pPr>
      <w:r>
        <w:rPr/>
        <w:t>Robotbilim</w:t>
      </w:r>
    </w:p>
    <w:p>
      <w:pPr>
        <w:pStyle w:val="NormalWeb"/>
        <w:rPr/>
      </w:pPr>
      <w:r>
        <w:rPr/>
        <w:t>Robotbilim alanı, gerçek fiziksel dünyada dolaşabilen ve/veya başka fiziksel nesneleri işleyebilen yapay nesnelerle ilgilenir. Zeki bir robot, yeni ortam şartlarına ayak uydurabilmelidir ve bunu yapabilmek içinde problem çözebilme ve öğrenme yeteneklerinin olması gerekir. Bu nedenle robotbilim de bir YZ-tam alanıdır.</w:t>
      </w:r>
    </w:p>
    <w:p>
      <w:pPr>
        <w:pStyle w:val="Heading4"/>
        <w:rPr/>
      </w:pPr>
      <w:r>
        <w:rPr/>
        <w:t>Tümleşik Sistemler</w:t>
      </w:r>
    </w:p>
    <w:p>
      <w:pPr>
        <w:pStyle w:val="NormalWeb"/>
        <w:rPr/>
      </w:pPr>
      <w:r>
        <w:rPr/>
        <w:t xml:space="preserve">Genel amaçlı zeki bir sistem üzerinde en çok çalışılan konu, görme ve/ya da diğer algılama sistemleri olan, planlama yapabilen, problem çözebilen ve doğal dillerle iletişim kurabilen bir robot kullanmaktır. Zaman zaman YZ tarihinde, çeşitli araştırma gurupları bir araya gelerek, YZ’nin geçerli durumunu test etmek amacıyla, tümleşik robotlar yapmışlardır. </w:t>
      </w:r>
    </w:p>
    <w:p>
      <w:pPr>
        <w:pStyle w:val="Heading4"/>
        <w:rPr/>
      </w:pPr>
      <w:r>
        <w:rPr/>
        <w:t>Özerk Aracılar</w:t>
      </w:r>
    </w:p>
    <w:p>
      <w:pPr>
        <w:pStyle w:val="NormalWeb"/>
        <w:rPr/>
      </w:pPr>
      <w:r>
        <w:rPr/>
        <w:t xml:space="preserve">Özerk aracılar (autonomous agent) bilgisayar sistemleri olup, önceden tahmin edilemeyen ortamlarda bağımsız hareket edebilme yeteneklerine sahiptirler. Özerk aracılar tümleşik robotlar gibidirler. Aralarındaki fark, özerk aracıların fiziksel bir vücuda, veya fiziksel, gerçek bir ortama ihtiyaçlarının olmamasıdır. Örneğin, "softbots" diye adlandırılan, kullanıcıları için Internet dünyasında bir kütükten başka bir kütüğe dolaşarak bilgi toplayan, tamamıyla yazılımsal aracılar olabilirler. Bunu yapabilmek için softbots karşısına çıkan kütüklerin içeriğini yani doğal dilleri anlayabilmelidir. Ve yine kendisine sorulan bilgiyi bulabilmek için, nereleri gezeceği problemini de çözebilmelidir. Bu nedenle genel amaçlı uslamlamaya (general purpose reasoning) ihtiyacı vardır. </w:t>
      </w:r>
    </w:p>
    <w:p>
      <w:pPr>
        <w:pStyle w:val="Heading4"/>
        <w:rPr/>
      </w:pPr>
      <w:r>
        <w:rPr/>
        <w:t>Uygulamaları</w:t>
      </w:r>
    </w:p>
    <w:p>
      <w:pPr>
        <w:pStyle w:val="NormalWeb"/>
        <w:rPr/>
      </w:pPr>
      <w:r>
        <w:rPr/>
        <w:t xml:space="preserve">Bu alan var olduğundan beri, YZ bilgisayar bilimlerinin başka alanlarına pek çok katkıda bulunmuştur. Son zamanlarda, YZ araştırmacıları tarafından geliştirilen programlama teknikleri, pek çok programlama probleminde kullanılmıştır. Bu büyük bir oranda, YZ’nin uzman sistemleri (expert system) olarak bilinen alt alanında olmuştur. Herhangi bir özel program, her ne kadar bu kelimelerin yaygın kullanımı ile, akıllı ya da uzman olarak gösterilmek istense de, bu, uzman sistem alan çalışanları ya da gözlemcileri için, bir şey ifade etmez. Onların bakış acılarına göre, onlar, problemleri çözebilmek için, geleneksel programlamanın kullandığı araç ve yöntemlerinden daha yararlı araç ve yöntemlere sahiptirler. Bir bütün olarak YZ noktasından olaya bakılırsa, herhalde bu gelişmeler hakkındaki en iyi şey, uzun bir süre imkansız, uygunsuz ve yetersiz bir rüyanın peşinden koşuyor gibi gösterilen ve bu yüzden eleştirilen YZ’nin, halk tarafından, çeşitli uygulamalarının günlük hayatta kullanılarak, kabul edilmesidir. </w:t>
      </w:r>
    </w:p>
    <w:p>
      <w:pPr>
        <w:pStyle w:val="Normal"/>
        <w:rPr/>
      </w:pPr>
      <w:r>
        <w:rPr>
          <w:b/>
          <w:bCs/>
        </w:rPr>
        <w:t>Kaynakça</w:t>
      </w:r>
      <w:r>
        <w:rPr/>
        <w:t xml:space="preserve"> </w:t>
        <w:br/>
        <w:br/>
        <w:t xml:space="preserve">1950. Turing, A.M. ``Computing Machinery and Intelligence.'' Mind, 59 (October), 433--460. </w:t>
        <w:br/>
        <w:t>1956. Newell, A. and Simon, H. A. ``The Logic Theory Machine.'' IRE Transactions on Information Theory, IT</w:t>
        <w:softHyphen/>
        <w:t xml:space="preserve">2, 61--79. </w:t>
        <w:br/>
        <w:t>1963. Feigenbaum, E. A. and Feldman, J., Eds. Computers and Thought. New York: McGraw</w:t>
        <w:softHyphen/>
        <w:t xml:space="preserve">Hill. </w:t>
        <w:br/>
        <w:t xml:space="preserve">1963. Slagle, J. ``A Heuristic Program that Solves Symbolic Integration Problems in Freshman Calculus.'' Journal of the Association for Computing Machinery, 10, 507--520 </w:t>
        <w:br/>
        <w:t xml:space="preserve">1979. McCorduck, P. Machines Who Think. San Francisco: W. H. Freemanand Company. </w:t>
        <w:br/>
        <w:t xml:space="preserve">1981. Barr, A. and Feigenbaum, E. A., Eds. The Handbook of Artificial Intelligence, Vol. I. Los Altos, CA: William Kaufmann, Inc. </w:t>
        <w:br/>
        <w:t>1982. Barr, A. and Feigenbaum, E. A., Eds. The Handbook of Artificial Intelligence, Vol. II. Los Altos, CA: William Kaufmann, Inc</w:t>
        <w:br/>
        <w:t xml:space="preserve">. 1982. Cohen, P. R. and Feigenbaum, E. A., Eds. The Handbook of Artificial Intelligence, Vol. III. Los Altos, CA: William Kaufmann, Inc. </w:t>
        <w:br/>
        <w:t xml:space="preserve">1989. Barr, A., Cohen, P. R. and Feigenbaum, E. A., Eds. The Handbook of Artificial Intelligence, Vol. IV. Reading, MA: Addison Wesley. </w:t>
        <w:br/>
        <w:t xml:space="preserve">1990. Kurzweil, R. The Age of Intelligent Machines. Cambridge, MA: MIT Press. </w:t>
        <w:br/>
        <w:t xml:space="preserve">1991. Shapiro, S. C., Ed. Encyclopedia of Artificial Intelligence, 2nd Edition. New York: John Wiley &amp; Sons. </w:t>
        <w:br/>
        <w:t xml:space="preserve">1995. Zadeh, L. ``Foreword for Inaugural Issue.'' Intelligent Automation and Soft Computing, http://www.laas.fr/autosoft/autosoft.html. </w:t>
        <w:br/>
        <w:t xml:space="preserve">1995. Russell, S. J. and Norvig, P. Artificial Intelligence: A Modern Approach. Englewood Cliffs, NJ: Prentice Hall. </w:t>
        <w:br/>
        <w:t xml:space="preserve">1996. Doyle, J., Dean, T., et al. ``Strategic Directions in Artificial Intelligence.'' ACM Computing Surveys, 28 (December), 653--670. </w:t>
        <w:br/>
        <w:t>1997. Waltz, D. L. ``Artificial Intelligence: Realizing the Ultimate Promise of Computing.'' In Computing Research: A National Investment for Leadership in the 21 st Century, Washington, DC: Computing Research Association, 27--31. Stuart C. Shapiro</w:t>
      </w:r>
    </w:p>
    <w:p>
      <w:pPr>
        <w:pStyle w:val="NormalWeb"/>
        <w:rPr/>
      </w:pPr>
      <w:bookmarkStart w:id="0" w:name="1"/>
      <w:r>
        <w:rPr>
          <w:sz w:val="20"/>
          <w:szCs w:val="20"/>
        </w:rPr>
        <w:t>1</w:t>
      </w:r>
      <w:bookmarkEnd w:id="0"/>
      <w:r>
        <w:rPr/>
        <w:t xml:space="preserve">. </w:t>
      </w:r>
      <w:r>
        <w:rPr>
          <w:sz w:val="20"/>
          <w:szCs w:val="20"/>
        </w:rPr>
        <w:t xml:space="preserve">Bu, Stuart C. Shapiro’un, "Artificial Intelligence" , Encyclopedia of Computer Science, Dördüncü. Basım, Van Nostrand Reinhold, New York, çıkacak yazısının bir on uyarlamasıdır. </w:t>
      </w:r>
    </w:p>
    <w:p>
      <w:pPr>
        <w:pStyle w:val="NormalWeb"/>
        <w:rPr/>
      </w:pPr>
      <w:bookmarkStart w:id="1" w:name="2"/>
      <w:r>
        <w:rPr>
          <w:sz w:val="20"/>
          <w:szCs w:val="20"/>
        </w:rPr>
        <w:t>2</w:t>
      </w:r>
      <w:bookmarkEnd w:id="1"/>
      <w:r>
        <w:rPr/>
        <w:t xml:space="preserve">. </w:t>
      </w:r>
      <w:r>
        <w:rPr>
          <w:sz w:val="20"/>
          <w:szCs w:val="20"/>
        </w:rPr>
        <w:t xml:space="preserve">Bu, Stuart C. Shapiro’un, "Artificial Intelligence" , Encyclopedia of Artificial Intelligence, Ikinci. Basım New York: John Wiley &amp; Sons, 1991, çıkan yazısının tekrar gözden geçirilmiş bir halidir.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17:38:00Z</dcterms:created>
  <dc:creator>hakkıünlü</dc:creator>
  <dc:description/>
  <cp:keywords/>
  <dc:language>en-US</dc:language>
  <cp:lastModifiedBy>hakkıünlü</cp:lastModifiedBy>
  <dcterms:modified xsi:type="dcterms:W3CDTF">2006-11-23T18:39:00Z</dcterms:modified>
  <cp:revision>2</cp:revision>
  <dc:subject/>
  <dc:title>bm-dergi YAPAY ZEKA </dc:title>
</cp:coreProperties>
</file>