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30"/>
        <w:gridCol w:w="931"/>
        <w:gridCol w:w="338"/>
        <w:gridCol w:w="7089"/>
      </w:tblGrid>
      <w:tr>
        <w:trPr>
          <w:trHeight w:val="97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MMOB 5. KADIN KURULTAYI PROGRAMI</w:t>
              <w:br/>
              <w:t>25-26 KASIM 2017</w:t>
              <w:br/>
              <w:t>ANKARA</w:t>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0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 GÜN PROGRAMI (</w:t>
            </w:r>
            <w:r>
              <w:rPr>
                <w:b/>
                <w:bCs/>
                <w:i/>
                <w:iCs/>
              </w:rPr>
              <w:t>25 Kasım 2017, Cumartesi</w:t>
            </w:r>
            <w:r>
              <w:rPr>
                <w:b/>
                <w:bCs/>
              </w:rPr>
              <w:t>)</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ayıt</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ısa Film Gösterimi </w:t>
            </w:r>
          </w:p>
        </w:tc>
      </w:tr>
      <w:tr>
        <w:trPr>
          <w:trHeight w:val="9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Açılış Konuşmaları</w:t>
            </w:r>
            <w:r>
              <w:rPr/>
              <w:br/>
              <w:t>M. Hanze GÜRKAŞ, TMMOB Kadın Çalışma Grubu Başkanı</w:t>
              <w:br/>
              <w:t>Emin KORAMAZ, TMMOB Yönetim Kurulu Başkanı</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an Seçimi</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uç Bildirgesi Komisyon Seçimi</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Ara</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MMOB Kadın Çalışma Grubu Sunumu</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ın Açıklaması (25 Kasım Kadına Yönelik Şiddete Karşı Uluslararası Mücadele ve Dayanışma Günü Kapsamında)</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Yemek Arası</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MMOB’de Kadın Örgütlenmesi </w:t>
              <w:br/>
              <w:t>(İSTANBUL İKK/ ADANA İKK Yerel Kurultay Sunumları ve Serbest Kürsü)</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Ara</w:t>
            </w:r>
          </w:p>
        </w:tc>
      </w:tr>
      <w:tr>
        <w:trPr>
          <w:trHeight w:val="12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mu Kurumları ve Özel Kuruluşlarda, Yer Altı, Arazi, Şantiye, Fabrika, Ofis Vb İşyerlerinde Çalışan MMŞP Kadınların Çalışma Yaşamında Karşılaştıkları Sorunlar Ve Çözüm Önerileri </w:t>
              <w:br/>
              <w:t>(TRABZON İKK/ ZOGULDAK İKK Yerel Kurultay Sunumları ve Serbest Kürsü)</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Ara</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ğitimde Cinsiyetçilik                                                                                                                   (MERSİN İKK Yerel Kurultay Sunumu ve Serbest Kürsü)</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Ara</w:t>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Olağanüstü Hal Koşulları, Kanun Hükmünde Kararnameler İle Yapılan Düzenlemeler Ve İşten Atmalar, Anayasa Değişikliği, Savaş Koşulları, Zorlu Göç Vb. Güncel Siyasal Gelişmelerin TMMOB Örgütlülüğüne ve Mühendis Mimar Şehir Plancı Kadınlarına Yansımaları                                                              (DİYARBAKIR İKK/ İZMİR İKK Yerel Kurultay Sunumları ve Serbest Kürsü)</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2. GÜN PROGRAMI </w:t>
            </w:r>
            <w:r>
              <w:rPr>
                <w:b/>
                <w:bCs/>
                <w:i/>
                <w:iCs/>
              </w:rPr>
              <w:t>(26 Kasım 2017, Pazar)</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ısa Film Gösterimi  </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MMOB 4. Kadın Kurultayında Görüşülemeyen Önergelerin Görüşülüp Karara Bağlanması</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Yemek Arası</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MMOB 4. Kadın Kurultayında Görüşülemeyen Önergelerin Görüşülüp Karara Bağlanması</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Ara</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MMOB 4. Kadın Kurultayında Görüşülemeyen Önergelerin Görüşülüp Karara Bağlanması</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Ara</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best Kürsü</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uç Bildirgesi ve Kapanış</w:t>
            </w:r>
          </w:p>
        </w:tc>
      </w:tr>
    </w:tbl>
    <w:p>
      <w:pPr>
        <w:pStyle w:val="Normal"/>
        <w:widowControl/>
        <w:bidi w:val="0"/>
        <w:spacing w:lineRule="auto" w:line="276" w:before="0" w:after="200"/>
        <w:rPr/>
      </w:pPr>
      <w:r>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39:00Z</dcterms:created>
  <dc:creator>Hp</dc:creator>
  <dc:description/>
  <dc:language>en-US</dc:language>
  <cp:lastModifiedBy>Sibel</cp:lastModifiedBy>
  <cp:lastPrinted>2017-11-08T16:12:00Z</cp:lastPrinted>
  <dcterms:modified xsi:type="dcterms:W3CDTF">2017-11-08T13:39:00Z</dcterms:modified>
  <cp:revision>2</cp:revision>
  <dc:subject/>
  <dc:title/>
</cp:coreProperties>
</file>