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241"/>
      </w:tblGrid>
      <w:tr>
        <w:trPr/>
        <w:tc>
          <w:tcPr>
            <w:tcW w:w="9241" w:type="dxa"/>
            <w:tcBorders/>
            <w:shd w:fill="006699" w:val="clear"/>
            <w:vAlign w:val="center"/>
          </w:tcPr>
          <w:p>
            <w:pPr>
              <w:pStyle w:val="Normal"/>
              <w:jc w:val="right"/>
              <w:rPr>
                <w:b/>
                <w:b/>
                <w:bCs/>
                <w:color w:val="FFFFFF"/>
              </w:rPr>
            </w:pPr>
            <w:r>
              <w:rPr>
                <w:b/>
                <w:bCs/>
                <w:color w:val="FFFFFF"/>
              </w:rPr>
              <w:t>Cumhuriyet Bilim Teknik 26.05.2006</w:t>
            </w:r>
          </w:p>
        </w:tc>
      </w:tr>
      <w:tr>
        <w:trPr/>
        <w:tc>
          <w:tcPr>
            <w:tcW w:w="9241" w:type="dxa"/>
            <w:tcBorders/>
            <w:vAlign w:val="center"/>
          </w:tcPr>
          <w:p>
            <w:pPr>
              <w:pStyle w:val="Normal"/>
              <w:snapToGrid w:val="false"/>
              <w:jc w:val="both"/>
              <w:rPr>
                <w:b/>
                <w:b/>
                <w:bCs/>
                <w:color w:val="000000"/>
              </w:rPr>
            </w:pPr>
            <w:r>
              <w:rPr>
                <w:b/>
                <w:bCs/>
                <w:color w:val="000000"/>
              </w:rPr>
            </w:r>
            <w:bookmarkStart w:id="0" w:name="ICERIKBASI"/>
            <w:bookmarkStart w:id="1" w:name="ICERIKBASI"/>
            <w:bookmarkEnd w:id="1"/>
          </w:p>
          <w:p>
            <w:pPr>
              <w:pStyle w:val="NormalWeb"/>
              <w:jc w:val="both"/>
              <w:rPr/>
            </w:pPr>
            <w:r>
              <w:rPr>
                <w:rStyle w:val="H21"/>
                <w:rFonts w:cs="Times New Roman" w:ascii="Times New Roman" w:hAnsi="Times New Roman"/>
                <w:b/>
                <w:sz w:val="32"/>
                <w:szCs w:val="32"/>
              </w:rPr>
              <w:t>Bilim-teknoloji ve yenilik (inovasyon) hakkında</w:t>
            </w:r>
            <w:r>
              <w:rPr>
                <w:rFonts w:cs="Times New Roman" w:ascii="Times New Roman" w:hAnsi="Times New Roman"/>
                <w:b/>
                <w:sz w:val="32"/>
                <w:szCs w:val="32"/>
              </w:rPr>
              <w:t xml:space="preserve"> </w:t>
            </w:r>
          </w:p>
          <w:p>
            <w:pPr>
              <w:pStyle w:val="NormalWeb"/>
              <w:jc w:val="both"/>
              <w:rPr/>
            </w:pPr>
            <w:r>
              <w:rPr>
                <w:rStyle w:val="H31"/>
                <w:rFonts w:cs="Times New Roman" w:ascii="Times New Roman" w:hAnsi="Times New Roman"/>
                <w:i/>
              </w:rPr>
              <w:t>Avrupa Yenilik Göstergelerini kullanıyor. Bu göstergelerin çoğunda ve bunların bir tür bileşkesi olarak hesaplanan Özet Yenilik Endeksine göre Türkiye 33 ülke arasında sonuncu sıradadır.</w:t>
            </w:r>
            <w:r>
              <w:rPr>
                <w:rFonts w:cs="Times New Roman" w:ascii="Times New Roman" w:hAnsi="Times New Roman"/>
                <w:i/>
                <w:sz w:val="24"/>
                <w:szCs w:val="24"/>
              </w:rPr>
              <w:t xml:space="preserve"> </w:t>
            </w:r>
          </w:p>
          <w:p>
            <w:pPr>
              <w:pStyle w:val="NormalWeb"/>
              <w:jc w:val="both"/>
              <w:rPr/>
            </w:pPr>
            <w:r>
              <w:rPr>
                <w:rStyle w:val="H31"/>
                <w:rFonts w:cs="Times New Roman" w:ascii="Times New Roman" w:hAnsi="Times New Roman"/>
                <w:b/>
                <w:bCs/>
              </w:rPr>
              <w:t>Dr. Fikret Yücel</w:t>
            </w:r>
            <w:r>
              <w:rPr>
                <w:rFonts w:cs="Times New Roman" w:ascii="Times New Roman" w:hAnsi="Times New Roman"/>
                <w:sz w:val="24"/>
                <w:szCs w:val="24"/>
              </w:rPr>
              <w:t xml:space="preserve"> </w:t>
            </w:r>
            <w:r>
              <w:rPr>
                <w:rStyle w:val="H31"/>
                <w:rFonts w:cs="Times New Roman" w:ascii="Times New Roman" w:hAnsi="Times New Roman"/>
              </w:rPr>
              <w:t xml:space="preserve">- </w:t>
            </w:r>
            <w:r>
              <w:rPr>
                <w:rFonts w:cs="Times New Roman" w:ascii="Times New Roman" w:hAnsi="Times New Roman"/>
                <w:sz w:val="24"/>
                <w:szCs w:val="24"/>
              </w:rPr>
              <w:t xml:space="preserve">TTGV Yönetim Kurulu Başkan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30-35 yıldan beri dünyada yönetim sistemini, ekonomiyi ve yaşam biçimini etkileyen iki değişim yaşanıyor: Bilgi çağı ve küreselleşme. Bu değişim içinde bilgi, her alanda egemen duruma gelmiş ve ekonominin en önemli girdisi olmuştur. Böyle bir ortamda bilgiye sahip olan, ulaşabilen, onu işleyen, geliştiren insanın da önemi artmıştır. İnsanın düşünsel etkinliklerinin esas olduğu sosyo-ekonomik düzende yaşam-kültür, endüstri-iş ve doğa-çevre arasında üst seviyede bir denge kurulabilir. Dünyada özgürlük sınırlarının genişlemesi, sermayenin yayılması, serbest piyasa ekonomisi gibi sosyo-ekonomik nedenler ve uluslararası koşullar, bilim ve teknolojideki gelişmelerin desteği ile küreselleşme sürecine girilmiştir. Bunun sonucu olarak dünya, tek bir pazar haline dönüşmeye başlamış, bu pazarda, rakiplerin sayısı ve rekabetin etkisi artmıştı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Küresel pazarlarda rekabet üstünlüğü için kullanılan stratejide ucuz emek ve doğal kaynak gibi geleneksel rekabetçilik öğeleri bir yana, toplam kalite yönetimi, çevrim zamanını kısaltma çabaları, pazarda en büyük paya sahip olma gayretleri yeterli bulunmamakta, rakiplerden daha iyi yerine, farklı olmak amaçlanmaktadır. Bu da yeni teknolojiler geliştirmekle sağlanabilir. Ulusal ekonomi politikasının temel amacı toplumun yaşam standardını sürekli iyileştirmektir. Bu nedenle sürdürülebilir ekonomik gelişme öne çıkıyor. Ekonomik gelişme ile yeni ürün ve süreçler elde etmek üzere üretim kaynaklarını geliştiren ve bunlardan yararlanan inovasyon arasındaki neden-sonuç ilişkisi politika koyanlar tarafından iyi anlaşılmalıdı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Oslo Kılavuzunda ifade edildiği gibi, "inovasyon politikası bilim ve teknoloji politikası ile sanayi politikasının malgamasıdır. Ekonomik gelişmede, her şekli ile bilgi çok önemli bir rol oynarken inovasyon, bilgi tabanlı ekonominin kalbinde bulunmaktadır." </w:t>
            </w:r>
          </w:p>
          <w:p>
            <w:pPr>
              <w:pStyle w:val="NormalWeb"/>
              <w:jc w:val="both"/>
              <w:rPr>
                <w:rFonts w:ascii="Times New Roman" w:hAnsi="Times New Roman" w:cs="Times New Roman"/>
                <w:sz w:val="24"/>
                <w:szCs w:val="24"/>
              </w:rPr>
            </w:pPr>
            <w:r>
              <w:rPr>
                <w:rStyle w:val="H41"/>
                <w:rFonts w:cs="Times New Roman" w:ascii="Times New Roman" w:hAnsi="Times New Roman"/>
                <w:b/>
                <w:bCs/>
                <w:sz w:val="24"/>
                <w:szCs w:val="24"/>
              </w:rPr>
              <w:t xml:space="preserve">KULLANILAN GÖSTERGELE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ilgi toplumuna dönüşümde başarılı olmak için iyi bir enformasyon ve iletişim altyapısını inşa etmek ve inovasyon sistemini kurmak gereklidir. Uygun kurumsal yapının kurulması ve eğitim bu bütünün hazırlayıcısı ve tamamlayıcısıdı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İnovasyon sistemi yaklaşımında sistem içinde rol alan kuruluşlar arasında gerek bilginin yaratılmasında, gerekse yayılması ve uygulanmasında etkileşimli bir sürecin işletilmesi esastı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ir ülkenin bilim ve teknoloji, inovasyon konularında durumunu belirtmek için çeşitli göstergeler kullanılıyor. Bunların başlıcaları şunlardı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r-Ge harcamalarının gayrı safi yurt içi hasıla içindeki payı ve bunun içinde kamu, özel sektör ve üniversite paylar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in çalışan başına düşen toplam araştırmacı sayıs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Patent sayılar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Türkiye’nin çeşitli göstergelerle ifade edilen durumunun hiç tatminkar olmadığı, diğer ülkelerin göstergeleri ile karşılaştırıldığında açıkça görülüyo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Çoğunlukla rakamsal büyüklükler ve oranlarla ifade edilen bu göstergeler bazı olgu, olay ve davranışların sonuçlarıdır. Bir hedef olarak belirtildiklerinde, hedefe ulaşmak için yapılacaklar ve izlenecek yol da tanımlanmalıdır. Özel sektörün payı, verilecek devlet desteği ve teşvikler, özel sektörün buna cevabı ve kazanılan bilinç arasındaki interaktif bir sürecin işlemesi ile belirir. Devlet desteklerinin ve teşviklerin özendirici ve yönlendirici olma esas işlevi dışında, elde edilen sonuçların sürdürülebilir olmasını sağlama amacı da bulunmalıdır. </w:t>
            </w:r>
          </w:p>
          <w:p>
            <w:pPr>
              <w:pStyle w:val="NormalWeb"/>
              <w:jc w:val="both"/>
              <w:rPr>
                <w:rFonts w:ascii="Times New Roman" w:hAnsi="Times New Roman" w:cs="Times New Roman"/>
                <w:sz w:val="24"/>
                <w:szCs w:val="24"/>
              </w:rPr>
            </w:pPr>
            <w:r>
              <w:rPr>
                <w:rStyle w:val="H41"/>
                <w:rFonts w:cs="Times New Roman" w:ascii="Times New Roman" w:hAnsi="Times New Roman"/>
                <w:b/>
                <w:bCs/>
                <w:sz w:val="24"/>
                <w:szCs w:val="24"/>
              </w:rPr>
              <w:t xml:space="preserve">TÜRKİYE SONUNCU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vrupa Komisyonu, yenilik performansını ifade etmek üzere, Avrupa Yenilik Göstergelerini kullanıyor. Bu göstergelerin çoğunda ve bunların bir tür bileşkesi olarak hesaplanan Özet Yenilik Endeksine göre Türkiye 33 ülke arasında sonuncu sıradadır. Avrupa Komisyonu tarafından yayımlanan Türkiye’ye ait "Yıllık İnovasyon Politika Eğilimleri ve Değerlendirme Raporu"nda Türk Yenilik Sisteminin gerekli bütün önemli bileşenlere sahip olduğu belirtiliyor. Ancak, ülkenin büyüklüğü göz önünde tutulduğu taktirde, bunların sayıca ve işletme genişlik ve çeşitliliği bakımından yeterli olmadığı, daha önemlisi, bileşenler arası bağlantı ve işbirliği yoğunluk ve kalitesinin zayıflığı ifade ediliyor. Zayıf ekonomik ve yenilik performansı karşısında takip edilecek yol rekabetçi bir özel sektörün yenilik etkinlikleriyle beslenen bir ekonomi geliştirmektir. Bunun için özel sektörün yenilik etkinliklerini artırması, yeni şirketlerin ve teknoloji tabanlı firmaların kurulmasının teşviki, firmaların üniversite ve araştırma kurumlarıyla ve kendi aralarındaki işbirliklerinin artırılması gerekir. </w:t>
            </w:r>
          </w:p>
          <w:p>
            <w:pPr>
              <w:pStyle w:val="NormalWeb"/>
              <w:spacing w:before="280" w:after="0"/>
              <w:jc w:val="both"/>
              <w:rPr>
                <w:rFonts w:ascii="Times New Roman" w:hAnsi="Times New Roman" w:cs="Times New Roman"/>
                <w:sz w:val="24"/>
                <w:szCs w:val="24"/>
              </w:rPr>
            </w:pPr>
            <w:r>
              <w:rPr>
                <w:rStyle w:val="H41"/>
                <w:rFonts w:cs="Times New Roman" w:ascii="Times New Roman" w:hAnsi="Times New Roman"/>
                <w:sz w:val="24"/>
                <w:szCs w:val="24"/>
              </w:rPr>
              <w:t xml:space="preserve">Yenilik bir faydalı fikrin ortaya atılmasından ticarileşmesine kadar süren çok aşamalı bir süreçtir. Destek ve teşvik sistemlerinin bu aşamaların her birinde girişimcinin yanında olacak biçimde düzenlenmesi gerektiği gözden uzak tutulmamalıdır. </w:t>
            </w:r>
            <w:bookmarkStart w:id="2" w:name="ICERIKSONU"/>
            <w:bookmarkEnd w:id="2"/>
          </w:p>
        </w:tc>
      </w:tr>
    </w:tbl>
    <w:p>
      <w:pPr>
        <w:pStyle w:val="ZFormunst"/>
        <w:rPr>
          <w:rFonts w:ascii="Times New Roman" w:hAnsi="Times New Roman" w:cs="Times New Roman"/>
          <w:sz w:val="24"/>
          <w:szCs w:val="24"/>
        </w:rPr>
      </w:pPr>
      <w:bookmarkStart w:id="3" w:name="EHABERSONU"/>
      <w:bookmarkEnd w:id="3"/>
      <w:r>
        <w:rPr>
          <w:rFonts w:cs="Times New Roman" w:ascii="Times New Roman" w:hAnsi="Times New Roman"/>
          <w:sz w:val="24"/>
          <w:szCs w:val="24"/>
        </w:rPr>
        <w:t>Formun Üstü</w:t>
      </w:r>
    </w:p>
    <w:p>
      <w:pPr>
        <w:pStyle w:val="Normal"/>
        <w:jc w:val="center"/>
        <w:rPr>
          <w:color w:val="000000"/>
        </w:rPr>
      </w:pPr>
      <w:r>
        <w:rPr>
          <w:color w:val="000000"/>
        </w:rPr>
        <w:t xml:space="preserve"> </w:t>
      </w:r>
    </w:p>
    <w:p>
      <w:pPr>
        <w:pStyle w:val="Normal"/>
        <w:rPr/>
      </w:pPr>
      <w:r>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55:00Z</dcterms:created>
  <dc:creator>orhan</dc:creator>
  <dc:description/>
  <dc:language>en-US</dc:language>
  <cp:lastModifiedBy>orhan</cp:lastModifiedBy>
  <dcterms:modified xsi:type="dcterms:W3CDTF">2006-07-19T19:59:00Z</dcterms:modified>
  <cp:revision>1</cp:revision>
  <dc:subject/>
  <dc:title>Cumhuriyet Bilim Teknik 26</dc:title>
</cp:coreProperties>
</file>