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MÜHENDİSLİK EĞİTİMİ ve GÜNCEL SORUNLARI </w:t>
      </w:r>
    </w:p>
    <w:p>
      <w:pPr>
        <w:pStyle w:val="Normal"/>
        <w:rPr/>
      </w:pPr>
      <w:r>
        <w:rPr/>
        <w:t xml:space="preserve"> </w:t>
      </w:r>
    </w:p>
    <w:p>
      <w:pPr>
        <w:pStyle w:val="Normal"/>
        <w:jc w:val="both"/>
        <w:rPr/>
      </w:pPr>
      <w:r>
        <w:rPr/>
        <w:t>Günümüz toplumunda mühendislik ve mühendislik eğitimi çok büyük sorunlar ve önem arz etmektedir.Çünkü bilimin toplum ve doğa açısından gelişmesini düzenleyen mühendislerdir.20. yüzyıldaki bilim ve teknolojideki hızlı gelişim teknolojik uygulamalar ve üretimin  ilkelerinin bütün dünyaya yayılması mühendislik kavramının değişmesine neden olmuştur.Bu değişim bununla da sınırlı kalmayıp finans ve dünya ticaretinin ,üretimin mantığının sınırları aşması ortak bir mühendislik eğitimi kalitesi kavramını ortaya çıkarmaktadır.21 yüzyılda gereksinimlerine yanıt verecek şekilde akreditasyon çalışmalarınında bu gelişmelelerle uyumlu olarak yeniden düzenlenmesine Avrupa ve Kuzey Amerika ülkelerinde başlanmıştır.bunu bizde ABET sertifakalarıyla takip etmeye çalışıyoruz</w:t>
      </w:r>
    </w:p>
    <w:p>
      <w:pPr>
        <w:pStyle w:val="Normal"/>
        <w:ind w:firstLine="540"/>
        <w:jc w:val="both"/>
        <w:rPr/>
      </w:pPr>
      <w:r>
        <w:rPr/>
        <w:t xml:space="preserve">Gelişmiş toplumlarda mühendislik programaları ,ülkenin endüstüsinin amaçları ve gereksinimleri sağlayabilme konusunda düzenlenmektedir.Bizim ülkemizdede mühendislik eğitimi bir senesi hazırlık  sınıfı olmak kaydıyla genellikle beş senelik bir süreci içermektedir.Bu diğer ülkelerle karşılaştırıldığında makul bir süredir.bu süreçte ;  </w:t>
      </w:r>
    </w:p>
    <w:p>
      <w:pPr>
        <w:pStyle w:val="Normal"/>
        <w:numPr>
          <w:ilvl w:val="0"/>
          <w:numId w:val="2"/>
        </w:numPr>
        <w:jc w:val="both"/>
        <w:rPr/>
      </w:pPr>
      <w:r>
        <w:rPr/>
        <w:t>Temel bilimler (matematik ,fizik ,kimya)</w:t>
      </w:r>
    </w:p>
    <w:p>
      <w:pPr>
        <w:pStyle w:val="Normal"/>
        <w:numPr>
          <w:ilvl w:val="0"/>
          <w:numId w:val="2"/>
        </w:numPr>
        <w:jc w:val="both"/>
        <w:rPr/>
      </w:pPr>
      <w:r>
        <w:rPr/>
        <w:t xml:space="preserve">Temel mühendislik bilimleri </w:t>
      </w:r>
    </w:p>
    <w:p>
      <w:pPr>
        <w:pStyle w:val="Normal"/>
        <w:numPr>
          <w:ilvl w:val="0"/>
          <w:numId w:val="2"/>
        </w:numPr>
        <w:jc w:val="both"/>
        <w:rPr/>
      </w:pPr>
      <w:r>
        <w:rPr/>
        <w:t>Temel mesleki bilgiler(her mühendislik için kendine özgü)</w:t>
      </w:r>
    </w:p>
    <w:p>
      <w:pPr>
        <w:pStyle w:val="Normal"/>
        <w:numPr>
          <w:ilvl w:val="0"/>
          <w:numId w:val="2"/>
        </w:numPr>
        <w:jc w:val="both"/>
        <w:rPr/>
      </w:pPr>
      <w:r>
        <w:rPr/>
        <w:t>İleri mesleki bilgiler ve uygulamalar şeklinde özetlenebilir.</w:t>
      </w:r>
    </w:p>
    <w:p>
      <w:pPr>
        <w:pStyle w:val="Normal"/>
        <w:ind w:firstLine="540"/>
        <w:jc w:val="both"/>
        <w:rPr/>
      </w:pPr>
      <w:r>
        <w:rPr/>
        <w:t>Şu anda Türkiye’de yüksek öğrenim kurumlarının çoğunun müfredat  ve ders işleyiş konusunda fazla bir farkı olmadığı açıktır.Birkaç üniversite bu konuda farklı yöntemler ortaya koymaktadır.Örneğin Dokuz Eylül ve Sabancı üniversiteleri sistemleri.Dokuz  Eylül Üniversitesi’nde aktif eğitimin yapıldığı elektrik elektronik mühendisliği öğrencilerine  aktif eğitim denilen bir sistem sunmaktadır.Tabi aktif eğitimin bir elektrik elektronik mühendisliğinde uygulanması tartışılabilir bir konudur.Bu yöntemin doğruluğunu önümüzdeki süreç gösterecektir .</w:t>
      </w:r>
    </w:p>
    <w:p>
      <w:pPr>
        <w:pStyle w:val="Normal"/>
        <w:ind w:firstLine="540"/>
        <w:jc w:val="both"/>
        <w:rPr/>
      </w:pPr>
      <w:r>
        <w:rPr/>
        <w:t xml:space="preserve">Eğitim sisteminde yaşanan tek düzelik ve ezberciliğin sağlıksız olduğu ortadadır.Beklenen Türk eğitim kurumlarının mühendislik eğitimine bir dinamizm kazandırmasıdır.Temel mühendislik konuları aynı fakat mühendislik eğitimi konusunda her kurumun kendi sistemini oluşturması ve farklı yöntemler geliştirmesi artık bir gereksinimden öte bir zorunluluk olmuştur.Çünkü işveren ve sanayi kesimi bu kadar tek düze bir mühendislik kavramı yerine istediğini seçebilme özgürlüğü istemektedir. </w:t>
      </w:r>
    </w:p>
    <w:p>
      <w:pPr>
        <w:pStyle w:val="Normal"/>
        <w:ind w:firstLine="540"/>
        <w:jc w:val="both"/>
        <w:rPr/>
      </w:pPr>
      <w:r>
        <w:rPr/>
        <w:t xml:space="preserve">   </w:t>
      </w:r>
      <w:r>
        <w:rPr/>
        <w:t>Mühendislik eğitiminin temel ölçüsü,üretken bir mühendislik kariyerini sürdürmeye yönelik ,profesyonel gelişmeye açık mezunlar yetiştirmeye yönelik olarak tanımlanabilir.Modern mühendislik eğitiminde ,öğrenciye sorunlara dar  bir pencere değilde toplam bir sorun yönetimi ve çözme öğretilmelidir.Teknik olarak çok şeyin öğretildiği şu zamandaki mühendislik eğitimimizde mezun olan bir insan dış piyasayla karşılaştığında afallamakta ve çözümleyici mantıkla hareket konusunda zayıf kalmaktadır.</w:t>
      </w:r>
    </w:p>
    <w:p>
      <w:pPr>
        <w:pStyle w:val="Normal"/>
        <w:ind w:firstLine="540"/>
        <w:jc w:val="both"/>
        <w:rPr/>
      </w:pPr>
      <w:r>
        <w:rPr/>
        <w:t>Burada büyük bir sorun ortaya çıkıyor Türkiye’de mühendislik eğitiminin sonucu ve alınan diplomanın geçerliliği ve yapılan işler.Türkiye’de herhangi bir üniversitenin bir lisans bölümünü bitirdiğinizde size o dalda uzman veya yetkili gibi bakılıp iş yaşamınızda yetkilerle donatılırsınız.Ama Amerika da veya bir Avrupa ülkesinde bu iş bu kadar kolay değildir.Örneğin bir kimya mühendisliğini okumuş bir öğrenci kimya ile ilgili  bir alanda çalışabilir deniliyor ve uzmanlık sınavlarının sonucunda uzmanlık belgesi veriliyor.Türkiye’de ise bir  mühendislik lisans bölümünü bitiren herkese mühendislik ünvanı veriliyor.Bu şu anda bizim için bir engel gibi görünsede ileride bizim açımızdan ortaya çıkacak yetkin mühendis kavramı sorununu doğuruyor.</w:t>
      </w:r>
    </w:p>
    <w:p>
      <w:pPr>
        <w:pStyle w:val="Normal"/>
        <w:ind w:firstLine="540"/>
        <w:jc w:val="both"/>
        <w:rPr/>
      </w:pPr>
      <w:r>
        <w:rPr/>
        <w:t>Bu sürecin böyle işlemesinde 12 eylül askeri darbesi ve Yök  çok büyük şekilde etkili olmuştur.Getirilen katı mantıksız kurallar dar alanda kısıtlanmış ,demokratik bir süreçten geçmeyen eve fırsat eşitsizlikleriyle dolu bir eğitim anlayışı ile Türk mühendislik eğitimi cebelleşmektedir.</w:t>
      </w:r>
    </w:p>
    <w:p>
      <w:pPr>
        <w:pStyle w:val="Normal"/>
        <w:ind w:firstLine="540"/>
        <w:jc w:val="both"/>
        <w:rPr/>
      </w:pPr>
      <w:r>
        <w:rPr/>
        <w:t>Özelde Elektrik-Elektronik ve Bilgisayar mühendisliği sorunlarına inersek ;</w:t>
      </w:r>
    </w:p>
    <w:p>
      <w:pPr>
        <w:pStyle w:val="Normal"/>
        <w:ind w:left="540" w:hanging="0"/>
        <w:jc w:val="both"/>
        <w:rPr/>
      </w:pPr>
      <w:r>
        <w:rPr/>
        <w:t>Şu anda Türk yüksek öğreniminde 53 tane devlet ,23 tane vakıf üniversitesi olmak üzere 76 tane üniversite bulunmaktadır.Bu üniversitelerin içinde 37 tane elektrik,elektronik veye elektrik elektronik mühendisliği adı altında bölüm bulunmaktadır.37 tane bilgisayar mühendisliği bölümü var.Bu bölümlerin 2002 ÖSYM verilerine göre 3608 tane elektrik,elektronik mühendisliği bölümlerine,2169 tanede bilgisayar mühendisliği bölümlerine öğrenci alınmaktadır.</w:t>
      </w:r>
    </w:p>
    <w:p>
      <w:pPr>
        <w:pStyle w:val="Normal"/>
        <w:ind w:firstLine="540"/>
        <w:jc w:val="both"/>
        <w:rPr/>
      </w:pPr>
      <w:r>
        <w:rPr/>
        <w:t>Bu rakamlara 5 tane KKTC’deki vakıf ünivrsitelerindeki bölümleride eklersek rakamlar baya abartılı duruma geliyor.Bu kadar öğrencinin var olduğu bir sistemde okul sonrası işsizlik bizler için en büyük sorunu oluşturacak kuşkusuz.Bu nedenle üniversitelerde belli yöntem ve kuralların bizlere daha iyi anlatılamsı ve öğrenimin hantal yapısından vazgeçilip öğrenmeyi öğretici bir sisteme geçilmelidir.</w:t>
      </w:r>
    </w:p>
    <w:p>
      <w:pPr>
        <w:pStyle w:val="Normal"/>
        <w:ind w:firstLine="540"/>
        <w:jc w:val="both"/>
        <w:rPr/>
      </w:pPr>
      <w:r>
        <w:rPr/>
        <w:t>Öğrenim istemimizde genel ve özel sorunları toplarsak</w:t>
      </w:r>
    </w:p>
    <w:p>
      <w:pPr>
        <w:pStyle w:val="Normal"/>
        <w:ind w:firstLine="540"/>
        <w:jc w:val="both"/>
        <w:rPr/>
      </w:pPr>
      <w:r>
        <w:rPr/>
      </w:r>
    </w:p>
    <w:p>
      <w:pPr>
        <w:pStyle w:val="Normal"/>
        <w:numPr>
          <w:ilvl w:val="0"/>
          <w:numId w:val="4"/>
        </w:numPr>
        <w:jc w:val="both"/>
        <w:rPr/>
      </w:pPr>
      <w:r>
        <w:rPr/>
        <w:t>Eşitlik sorunu;gerek gelir düzeyi farklılıkları gerekse bölgesel farklılıklar dan kaynaklanan eşitsizlikler yüksek öğrenimin katkı payı har(a)çlar vb uygulamalarla tümden paralı hale getirilme çabalarıyla var olan eşitsizlikler daha da artmakta ve alt gelir gruplarına mensup insanlarımızın  yüksek öğrenime devam edebilme koşulları ortadan kaldırılmaktadır.Eğitim ve öğretim kurumlarının giderek bir ticarethaneye çalışılması ve bu bağlamda giderek arttırılan har(a)çlar bizim öğrenim hakkımızı kısıtlamaktadır.Türkiye’nin 1995 yılında imzaladığı GATS ve MAI antlaşmalarıyla eğitimden sağlığa birçok sektör özelleştirme kapsamına alınmıştır işin açıkçası olay ne kadar para o kadar bilgi   boyutuna gelmektedir.Kendi özelime indiğimde  şu anda öğrenim gördüğüm yer olan Samsun da ulaşım ,yemek,barınma ve sağlık konusunda büyük sıkıntılar içerisindeyiz.Ulaşımın pahalı ve yetersiz oluşundan tutunda yemeklerin kalitesiz ve pahalı olması gibi konularla cebelleşmekteyiz.Bu özel bi sorun gibi görünsede üniversitelerin ve hükümetlerin eğitim sistemine nasıl bir bakkal mantığıyla baktığını özetlemektedir.</w:t>
      </w:r>
    </w:p>
    <w:p>
      <w:pPr>
        <w:pStyle w:val="Normal"/>
        <w:numPr>
          <w:ilvl w:val="0"/>
          <w:numId w:val="4"/>
        </w:numPr>
        <w:jc w:val="both"/>
        <w:rPr/>
      </w:pPr>
      <w:r>
        <w:rPr/>
        <w:t>Müfredat ve unvan sorunu; Şu anda EMO nun getirdiği kurallar ve SMM gibi konular mezun olacak ve okuyan öğrenciler açısından büyük sorunlar oluşturmaktadır.Ülkemizdeki üniversiteler;elektrik,elektronik;elektrik – elektronik isimlerle bölümler bulundurmaktadırlar.Bu bölümlerden çeşitli ünvanlarla mezunlar vermektedirler . Ancak hangi dersi alınınca elektrik mühendisi veya hangi dersler alınınca elektronik mühendisi olunduğu konusunda bir standart yoktur.Aynı dersler verildiği halde farklı ünvanda diplomalar verildiği gibi bazı zorunlu dersler alınmadığı halde ,dersleri veren üniversitelerle aynı unvan verilmektedir.</w:t>
      </w:r>
    </w:p>
    <w:p>
      <w:pPr>
        <w:pStyle w:val="Normal"/>
        <w:ind w:firstLine="720"/>
        <w:jc w:val="both"/>
        <w:rPr/>
      </w:pPr>
      <w:r>
        <w:rPr/>
        <w:t>Buda gösteriyor ki EMO ve üniversiteler arasında bir uyumsuzluk vardır veya üniversiteler          kendilerine çağın gereksinimlerine uydurmakta geride kalmışlardır</w:t>
      </w:r>
    </w:p>
    <w:p>
      <w:pPr>
        <w:pStyle w:val="Normal"/>
        <w:numPr>
          <w:ilvl w:val="0"/>
          <w:numId w:val="6"/>
        </w:numPr>
        <w:tabs>
          <w:tab w:val="clear" w:pos="709"/>
          <w:tab w:val="left" w:pos="0" w:leader="none"/>
        </w:tabs>
        <w:ind w:left="0" w:firstLine="540"/>
        <w:jc w:val="both"/>
        <w:rPr/>
      </w:pPr>
      <w:r>
        <w:rPr/>
        <w:t>Planlama ve istihdam sorunu;ülke genelinde planlama fikri terk edildiğinden hangi alanda hangi ünvana sahip mühendise ihtiyaç olduğu bilinmemektedir.Bazı özel üniversiteler yetersiz altyapılarına rağmen çok sayıda mezun verebilmektedirler..Oysa ülke istihdama ve ihtiyacına uygun planlı bir üniversiteleşme ve kontenjan belirlenmelidir.Aksi takdirde belki bizimde karşılaşabileceğimiz işsiz mühendis olgusu önümüze çıkacaktır.Bundan iki sene evvel miiliyet gazetesinde  okuduğum bir haberdeki gibi çaycılık yapan bir elektronik mühendisi gibi olabiliriz.işsizlik ve olanaklardan yoksun biçimde çalışmak   hayattaki en ürkütücü şeylerden biri olsa   gerek.</w:t>
      </w:r>
    </w:p>
    <w:p>
      <w:pPr>
        <w:pStyle w:val="Normal"/>
        <w:numPr>
          <w:ilvl w:val="0"/>
          <w:numId w:val="6"/>
        </w:numPr>
        <w:tabs>
          <w:tab w:val="clear" w:pos="709"/>
          <w:tab w:val="left" w:pos="0" w:leader="none"/>
        </w:tabs>
        <w:ind w:left="0" w:firstLine="540"/>
        <w:jc w:val="both"/>
        <w:rPr/>
      </w:pPr>
      <w:r>
        <w:rPr/>
        <w:t>Demokratik ve özerk olmaya üniversite sorunu ;</w:t>
      </w:r>
    </w:p>
    <w:p>
      <w:pPr>
        <w:pStyle w:val="Normal"/>
        <w:jc w:val="both"/>
        <w:rPr/>
      </w:pPr>
      <w:r>
        <w:rPr/>
        <w:t>12 eylül 1980 askeri darbesi ve onun cunta mantığını ürünü olan bir üniversite yapılanmasına sahip olan üniversitelerimiz .Oysa bilimsel  gelişmenin temeli özgür düşünebilmenin kalesi olması gereken üniversiteler şu anda böyle meziyetlere sahip değiller.YÖK’ün varlığı ve onun toplam mantalitesinin tartışıldığı şu anki öğrenim sistemimizde;bizim yani öğrencilerin bize verilmeye çalışılan eğitimde ne kadar söz sahibi olduğumuz tartışılır.</w:t>
      </w:r>
    </w:p>
    <w:p>
      <w:pPr>
        <w:pStyle w:val="Normal"/>
        <w:ind w:firstLine="540"/>
        <w:jc w:val="both"/>
        <w:rPr/>
      </w:pPr>
      <w:r>
        <w:rPr/>
        <w:t>En ufak isteklerin ve gereksinimlerin  reddedildiği sorunlarımızın görmezden gelindiği bir ortamda ne kadar sağlıklı mühendisler yetişebilir.Hadi mühendisi geçelim ne kadar sağlıklı insan yetişebilir.Şu anda var olan  işlemesi koyulan seçme,seçilme ve yönetime  katılım kuralları açısından   içler acısı halde olan  bir öğrenci temsilciliği kurumu ile bu işler nereye kadar yürür!</w:t>
      </w:r>
    </w:p>
    <w:p>
      <w:pPr>
        <w:pStyle w:val="Normal"/>
        <w:numPr>
          <w:ilvl w:val="0"/>
          <w:numId w:val="3"/>
        </w:numPr>
        <w:tabs>
          <w:tab w:val="clear" w:pos="709"/>
          <w:tab w:val="left" w:pos="0" w:leader="none"/>
        </w:tabs>
        <w:ind w:left="0" w:firstLine="540"/>
        <w:jc w:val="both"/>
        <w:rPr/>
      </w:pPr>
      <w:r>
        <w:rPr/>
        <w:t>Yabancı dil ve yabancı dilde eğitim sorunu;</w:t>
      </w:r>
    </w:p>
    <w:p>
      <w:pPr>
        <w:pStyle w:val="Normal"/>
        <w:ind w:firstLine="540"/>
        <w:jc w:val="both"/>
        <w:rPr/>
      </w:pPr>
      <w:r>
        <w:rPr/>
        <w:t>Ülkemizin bilim ve teknoloji konusunda geri kalmış olması ve litaratürün ağırlıklı olarak yabancı dil egemenliği altında olması mezun olan mühendislerin yenigelişmeleri takip etmesi açısından ciddi bir sorundur.Yabancı dilde eğitim hala tartışılan ve başarısı kanıtlanmamış bir konudur.Ancak bir mühendisin yabancı dil bilmesi veya üniversitelerin iyi bir yabancı dil eğitimi vermesi gerekmektedir.Yabancı dilde eğitim değilde yabancı dil eğitimi verilmesi gerekmektedir.Kendi ana diliyle düşünebilen ve kendi dilini yeterince kullanabilen bireylerin daha yaratıcı o0lduğu bilinmektedir</w:t>
      </w:r>
    </w:p>
    <w:p>
      <w:pPr>
        <w:pStyle w:val="Normal"/>
        <w:numPr>
          <w:ilvl w:val="0"/>
          <w:numId w:val="3"/>
        </w:numPr>
        <w:jc w:val="both"/>
        <w:rPr/>
      </w:pPr>
      <w:r>
        <w:rPr/>
        <w:t>Yetersiz derslik,öğretim üyesi ve laboratuar sorunu;</w:t>
      </w:r>
    </w:p>
    <w:p>
      <w:pPr>
        <w:pStyle w:val="Normal"/>
        <w:ind w:firstLine="540"/>
        <w:jc w:val="both"/>
        <w:rPr/>
      </w:pPr>
      <w:r>
        <w:rPr/>
        <w:t>Şu anda benim yaşadığım kent Samsun ve diğer, metropoller dışındaki bulunan üniversitelerde yaşanan yeterli altyapı olmaması sorunu ,öğretim elemanı t-yetersizliği,laboratuar,laboratuar malzemesi eksikliği büyük sorunlar oluşturmaktadır.Özellikle işveren ve sanayi çevrelerinin istediği özgür düşünebilme ve uygulamalı eğitime yönelik bir kurumdan mezun olma gibi kriterler açısından bu gibi sorunlar büyük dezavantajlar oluşturmaktadır.</w:t>
      </w:r>
    </w:p>
    <w:p>
      <w:pPr>
        <w:pStyle w:val="Normal"/>
        <w:ind w:left="180" w:hanging="0"/>
        <w:jc w:val="both"/>
        <w:rPr/>
      </w:pPr>
      <w:r>
        <w:rPr/>
        <w:t xml:space="preserve">  </w:t>
      </w:r>
    </w:p>
    <w:p>
      <w:pPr>
        <w:pStyle w:val="Normal"/>
        <w:numPr>
          <w:ilvl w:val="0"/>
          <w:numId w:val="3"/>
        </w:numPr>
        <w:jc w:val="both"/>
        <w:rPr/>
      </w:pPr>
      <w:r>
        <w:rPr/>
        <w:t>Diplomaların kabul edilebilirlik sorunu;</w:t>
      </w:r>
    </w:p>
    <w:p>
      <w:pPr>
        <w:pStyle w:val="Normal"/>
        <w:ind w:firstLine="540"/>
        <w:jc w:val="both"/>
        <w:rPr/>
      </w:pPr>
      <w:r>
        <w:rPr/>
        <w:t>Küreselleşen dünyada sınırlar ortadan kalkmakta ve uluslar arası kuruluşlar kendi hukuklarını az gelişmiş olan ülkelere dayatmaktadır.Bunların en önemlisi akreditasyon ve yeterlilik sorunudur.Bu sorun önümüzde derin bir çukur gibi durmaktadır.Hizmet ticari genel antlaşması GATS uygulamalarıyla ülkemizde yabancı mühendislerin çalısmasının önü açılmış ancak ülkemiz mühendislerinin uluslar arası  arenada denklik sorunu çözülememiştir.</w:t>
      </w:r>
    </w:p>
    <w:p>
      <w:pPr>
        <w:pStyle w:val="Normal"/>
        <w:ind w:firstLine="540"/>
        <w:jc w:val="both"/>
        <w:rPr/>
      </w:pPr>
      <w:r>
        <w:rPr/>
        <w:t>GATS konusunda ‘TMMOB GATS’ grubunun söyledikleri ürkütücüdür , örneğin;GATS süreci ülkemizin mimar mühendisi aleyhinde işlemektedir.Hem pazara giriş hem de menfaatler açısından ,ülkemiz taahhüt listesinde kısıtlama bulunmamaktadır.</w:t>
      </w:r>
    </w:p>
    <w:p>
      <w:pPr>
        <w:pStyle w:val="Normal"/>
        <w:ind w:firstLine="540"/>
        <w:jc w:val="both"/>
        <w:rPr/>
      </w:pPr>
      <w:r>
        <w:rPr/>
        <w:t>Bu konuyla ilgili olarak TMMOB ‘un yapmış olduğu çeşitli girişimlere rağmen ,Hazine müsteşarlığına GATS ile ilgili taahhütlerini bildirmiş ve o taahhütler konusunda TMMOB’un yapmış olduğu tavsiyeleri bir kenara bırakmış,mimarlık- mühendislik alanlarına hiçbir çekince koymamıştır.’</w:t>
      </w:r>
    </w:p>
    <w:p>
      <w:pPr>
        <w:pStyle w:val="Normal"/>
        <w:ind w:firstLine="540"/>
        <w:jc w:val="both"/>
        <w:rPr/>
      </w:pPr>
      <w:r>
        <w:rPr/>
        <w:t xml:space="preserve">Buda gösteriyor ki 2005 ‘te tamamen ortadan kalkacak olan devlet hizmet anlayışının yani hizmet lerin serbest dolaşımı .Şu anki üniversite eğitiminin biraz daha rekabete yönelik ve bilgi üreten tarzda olmasını gerektirmektedir. </w:t>
      </w:r>
    </w:p>
    <w:p>
      <w:pPr>
        <w:pStyle w:val="Normal"/>
        <w:ind w:firstLine="540"/>
        <w:jc w:val="both"/>
        <w:rPr/>
      </w:pPr>
      <w:r>
        <w:rPr/>
      </w:r>
    </w:p>
    <w:p>
      <w:pPr>
        <w:pStyle w:val="Normal"/>
        <w:ind w:firstLine="540"/>
        <w:jc w:val="both"/>
        <w:rPr/>
      </w:pPr>
      <w:r>
        <w:rPr/>
        <w:t xml:space="preserve">Bütün bu sorunlar karşısında eğitimimizin amacı;’öğrenmeyi öğrenmiş ,araştıran,bilgi üreten yabancı dil bilen teknolojiyi kullanabilen,sosyal bilimlere açık,çevresini sorgulayan,yaratıcı,üretken,toplumla bütünleşen.kalite bilincine sahip ,yerel değerleri gözardı etmeyen,zamanın değerini kavrayan,kendisiyle barışık ,etik değerlere sahip,enteklektüel özellikli,meslek örgütüne ve örgütlenmesine inanan,ülke ve meslek sorunlarına duyarlı.’olmalıdır.  </w:t>
      </w:r>
    </w:p>
    <w:p>
      <w:pPr>
        <w:pStyle w:val="Normal"/>
        <w:ind w:firstLine="540"/>
        <w:jc w:val="both"/>
        <w:rPr/>
      </w:pPr>
      <w:r>
        <w:rPr/>
      </w:r>
    </w:p>
    <w:p>
      <w:pPr>
        <w:pStyle w:val="Normal"/>
        <w:ind w:firstLine="540"/>
        <w:jc w:val="center"/>
        <w:rPr/>
      </w:pPr>
      <w:r>
        <w:rPr>
          <w:b/>
        </w:rPr>
        <w:t>2000-2005 ARASI ÇEŞİTLİ SEMPOZYUM VE TOPLANTI KİTAPLARINI</w:t>
      </w:r>
      <w:r>
        <w:rPr/>
        <w:t xml:space="preserve"> </w:t>
      </w:r>
      <w:r>
        <w:rPr>
          <w:b/>
        </w:rPr>
        <w:t>İNCELEDİĞİMİZDE ORTAYA ÇIKAN SONUÇLAR</w:t>
      </w:r>
      <w:r>
        <w:rPr/>
        <w:t>:</w:t>
      </w:r>
    </w:p>
    <w:p>
      <w:pPr>
        <w:pStyle w:val="Normal"/>
        <w:ind w:firstLine="540"/>
        <w:jc w:val="center"/>
        <w:rPr/>
      </w:pPr>
      <w:r>
        <w:rPr/>
      </w:r>
    </w:p>
    <w:p>
      <w:pPr>
        <w:pStyle w:val="Normal"/>
        <w:ind w:firstLine="540"/>
        <w:jc w:val="both"/>
        <w:rPr/>
      </w:pPr>
      <w:r>
        <w:rPr/>
        <w:t>[1*]Bir üniversitenin verdiği eğitimin kalitesini doğrudan etkileyecek en önemli unsur birimde görevli olan öğretim üyesi sayısı ve niteliği olduğu açıktır.Lisans düzeyindeki örgün öğretim progrmlarında öğretim üyesi başına düşen öğrenci sayısı bakımından  Türkiye ortalaması 32’dir.   Öğretim üyesi başına düşen öğrenci sayısı , matematik ve fen bilimlerinde 29,teknik bilimlerde 33 iken sağlık birimlerinde sadece 9 dur.Mühendislik fakültelerinde bu sayı28,06 olarak bulunmuştur.Örneğin ,öğretim elemanı başına düşen lisans öğrenci sayıları ; seramik müh. 104,elektronik ve haberleşme mühendisliğinde 51,bilgisayar mühendisliğinde 45,endüstri mühendisliğinde 42,inşaat mühendisliğinde 37,elektrik mühendisliğinde 35,matematik ve elektrik elektronik mühendisliğinde 33,makine mühendisliğinde 34’dür.</w:t>
      </w:r>
    </w:p>
    <w:p>
      <w:pPr>
        <w:pStyle w:val="Normal"/>
        <w:ind w:firstLine="540"/>
        <w:jc w:val="both"/>
        <w:rPr/>
      </w:pPr>
      <w:r>
        <w:rPr/>
        <w:t xml:space="preserve">Diğer yandan yurt dışına eğitim amacıyla gönderilen öğretim elemanı bakımından büyük ünüversitelerimize öncelik sağlanmıştır.Başta büyük şehir üniversitelerimiz olmak üzere ,belirli konularda mükemmeliyet merkezleri yaratmak amacıyla gelişmiş üniversitelerimize de önemli destekler sağlandığı anlaşılmaktadır.Bu yaklaşımı  haklı gösterecek bir çok argüman bulunabilir; ancak ,bu yatırımın ülkeye getiriside olmalıdır.Bunun en onemli göstergesi  ise bu üniversitelerin diğer üniversiteler namına kaç araştırma görevlisine lisans üstü eğitim yaptırdığı olacaktır.yüksek öğretim kurulu verilerine göre 2000yılında 35. madde kapsamında  gelişmiş üniversitelerin lisans üstü öğretim gören öğrenci sayısı Boğaziçi’nde 0,İTÜ’de 17,DEÜ’de 33,ODTÜ’de 59 ve HACETTEPE’de 63’tür.Bu rakamlarla birlikte 2000 yılında diğer üniversitelerde öğrenim gören araştırma görevlisi sayısı 609 olduğu göz önüne alınırsa bu sistem tam anlamıyla çuvallamıştır. </w:t>
      </w:r>
    </w:p>
    <w:p>
      <w:pPr>
        <w:pStyle w:val="Normal"/>
        <w:ind w:firstLine="540"/>
        <w:jc w:val="both"/>
        <w:rPr/>
      </w:pPr>
      <w:r>
        <w:rPr/>
        <w:t xml:space="preserve">                                                                                                                                                                                                                                                                                                                                                                                                                                                                                                                                                                                                                                                                                                                                                                                                                                                                                                                                                                                                                                                                                                                                                                                                                                                                                                                                                                                                      </w:t>
      </w:r>
    </w:p>
    <w:p>
      <w:pPr>
        <w:pStyle w:val="Normal"/>
        <w:ind w:firstLine="540"/>
        <w:jc w:val="both"/>
        <w:rPr/>
      </w:pPr>
      <w:r>
        <w:rPr/>
        <w:t>Mühendislik fakültelerinin ciddi bir altyapı sorunu olduğu bilinmektedir.Bu altyapı sorunlarını ençok Anadolu üniversiteleri hissetmektedir.Öğrenci başına düşen öğretim görevlisi,labaratuar ve malzemesi,bilgisayar,kapalı alan miktarı çok yetersizdir.</w:t>
      </w:r>
    </w:p>
    <w:p>
      <w:pPr>
        <w:pStyle w:val="Normal"/>
        <w:jc w:val="both"/>
        <w:rPr/>
      </w:pPr>
      <w:r>
        <w:rPr/>
      </w:r>
    </w:p>
    <w:p>
      <w:pPr>
        <w:pStyle w:val="Normal"/>
        <w:ind w:firstLine="540"/>
        <w:jc w:val="both"/>
        <w:rPr/>
      </w:pPr>
      <w:r>
        <w:rPr/>
        <w:t>Bütün bu yetersizliklerin yanında üniversitelerin eğitimindeki kalite arttırımını nasıl gerçekleştirecekleri konusunda neler yaptıkları bizi ilgilendiren en önemli konudur şu anda.Çünkü mevcut yapıda yaptırım gücü idarecilerin ve öğretim görevlilerinin ellerinin altındadır.</w:t>
      </w:r>
    </w:p>
    <w:p>
      <w:pPr>
        <w:pStyle w:val="Normal"/>
        <w:ind w:firstLine="540"/>
        <w:jc w:val="both"/>
        <w:rPr/>
      </w:pPr>
      <w:r>
        <w:rPr/>
        <w:t xml:space="preserve">Üniversitelerde mevcut eğitim durumu ,iyileştirilerek  kalite artırımı sağlanabilir.eğitim ve öğretimin daha iyi seviyeye getirilmesi için üniversite içinde ve dışındaüç gruba farklı görevler </w:t>
      </w:r>
    </w:p>
    <w:p>
      <w:pPr>
        <w:sectPr>
          <w:footerReference w:type="default" r:id="rId2"/>
          <w:type w:val="nextPage"/>
          <w:pgSz w:w="11906" w:h="16838"/>
          <w:pgMar w:left="1418" w:right="926" w:gutter="0" w:header="0" w:top="2157" w:footer="709" w:bottom="2696"/>
          <w:pgNumType w:start="1" w:fmt="decimal"/>
          <w:formProt w:val="false"/>
          <w:textDirection w:val="lrTb"/>
          <w:docGrid w:type="default" w:linePitch="360" w:charSpace="0"/>
        </w:sectPr>
      </w:pPr>
    </w:p>
    <w:p>
      <w:pPr>
        <w:pStyle w:val="Normal"/>
        <w:ind w:firstLine="540"/>
        <w:jc w:val="both"/>
        <w:rPr/>
      </w:pPr>
      <w:r>
        <w:rPr/>
        <w:t>düşmektedir;</w:t>
      </w:r>
    </w:p>
    <w:p>
      <w:pPr>
        <w:sectPr>
          <w:type w:val="continuous"/>
          <w:pgSz w:w="11906" w:h="16838"/>
          <w:pgMar w:left="1418" w:right="926" w:gutter="0" w:header="0" w:top="2157" w:footer="709" w:bottom="2696"/>
          <w:formProt w:val="false"/>
          <w:textDirection w:val="lrTb"/>
          <w:docGrid w:type="default" w:linePitch="360" w:charSpace="0"/>
        </w:sectPr>
      </w:pPr>
    </w:p>
    <w:p>
      <w:pPr>
        <w:pStyle w:val="Normal"/>
        <w:numPr>
          <w:ilvl w:val="0"/>
          <w:numId w:val="5"/>
        </w:numPr>
        <w:jc w:val="both"/>
        <w:rPr/>
      </w:pPr>
      <w:r>
        <w:rPr/>
        <w:t>Öğretim üyeleri,</w:t>
      </w:r>
    </w:p>
    <w:p>
      <w:pPr>
        <w:pStyle w:val="Normal"/>
        <w:numPr>
          <w:ilvl w:val="0"/>
          <w:numId w:val="5"/>
        </w:numPr>
        <w:jc w:val="both"/>
        <w:rPr/>
      </w:pPr>
      <w:r>
        <w:rPr/>
        <w:t>Yönetimler,</w:t>
      </w:r>
    </w:p>
    <w:p>
      <w:pPr>
        <w:pStyle w:val="Normal"/>
        <w:jc w:val="both"/>
        <w:rPr/>
      </w:pPr>
      <w:r>
        <w:rPr/>
        <w:t xml:space="preserve">               </w:t>
      </w:r>
      <w:r>
        <w:rPr/>
        <w:t>3. Öğrenciler.</w:t>
      </w:r>
    </w:p>
    <w:p>
      <w:pPr>
        <w:pStyle w:val="Normal"/>
        <w:ind w:firstLine="540"/>
        <w:jc w:val="both"/>
        <w:rPr/>
      </w:pPr>
      <w:r>
        <w:rPr/>
        <w:t>Bu üçgruba düşen görev dağılımı aşağıdaki şekilde özetlenebilir;</w:t>
      </w:r>
    </w:p>
    <w:p>
      <w:pPr>
        <w:pStyle w:val="Normal"/>
        <w:numPr>
          <w:ilvl w:val="0"/>
          <w:numId w:val="1"/>
        </w:numPr>
        <w:jc w:val="both"/>
        <w:rPr/>
      </w:pPr>
      <w:r>
        <w:rPr/>
        <w:t>Öğretim üyelerine düşen görevler;</w:t>
      </w:r>
    </w:p>
    <w:p>
      <w:pPr>
        <w:pStyle w:val="Normal"/>
        <w:numPr>
          <w:ilvl w:val="1"/>
          <w:numId w:val="1"/>
        </w:numPr>
        <w:jc w:val="both"/>
        <w:rPr/>
      </w:pPr>
      <w:r>
        <w:rPr/>
        <w:t>Ders içeriği,amacı,kaynaklarilk hafta ilk derste verilmelidir.böylelikle öğrenci yıl/yarıyıl boyunca ilgili sorumluluklarının neler olduğunu bilecek ve derse ayır ması gereken zamanı buna göre ayarlayacaktır.</w:t>
      </w:r>
    </w:p>
    <w:p>
      <w:pPr>
        <w:pStyle w:val="Normal"/>
        <w:numPr>
          <w:ilvl w:val="1"/>
          <w:numId w:val="1"/>
        </w:numPr>
        <w:jc w:val="both"/>
        <w:rPr/>
      </w:pPr>
      <w:r>
        <w:rPr/>
        <w:t>İçerik saptanırken uluslararası boyuttabir kitabın önsözü göz önüne alınmalı ve ders içeriği bu miktardan az olmamalıdır.</w:t>
      </w:r>
    </w:p>
    <w:p>
      <w:pPr>
        <w:pStyle w:val="Normal"/>
        <w:numPr>
          <w:ilvl w:val="1"/>
          <w:numId w:val="1"/>
        </w:numPr>
        <w:jc w:val="both"/>
        <w:rPr/>
      </w:pPr>
      <w:r>
        <w:rPr/>
        <w:t>Dersin kitap ve yardımcı kitaplarına nasıl erişilebileceği belirtilmelidir.</w:t>
      </w:r>
    </w:p>
    <w:p>
      <w:pPr>
        <w:pStyle w:val="Normal"/>
        <w:numPr>
          <w:ilvl w:val="1"/>
          <w:numId w:val="1"/>
        </w:numPr>
        <w:jc w:val="both"/>
        <w:rPr/>
      </w:pPr>
      <w:r>
        <w:rPr/>
        <w:t>Derslerin hafta içi dağılımında bir ders,günde bir saat i aşmamalıdır.</w:t>
      </w:r>
    </w:p>
    <w:p>
      <w:pPr>
        <w:pStyle w:val="Normal"/>
        <w:numPr>
          <w:ilvl w:val="1"/>
          <w:numId w:val="1"/>
        </w:numPr>
        <w:jc w:val="both"/>
        <w:rPr/>
      </w:pPr>
      <w:r>
        <w:rPr/>
        <w:t>Aylık sınavlardaki sorular konuyu toparlayıcı biçimde olmalıdır</w:t>
      </w:r>
    </w:p>
    <w:p>
      <w:pPr>
        <w:pStyle w:val="Normal"/>
        <w:numPr>
          <w:ilvl w:val="1"/>
          <w:numId w:val="1"/>
        </w:numPr>
        <w:jc w:val="both"/>
        <w:rPr/>
      </w:pPr>
      <w:r>
        <w:rPr/>
        <w:t>Ödevler niteliği ne olursa olsun bilgisayar ortamında hazırlanmalıdır.</w:t>
      </w:r>
    </w:p>
    <w:p>
      <w:pPr>
        <w:pStyle w:val="Normal"/>
        <w:numPr>
          <w:ilvl w:val="0"/>
          <w:numId w:val="0"/>
        </w:numPr>
        <w:ind w:left="1260" w:hanging="0"/>
        <w:jc w:val="center"/>
        <w:outlineLvl w:val="0"/>
        <w:rPr/>
      </w:pPr>
      <w:r>
        <w:rPr/>
        <w:t>Verilen haftalık ödevler veya sınavlar bir sonraki hafta hemen açıklanmalıdır.</w:t>
      </w:r>
    </w:p>
    <w:p>
      <w:pPr>
        <w:pStyle w:val="Normal"/>
        <w:numPr>
          <w:ilvl w:val="0"/>
          <w:numId w:val="1"/>
        </w:numPr>
        <w:rPr/>
      </w:pPr>
      <w:r>
        <w:rPr/>
        <w:t>Yönetimlere düşen görevler :</w:t>
      </w:r>
    </w:p>
    <w:p>
      <w:pPr>
        <w:pStyle w:val="Normal"/>
        <w:numPr>
          <w:ilvl w:val="1"/>
          <w:numId w:val="1"/>
        </w:numPr>
        <w:rPr/>
      </w:pPr>
      <w:r>
        <w:rPr/>
        <w:t>Öğretim üyesi başına her yarıyıl bir lisans artı bir lisans üstü ders yükü hedef alınmalıdır. Buna göre zaman ve öğretim görevlisi planlaması yapılmalıdır.</w:t>
      </w:r>
    </w:p>
    <w:p>
      <w:pPr>
        <w:pStyle w:val="Normal"/>
        <w:numPr>
          <w:ilvl w:val="1"/>
          <w:numId w:val="1"/>
        </w:numPr>
        <w:rPr/>
      </w:pPr>
      <w:r>
        <w:rPr/>
        <w:t xml:space="preserve"> </w:t>
      </w:r>
      <w:r>
        <w:rPr/>
        <w:t>Derslerin ödev , sınav okuyucukarının yeterli sayıda öğrenci asistanlığı ile desteklenmesi sağlanmalıdır.</w:t>
      </w:r>
    </w:p>
    <w:p>
      <w:pPr>
        <w:pStyle w:val="Normal"/>
        <w:numPr>
          <w:ilvl w:val="1"/>
          <w:numId w:val="1"/>
        </w:numPr>
        <w:rPr/>
      </w:pPr>
      <w:r>
        <w:rPr/>
        <w:t xml:space="preserve"> </w:t>
      </w:r>
      <w:r>
        <w:rPr/>
        <w:t>Labaratuarlarda ‘öğretim asistanlığı ’ kadroları yetiştirilmelidir.</w:t>
      </w:r>
    </w:p>
    <w:p>
      <w:pPr>
        <w:pStyle w:val="Normal"/>
        <w:numPr>
          <w:ilvl w:val="1"/>
          <w:numId w:val="1"/>
        </w:numPr>
        <w:rPr/>
      </w:pPr>
      <w:r>
        <w:rPr/>
        <w:t xml:space="preserve"> </w:t>
      </w:r>
      <w:r>
        <w:rPr/>
        <w:t>Öğrenci yurtlarında kütüphane ve internet olanakları geliştirilmelidir.</w:t>
      </w:r>
    </w:p>
    <w:p>
      <w:pPr>
        <w:pStyle w:val="Normal"/>
        <w:numPr>
          <w:ilvl w:val="1"/>
          <w:numId w:val="1"/>
        </w:numPr>
        <w:rPr/>
      </w:pPr>
      <w:r>
        <w:rPr/>
        <w:t xml:space="preserve"> </w:t>
      </w:r>
      <w:r>
        <w:rPr/>
        <w:t xml:space="preserve">Öğrencilerin Emo kurumlarında çokça söz edilen ‘ETİK’ konusunda uyumunun sağlanması için </w:t>
      </w:r>
      <w:r>
        <w:rPr>
          <w:b/>
        </w:rPr>
        <w:t xml:space="preserve">ONUR SİSTEMİ </w:t>
      </w:r>
      <w:r>
        <w:rPr/>
        <w:t>kurulmalıdır.</w:t>
      </w:r>
    </w:p>
    <w:p>
      <w:pPr>
        <w:pStyle w:val="Normal"/>
        <w:numPr>
          <w:ilvl w:val="0"/>
          <w:numId w:val="1"/>
        </w:numPr>
        <w:tabs>
          <w:tab w:val="clear" w:pos="709"/>
          <w:tab w:val="left" w:pos="945" w:leader="none"/>
        </w:tabs>
        <w:jc w:val="both"/>
        <w:rPr/>
      </w:pPr>
      <w:r>
        <w:rPr/>
        <w:t>Öğrenciye düşen görevler;</w:t>
      </w:r>
    </w:p>
    <w:p>
      <w:pPr>
        <w:pStyle w:val="Normal"/>
        <w:tabs>
          <w:tab w:val="clear" w:pos="709"/>
          <w:tab w:val="left" w:pos="945" w:leader="none"/>
        </w:tabs>
        <w:ind w:left="540" w:hanging="0"/>
        <w:rPr/>
      </w:pPr>
      <w:r>
        <w:rPr/>
        <w:t xml:space="preserve">                  </w:t>
      </w:r>
      <w:r>
        <w:rPr/>
        <w:t>a.  motivasyon eksikliği giderilmelidir.</w:t>
      </w:r>
    </w:p>
    <w:p>
      <w:pPr>
        <w:pStyle w:val="Normal"/>
        <w:tabs>
          <w:tab w:val="clear" w:pos="709"/>
          <w:tab w:val="left" w:pos="945" w:leader="none"/>
        </w:tabs>
        <w:ind w:left="540" w:hanging="0"/>
        <w:rPr/>
      </w:pPr>
      <w:r>
        <w:rPr/>
        <w:t xml:space="preserve">                  </w:t>
      </w:r>
      <w:r>
        <w:rPr/>
        <w:t>b. Öğretim üyesiyle bilgi açısından yarışır hale gelinmeli.</w:t>
      </w:r>
    </w:p>
    <w:p>
      <w:pPr>
        <w:pStyle w:val="Normal"/>
        <w:tabs>
          <w:tab w:val="clear" w:pos="709"/>
          <w:tab w:val="left" w:pos="945" w:leader="none"/>
        </w:tabs>
        <w:ind w:left="540" w:hanging="0"/>
        <w:rPr/>
      </w:pPr>
      <w:r>
        <w:rPr/>
        <w:t xml:space="preserve">                  </w:t>
      </w:r>
      <w:r>
        <w:rPr/>
        <w:t>c. Ödevlerde ve sınavlarda etik kurallar tam anlamıyla sağlanmalıdır.</w:t>
      </w:r>
    </w:p>
    <w:p>
      <w:pPr>
        <w:pStyle w:val="Normal"/>
        <w:tabs>
          <w:tab w:val="clear" w:pos="709"/>
          <w:tab w:val="left" w:pos="945" w:leader="none"/>
        </w:tabs>
        <w:ind w:left="540" w:hanging="0"/>
        <w:rPr/>
      </w:pPr>
      <w:r>
        <w:rPr/>
        <w:t xml:space="preserve">                  </w:t>
      </w:r>
      <w:r>
        <w:rPr/>
        <w:t>d. yarıyıl değerlendirme formları bilinçli olarak doldurulmalıdır.</w:t>
      </w:r>
    </w:p>
    <w:p>
      <w:pPr>
        <w:pStyle w:val="Normal"/>
        <w:tabs>
          <w:tab w:val="clear" w:pos="709"/>
          <w:tab w:val="left" w:pos="945" w:leader="none"/>
        </w:tabs>
        <w:ind w:left="708" w:hanging="0"/>
        <w:rPr/>
      </w:pPr>
      <w:r>
        <w:rPr/>
        <w:t>Bu yazıyı yazarken ki araştırmalarımda gördüğüm gibi bende yazımı şu sözle bitirmek</w:t>
      </w:r>
    </w:p>
    <w:p>
      <w:pPr>
        <w:pStyle w:val="Normal"/>
        <w:tabs>
          <w:tab w:val="clear" w:pos="709"/>
          <w:tab w:val="left" w:pos="945" w:leader="none"/>
        </w:tabs>
        <w:ind w:left="708" w:hanging="0"/>
        <w:rPr/>
      </w:pPr>
      <w:r>
        <w:rPr/>
        <w:t>istiyorum;</w:t>
      </w:r>
    </w:p>
    <w:p>
      <w:pPr>
        <w:pStyle w:val="Normal"/>
        <w:tabs>
          <w:tab w:val="clear" w:pos="709"/>
          <w:tab w:val="left" w:pos="945" w:leader="none"/>
        </w:tabs>
        <w:ind w:left="708" w:hanging="0"/>
        <w:rPr/>
      </w:pPr>
      <w:r>
        <w:rPr/>
        <w:t>‘</w:t>
      </w:r>
      <w:r>
        <w:rPr/>
        <w:t>Çalışmadan , öğrenmeden , yorulmadan rahat yaşama yollarını alışkanlık haline getiren uluslar , önce haysiyetlerini ,sonra hürriyetlerini ve daha sonra da bağımsızlıklarını kaybetmeye mahkumdurlar’</w:t>
      </w:r>
    </w:p>
    <w:p>
      <w:pPr>
        <w:pStyle w:val="Normal"/>
        <w:tabs>
          <w:tab w:val="clear" w:pos="709"/>
          <w:tab w:val="left" w:pos="945" w:leader="none"/>
          <w:tab w:val="left" w:pos="4665" w:leader="none"/>
        </w:tabs>
        <w:ind w:left="708" w:hanging="0"/>
        <w:jc w:val="both"/>
        <w:rPr/>
      </w:pPr>
      <w:r>
        <w:rPr/>
        <w:t xml:space="preserve">                                                           </w:t>
      </w:r>
      <w:r>
        <w:rPr/>
        <w:tab/>
      </w:r>
      <w:r>
        <w:rPr>
          <w:b/>
        </w:rPr>
        <w:t xml:space="preserve">CEMAL POLAT </w:t>
      </w:r>
    </w:p>
    <w:p>
      <w:pPr>
        <w:pStyle w:val="Normal"/>
        <w:tabs>
          <w:tab w:val="clear" w:pos="709"/>
          <w:tab w:val="left" w:pos="6255" w:leader="none"/>
        </w:tabs>
        <w:ind w:left="708" w:hanging="0"/>
        <w:jc w:val="both"/>
        <w:rPr>
          <w:b/>
          <w:b/>
        </w:rPr>
      </w:pPr>
      <w:r>
        <w:rPr>
          <w:b/>
        </w:rPr>
        <w:tab/>
        <w:t>SAMSUN EMO-GENÇ</w:t>
      </w:r>
    </w:p>
    <w:p>
      <w:pPr>
        <w:pStyle w:val="Normal"/>
        <w:tabs>
          <w:tab w:val="clear" w:pos="709"/>
          <w:tab w:val="left" w:pos="945" w:leader="none"/>
        </w:tabs>
        <w:rPr>
          <w:b/>
          <w:b/>
        </w:rPr>
      </w:pPr>
      <w:r>
        <w:rPr>
          <w:b/>
        </w:rPr>
      </w:r>
    </w:p>
    <w:sectPr>
      <w:type w:val="continuous"/>
      <w:pgSz w:w="11906" w:h="16838"/>
      <w:pgMar w:left="1418" w:right="926" w:gutter="0" w:header="0" w:top="2157" w:footer="709" w:bottom="2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il1">
    <w:name w:val="Stil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9:00Z</dcterms:created>
  <dc:creator>Windows XP</dc:creator>
  <dc:description/>
  <dc:language>en-US</dc:language>
  <cp:lastModifiedBy>oem</cp:lastModifiedBy>
  <cp:lastPrinted>2005-03-10T18:45:00Z</cp:lastPrinted>
  <dcterms:modified xsi:type="dcterms:W3CDTF">2005-10-16T14:16:00Z</dcterms:modified>
  <cp:revision>4</cp:revision>
  <dc:subject/>
  <dc:title>MÜHENDİSLİK EĞİTİMİ ve GÜNCEL SORUNLARI </dc:title>
</cp:coreProperties>
</file>