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ANSÖR SEMPOZYUMU 2018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İLDİRİLER USB'Sİ SPONSORLUK SÖZLEŞMESİ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NIMLAR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Bu sözleşmede Anadolu Cad. No:40 K:M2 Bayraklı/İZMİR adresinde bulunan TMMOB Makina Mühendisleri Odası İzmir Şubesi ve 1337 Sk. No: 16 K:8 Ashan Çankaya/İZMİR adresinde bulunan TMMOB Elektrik Mühendisleri Odası İzmir Şubesi “ODALAR” ……………………………………....................................................................................... adresinde bulunan ………………………………………………………………………..................... “FİRMA” ve sözleşmeye konu olan Asansör Sempozyumu 2018 “SEMPOZYUM” olarak anılacaktır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ÖZLEŞME KONUSU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ODALAR’ın 18-20 Ekim 2018 tarihleri arasında düzenleyeceği SEMPOZYUM katılımcılarına dağıtılacak olan 500 adet bildiriler USB’sine sponsor olması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ÜKÜMLÜLÜKL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3"/>
          <w:szCs w:val="23"/>
        </w:rPr>
        <w:t>ODALAR sponsorluğu üstlenilen USB üzerinde ve içerisindeki görselde uygun olan yerde FİRMA’nın logosunu basacaktı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FİRMA USB’ye sponsor olmanın karşılığında ODA’ya toplam 7.500,00 TL (Yedibinbeşyüz Türk Lirası)+KDV ödeyecektir.</w:t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ÖDEME KOŞULLARI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FİRMA sponsorluk bedelini 2 Temmuz 2018 gününe kadar TMMOB Makina Mühendisleri Odası İzmir Şubesi'ne veya Yapı Kredi Ankara Şubesi'ndeki 929-92110660 (TR57 0006 7010 0000 0092 1106 60) no’lu Makina Mühendisleri Odası İzmir Şubesi hesabına ödeyecektir. Ödeme karşılığında ODA FİRMA’ya fatura verecektir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İĞER HÜKÜMLER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</w:rPr>
        <w:t>Bu sözleşme 5 maddeden oluşmuş olup ………………2018 tarihinde taraflarca kabul ve imza edilmiştir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spacing w:before="0" w:after="0"/>
        <w:jc w:val="both"/>
        <w:rPr/>
      </w:pPr>
      <w:r>
        <w:rPr>
          <w:b/>
        </w:rPr>
        <w:t>SEMPOZYUM SEKRETERLİĞİ</w:t>
        <w:tab/>
        <w:t xml:space="preserve"> </w:t>
        <w:tab/>
        <w:t>FİR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417" w:footer="1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898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1496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Didem</dc:creator>
  <dc:description/>
  <cp:keywords/>
  <dc:language>en-US</dc:language>
  <cp:lastModifiedBy>onder</cp:lastModifiedBy>
  <dcterms:modified xsi:type="dcterms:W3CDTF">2018-03-13T10:38:00Z</dcterms:modified>
  <cp:revision>10</cp:revision>
  <dc:subject/>
  <dc:title/>
</cp:coreProperties>
</file>