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83"/>
        <w:jc w:val="both"/>
        <w:rPr>
          <w:rFonts w:eastAsia="Lucida Sans Unicode" w:cs="Tahoma"/>
          <w:b/>
          <w:b/>
          <w:bCs/>
          <w:color w:val="800000"/>
          <w:sz w:val="28"/>
          <w:szCs w:val="28"/>
          <w:lang w:val="tr-TR" w:eastAsia="zxx" w:bidi="zxx"/>
        </w:rPr>
      </w:pPr>
      <w:r>
        <w:rPr>
          <w:rFonts w:eastAsia="Lucida Sans Unicode" w:cs="Tahoma"/>
          <w:b/>
          <w:bCs/>
          <w:color w:val="800000"/>
          <w:sz w:val="28"/>
          <w:szCs w:val="28"/>
          <w:lang w:val="tr-TR" w:eastAsia="zxx" w:bidi="zxx"/>
        </w:rPr>
        <w:t>Bilgi çağında 'eksik bilgi' en büyük tehlikedir</w:t>
      </w:r>
    </w:p>
    <w:p>
      <w:pPr>
        <w:pStyle w:val="Tabloerii"/>
        <w:snapToGrid w:val="false"/>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Dünya Gazetesi, 12/10/2006 </w:t>
      </w:r>
    </w:p>
    <w:p>
      <w:pPr>
        <w:pStyle w:val="Normal"/>
        <w:snapToGrid w:val="false"/>
        <w:spacing w:before="0" w:after="283"/>
        <w:jc w:val="both"/>
        <w:rPr>
          <w:rFonts w:eastAsia="Lucida Sans Unicode" w:cs="Tahoma"/>
          <w:b/>
          <w:b/>
          <w:bCs/>
          <w:color w:val="auto"/>
          <w:sz w:val="24"/>
          <w:szCs w:val="24"/>
          <w:lang w:val="tr-TR" w:eastAsia="zxx" w:bidi="zxx"/>
        </w:rPr>
      </w:pPr>
      <w:r>
        <w:rPr>
          <w:rFonts w:eastAsia="Lucida Sans Unicode" w:cs="Tahoma"/>
          <w:b/>
          <w:bCs/>
          <w:color w:val="auto"/>
          <w:sz w:val="24"/>
          <w:szCs w:val="24"/>
          <w:lang w:val="tr-TR" w:eastAsia="zxx" w:bidi="zxx"/>
        </w:rPr>
        <w:t xml:space="preserve">Rüştü Bozkurt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rbozkurt@sisecam.com.tr</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Mahfi Eğilmez, önemli mevkilerde ülke kaderine yön veren karar alıcılar içinde birikimlerini sağlayan bir insan olmasa, '...yanılabilme olasılığı yüksek' diye kendimize bir açık kapı bırakabiliriz. Kendisinin arka planını, birikimini, fikr-i takip alışkanlığını biliyoruz; üstelik yazı yazarak ortaya belge koyma özgüveni nedeniyle yakından izliyoruz. Eğer, Mahfi Eğilmez, altını çizerek, "...Türkiye'nin toplam borç stokunu bilmiyoruz. Kamu kesiminin iç ve dış borç stokunu ve özel kesimin dış borç stokunu biliyoruz. Bunları üst üste toplamakla Türkiye'nin toplam borç stokunu elde edemeyiz. Çünkü özel sektörün iç borç stokunu bilmiyoruz. Bu durumda Türkiye'nin toplam borç stoku şu kadardır demek hiçbir anlam taşımıyor" diyorsa, biz orada durur; ciddi ciddi düşünürüz. O zaman Devlet Bakanı Ali Babacan'ın özel sektör dış borcunun dikkatle izlendiğini, özel sektör dış borçlarının Merkez Bankası'nın rezerv denetimi açısından kritik bir sorun olması nedeniyle sıkı bir biçimde denetlendiğini söylediğinde 'özel sektörün iç borçlarının neden izlenmediği' sorusu zihnimize takılır kalır. Bu 'bilgi eksikliğinin' bizi nerelere götüreceğinden endişe duymaya başlarız.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ilginin önemine inanmışsanız, DÜNYA Gazetesi'nin manşetinde yer alan, "TÜİK'in veri gizlemesi sanayiciyi rahatsız etti" haberini anımsarsınız. Bu anılar, ülkemizde kaç kalıp imalatçısının bulunduğunun bilinmemesinden tutun da, tarımsal yapı istatistiklerindeki inanılmaz yanıltıcı rakamlara kadar götürür sizi. Biraz daha derinliğine düşündüğünüzde, 'bilgi çağında eksik ve yetersiz bilgi en büyük tehlikedir' diyen düşünürlerin uyarılarının haklılığı yüreğinizi yerinden oynatır. </w:t>
      </w:r>
    </w:p>
    <w:p>
      <w:pPr>
        <w:pStyle w:val="Tabloerii"/>
        <w:spacing w:before="0" w:after="283"/>
        <w:jc w:val="both"/>
        <w:rPr>
          <w:rFonts w:eastAsia="Lucida Sans Unicode" w:cs="Tahoma"/>
          <w:b/>
          <w:b/>
          <w:bCs/>
          <w:color w:val="auto"/>
          <w:sz w:val="24"/>
          <w:szCs w:val="24"/>
          <w:lang w:val="tr-TR" w:eastAsia="zxx" w:bidi="zxx"/>
        </w:rPr>
      </w:pPr>
      <w:r>
        <w:rPr>
          <w:rFonts w:eastAsia="Lucida Sans Unicode" w:cs="Tahoma"/>
          <w:b/>
          <w:bCs/>
          <w:color w:val="auto"/>
          <w:sz w:val="24"/>
          <w:szCs w:val="24"/>
          <w:lang w:val="tr-TR" w:eastAsia="zxx" w:bidi="zxx"/>
        </w:rPr>
        <w:t xml:space="preserve">Bilgi ve entelektüel kapasite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Ülkemizde bilginin üretilmesi, bilginin paketlenip dağılması, bilgilerin sorgulanması, bilgi üretim ve kullanımının metotlarındaki eksiklerin yarattığı engeli aşmadan, mevcut kaynakların verimli kullanılması mümkün olmadığı gibi, yeni kaynak yaratarak refahımızı özlediğimiz düzeylere yükseltme de mümkün olmayacaktı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ugün ülkelerin kalkınma yarışındaki başarıları, 'fiziksel varlıklarından' daha çok 'entelektüel ve sistem kapasitesine' bağlıdır. İnsan zekâsını yönetme, yararlı ürün ve hizmete dönüştürme olan entelektüel kapasitenin artırılması, bilgi düzeyinin yükseltilmesi, yaygınlığının ve derinliğinin artırılması anlamına gelir. Çevremizde ne olduğunu anlamamıza yarayan 'bilişsel bilgi', nasıl olduğunu kavradığımız 'gelişmiş beceriler', niçin olduğunu algıladığımız 'sistem kavrayışı' ve niçin olduğuna ilişkin ilgimizi derinleştiren 'kendi kendini motive eden yaratıcılık' olmadan piyasanın hakimiyetçi rekabet koşullarında varlığımızı sürdürmek neredeyse imkansızdır. </w:t>
      </w:r>
    </w:p>
    <w:p>
      <w:pPr>
        <w:pStyle w:val="Tabloerii"/>
        <w:spacing w:before="0" w:after="283"/>
        <w:jc w:val="both"/>
        <w:rPr>
          <w:rFonts w:eastAsia="Lucida Sans Unicode" w:cs="Tahoma"/>
          <w:b/>
          <w:b/>
          <w:bCs/>
          <w:color w:val="auto"/>
          <w:sz w:val="24"/>
          <w:szCs w:val="24"/>
          <w:lang w:val="tr-TR" w:eastAsia="zxx" w:bidi="zxx"/>
        </w:rPr>
      </w:pPr>
      <w:r>
        <w:rPr>
          <w:rFonts w:eastAsia="Lucida Sans Unicode" w:cs="Tahoma"/>
          <w:b/>
          <w:bCs/>
          <w:color w:val="auto"/>
          <w:sz w:val="24"/>
          <w:szCs w:val="24"/>
          <w:lang w:val="tr-TR" w:eastAsia="zxx" w:bidi="zxx"/>
        </w:rPr>
        <w:t xml:space="preserve">Bilgi kaynaklarında özgüven eksikliği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Eğer biz, bilgi teknolojisinin bu denli geliştiği bir ortamda, gerçeğe yakın bilgi üretimini ıskalıyorsak işimiz çok zor demektir, çok zor. Ne yazık ki, ülkemizde kaç kalıpçının bulunduğunu, ne kadar plastik imalatçısının etkinlik gösterdiğini, kaç doğal taş ocağında ne kadar blok üretildiğini, buğday üretimimizin ne kadar olduğunu, zeytinimizden kiraz üretimine kadar miktarların ne olduğunu gerçeğe yakın bilgilerle izleyemiyoruz. Bilgi kaynaklarının 'güvensizliğinden' tutunuz da, bilgi üretme metotlarının 'eksikliğine' kadar bir dizi sorunumuz var. Devletin 'vergi alması' korkusundan, abartılmış bir 'gizlilik algılamasına' bilgi kaynaklarının 'saklama sorunu' nedeniyle 'eksik bilgi' üretiliyor. Eksik bilgiler doğru dürüst bir 'bilgi paketlemesi' yapılmasını da engelliyor. Bu engel, düzgün bir dağıtım yapılmaması engeliyle de birleşince, karşımıza çığ gibi bir 'bilgi sorunu' çıkıyo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Literatürden derlenmiş bilgilerin üstüne 'gizli' damgasının vurulduğuna çok tanık olmuşuzdur. Kuşkusuz 'ilkeli gizlilik' değerlerin korunmasının araçlarından biridir. Bilgi üretimine engel olan ise 'ilkesiz gizlilik'tir. İlkesiz gizliliğe bir de 'özgüven eksikliği' eklenince, kurum ve kuruluşlarımızdan 'sağlıklı bilgi' almak neredeyse imkansız hale geliyor. Sadece 'yaratılan sonuçları' anlatan, başlangıç noktasında 'hassas bağlılık ilkesini' telaffuz etmekten korkan, o nedenle 'öngörülen potansiyeli', o potansiyel içinde 'erişebilir hedefi' açıklayan, 'hedefler' ile 'yaratılan sonuçlar' arasındaki sapmaları açık yürekli tartışabilen yöneticiler açısından kısır bir toplumuz. Bir bilgiyi açıklarken, kısaca da olsa 'metot' açıklanmamışsa, 'karşılaştırma' yaparak, örtülü bilgiyi açık bilgiye dönüştürmenin adımlarından birini atmanız imkansızlaşır.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Bu ülkenin en ivedi sorunudur bilgi üretilmesi, paketlenmesi ve dağıtımı. Bilgi kaynaklarında özgüven yaratma, bilgi üretimini sistemleştirme, bilgi metotlarını geliştirme, bilgi dağıtımını etkinleştirme ve bilgi kullanımını yaygınlaştırma becerisini göstermeden, çağdaş dünyanın gerektirdiği refahı yakalamış toplum yok.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Şimdi temel görev, bilgi sorumuzu nasıl aşacağımızı ülke ölçeğinde yoğun biçimde tartışmak olmalı...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tr-T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58:10Z</dcterms:created>
  <dc:creator/>
  <dc:description/>
  <dc:language>en-US</dc:language>
  <cp:lastModifiedBy/>
  <cp:lastPrinted>2113-01-01T00:00:00Z</cp:lastPrinted>
  <dcterms:modified xsi:type="dcterms:W3CDTF">1601-01-01T21:00:00Z</dcterms:modified>
  <cp:revision>1</cp:revision>
  <dc:subject/>
  <dc:title/>
</cp:coreProperties>
</file>