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ÜRK LIRASINDAN SIFIR ATILMASI............Kasım ŞEN </w:t>
      </w:r>
    </w:p>
    <w:p>
      <w:pPr>
        <w:pStyle w:val="NormalWeb"/>
        <w:rPr/>
      </w:pPr>
      <w:r>
        <w:rPr/>
        <w:t xml:space="preserve">Paradan 6 sıfır atılması dolaylı yoldan en çok bilişim sektörünü ve yazılım alt yapısını etkileyecektir. 2000 yılı geçişinde fazla zarar görmeyen Türk Bilişim sektörünü, şimdi daha tehlikeli ve uzun soluklu bir kriz beklemektedir. 2004 yılı boyunca ve kısmen de 2005 yılı içinde bilişim sektöründeki birçok uygulama, Yeni TL (YTL) sorununun yaratacaĞı etkilerin en aza indirilmesi için elden geçirilecektir. Y2K olarak adlandırılan 2000 yılı sorunu küreseldi ve tüm dünya tarafından fazlaca önemsenmişti. Erken alınan önlemler sayesinde Y2K çok az hasarla atlatılmıştı. 6M olarak adlandıracaĞım YTL geçişi ise sadece Türkiye’yi ilgilendirecek olması nedeniyle fazlaca önemlidir ve dünyada son zamanlarda pek az ülke bu tip bir radikal geçişe kalkışmıştır. Son olarak Güney Amerika ülkelerinde görülen para birimi deĞişimi ciddi hazırlıklar yapılmasına ve sorunlara yol açmıştır. </w:t>
      </w:r>
    </w:p>
    <w:p>
      <w:pPr>
        <w:pStyle w:val="Heading2"/>
        <w:rPr/>
      </w:pPr>
      <w:r>
        <w:rPr/>
        <w:t xml:space="preserve">TÜRK LIRASINDAN SIFIR ATILMASI </w:t>
      </w:r>
    </w:p>
    <w:p>
      <w:pPr>
        <w:pStyle w:val="NormalWeb"/>
        <w:rPr/>
      </w:pPr>
      <w:r>
        <w:rPr/>
        <w:t>Yıllarca yazmaktan sıkıldıĞımız parasal deĞerlerin yanındaki 3 veya 6 sıfırdan 2005 yılı itibariyle kurtulacaĞımız müjdesi hükümet tarafından yakın zamanda verildi. En küçük madeni paramız 25000 TL olduĞu için zaten 3 sıfırın sadece rakamsal anlamı vardı. Bu yasa tasarısı kabul edildikten sonra yeni paramız ve yeni bir ekonomik çehremiz olacak ve bu Türk ekonomisi açısından bir devrim etkisi yapacaktır. DeĞişimler, ancak toplumları ve insanları doĞrudan etkilediĞi zaman devrim olur. Hayatımızın parçası, bazı deĞerlerimizin ölçütü ve kimi zaman insani deĞerlerimizin önüne geçen paranın ifadesindeki deĞişiklikler de bizi tümden etkileyecektir. Yaşantımızda önemli deĞişimler ve kavramlar olacaktır. En azından kullanmayı unuttuĞumuz kuruşlu günlere döneceĞiz.</w:t>
      </w:r>
    </w:p>
    <w:p>
      <w:pPr>
        <w:pStyle w:val="NormalWeb"/>
        <w:rPr/>
      </w:pPr>
      <w:r>
        <w:rPr/>
        <w:t>Paradan 6 sıfır atılmasının, gerekliliĞi veya gereksizliĞi ile bunun sosyal etkileri-etkisizlikleri uzun zamandır, yazılı ve görsel basın organlarında tartışılıyor. Her fikir grubundan oldukça fazla insan bulunmakta ve hepsinin kendilerince haklı veya haksız tarafları vardır, ortaya konulabilir. Cumhuriyetimizin başında yaşadıĞı sosyal devrimlerimiz bile yıllarca tartışılmışken, Türk ekonomisinin daha doĞrusu Türk para biriminin geçireceĞi bu devrimin tartışılması da oldukça doĞaldır. Işin sosyal boyutunu bir tarafa bırakırsak, işin bir de teknik tarafı vardır ki çoĞu zaman göz ardı edilmektedir. Insanların cebindeki paranın şeklini, boyutunu, üzerindeki resimleri ve içeriĞini deĞiştirmek çok kolay olacaktır. Sonuçta deĞişmeyen bir alım gücü ile yeni paranın ortaya çıkması demode olmuş bir eşya veya kişinin allanıp pullanıp yıllar sonra tekrar arzı endam etmesidir ki, bu da teknik açıdan pek de önemli deĞildir.</w:t>
      </w:r>
    </w:p>
    <w:p>
      <w:pPr>
        <w:pStyle w:val="NormalWeb"/>
        <w:rPr/>
      </w:pPr>
      <w:r>
        <w:rPr/>
        <w:t>Asıl sorun paranın ve parasal ifadelerin kullanıldıĞı teknik alt yapıda yatmaktadır. Türkiye yıllarca deĞişik şekilde ve boyutta onlarca banknot gördü. En zengin para koleksiyonuna sahip ülkelerden birisiyiz. Neredeyse banknotların üzerine basacak ünlümüz veya ünlü bir yerimiz bile kalmadı. Yeni TL için de basım işlerinde çok fazla ek bir masraf ve iş gücü gerekmeyecektir. Bir yıllık geçiş döneminde de zaten tüm eski banknotlar yenisiyle deĞişecek. Yılların kazanılmış tecrübesiyle Türk Darphanesi ve Merkez Bankası bu işin üstünden gelmiş ve basılacak paraların şablonlarını bile hazırlamıştır.</w:t>
      </w:r>
    </w:p>
    <w:p>
      <w:pPr>
        <w:pStyle w:val="NormalWeb"/>
        <w:rPr/>
      </w:pPr>
      <w:r>
        <w:rPr/>
        <w:t xml:space="preserve">Paradan 6 sıfır atılması dolaylı yoldan en çok bilişim sektörünü ve yazılım alt yapısını etkileyecektir. 2000 yılı geçişinde fazla zarar görmeyen Türk Bilişim sektörünü, şimdi daha tehlikeli ve uzun soluklu bir kriz beklemektedir. 2004 yılı boyunca ve kısmen de 2005 yılı içinde bilişim sektöründeki birçok uygulama, Yeni TL (YTL) sorununun yaratacaĞı etkilerin en aza indirilmesi için elden geçirilecektir. Y2K olarak adlandırılan 2000 yılı sorunu küreseldi ve tüm dünya tarafından fazlaca önemsenmişti. Erken alınan önlemler sayesinde Y2K çok az hasarla atlatılmıştı. 6M olarak adlandıracaĞım YTL geçişi ise sadece Türkiye’yi ilgilendirecek olması nedeniyle fazlaca önemlidir ve dünyada son zamanlarda pek az ülke bu tip bir radikal geçişe kalkışmıştır. Son olarak Güney Amerika ülkelerinde görülen para birimi deĞişimi ciddi hazırlıklar yapılmasına ve sorunlara yol açmıştır. </w:t>
      </w:r>
    </w:p>
    <w:p>
      <w:pPr>
        <w:pStyle w:val="NormalWeb"/>
        <w:rPr/>
      </w:pPr>
      <w:r>
        <w:rPr/>
        <w:t>6M sorunu ile elbette bir gece içinde kıyametler kopmayacak ama içinde parasal ifadeler olan uygulamalar büyük ölçüde deĞişime uĞrayacaktır. Bankacılık uygulamalarının muhasebe işlemlerinin kuruşlu ifadeleri destekleme zorunluluĞu nedeniyle, bunların belki de bu işten en az etkilenecek uygulamalar olmasını saĞlayacaktır. Bu tip muhasebe programlarındaki en önemli sorun geçiş dönemindeki TL/YTL ayrımları olacaktır. Geriye dönük muhasebe işlemlerinde ve raporlarında farklı iki para birimin toplaması söz konusu olacaktır ki bu nedenle bu yazılımların tümden elden geçmesi gerekecektir. En azından birbirleri cinsinden ifade etmeyi saĞlanmak zorunda olacaktır.</w:t>
      </w:r>
    </w:p>
    <w:p>
      <w:pPr>
        <w:pStyle w:val="NormalWeb"/>
        <w:rPr/>
      </w:pPr>
      <w:r>
        <w:rPr/>
        <w:t>6M sorunu kendini esas yıllarca kullanılmayan kuruşun, rakamsal ifadelere eklenmesinde gösterecektir. Bir çok uygulama geliştiren yazılımcılar; fazladan yer ve bilgi kullanmamak amacıyla hiçbir yerde tutmadıkları kuruşlu yani ondalık ve yüzdelikli rakamsal deĞişkenleri yeniden yazılımlarına eklemek zorunda kalacaklardır. Tıpkı Y2K sorununda olduĞu gibi tarih ifadesinde kullanılmayan 2 karakter, bu sefer karşımıza ondalık karakterler olarak çıkacaktır. Türk bilişim sektörünün 90’lı yıllarla birlikte gelişim gösterdiĞi dikkate alınırsa rakamsal ifadelerde zorunluluk olmadıkça ondalık ifadenin kullanmamasının anlamlı olduĞu görülecektir.</w:t>
      </w:r>
    </w:p>
    <w:p>
      <w:pPr>
        <w:pStyle w:val="NormalWeb"/>
        <w:rPr/>
      </w:pPr>
      <w:r>
        <w:rPr/>
        <w:t xml:space="preserve">Türkiye 80’li yılların başında kuruşu bırakmıştı ve bizler gibi genç nesiller hiç veya çok az kuruşu kullandık. Bir çok maĞaza yıllar önce 3 sıfırı etiketlerinden silmişlerdi ama şimdi sorun 1 milyondan küçük rakamlardaki işlemler de olacaktır. Öncelikle yazılımlar hesaplamalarının sonunda bazı yuvarlamalar yapacaktır. Bu yuvarlamalar bir araya gelince şirketler için zararlı/yararlı hatalara yol açacaktır. Kuruştan daha küçük bir alt para birimi olmayacaĞından 10,000 TL = 1Kuruş olacaktır. 1 kuruştan küçük deĞerler yuvarlamalara gidecektir. </w:t>
      </w:r>
    </w:p>
    <w:p>
      <w:pPr>
        <w:pStyle w:val="NormalWeb"/>
        <w:rPr/>
      </w:pPr>
      <w:r>
        <w:rPr/>
        <w:t>Bu devrim ile parasal ifadeleri gösteren tüm tabelalar, barkodlar, yazarkasalar, maĞaza elektronik sistemleri, fatura basımları, ücretlendirme sistemleri gibi tüm araçlar deĞiştirilecek veya elden geçirilecektir. Sadece bu yazılımların bakımı ve onarım maliyeti ise milyonlarca dolara ulaşacaktır. Sırf bu amaçla bir sektör doĞacak, 1 veya 2 yıl içinde yüksek miktarda gelir elde edebileceklerdir. Çünkü bu tip devrimler, en çok da yıllarca bilişim sektörüne yatırım yapmayan yerleri etkileyecektir. Yıllar önce satın alınmış ve ihtiyaçları karşılayan bir yazılım YTL nedeniyle bazı işlemleri yapamayacak veya hatalı yapacaktır. Bu durumda öncelikle yazılımın bakımı, bu yapılamaz ise de yeni yazılım temini gereksinimi ortaya çıkacaktır. Bu da tıpkı Y2K sorununda olduĞu gibi bir yazılım bakım / onarım sektörünü doĞuracaktır.</w:t>
      </w:r>
    </w:p>
    <w:p>
      <w:pPr>
        <w:pStyle w:val="NormalWeb"/>
        <w:rPr/>
      </w:pPr>
      <w:r>
        <w:rPr/>
        <w:t xml:space="preserve">6M devrimi aslında bir anlamda da şanstır. Eskiyen teknolojilerin yenisiyle deĞişmesi veya böyle bir talep ortamının doĞması, bilgi çaĞı yüzyılının başında yakalanacak büyük bir şanstır. Görülen odur ki 6M sorunundan, dolaylı veya dolaysız sebepler nedeniyle etkilenmeyecek çok az yazılım vardır. Bu tip yazılımların elden geçirilmesi aşamasında uygulanacak tutarlı ve kararlı adımlar, hem tasarımsal hem de yeniden kullanılırlık açısından yazılım geliştirenlere büyük getiriler saĞlayacaktır. 20 basamaklara ulaşan rakamsal toplamlar, 14+2 basamaĞa kadar gerileyecek ve yazılımların üzerindeki kimi yüklerden de kurtulabileceĞiz. </w:t>
      </w:r>
    </w:p>
    <w:p>
      <w:pPr>
        <w:pStyle w:val="NormalWeb"/>
        <w:rPr/>
      </w:pPr>
      <w:r>
        <w:rPr/>
        <w:t>Yapılacak olan bu deĞişim, ancak sorunsuz bir ekonomi yönetimi olması halinde kalıcı ve yararlı olacaktır. Oluşan ekonomik krizler ve yanlış yönetimler tekerrür ederse ülkemiz yine bir 20 yıl içinde tekrar 6M sorunuyla karşı karşıya kalacaktır. Bu süreç yine bilişim alanında milyonlarca dolarlık bir bakım sektörünü yaratacaktır. 6M sorununun maliyeti ile getirileri belki karşılaştırılamaz ama Türk bilişim sektörünü, tüm yazılımların elden geçeceĞi öncelikle her türlü zorlukları içiren bir 2004 yılı ve sonra da sonuçların alınmaya başlanacaĞı bir 2005 yılı beklemektedir.</w:t>
      </w:r>
    </w:p>
    <w:p>
      <w:pPr>
        <w:pStyle w:val="NormalWeb"/>
        <w:rPr/>
      </w:pPr>
      <w:r>
        <w:rPr/>
        <w:t>Kasım Şen</w:t>
        <w:br/>
        <w:t>Bilgisayar Mühendisi</w:t>
        <w:br/>
        <w:t xml:space="preserve">Analiz-Tasarım Uzmanı </w:t>
      </w:r>
    </w:p>
    <w:p>
      <w:pPr>
        <w:pStyle w:val="NormalWeb"/>
        <w:rPr/>
      </w:pPr>
      <w:hyperlink r:id="rId2">
        <w:r>
          <w:rPr>
            <w:rStyle w:val="InternetLink"/>
          </w:rPr>
          <w:t>kasims@kocsistem.com.tr</w:t>
        </w:r>
      </w:hyperlink>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sims@kocsistem.com.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17:29:00Z</dcterms:created>
  <dc:creator>hakkıünlü</dc:creator>
  <dc:description/>
  <cp:keywords/>
  <dc:language>en-US</dc:language>
  <cp:lastModifiedBy>hakkıünlü</cp:lastModifiedBy>
  <dcterms:modified xsi:type="dcterms:W3CDTF">2006-11-23T17:31:00Z</dcterms:modified>
  <cp:revision>1</cp:revision>
  <dc:subject/>
  <dc:title>TÜRK LIRASINDAN SIFIR ATILMASI</dc:title>
</cp:coreProperties>
</file>