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u w:val="single"/>
          <w:lang w:val="tr-TR" w:bidi="ar-SA"/>
        </w:rPr>
        <w:t xml:space="preserve">     </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u w:val="single"/>
          <w:lang w:val="tr-TR" w:bidi="ar-SA"/>
        </w:rPr>
        <w:t>S Ö Z L E Ş M E</w:t>
      </w:r>
    </w:p>
    <w:p>
      <w:pPr>
        <w:pStyle w:val="Normal"/>
        <w:jc w:val="both"/>
        <w:rPr>
          <w:rFonts w:eastAsia="Times New Roman" w:cs="Times New Roman"/>
          <w:color w:val="auto"/>
          <w:sz w:val="24"/>
          <w:szCs w:val="20"/>
          <w:u w:val="single"/>
          <w:lang w:val="tr-TR" w:bidi="ar-SA"/>
        </w:rPr>
      </w:pPr>
      <w:r>
        <w:rPr>
          <w:rFonts w:eastAsia="Times New Roman" w:cs="Times New Roman"/>
          <w:color w:val="auto"/>
          <w:sz w:val="24"/>
          <w:szCs w:val="20"/>
          <w:u w:val="single"/>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Bir taraftan   S.S. ........... KONUT  YAPI  KOOPERATİFİ   ile diğer taraftan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arasında aşağıdaki şartlar dahilinde işbu sözleşme yapılmıştır. Sözleşme metninde S.S. ............. KONUT YAPI KOOPERATİFİ (KOOPERATİF), ...........................................................................................(TAŞERON), Kooperatif tarafından işyerince görevlendirilmiş Teknik ve İdari elemanlardan oluşmuş teşkilat (KONTROLLÜK) kelimeleri ile ifade edilmişt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ADDE 1  : SÖZLEŞMENİN YERİ, KONUSU</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Kooperatif tarafından yaptırılmakta olan konutlardan ;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işlerinin yapılmasıdır. Taşeron bu sözleşmede yazılı işleri verdiği teklif birim fiyatı üzerinden yapmayı kabul etmiştir.</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Yapılan inceleme sonucu Kooperatif ile Taşeron arasında belirlenen fiyat ekteki keşif özetindeki gibidir. Taşeron sözleşme konusu işi bu bedel üzerinden noksansız olarak yapmayı kabul ve taahhüt etmişt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ADDE 2  : SÖZLEŞME EKLERİ</w:t>
      </w:r>
    </w:p>
    <w:p>
      <w:pPr>
        <w:pStyle w:val="Normal"/>
        <w:numPr>
          <w:ilvl w:val="0"/>
          <w:numId w:val="1"/>
        </w:numPr>
        <w:tabs>
          <w:tab w:val="clear" w:pos="708"/>
          <w:tab w:val="left" w:pos="960" w:leader="none"/>
        </w:tabs>
        <w:ind w:left="9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Teklif  Alma Şartnamesi </w:t>
      </w:r>
    </w:p>
    <w:p>
      <w:pPr>
        <w:pStyle w:val="Normal"/>
        <w:numPr>
          <w:ilvl w:val="0"/>
          <w:numId w:val="1"/>
        </w:numPr>
        <w:tabs>
          <w:tab w:val="clear" w:pos="708"/>
          <w:tab w:val="left" w:pos="960" w:leader="none"/>
        </w:tabs>
        <w:ind w:left="9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Keşif Özeti</w:t>
      </w:r>
    </w:p>
    <w:p>
      <w:pPr>
        <w:pStyle w:val="Normal"/>
        <w:numPr>
          <w:ilvl w:val="0"/>
          <w:numId w:val="1"/>
        </w:numPr>
        <w:tabs>
          <w:tab w:val="clear" w:pos="708"/>
          <w:tab w:val="left" w:pos="960" w:leader="none"/>
        </w:tabs>
        <w:ind w:left="9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Özel Şartname </w:t>
      </w:r>
    </w:p>
    <w:p>
      <w:pPr>
        <w:pStyle w:val="Normal"/>
        <w:numPr>
          <w:ilvl w:val="0"/>
          <w:numId w:val="1"/>
        </w:numPr>
        <w:tabs>
          <w:tab w:val="clear" w:pos="708"/>
          <w:tab w:val="left" w:pos="960" w:leader="none"/>
        </w:tabs>
        <w:ind w:left="9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Özel Teknik Şartname</w:t>
      </w:r>
    </w:p>
    <w:p>
      <w:pPr>
        <w:pStyle w:val="Normal"/>
        <w:numPr>
          <w:ilvl w:val="0"/>
          <w:numId w:val="1"/>
        </w:numPr>
        <w:tabs>
          <w:tab w:val="clear" w:pos="708"/>
          <w:tab w:val="left" w:pos="960" w:leader="none"/>
        </w:tabs>
        <w:ind w:left="9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Birim Fiyat Cetveli</w:t>
      </w:r>
    </w:p>
    <w:p>
      <w:pPr>
        <w:pStyle w:val="Normal"/>
        <w:numPr>
          <w:ilvl w:val="0"/>
          <w:numId w:val="1"/>
        </w:numPr>
        <w:tabs>
          <w:tab w:val="clear" w:pos="708"/>
          <w:tab w:val="left" w:pos="960" w:leader="none"/>
        </w:tabs>
        <w:ind w:left="9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Birim Fiyat Listesi</w:t>
      </w:r>
    </w:p>
    <w:p>
      <w:pPr>
        <w:pStyle w:val="Normal"/>
        <w:numPr>
          <w:ilvl w:val="0"/>
          <w:numId w:val="1"/>
        </w:numPr>
        <w:tabs>
          <w:tab w:val="clear" w:pos="708"/>
          <w:tab w:val="left" w:pos="960" w:leader="none"/>
        </w:tabs>
        <w:ind w:left="9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B.B. Genel Teknik Şartname</w:t>
      </w:r>
    </w:p>
    <w:p>
      <w:pPr>
        <w:pStyle w:val="Normal"/>
        <w:numPr>
          <w:ilvl w:val="0"/>
          <w:numId w:val="1"/>
        </w:numPr>
        <w:tabs>
          <w:tab w:val="clear" w:pos="708"/>
          <w:tab w:val="left" w:pos="960" w:leader="none"/>
        </w:tabs>
        <w:ind w:left="9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Bayındırlık İşleri Genel Şartname</w:t>
      </w:r>
    </w:p>
    <w:p>
      <w:pPr>
        <w:pStyle w:val="Normal"/>
        <w:numPr>
          <w:ilvl w:val="0"/>
          <w:numId w:val="1"/>
        </w:numPr>
        <w:tabs>
          <w:tab w:val="clear" w:pos="708"/>
          <w:tab w:val="left" w:pos="960" w:leader="none"/>
        </w:tabs>
        <w:ind w:left="9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Projeler </w:t>
      </w:r>
    </w:p>
    <w:p>
      <w:pPr>
        <w:pStyle w:val="Normal"/>
        <w:numPr>
          <w:ilvl w:val="0"/>
          <w:numId w:val="1"/>
        </w:numPr>
        <w:tabs>
          <w:tab w:val="clear" w:pos="708"/>
          <w:tab w:val="left" w:pos="960" w:leader="none"/>
        </w:tabs>
        <w:ind w:left="960" w:right="0" w:hanging="360"/>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B.B. Rayiç Listesi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sözleşme ekleri arasında aykırılık olduğu takdirde özel şartname, sözleşme genel şartnamesi göz önüne alınır. Sözleşme eki olduğu bildirilen basılı evrak, sözleşme dosyasında olsun veya olmasın sözleşmenin tabii eki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ADDE 3  : TAŞERONUN YAPACAĞI TETKİKLER</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Taşeron yapılacak işleri tetkik edecektir. Bu tetkiklerin yapılmaması, eksik ve hatalı yapılması özür teşkil etmez.</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Taşeron yapılacak işleri, projeleri, inşaatın yapılacağı yeri, yol, su, elektrik durumunu ve tüm imkanları incelediğini kabul ettiği varsayıl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ADDE 4  : KESİN TEMİNAT</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Bu işin kesin teminatı  .....................................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TL’dir. Taşeron kesin teminat olarak nakit, banka teminat mektubu,tahvil veya senet verebilir. Kesin teminat ihale bedelinin %10’udur. İş miktarının artması durumunda kesin teminat %10’a tekabül edecek şekilde artırılır. Taşeron, iş miktarının artması durumunda 15 gün içerisinde kesin teminatı artırmadığı takdirde hakedişlerinden % 10 kesilerek kesin teminat tamamlan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2)</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  </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 xml:space="preserve">MADDE 5  : YER TESLİMİ VE İŞE BAŞLAMA </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Sözleşmenin imzalanmasından sonra 5 gün içerisinde kooperatif yer teslimi yapacak, taşeron 10 gün içerisinde işe başlayacakt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ADDE 6  : SÜRE VE GECİKME CEZASI</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Bu sözleşme içerisinde taşeron taahhüt ettiği,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işlerini      /    /200   tarihine kadar bitirmiş olacaktır. Taşeron kooperatif tarafından verilen sürede işi bitiremez ise günlük ......................... (...........................................................)TL ceza kesilir. Bu gecikme 60 günü geçtiği takdirde kooperatif isterse işi fesheder. Taşeron bunu kabul etmiş sayıl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ADDE 7  : İŞ PROGRAMI</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 xml:space="preserve">Taşeron sözleşmenin imza tarihinden itibaren 15 gün içerisinde taahhüdünü 6. maddede yazılı süre içerisinde ......... yılı imalatlarını bitirecek şekilde kooperatife bir iş programı verecektir. Bu program kooperatif tarafından tasdik edilecektir. İş programı kooperatife verilmediği takdirde günlük ......................... (.........................................................)TL gecikme cezası kesilir. Gecikme 30 günü geçerse kooperatif isterse sözleşmeyi feshede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ADDE 8  : VERGİ VESAİR MASRAFLARIN KİME AİT OLACAĞI</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Bu sözleşmenin konusuna giren taahhüdün yapılmasına ait her türlü vergi, resim ve harçlar ile İş ve Sosyal Sigorta Kanunlarının getirdiği ve işi ilgilendiren diğer konular gereği sorumluluklar dahil taşerona aittir. Taşeronun sigortaya tescilli müstakil işyeri varsa ve sözleşmeye giren işte başka işçi çalıştırmayacaksa bu hususu   S.S.K.’ya   bildirecek, ayrıca işyerinin bulunduğu yer İşyeri Sicil Numarası ile Vergi Dairesi Sicil Numarasını kooperatife verecektir.</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 xml:space="preserve">Taşeronun müstakil tescilli işyeri yoksa veya sözleşmeye bağlı  S.S.K.  numarasını kullanacaksa işçilere ait  S.S.K.  primlerini yatırdığına dair belgeleri yasal sürenin sonundan itibaren 1 ay içerisinde kooperatif istediği takdirde vermek zorundadır. Ücret bordrolarının usulüne uygun olmaması, defterlere intibak etmemesi veya ücretlilerin primlerinin yatırılmaması halinde bu noksanlıklar giderilinceye kadar hakedişin % 50’sini kooperatif tutmaya yetkili olacaktır. </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Taşeronun  S.S.K.’ya olan sorumluluğunu yerine getirmesi şarttır. Bu durumda aldığı hakediş tutarına göre nizami ölçülerde işçilik bordro ettiğini, bunların primlerini ödediğini kooperatife belgeleyecektir. Bunları yapmadığı takdirde gerek ara gerek kesin hakedişde prim borçlarını karşılayacak miktarda kooperatifçe kesinti yapılmasını taşeron kabul ede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ADDE 9  : VERGİ VE RESİMLERİN VE BİLCÜMLE ÜCRETLERİN ARTMASI</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Taşeron ....... yılı için sözleşmenin imzalanmasından taahhüdünün yerine getirilmesine kadar vergi, resim, prim, harçlar konması veya bunların artması veyahutta malzeme fiyatları artışlarını sebep göstererek herhangi bir fiyat isteyemez. Tüm imalatlar bitene kadar taşerona bir fark ödenmez. Taşeronun yeni işleri için fiyat belirlemesi kooperatifle taşeronun ortak belirleyeceği fiyatlar ile yapılacaktır. Anlaşamamaları halinde ise kooperatif kalan işlerini istediği şekilde yaptırabilecektir. Taşeron bundan dolayı bir hak talebi talebinde bulunamaz.</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3)</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                                                         </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ADDE 10  : İŞLERİN KOTROLÜ</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Sözleşme konusu işler kooperatifin kontrolü altında taşeron tarafından idare ve icra olunur. Kooperatif bu amaçla kontrollük görevini yürütmek üzere Mühendis, Mimar, Tekniker görevlendirir ve  taşeron kontrollüğün talimatlarına uymak zorundad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ADDE 11  : TAŞERONUN PERSONELİ</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Taşeron şantiyede tam yetkili bir vekilini bulundurmakta işin büyüklük, önem ve seyrine göre yeterli sayıda ehliyetli eleman ve ekipman bulundurmak zorundadır. Taşeronun çalıştırdığı tüm eleman ve ekipmanlar şantiye kurallarına uymak zorundadır. Ehliyetsizliği, itaatsizliği ve her ne suretle olursa olsun iş başında bulunmasına mani halleri görülenlerin işyerinden uzaklaştırılmasını talep etmeye, kooperatif yetkilidir. Taşeron bu talebi 3 gün içerisinde yerine getirmeye mecburdu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ADDE 12  : MALZEMENİN KORUNMASI</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Taşeron şantiyeye getireceği veya kooperatif tarafından verilecek olan malzemelerin korunmasından sorumludu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ADDE 13  : EMNİYET TEDBİRLERİ VE İŞÇİ SAĞLIĞI</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Taşeron hiçbir ikaz ve ihtara gerek kalmaksızın gerekli tüm emniyet tedbirlerini zamanında almak ve kazalardan korunma usul ve çarelerini işçilerine öğretmekle sorumludur. Bu itibarla taahhüdün getirilmesinde gerek ihmal, gerek dikkatsizlik, gerek tedbirsizlik ve gerekse ehliyetsiz işçileri kullanmaktan veya herhangi bir kazadan taşeron sorumludur.</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Ayrıca taşeron, yapı yerindeki İşçi Sağlığı ve İş Güvenliği Tüzüğü ile Görüntü Kontrol Yönetmeliği hükümlerine uyacakt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ADDE 14  : KUSURLU MALZEME, İMALAT VE HASARLAR</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Şartnamelerde yazılı hükümlere uymayan ve tekniğin icabı olmayan malzemeler reddedilir. Taşeron hatalı ve bozuk imalatını düzeltmekle yükümlüdü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 xml:space="preserve">MADDE 15  : GEÇİCİ HAKEDİŞ RAPORLARI </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Geçici hakediş raporları her seferinde taşeronun yazılı talebi üzerine en az 30 gün ara ile kooperatif ve taşeron tarafından birlikte düzenlenir. Bu hakediş kooperatife verildiği günden itibaren 15 gün içerisinde tasdik veya reddedilir. Hakediş raporları tutarlarından vergi, sözleşme ve eklerinde yazılı tevkifat ve kooperatifin diğer alacakları kesilmek suretiyle kooperatifçe öden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ADDE 16  : ZORUNLU SEBEPLER</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Sorumluluğu taşerona ait olmayan sebepler ve zorunlu hallerin ortaya çıkması ile işin zamanında tamamlanmasına imkan kalmadığı takdirde mani sebeplerin ve yapılacak işlerin özelliğine göre taşeronun talebi üzerine süre uzatımı verilebilir. Kooperatif bu süre uzatımı bitiminde vergi, harçlar vs. artmasından sorumlu değil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 xml:space="preserve">MADDE 17  : İŞ ARTIŞI, EKSİLİŞİ VE İŞİN DEVREDİLMESİ </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 xml:space="preserve">Taşeron bu sözleşme ile taahhüt ettiği işleri, kooperatifin yazılı izni olmaksızın kısmen veya tamamen başka birine devredemez. Sözleşmenin uygulanması sırasında keşif ve sözleşmede ön görülmeyen iş artışı veya eksilişi doğarsa bu iş artışı veya eksilişi keşif bedelinin % 20’si kadar olabilecekti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4)</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ADDE 18  : Taahhüde dahil işlerin ikmal edilerek geçici kabule hazır hale geldiğini taşeron yazı ile kooperatife bildirir. Bu müracaat üzerine işlerin ilk muayenesi yapılır. Varsa noksanlıklar miktar ve bedelleri tespit edilir ve taşerona bildirilir. Bu eksikliklerin giderilmesi için taşerona süre verilir. Bu süre sonunda kooperatif tarafından geçici kabul heyeti kurulur ve taşerona kabulün yapılacağı gün ve saat bildirilir. Taşeron veya vekilinin hazır bulunacağı kabul tutanakları kooperatife sunulur. Taşeron veya vekili olmasa dahi kooperatifçe tayin edilen heyet geçici kabulü yapabil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 xml:space="preserve">MADDE 19  : TEMİNAT SÜRESİ </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Geçici kabul ile kesin kabul arasında geçecek süreye (Teminat Süresi) denir. Teminat süresi 12 aydan fazla olamaz.</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ADDE 20  : KESİN KABUL</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Kesin kabul geçici kabulün tabi olduğu esaslar üzerinden yapıl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ADDE 21 : Kesin hesaplar kooperatif ve taşeron tarafından birlikte yapılır.Taşeronun işi bitirmesinden sonra yapacağı müracaat üzerine hesapları çıkarılı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 xml:space="preserve">MADDE 22 : KESİN TEMİNATIN GERİ VERİLMESİ </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Taahhüdünü yerine getiren taşerona kesin kabul sonunda Teminatı iade edilir. Bu iadede taşeronun  S.S.K.,  ücretler gibi borcunun olmamasına dikkat edil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ADDE 23 : ŞANTİYENİN TEMİZLİĞİ</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İş esnasında kooperatifçe lüzum görülecek zamanda taşeron tarafından vücuda getirilmiş inşaat artıkları, moloz, harç yığınları vs. taşeron tarafından inşaattan uzaklaştırılır. Bu işler için taşeron herhangi bir ücret talebinde bulunamaz. Taşeron bunları yapmadığı takdirde kooperatif bunları yaptırarak taşeronun hakedişinde kese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ADDE 24 : TAŞERONUN YAPACAĞI AMBAR VE KULLANACAĞI ALET VE</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TEÇHİZAT</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Taşeron taahhüt konusu işlerin imal ve montajı için gerekli alet, edavat, lüzumlu iskele ve her türlü yardımcı malzemeyi masrafı kendine ait olmak üzere temin edecektir.</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Yukarıda bahsedilen malzemelerin korunması için inşaat içerisinde veya dışarısında kooperatifin oluru ile ambar depo gibi yapılar oluşturabil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ADDE 25 : TAŞERONUN İFLASI VEYA ÖLÜMÜ</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 xml:space="preserve">Taşeronun iflası halinde sözleşme bozulmuş sayılır. Taşeronun kooperatiften alacakları taşerona ödenir. Borçları ise teminatı gelir kabul edilerek ödenir. </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 xml:space="preserve">Taşeronun ölümü halinde kooperatif ayrıca kar mahrumiyeti, tazminat vs. adlar altında herhangi bir ödeme yapmaksızın sözleşme konusu işin tasfiyesini veya taşeronun mirasçıları ile birlikte bir ek sözleşme ile yapabilirle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5)</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ADDE 26 : BİRİM FİYAT VE KEŞİF ÖZETİNDE BULUNMAYAN İMALAT</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Bu sözleşme çerçevesi dahilinde kalmak şartı ile fiyat cetvellerinde olmayan imalatın yapılması zorunlu olması durumunda taşeron bu imalatları yapmak zorundadır. Taşeron bu gibi işler için ilgili Bakanlık ve Odaların yayınları gözönüne alınarak kooperatif ile birlikte yeni fiyat saptanır. Bunun üzerine % 25 müteahhit karı konularak taşerona öden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ADDE 27 : KANUNİ İKAMETGAH</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Taşeron ................................................................................................................. adresini de kanuni ikametgah olarak göstermiştir. Yapılacak değişiklik kooperatife 7 gün içerisinde bildirilecekt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MADDE 28 : ANLAŞMAZLIKLARIN ÇÖZÜMÜ</w:t>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Bu sözleşmeden doğabilecek her türlü ihtilafın çözüm yeri ANKARA mahkemeleri ve İcra Daireleridir.</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pPr>
      <w:r>
        <w:rPr>
          <w:rFonts w:eastAsia="Times New Roman" w:cs="Times New Roman"/>
          <w:color w:val="auto"/>
          <w:sz w:val="24"/>
          <w:szCs w:val="20"/>
          <w:lang w:val="tr-TR" w:bidi="ar-SA"/>
        </w:rPr>
        <w:t xml:space="preserve">          </w:t>
      </w:r>
      <w:r>
        <w:rPr>
          <w:rFonts w:eastAsia="Times New Roman" w:cs="Times New Roman"/>
          <w:color w:val="auto"/>
          <w:sz w:val="24"/>
          <w:szCs w:val="20"/>
          <w:lang w:val="tr-TR" w:bidi="ar-SA"/>
        </w:rPr>
        <w:t xml:space="preserve">MADDE 29 : İşbu sözleşme        /     / 200   tarihinde ...... nüsha olarak taraflarca imzalanmıştır.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                                  </w:t>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jc w:val="both"/>
        <w:rPr>
          <w:rFonts w:eastAsia="Times New Roman" w:cs="Times New Roman"/>
          <w:color w:val="auto"/>
          <w:sz w:val="24"/>
          <w:szCs w:val="20"/>
          <w:lang w:val="tr-TR" w:bidi="ar-SA"/>
        </w:rPr>
      </w:pPr>
      <w:r>
        <w:rPr>
          <w:rFonts w:eastAsia="Times New Roman" w:cs="Times New Roman"/>
          <w:color w:val="auto"/>
          <w:sz w:val="24"/>
          <w:szCs w:val="20"/>
          <w:lang w:val="tr-TR" w:bidi="ar-S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8:09:00Z</dcterms:created>
  <dc:creator>EMO</dc:creator>
  <dc:description/>
  <dc:language>en-US</dc:language>
  <cp:lastModifiedBy>x</cp:lastModifiedBy>
  <cp:lastPrinted>2000-10-23T17:00:00Z</cp:lastPrinted>
  <dcterms:modified xsi:type="dcterms:W3CDTF">2002-03-12T10:21:00Z</dcterms:modified>
  <cp:revision>7</cp:revision>
  <dc:subject/>
  <dc:title>                                           </dc:title>
</cp:coreProperties>
</file>