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240"/>
        <w:jc w:val="both"/>
        <w:rPr/>
      </w:pPr>
      <w:r>
        <w:rPr/>
        <w:t>Etkili Analistlerin Davranışları ‘2 .....Kasım ŞEN</w:t>
      </w:r>
    </w:p>
    <w:p>
      <w:pPr>
        <w:pStyle w:val="NormalWeb"/>
        <w:spacing w:lineRule="auto" w:line="360" w:before="120" w:after="240"/>
        <w:jc w:val="both"/>
        <w:rPr/>
      </w:pPr>
      <w:r>
        <w:rPr/>
        <w:t>2003-10-26 22:46:38</w:t>
      </w:r>
    </w:p>
    <w:p>
      <w:pPr>
        <w:pStyle w:val="NormalWeb"/>
        <w:spacing w:lineRule="auto" w:line="360" w:before="120" w:after="240"/>
        <w:jc w:val="both"/>
        <w:rPr/>
      </w:pPr>
      <w:r>
        <w:rPr/>
        <w:t>...Gereksinimleri ortaya çıkarma görüşmelerinde önemli olan kullanıcıların sistemle neleri başarmak istedikleridir. Görüşmeler daha çok işlevsellik, kalite kriterleri ve çözüm önerileri odağında geçer. Bu kriterlerdeki ufacık bir bilgi bile kullanıcıların kafasından geçenleri anlamak için gerekli ve önemlidir. Bununla birlikte kullanıcıların bu sistemi kullanma hedefleri, bu sürecin verimli olmasında ve işlevsel gereksinimlerden tasarım ara yüzlerinin çıkarılmasında oldukça etkilidir.</w:t>
      </w:r>
    </w:p>
    <w:p>
      <w:pPr>
        <w:pStyle w:val="NormalWeb"/>
        <w:spacing w:lineRule="auto" w:line="360" w:before="120" w:after="240"/>
        <w:jc w:val="both"/>
        <w:rPr/>
      </w:pPr>
      <w:r>
        <w:rPr>
          <w:sz w:val="32"/>
          <w:szCs w:val="32"/>
        </w:rPr>
        <w:t>ETKİLİ ANALİSTLERİN DAVRANIŞLARI</w:t>
      </w:r>
      <w:r>
        <w:rPr/>
        <w:t xml:space="preserve"> -2</w:t>
      </w:r>
    </w:p>
    <w:p>
      <w:pPr>
        <w:pStyle w:val="NormalWeb"/>
        <w:spacing w:lineRule="auto" w:line="360" w:before="120" w:after="240"/>
        <w:jc w:val="both"/>
        <w:rPr>
          <w:sz w:val="36"/>
          <w:szCs w:val="36"/>
        </w:rPr>
      </w:pPr>
      <w:r>
        <w:rPr/>
        <w:t xml:space="preserve">Başarılı bir analist olmak için gereken bazı önemli özellikleri sıralamaya devam ediyoruz. </w:t>
      </w:r>
      <w:r>
        <w:rPr>
          <w:sz w:val="36"/>
          <w:szCs w:val="36"/>
        </w:rPr>
        <w:t>Çizgileri Belirlemek</w:t>
      </w:r>
    </w:p>
    <w:p>
      <w:pPr>
        <w:pStyle w:val="NormalWeb"/>
        <w:spacing w:lineRule="auto" w:line="360" w:before="120" w:after="240"/>
        <w:jc w:val="both"/>
        <w:rPr/>
      </w:pPr>
      <w:r>
        <w:rPr/>
        <w:t xml:space="preserve">Birçok projenin sınırları yazılı olarak belirlenmediği için neyin kapsam içinde, neyin dışında olduğu bilinemez ve bunun sıkıntıları zamanla ortaya çıkar. Yeni sistemin gereksinimlerini tanımlamaya öncelikle sistemin veya ürünün vizyonunu ve ne olup neler yapması gerektiğini ortaya koymakla başlanmalıdır. Sistemin iş gereksinimlerini tanımlamak ve vizyonu ortaya çıkarmak için projenin pazarlama sorumlusu ve/veya finansal destekçisiyle iletişim içinde olmak, gerekirse hazırlanmış uygun bir doküman sunmak gereklidir. Son ürünün vizyonu tanımlamak zor olduğundan başlangıçtan son ürüne kadar her bir sürüm ve aşamanın vizyonlarını tanımlamak gerekecektir. Gereksinimleri ortaya çıkarma görüşmelerinde önemli olan kullanıcıların sistemle neleri başarmak istedikleridir. Görüşmeler daha çok işlevsellik, kalite kriterleri ve çözüm önerileri odağında geçer. Bu kriterlerdeki ufacık bir bilgi bile kullanıcıların kafasından geçenleri anlamak için gerekli ve önemlidir. Bununla birlikte kullanıcıların bu sistemi kullanma hedefleri, bu sürecin verimli olmasında ve işlevsel gereksinimlerden tasarım arayüzlerinin çıkarılmasında oldukça etkilidir. Açığa Çıkaran Sorular SormakAnalist olarak çalışırken, kullanıcılarla yapılan oturumları kolaylaştırmak ve basitleştirmek gerekir. Müşteri temsilcisinin daha önce hiç bahsetmediği bir görev hakkında alternatif yolları deneyerek kullanıcılara sorular sormak ve diğer görevlerle olan ilişkileri ortaya çıkarmak gerekir. Kullanıcının sorulara verdiği cevaplar o senaryo için olmazsa olmaz ve yapılsa iyi olur gibi ifadeler içerir. Böylece kullanıcı senaryolarının da iş akışı ortaya konulmuş olur. Kullanıcılar, sistemin doğru ve beklenildiği gibi çalışmasına odaklanırlar. Analist bunun yanı sıra beklenilmeyen durumlar için de uygun senaryoları hazırlamalıdır. Hata durumlarında uygulama geliştiricinin ele alması gereken kontrolleri, zaman zaman kullanıcılardan da yardım alarak tanımlamalı ve hata durumlarını yönetmelidir. Bu öncelikle sistemin güvenilirliği ve tutarlılığı açısından önemlidir. Yaratıcı ve bilgili bir analist, kullanıcıların söylediklerini birebir kaydetmek yerine alternatif bakış açıları ve öneriler sunar. Kullanıcılar bazen uygulama geliştiricilerin yeteneklerinin farkında olmayabilirler. Önerilecek fikirler ile sistemin daha kullanışlı olması sağlanabilir. Zaman zaman da kullanıcıların iş yapışını izleyerek, otomatikleştirilebilecek olan süreçler hakkında bilgiler verilerek, kullanıcıların sistemin kullanılabilirliğine olan bakışı arttırılabilir. Önceki sistemlerde kullanılmış bir işlevsel yapının tekrar kullanımının sağlanması, kullanıcıların gereksinimlerini yeniden gözden geçirmesini ve düzenlemesini sağlayacak ve yeni yapılar üzerinden yeni gereksinimleri düşünmesine olanak verecektir. Etkili bir analist birçok düzeyde soyutlama yapabilmelidir. Kullanıcının bildirdiği belirgin özellikteki gereksinimlerin, diğer kullanıcıların gereksinimleri ile ilgili olup olmadığını ve aralarındaki ilişkileri sağlamalıdır. Bir konudaki önemli noktaları ortaya çıkarmak, belirsizlikleri yok etmek, anlaşmazlıkları ortadan kaldırmak, öngörü ve varsayımları belirlemek, beklentileri karşılamak için soru sorma sanatına hakim ve bu konuda yetenekli olmak gerekir ve bu da çoğunlukla tecrübeye dayanır.  Önceliklendirme Gereksinim geliştirme süreci, bulanık, her bir aşama için belirsiz tanımlardan detaylı belirtimlere giden döngüsel-artımlı bir süreçtir. Her aşamada doğru soyutlama düzeyine odaklanmak gerekir. Birden tasarıma dalmak veya detaylara girmek, sistemin ve sürecin hataya düşmesine neden olabilecektir. Kullanıcı arayüz ekranlarından veya prototiplerden gereksinimleri ortaya çıkarmak ve her aşamada gerektiği kadar detaya girmek sistemi doğru anlamak açısından önemlidir. Temel yapılması gereken şeylerin yapılmamış ve daha az önemi olan özelliklerin yapılmış olması, yazılım takımının cesaretini kırıp, müşteriyi ümitsizliğe yöneltir. Bu sebepten analist elde ettiği gereksinimleri önceliklendirmelidir. Herkes kendi işini çok önemli ve öncelikli görür. Analist bu noktada tüm kullanıcı sınıfları ve geliştiriciler arasında gerekli iletişim ve işbirliğini sağlayarak hassas öncelikli kararları almalıdır. Gereksinim geliştirmede öncelikle katkıda bulunabilecek kullanıcı sınıfları oluşturulmalıdır. Bunu yaparken beğenilen, gözde ve beğenilmeyen gruplarla gereksinim geliştirmeye katkıda bulunmayacak grupları ayırt etmek gerekecektir. Tabii olarak beğenilen ve gözde sınıfın gereksinimleri de varolan çatışmalardan arındırıldıktan sonra öncelikli olacaktır.  </w:t>
      </w:r>
    </w:p>
    <w:p>
      <w:pPr>
        <w:pStyle w:val="NormalWeb"/>
        <w:spacing w:lineRule="auto" w:line="360" w:before="120" w:after="240"/>
        <w:jc w:val="right"/>
        <w:rPr/>
      </w:pPr>
      <w:r>
        <w:rPr/>
        <w:t xml:space="preserve">Devam edecek. </w:t>
      </w:r>
    </w:p>
    <w:p>
      <w:pPr>
        <w:pStyle w:val="NormalWeb"/>
        <w:spacing w:lineRule="auto" w:line="360" w:before="120" w:after="240"/>
        <w:jc w:val="both"/>
        <w:rPr/>
      </w:pPr>
      <w:r>
        <w:rPr/>
        <w:t>Kasım Şen</w:t>
      </w:r>
    </w:p>
    <w:p>
      <w:pPr>
        <w:pStyle w:val="NormalWeb"/>
        <w:spacing w:lineRule="auto" w:line="360" w:before="120" w:after="240"/>
        <w:jc w:val="both"/>
        <w:rPr/>
      </w:pPr>
      <w:r>
        <w:rPr/>
        <w:t xml:space="preserve"> </w:t>
      </w:r>
      <w:r>
        <w:rPr/>
        <w:t xml:space="preserve">Bilgisayar Mühendisi </w:t>
      </w:r>
    </w:p>
    <w:p>
      <w:pPr>
        <w:pStyle w:val="NormalWeb"/>
        <w:spacing w:lineRule="auto" w:line="360" w:before="120" w:after="240"/>
        <w:jc w:val="both"/>
        <w:rPr/>
      </w:pPr>
      <w:r>
        <w:rPr/>
        <w:t>KoçSistem Bilgi ve Iletişim Hiz. A.Ş.</w:t>
      </w:r>
    </w:p>
    <w:p>
      <w:pPr>
        <w:pStyle w:val="NormalWeb"/>
        <w:spacing w:lineRule="auto" w:line="360" w:before="120" w:after="240"/>
        <w:jc w:val="both"/>
        <w:rPr/>
      </w:pPr>
      <w:r>
        <w:rPr/>
        <w:t xml:space="preserve"> </w:t>
      </w:r>
      <w:r>
        <w:rPr/>
        <w:t xml:space="preserve">kasims@kocsistem.com.tr </w:t>
      </w:r>
    </w:p>
    <w:p>
      <w:pPr>
        <w:pStyle w:val="Normal"/>
        <w:spacing w:lineRule="auto" w:line="360" w:before="12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12:00Z</dcterms:created>
  <dc:creator>hakkıünlü</dc:creator>
  <dc:description/>
  <cp:keywords/>
  <dc:language>en-US</dc:language>
  <cp:lastModifiedBy>hakkıünlü</cp:lastModifiedBy>
  <dcterms:modified xsi:type="dcterms:W3CDTF">2006-11-23T19:11:00Z</dcterms:modified>
  <cp:revision>2</cp:revision>
  <dc:subject/>
  <dc:title>Etkili Analistlerin Davranışları ‘2 </dc:title>
</cp:coreProperties>
</file>