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t>MÜHENDİSLİK EĞİTİMİNDE YENİ YAKLAŞIMLAR</w:t>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tabs>
          <w:tab w:val="clear" w:pos="708"/>
          <w:tab w:val="left" w:pos="1134" w:leader="none"/>
        </w:tabs>
        <w:jc w:val="center"/>
        <w:rPr/>
      </w:pPr>
      <w:r>
        <w:rPr>
          <w:rFonts w:eastAsia="Times New Roman" w:cs="Times New Roman"/>
          <w:color w:val="auto"/>
          <w:sz w:val="24"/>
          <w:szCs w:val="24"/>
          <w:lang w:val="tr-TR" w:bidi="ar-SA"/>
        </w:rPr>
        <w:t>Muhsin Tunay GENÇOĞLU</w:t>
      </w:r>
      <w:r>
        <w:rPr>
          <w:rFonts w:eastAsia="Times New Roman" w:cs="Times New Roman"/>
          <w:color w:val="auto"/>
          <w:sz w:val="24"/>
          <w:szCs w:val="24"/>
          <w:vertAlign w:val="superscript"/>
          <w:lang w:val="tr-TR" w:bidi="ar-SA"/>
        </w:rPr>
        <w:t xml:space="preserve">1 </w:t>
      </w:r>
      <w:r>
        <w:rPr>
          <w:rFonts w:eastAsia="Times New Roman" w:cs="Times New Roman"/>
          <w:color w:val="auto"/>
          <w:sz w:val="24"/>
          <w:szCs w:val="24"/>
          <w:lang w:val="tr-TR" w:bidi="ar-SA"/>
        </w:rPr>
        <w:t>, Eda GENÇOĞLU</w:t>
      </w:r>
    </w:p>
    <w:p>
      <w:pPr>
        <w:pStyle w:val="Normal"/>
        <w:tabs>
          <w:tab w:val="clear" w:pos="708"/>
          <w:tab w:val="left" w:pos="1134" w:leader="none"/>
        </w:tabs>
        <w:jc w:val="center"/>
        <w:rPr/>
      </w:pPr>
      <w:r>
        <w:rPr>
          <w:rFonts w:eastAsia="Times New Roman" w:cs="Times New Roman"/>
          <w:color w:val="auto"/>
          <w:sz w:val="24"/>
          <w:szCs w:val="24"/>
          <w:vertAlign w:val="superscript"/>
          <w:lang w:val="tr-TR" w:bidi="ar-SA"/>
        </w:rPr>
        <w:t xml:space="preserve">1 </w:t>
      </w:r>
      <w:r>
        <w:rPr>
          <w:rFonts w:eastAsia="Times New Roman" w:cs="Times New Roman"/>
          <w:color w:val="auto"/>
          <w:sz w:val="24"/>
          <w:szCs w:val="24"/>
          <w:lang w:val="tr-TR" w:bidi="ar-SA"/>
        </w:rPr>
        <w:t>Fırat Üniversitesi Mühendislik Fakültesi Elektrik-Elektronik Mühendisliği Bölümü 23279 ELAZIĞ</w:t>
      </w:r>
    </w:p>
    <w:p>
      <w:pPr>
        <w:pStyle w:val="Normal"/>
        <w:jc w:val="center"/>
        <w:rPr>
          <w:rFonts w:eastAsia="Times New Roman" w:cs="Times New Roman"/>
          <w:color w:val="auto"/>
          <w:sz w:val="24"/>
          <w:szCs w:val="24"/>
          <w:lang w:val="tr-TR" w:bidi="ar-SA"/>
        </w:rPr>
      </w:pPr>
      <w:r>
        <w:rPr>
          <w:rFonts w:eastAsia="Times New Roman" w:cs="Times New Roman"/>
          <w:color w:val="auto"/>
          <w:sz w:val="24"/>
          <w:szCs w:val="24"/>
          <w:lang w:val="tr-TR" w:bidi="ar-SA"/>
        </w:rPr>
        <w:t>e-posta : mtgencoglu@firat.edu.tr, edagencoglu@hotmail.com</w:t>
      </w:r>
    </w:p>
    <w:p>
      <w:pPr>
        <w:pStyle w:val="Normal"/>
        <w:jc w:val="center"/>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spacing w:lineRule="auto" w:line="360"/>
        <w:rPr/>
      </w:pPr>
      <w:r>
        <w:rPr>
          <w:rFonts w:eastAsia="Times New Roman" w:cs="Times New Roman"/>
          <w:b/>
          <w:i/>
          <w:iCs/>
          <w:color w:val="auto"/>
          <w:sz w:val="24"/>
          <w:szCs w:val="24"/>
          <w:lang w:val="tr-TR" w:bidi="ar-SA"/>
        </w:rPr>
        <w:t xml:space="preserve">Anahtar Kelimeler : </w:t>
      </w:r>
      <w:r>
        <w:rPr>
          <w:rFonts w:eastAsia="Times New Roman" w:cs="Times New Roman"/>
          <w:i/>
          <w:iCs/>
          <w:color w:val="auto"/>
          <w:sz w:val="24"/>
          <w:szCs w:val="24"/>
          <w:lang w:val="tr-TR" w:bidi="ar-SA"/>
        </w:rPr>
        <w:t>Mühendislik Eğitimi, Yeni Yaklaşımlar, Çözüm Yolları.</w:t>
      </w:r>
    </w:p>
    <w:p>
      <w:pPr>
        <w:pStyle w:val="Normal"/>
        <w:spacing w:lineRule="auto" w:line="360"/>
        <w:jc w:val="both"/>
        <w:rPr>
          <w:rFonts w:eastAsia="Times New Roman" w:cs="Times New Roman"/>
          <w:i/>
          <w:i/>
          <w:iCs/>
          <w:color w:val="auto"/>
          <w:sz w:val="24"/>
          <w:szCs w:val="24"/>
          <w:lang w:val="tr-TR" w:bidi="ar-SA"/>
        </w:rPr>
      </w:pPr>
      <w:r>
        <w:rPr>
          <w:rFonts w:eastAsia="Times New Roman" w:cs="Times New Roman"/>
          <w:i/>
          <w:iCs/>
          <w:color w:val="auto"/>
          <w:sz w:val="24"/>
          <w:szCs w:val="24"/>
          <w:lang w:val="tr-TR" w:bidi="ar-SA"/>
        </w:rPr>
      </w:r>
    </w:p>
    <w:p>
      <w:pPr>
        <w:pStyle w:val="Normal"/>
        <w:spacing w:lineRule="auto" w:line="360"/>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t>ÖZET</w:t>
      </w:r>
    </w:p>
    <w:p>
      <w:pPr>
        <w:pStyle w:val="TextBodyIndent"/>
        <w:spacing w:lineRule="auto" w:line="360"/>
        <w:ind w:left="0" w:right="0" w:firstLine="708"/>
        <w:rPr>
          <w:rFonts w:eastAsia="Times New Roman" w:cs="Times New Roman"/>
          <w:i/>
          <w:i/>
          <w:iCs/>
          <w:color w:val="auto"/>
          <w:sz w:val="20"/>
          <w:szCs w:val="20"/>
          <w:lang w:val="tr-TR" w:bidi="ar-SA"/>
        </w:rPr>
      </w:pPr>
      <w:r>
        <w:rPr>
          <w:rFonts w:eastAsia="Times New Roman" w:cs="Times New Roman"/>
          <w:i/>
          <w:iCs/>
          <w:color w:val="auto"/>
          <w:sz w:val="20"/>
          <w:szCs w:val="20"/>
          <w:lang w:val="tr-TR" w:bidi="ar-SA"/>
        </w:rPr>
        <w:t>Mühendislik eğitiminde amaç, tasarım yeteneklerinin geliştirilmesi ve tasarım sorunlarının çözülmesidir. Mühendislik programlarından nitelikli mezunlar yetişmesi, uygulanan programların bazı temel ilkeleri sağlaması ve sürekli kalite denetiminin yapılması ile mümkündür.</w:t>
      </w:r>
    </w:p>
    <w:p>
      <w:pPr>
        <w:pStyle w:val="Normal"/>
        <w:spacing w:lineRule="auto" w:line="360"/>
        <w:ind w:left="0" w:right="0" w:firstLine="708"/>
        <w:jc w:val="both"/>
        <w:rPr>
          <w:rFonts w:eastAsia="Times New Roman" w:cs="Times New Roman"/>
          <w:bCs/>
          <w:i/>
          <w:i/>
          <w:iCs/>
          <w:color w:val="auto"/>
          <w:sz w:val="20"/>
          <w:szCs w:val="20"/>
          <w:lang w:val="tr-TR" w:bidi="ar-SA"/>
        </w:rPr>
      </w:pPr>
      <w:r>
        <w:rPr>
          <w:rFonts w:eastAsia="Times New Roman" w:cs="Times New Roman"/>
          <w:bCs/>
          <w:i/>
          <w:iCs/>
          <w:color w:val="auto"/>
          <w:sz w:val="20"/>
          <w:szCs w:val="20"/>
          <w:lang w:val="tr-TR" w:bidi="ar-SA"/>
        </w:rPr>
        <w:t>Üniversitelerin birinci hedefi, lisans ve yüksek lisans eğitiminde ve araştırmada en iyiye ulaşmak olmalıdır. Bu amaçla; öğrencilerin zihinsel ve kişisel gelişimlerini en yüksek noktaya çıkarmak, konusunda bilgili mezunlar ve bilim adamları yetiştirmek ve araştırma yapmak her üniversitenin temel görevleri olmalıdır. Mühendislik eğitimi ezbere dayanan bir eğitim olmamalıdır. Eğitim programlarında bazı düzenleme ve değişiklikler yapılmalıdır. Üniversite - sanayi işbirliği geliştirilmelidir. Mühendislik eğitimi, öğrenciye mühendislik ve endüstriyel problemlerin çözümünde gerekli yorumu yapma becerisi kazandırabilen bir eğitim olmalıdır. Öğrencilere kendine güven duygusunun aşılanmasına çalışılmalıdır.</w:t>
      </w:r>
    </w:p>
    <w:p>
      <w:pPr>
        <w:pStyle w:val="Normal"/>
        <w:spacing w:lineRule="auto" w:line="360"/>
        <w:ind w:left="0" w:right="0" w:firstLine="708"/>
        <w:jc w:val="both"/>
        <w:rPr>
          <w:rFonts w:eastAsia="Times New Roman" w:cs="Times New Roman"/>
          <w:i/>
          <w:i/>
          <w:iCs/>
          <w:color w:val="auto"/>
          <w:sz w:val="20"/>
          <w:szCs w:val="20"/>
          <w:lang w:val="tr-TR" w:bidi="ar-SA"/>
        </w:rPr>
      </w:pPr>
      <w:r>
        <w:rPr>
          <w:rFonts w:eastAsia="Times New Roman" w:cs="Times New Roman"/>
          <w:i/>
          <w:iCs/>
          <w:color w:val="auto"/>
          <w:sz w:val="20"/>
          <w:szCs w:val="20"/>
          <w:lang w:val="tr-TR" w:bidi="ar-SA"/>
        </w:rPr>
        <w:t>Bu çalışmada; Türkiye ‘deki mühendislik eğitiminin tarihi ve bugünkü durumu araştırılmış, eğitim kalitesi üzerinde durulmuş ve mühendislik eğitiminde karşılaşılan sorunlar belirlenerek, bazı çözüm önerileri sunulmuş ve yeni yaklaşımlar belirlenmiştir.</w:t>
      </w:r>
    </w:p>
    <w:p>
      <w:pPr>
        <w:pStyle w:val="Normal"/>
        <w:jc w:val="both"/>
        <w:rPr>
          <w:rFonts w:eastAsia="Times New Roman" w:cs="Times New Roman"/>
          <w:i/>
          <w:i/>
          <w:iCs/>
          <w:color w:val="auto"/>
          <w:sz w:val="24"/>
          <w:szCs w:val="24"/>
          <w:lang w:val="tr-TR" w:bidi="ar-SA"/>
        </w:rPr>
      </w:pPr>
      <w:r>
        <w:rPr>
          <w:rFonts w:eastAsia="Times New Roman" w:cs="Times New Roman"/>
          <w:i/>
          <w:iCs/>
          <w:color w:val="auto"/>
          <w:sz w:val="24"/>
          <w:szCs w:val="24"/>
          <w:lang w:val="tr-TR" w:bidi="ar-SA"/>
        </w:rPr>
      </w:r>
    </w:p>
    <w:p>
      <w:pPr>
        <w:pStyle w:val="Normal"/>
        <w:numPr>
          <w:ilvl w:val="0"/>
          <w:numId w:val="1"/>
        </w:numPr>
        <w:tabs>
          <w:tab w:val="clear" w:pos="708"/>
          <w:tab w:val="left" w:pos="360" w:leader="none"/>
        </w:tabs>
        <w:spacing w:lineRule="auto" w:line="360"/>
        <w:ind w:left="360" w:right="0" w:hanging="36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GİRİŞ</w:t>
      </w:r>
    </w:p>
    <w:p>
      <w:pPr>
        <w:pStyle w:val="GvdeMetniGirintisi3"/>
        <w:rPr/>
      </w:pPr>
      <w:r>
        <w:rPr/>
        <w:t>Mühendislik konusunda çok sayıda tanım, görüş ve düşünce oluşmuş, mühendisliğin tanımı farklı kurum ve kişiler tarafından farklı şekillerde yapılmıştır.  Aşağıda mühendisliği tanımlayan bazı ifadelere yer verilmişti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ik, bilimsel bilgiye dayanan bir meslek olup, insanlığın isteği doğrultusunda ekonomik ve sosyal güçleri yönlendirerek medeniyetin gelişmesine katkıda bulunur. Mühendis, endüstri ve teknoloji için yeni düşünceler bulabilir ve düşünceleri yönlendirebilir, verdiği kararlarla insanlığın yaşam koşullarını değiştirebilir [1].</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ik bir düşünce sistematiğidir. Matematiksel düşünme becerisidir. Mühendislik, bilim yoluyla elde edilmiş tüm bilgilerden, akıl ve deneyim yoluyla somut sentezlere vararak, insana ve insanlığa yararlı oluşumları ortaya çıkarma gücü ve çabasıdır. Mühendislik; bilimi, ekonomiyi, zamanı ve fiziksel kaynakları en iyi şekilde değerlendirip, optimum çözüm arayışı içerisinde olmaktır [2].</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ik, değişkenlerinin tümü bilinmeyen veya ölçülemeyen, çok seçenekli durumda optimal çözüme ulaşma, insanların yararına, insanları örgütleme, yönetme, doğadaki malzeme ve gücü kontrol etme sanatı olarak tanımlanabilir [3].</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ik, bilim yoluyla elde edilmiş tüm bilgilerden; akıl ve deneyim yoluyla somut sentezlere vararak, insana ya da daha genel kapsamıyla canlıya yararlı oluşumları ortaya çıkarma gücü ve çabasıdır [4].</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ik, bilimi uygulama sanatıdır. Bu sanatın temel amacı; bilimsel gerçeklerin ortaya koyduğu ilkelerden yararlanarak, bu ilkeleri uygulayarak, insanların ihtiyaçlarına cevap vermek, farklı sorunlara güvenli, ekonomik ve pratik çözümler getirmektir [5].</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ET (The Accreditation Board for Engineering and Technology) tarafından rnühendislik, “matematik ve fizik bilimlerinin, çalışma, deneyim ve uygulama ile kazanılan mühendislik mantığının kullanılarak, doğal kaynakların ve gücün ekonomik olarak insanlığın yararına sunulması”; mühendislik eğitiminin temel ölçüsü ise, “üretken bir mühendislik kariyerini sürdürmeye yönelik, profesyonel gelişmeye açık mezunlar yetiştirmeye yönelik olmak” olarak tanımlanmaktadı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ET tarafından hazırlanan Mühendislik Kriterleri 2000, mühendislik eğitimi veren pogramların geliştirmesi gereken özellikleri aşağıdaki gibi tanımlamaktadır.</w:t>
      </w:r>
    </w:p>
    <w:p>
      <w:pPr>
        <w:pStyle w:val="Normal"/>
        <w:spacing w:lineRule="auto" w:line="360"/>
        <w:ind w:left="0" w:right="0" w:firstLine="360"/>
        <w:jc w:val="both"/>
        <w:rPr/>
      </w:pPr>
      <w:r>
        <w:rPr>
          <w:rFonts w:eastAsia="Times New Roman" w:cs="Times New Roman"/>
          <w:b/>
          <w:color w:val="auto"/>
          <w:sz w:val="24"/>
          <w:szCs w:val="24"/>
          <w:lang w:val="tr-TR" w:bidi="ar-SA"/>
        </w:rPr>
        <w:t>a)</w:t>
      </w:r>
      <w:r>
        <w:rPr>
          <w:rFonts w:eastAsia="Times New Roman" w:cs="Times New Roman"/>
          <w:color w:val="auto"/>
          <w:sz w:val="24"/>
          <w:szCs w:val="24"/>
          <w:lang w:val="tr-TR" w:bidi="ar-SA"/>
        </w:rPr>
        <w:t xml:space="preserve"> Matematik, temel bilimler ve mühendislik bilgilerini uygulama yeteneği,</w:t>
      </w:r>
    </w:p>
    <w:p>
      <w:pPr>
        <w:pStyle w:val="Normal"/>
        <w:spacing w:lineRule="auto" w:line="360"/>
        <w:ind w:left="0" w:right="0" w:firstLine="360"/>
        <w:jc w:val="both"/>
        <w:rPr/>
      </w:pPr>
      <w:r>
        <w:rPr>
          <w:rFonts w:eastAsia="Times New Roman" w:cs="Times New Roman"/>
          <w:b/>
          <w:color w:val="auto"/>
          <w:sz w:val="24"/>
          <w:szCs w:val="24"/>
          <w:lang w:val="tr-TR" w:bidi="ar-SA"/>
        </w:rPr>
        <w:t>b)</w:t>
      </w:r>
      <w:r>
        <w:rPr>
          <w:rFonts w:eastAsia="Times New Roman" w:cs="Times New Roman"/>
          <w:color w:val="auto"/>
          <w:sz w:val="24"/>
          <w:szCs w:val="24"/>
          <w:lang w:val="tr-TR" w:bidi="ar-SA"/>
        </w:rPr>
        <w:t xml:space="preserve"> Deney tasarımı, deney yapma, veri analizi ve veri yorumlama yeteneği,</w:t>
      </w:r>
    </w:p>
    <w:p>
      <w:pPr>
        <w:pStyle w:val="Normal"/>
        <w:spacing w:lineRule="auto" w:line="360"/>
        <w:ind w:left="0" w:right="0" w:firstLine="360"/>
        <w:jc w:val="both"/>
        <w:rPr/>
      </w:pPr>
      <w:r>
        <w:rPr>
          <w:rFonts w:eastAsia="Times New Roman" w:cs="Times New Roman"/>
          <w:b/>
          <w:color w:val="auto"/>
          <w:sz w:val="24"/>
          <w:szCs w:val="24"/>
          <w:lang w:val="tr-TR" w:bidi="ar-SA"/>
        </w:rPr>
        <w:t>c)</w:t>
      </w:r>
      <w:r>
        <w:rPr>
          <w:rFonts w:eastAsia="Times New Roman" w:cs="Times New Roman"/>
          <w:color w:val="auto"/>
          <w:sz w:val="24"/>
          <w:szCs w:val="24"/>
          <w:lang w:val="tr-TR" w:bidi="ar-SA"/>
        </w:rPr>
        <w:t xml:space="preserve"> İstenen özelliklere sahip bir sistemi, bileşenlerini veya çözüm yöntemlerini tasarlama yeteneği,</w:t>
      </w:r>
    </w:p>
    <w:p>
      <w:pPr>
        <w:pStyle w:val="Normal"/>
        <w:spacing w:lineRule="auto" w:line="360"/>
        <w:ind w:left="0" w:right="0" w:firstLine="360"/>
        <w:jc w:val="both"/>
        <w:rPr/>
      </w:pPr>
      <w:r>
        <w:rPr>
          <w:rFonts w:eastAsia="Times New Roman" w:cs="Times New Roman"/>
          <w:b/>
          <w:color w:val="auto"/>
          <w:sz w:val="24"/>
          <w:szCs w:val="24"/>
          <w:lang w:val="tr-TR" w:bidi="ar-SA"/>
        </w:rPr>
        <w:t>d)</w:t>
      </w:r>
      <w:r>
        <w:rPr>
          <w:rFonts w:eastAsia="Times New Roman" w:cs="Times New Roman"/>
          <w:color w:val="auto"/>
          <w:sz w:val="24"/>
          <w:szCs w:val="24"/>
          <w:lang w:val="tr-TR" w:bidi="ar-SA"/>
        </w:rPr>
        <w:t xml:space="preserve"> Disiplinlerarası bir grup içinde çalışabilme yeteneği,</w:t>
      </w:r>
    </w:p>
    <w:p>
      <w:pPr>
        <w:pStyle w:val="Normal"/>
        <w:spacing w:lineRule="auto" w:line="360"/>
        <w:ind w:left="0" w:right="0" w:firstLine="360"/>
        <w:jc w:val="both"/>
        <w:rPr/>
      </w:pPr>
      <w:r>
        <w:rPr>
          <w:rFonts w:eastAsia="Times New Roman" w:cs="Times New Roman"/>
          <w:b/>
          <w:color w:val="auto"/>
          <w:sz w:val="24"/>
          <w:szCs w:val="24"/>
          <w:lang w:val="tr-TR" w:bidi="ar-SA"/>
        </w:rPr>
        <w:t>e)</w:t>
      </w:r>
      <w:r>
        <w:rPr>
          <w:rFonts w:eastAsia="Times New Roman" w:cs="Times New Roman"/>
          <w:color w:val="auto"/>
          <w:sz w:val="24"/>
          <w:szCs w:val="24"/>
          <w:lang w:val="tr-TR" w:bidi="ar-SA"/>
        </w:rPr>
        <w:t xml:space="preserve"> Mühendislik problemlerini tanımlama, modelleme, çözme yeteneği,</w:t>
      </w:r>
    </w:p>
    <w:p>
      <w:pPr>
        <w:pStyle w:val="Normal"/>
        <w:spacing w:lineRule="auto" w:line="360"/>
        <w:ind w:left="0" w:right="0" w:firstLine="360"/>
        <w:jc w:val="both"/>
        <w:rPr/>
      </w:pPr>
      <w:r>
        <w:rPr>
          <w:rFonts w:eastAsia="Times New Roman" w:cs="Times New Roman"/>
          <w:b/>
          <w:color w:val="auto"/>
          <w:sz w:val="24"/>
          <w:szCs w:val="24"/>
          <w:lang w:val="tr-TR" w:bidi="ar-SA"/>
        </w:rPr>
        <w:t>f)</w:t>
      </w:r>
      <w:r>
        <w:rPr>
          <w:rFonts w:eastAsia="Times New Roman" w:cs="Times New Roman"/>
          <w:color w:val="auto"/>
          <w:sz w:val="24"/>
          <w:szCs w:val="24"/>
          <w:lang w:val="tr-TR" w:bidi="ar-SA"/>
        </w:rPr>
        <w:t xml:space="preserve"> Profesyonel ve etik sorumlulukların farkında olma yeteneği,</w:t>
      </w:r>
    </w:p>
    <w:p>
      <w:pPr>
        <w:pStyle w:val="Normal"/>
        <w:spacing w:lineRule="auto" w:line="360"/>
        <w:ind w:left="0" w:right="0" w:firstLine="360"/>
        <w:jc w:val="both"/>
        <w:rPr/>
      </w:pPr>
      <w:r>
        <w:rPr>
          <w:rFonts w:eastAsia="Times New Roman" w:cs="Times New Roman"/>
          <w:b/>
          <w:color w:val="auto"/>
          <w:sz w:val="24"/>
          <w:szCs w:val="24"/>
          <w:lang w:val="tr-TR" w:bidi="ar-SA"/>
        </w:rPr>
        <w:t>g)</w:t>
      </w:r>
      <w:r>
        <w:rPr>
          <w:rFonts w:eastAsia="Times New Roman" w:cs="Times New Roman"/>
          <w:color w:val="auto"/>
          <w:sz w:val="24"/>
          <w:szCs w:val="24"/>
          <w:lang w:val="tr-TR" w:bidi="ar-SA"/>
        </w:rPr>
        <w:t xml:space="preserve"> Etkin biçimde iletişim kurabilme yeteneği,</w:t>
      </w:r>
    </w:p>
    <w:p>
      <w:pPr>
        <w:pStyle w:val="Normal"/>
        <w:spacing w:lineRule="auto" w:line="360"/>
        <w:ind w:left="0" w:right="0" w:firstLine="360"/>
        <w:jc w:val="both"/>
        <w:rPr/>
      </w:pPr>
      <w:r>
        <w:rPr>
          <w:rFonts w:eastAsia="Times New Roman" w:cs="Times New Roman"/>
          <w:b/>
          <w:color w:val="auto"/>
          <w:sz w:val="24"/>
          <w:szCs w:val="24"/>
          <w:lang w:val="tr-TR" w:bidi="ar-SA"/>
        </w:rPr>
        <w:t>h)</w:t>
      </w:r>
      <w:r>
        <w:rPr>
          <w:rFonts w:eastAsia="Times New Roman" w:cs="Times New Roman"/>
          <w:color w:val="auto"/>
          <w:sz w:val="24"/>
          <w:szCs w:val="24"/>
          <w:lang w:val="tr-TR" w:bidi="ar-SA"/>
        </w:rPr>
        <w:t xml:space="preserve"> Mühendislik çözümlerinin evrensel ve toplumsal bağlamda etkisini kavrayabilecek geniş bakış açısı oluşturabilme,</w:t>
      </w:r>
    </w:p>
    <w:p>
      <w:pPr>
        <w:pStyle w:val="Normal"/>
        <w:spacing w:lineRule="auto" w:line="360"/>
        <w:ind w:left="0" w:right="0" w:firstLine="360"/>
        <w:jc w:val="both"/>
        <w:rPr/>
      </w:pPr>
      <w:r>
        <w:rPr>
          <w:rFonts w:eastAsia="Times New Roman" w:cs="Times New Roman"/>
          <w:b/>
          <w:color w:val="auto"/>
          <w:sz w:val="24"/>
          <w:szCs w:val="24"/>
          <w:lang w:val="tr-TR" w:bidi="ar-SA"/>
        </w:rPr>
        <w:t>i)</w:t>
      </w:r>
      <w:r>
        <w:rPr>
          <w:rFonts w:eastAsia="Times New Roman" w:cs="Times New Roman"/>
          <w:color w:val="auto"/>
          <w:sz w:val="24"/>
          <w:szCs w:val="24"/>
          <w:lang w:val="tr-TR" w:bidi="ar-SA"/>
        </w:rPr>
        <w:t xml:space="preserve"> Gereksinimleri tanımlama, yaşam boyu öğrenmeye çalışma yeteneği,</w:t>
      </w:r>
    </w:p>
    <w:p>
      <w:pPr>
        <w:pStyle w:val="Normal"/>
        <w:spacing w:lineRule="auto" w:line="360"/>
        <w:ind w:left="0" w:right="0" w:firstLine="360"/>
        <w:jc w:val="both"/>
        <w:rPr/>
      </w:pPr>
      <w:r>
        <w:rPr>
          <w:rFonts w:eastAsia="Times New Roman" w:cs="Times New Roman"/>
          <w:b/>
          <w:color w:val="auto"/>
          <w:sz w:val="24"/>
          <w:szCs w:val="24"/>
          <w:lang w:val="tr-TR" w:bidi="ar-SA"/>
        </w:rPr>
        <w:t>j)</w:t>
      </w:r>
      <w:r>
        <w:rPr>
          <w:rFonts w:eastAsia="Times New Roman" w:cs="Times New Roman"/>
          <w:color w:val="auto"/>
          <w:sz w:val="24"/>
          <w:szCs w:val="24"/>
          <w:lang w:val="tr-TR" w:bidi="ar-SA"/>
        </w:rPr>
        <w:t xml:space="preserve"> Yürürlükte olan yönetmelikler ile ilgili bilgi sahibi olma,</w:t>
      </w:r>
    </w:p>
    <w:p>
      <w:pPr>
        <w:pStyle w:val="Normal"/>
        <w:spacing w:lineRule="auto" w:line="360"/>
        <w:ind w:left="0" w:right="0" w:firstLine="360"/>
        <w:jc w:val="both"/>
        <w:rPr/>
      </w:pPr>
      <w:r>
        <w:rPr>
          <w:rFonts w:eastAsia="Times New Roman" w:cs="Times New Roman"/>
          <w:b/>
          <w:color w:val="auto"/>
          <w:sz w:val="24"/>
          <w:szCs w:val="24"/>
          <w:lang w:val="tr-TR" w:bidi="ar-SA"/>
        </w:rPr>
        <w:t>k)</w:t>
      </w:r>
      <w:r>
        <w:rPr>
          <w:rFonts w:eastAsia="Times New Roman" w:cs="Times New Roman"/>
          <w:color w:val="auto"/>
          <w:sz w:val="24"/>
          <w:szCs w:val="24"/>
          <w:lang w:val="tr-TR" w:bidi="ar-SA"/>
        </w:rPr>
        <w:t xml:space="preserve"> Mühendislik uygulamaları için gerekli modern mühendislik araçlarını, becerilerini ve tekniğini kullanma yeteneği [6].</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ik eğitiminin amacı; öğrencilere çağdaş temel bilim ve mühendislik bilgilerini aktarmanın yanında, yaratıcılığı, araştırma tekniklerini, bir problemi kendi kendine çözme yöntemlerini vermektir.  Günümüzün hızla gelişen dünyasında bilgi üretimi kadar, bilgiye erişme ve onu kullanma yöntemleri de önemlidi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numPr>
          <w:ilvl w:val="0"/>
          <w:numId w:val="1"/>
        </w:numPr>
        <w:tabs>
          <w:tab w:val="clear" w:pos="708"/>
          <w:tab w:val="left" w:pos="360" w:leader="none"/>
        </w:tabs>
        <w:spacing w:lineRule="auto" w:line="360"/>
        <w:ind w:left="360" w:right="0" w:hanging="36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GEÇMİŞTEN BUGÜNE TÜRKİYE ‘DE MÜHENDİSLİK EĞİTİMİ</w:t>
      </w:r>
    </w:p>
    <w:p>
      <w:pPr>
        <w:pStyle w:val="Paragraphstylebody"/>
        <w:spacing w:lineRule="auto" w:line="360" w:before="0" w:after="57"/>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Ülkemizde mühendislik eğitimi aslında 1800 ’lü yılların ilk çeyreğinden itibaren başlamıştır. Başlangıçta eğitim çok ağır olarak gelişmiş, açılan okul ve yerleştirilen kişi sayısı bakımından sınırlı kalmıştır. 1940 ’lı yıllarla birlikte bir ivme söz konusu olmuş, 1960 ’lı yıllardan itibaren yeni okulların açılması ve mevcutların geliştirilmesi ile birlikte bir atılım gerçekleştirilmiştir. Bu gelişim 1970 ’li yıllarda bir ara tamamen kontrolden çıkmış, daha sonra tekrar belirli bir düzene oturmaya başlamıştır. Şu anda ülkemizde çok iyi eğitim veren ve uluslararası kalitede mühendis yetiştiren köklü fakülteler bulunmasına rağmen, çok zayıf bir alt yapı ile mühendislik eğitimi vermeye çalışan fakülteler de vardır.</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Osmanlı ‘da 1773 yılında açılan Mühendislik Okulundan sonra, mühendislik artık mesleki bir ünvan olarak ortaya çıkmıştır. Türkiye ’de mühendislik eğitimi, İTÜ ’nün temelini oluşturan ve askeri mühendis yetiştirmeyi hedefleyen, 1773 yılında kurulan Mühendishane-i Bahr-i Hümayun (İmparatorluk Deniz Mühendislik Okulu) ile başlamaktadır. 1795 yılında açılan Mühendishane-i Berr-i Hümayun (İmparatorluk Kara Mühendislik Okulu), Mühendishane-i Bahr-i Hümayun ’un genişletilmesi ile oluşmuştur.</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1839 yılında bayındırlık hizmetlerini yürütmek üzere Nafia Nezareti kuruldu. 1867 yılında Mülkiye Mühendisi ve Islah-i Sanayi Mektebi adıyla yılda otuz mühendis yetiştiren bir okul açılmıştır. 1874 ‘de bu okulun devamı sayılan Mühendis-i Mülkiye Mektebi açılmış, okulun adı 1875 yılında Turuk-u ve Muabir Mühendis Mektebi olarak değiştirilmiştir. Sivil hizmetler için mühendis ihtiyacını karşılamak üzere 1883 ‘de Hendese-i Mülkiye Mektebi açılmıştır [7]. 1909 yılında Nafıa Nezaretine bağlı olarak Mühendis Mekteb-i Ali ’si adını alan okul, eğitimine Yüksek Mühendis Mektebi açılıncaya kadar devam etmiştir. Okul Hendese-i Mülkiye Döneminde (1788-1909) 239, Mühendis Mekteb-i Ali ’si döneminde (1910-1928) toplam 237 mezun vermişti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Cumhuriyet sonrası, 1926 yılında İstanbul Darülfünun ’u Fen Fakültesine bağlı olarak kurulan Makina-Elektrik Enstitüsünde, Makina-Elektrik Mühendisliği eğitimi başlamıştır. Bu kurum 4 yılda Makina-Elektrik Mühendisi ünvanlı mezunlar vermiştir. Sonradan bu mezunlara Yüksek Mühendis ünvanı verilmiştir. 1928 ‘de kabul edilen Yüksek Mühendis Mektebi Kanunu ile, Mühendis Mekteb-i Ali’si Yüksek Mühendis Mektebine dönüştürülmüştür.</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33 ‘de çıkarılan bir kanun ile Darülfünun tüm kadro ve kurumları ile lağvedilmiştir. Aynı kanun Maarif Vekaletini, İstanbul Üniversitesi adı ile bir yüksek öğretim okulu kurması konusunda yetkilendirmiş, Yüksek Mühendis Mektebinin bu üniversitenin bünyesine alınması konusunda Bakanlar Kurulunu yetkilendirmiştir. Fen Fakültesi ’ne bağlı Makina ve Elektrik Enstitüsü “Elektro Mekanik Şubesi” adıyla Yüksek Mühendis Mektebi ’ ne alınmıştır. 1930 yılı girişliler, 1934 yılında İstanbul Üniversitesinden mezun olmuşlardır. 1931 yılında girenlere, Yüksek Mühendis Mektebi 5 yıl okuma zorunluluğu getirmiş ve okuyanlar 1936 yılında Elektromekanik Yüksek Mühendisi olarak mezun olmuşlardır. Mezun sayısı 1937 ’de 18, 1938 ’de 7, 1939 ’da ise 6 ’dır.</w:t>
      </w:r>
    </w:p>
    <w:p>
      <w:pPr>
        <w:pStyle w:val="Paragraphstylebody"/>
        <w:spacing w:lineRule="auto" w:line="360" w:before="0" w:after="113"/>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PTT idaresinin teknik eleman ihtiyacını karşılamak üzere İstanbul ’da kurulan PTT Mekteb-i Ali ’si kurumun ihtiyacını karşılamışsa da, Yüksek Mühendis Mektebi ‘nde 1935 ‘de Muhabere Şubesi kurulmuş, 1937 ‘de Elektromekanik şubesinin elektrik kısmı ile muhabere şubesi birleştirilerek, Elektrik-Muhabere şubesi oluşturulmuştur. 1938 ‘de Elektrik-Muhabere şubesi Elektrik şubesi adını almıştır. Bu gelişmeler sonucunda 1940 yılında 7 elektromekanik yüksek mühendisi, 6 elektrik yüksek mühendisi, 1941 yılında ise 11 elektromekanik yüksek mühendisi, 11 elektrik yüksek mühendisi mezun olmuştur. Bundan sonraki yıllarda artık elektromekanik yüksek mühendisi ünvanlı mezun verilmemiştir. 1944 yılında 4, 1945 yılında ise 8 elektrik yüksek mühendisi mezun olmuştur. 1946 ’dan itibaren mezunlar zayıf akım ve kuvvetli akım mezunu olarak adlandırılmışlardır.</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41 ‘de adı Yüksek Mühendis Okulu olarak değiştirilen Yüksek Mühendis Mektebi, Nafia Bakanlığından alınarak, Maarif Bakanlığına bağlanmıştır.</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42-43 öğretim yılında var olan Elektro Mekanik Şubesi, Elektrik ve Makina Şubeleri olarak örgütlenen okulda, ayrıca Uçak Mühendisliği ve Deniz İnşaat Mühendisliği şubeleri de açılmıştır.</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1944 ‘de Yüksek Mühendis Okulu, tüm hak ve vecibeleriyle birlikte İstanbul Teknik Üniversitesi olarak teşkilatlandırılmıştır. Üniversite üç fakülte olarak kurulmuş, Elektrik Fakültesi ilk kurulan fakültelerden biri olmuştur. </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1911 yılında “fen memuru” (kondüktör) ihtiyacını karşılamak amacıyla Kondüktör Mekteb-i Ali ’si adıyla bir okul kurulmuştur. 1922 yılında bu okulun adı Nafıa Fen Mektebi olarak değiştirilmiştir. 1925 yılında eğitim süresi iki yıldan iki buçuk yıla çıkarılan okul, 1937 yılında Milli Eğitim Bakanlığı ‘na bağlanarak tekrar yapılandırılmış, Teknik Okul ismi verilmiş, İnşaat ve Makina şubeleri açılmıştır. 1943 Yılında Yıldız Teknik Okulu olarak tekrar yapılandırılan okul, dört yıllık eğitim veren bir yüksek öğretim kurumu haline getirilmiştir. İlk Elektrik Mühendisleri 1946 yılında mezun olmuşlardır. 1958-1959 öğretim yılında okul bünyesinde 5 yıl süreli ve geceleri öğretim yaparak mühendis yetiştiren, Akşam Teknik Okulu açılmıştır. Yıldız Teknik Okulu, 1969 Yılında Devlet Mühendislik Mimarlık Akademisi, 1982 yılında Yıldız Üniversitesi, 1992 yılında da Yıldız Teknik Üniversitesi adını almıştır. </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1863 yılında İstanbul ‘da kurulan Robert Koleji, ABD dışında açılan ilk yüksek okul konumundadır. 1912 yılında mühendislik okulu İnşaat, Makina ve Elektrik mühendislikleri lisansı verilecek şekilde kurulmuştur. Türkiye ’de ilk Elektrik Mühendisi 1925 yılında mezun olmuştur. Bu kurumdan 1926 ’da 2, 1927 ’de 4, 1928 ’de 3, 1930 ’da 11 elektrik mühendisi mezun olmuştur. 1973 yılında Boğaziçi Üniversitesi adını alıncaya kadar Robert Koleji ’nden 314 elektrik mühendisi mezun olmuştur.</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50 yılı ve sonrasında ortaya çıkan, teknokrat kadro yetiştirebilmek için seçilen Amerikan üniversite modeli ile bölge üniversitelerinin kurulması hedeflenmiştir. 1955 yılında Karadeniz Teknik Üniversitesi kurulmuştur. Ülkemizin en eski dördüncü üniversitesi olan KTÜ ’de, 1963 yılında 4 fakülte kurulmuştur. Makina-Elektrik Fakültesi bunlardan biridir. Karadeniz Teknik Üniversitesi Elektrik Mühendisliği Bölümü 1969 yılında öğretime başlamıştır. 1982 yılında Mühendislik Mimarlık Fakültesi kurulmuş ve bölüm Elektrik-Elektronik Mühendisliği adını almıştır.</w:t>
      </w:r>
    </w:p>
    <w:p>
      <w:pPr>
        <w:pStyle w:val="Paragraphstylebody"/>
        <w:spacing w:lineRule="auto" w:line="360" w:before="0" w:after="57"/>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55 ‘de kurulan Ege Üniversitesi ‘nde, 1968 yılında Mühendislik Fakültesi kurulmuşsa da, Elektrik-Elektronik Mühendisliği eğitimine ancak 1994 yılında başlanılmıştır.</w:t>
      </w:r>
    </w:p>
    <w:p>
      <w:pPr>
        <w:pStyle w:val="Normal"/>
        <w:spacing w:lineRule="auto" w:line="360"/>
        <w:ind w:left="0" w:right="0" w:firstLine="708"/>
        <w:jc w:val="both"/>
        <w:rPr>
          <w:rFonts w:eastAsia="Times New Roman" w:cs="Times New Roman"/>
          <w:color w:val="auto"/>
          <w:sz w:val="24"/>
          <w:szCs w:val="20"/>
          <w:lang w:val="tr-TR" w:bidi="ar-SA"/>
        </w:rPr>
      </w:pPr>
      <w:r>
        <w:rPr>
          <w:rFonts w:eastAsia="Times New Roman" w:cs="Times New Roman"/>
          <w:color w:val="auto"/>
          <w:sz w:val="24"/>
          <w:szCs w:val="20"/>
          <w:lang w:val="tr-TR" w:bidi="ar-SA"/>
        </w:rPr>
        <w:t>Orta Doğu İleri Teknoloji Enstitüsü adı ile 1956 ‘da kurulan ODTÜ, 1959 yılında bugünkü statüsüne kavuşmuştur [8].</w:t>
      </w:r>
    </w:p>
    <w:p>
      <w:pPr>
        <w:pStyle w:val="Normal"/>
        <w:spacing w:lineRule="auto" w:line="360"/>
        <w:ind w:left="360"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numPr>
          <w:ilvl w:val="0"/>
          <w:numId w:val="1"/>
        </w:numPr>
        <w:tabs>
          <w:tab w:val="clear" w:pos="708"/>
          <w:tab w:val="left" w:pos="360" w:leader="none"/>
        </w:tabs>
        <w:spacing w:lineRule="auto" w:line="360"/>
        <w:ind w:left="360" w:right="0" w:hanging="36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MÜHENDİSLİK EĞİTİMİNDE KARŞILAŞILAN PROBLEMLER</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Türkiye ‘de mühendislik eğitiminde, üniversitelere göre farklılık göstermekle birlikte bir çok problemler görülmektedir. Mühendislik eğitiminde karşılaşılan problemleri aşağıdaki gibi sıralayabiliriz:</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Sınıflar çok kalabalıktı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Yeterli sayıda öğretim elemanı yoktur ve öğretim elemanlarının ücretleri çok düşüktü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Öğrenciler yeterli seviyede yabancı dil bilmemektedirle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Dersler ile ilgili türkçe kitapların ve ders notlarının sayısı yeterli değildi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Kütüphanelerin yetersizdi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Genelde sadece bilgi aktaran ve ezbere dayanan bir eğitim sistemi mevcuttu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Laboratuvar imkanları azdır az deney yapılmaktadı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Üniversitelerin mali kaynakları çok azdır, araştırma altyapısının yetersizliği nedeniyle üniversitelerde yeterli kalite ve sayıda araştırma yapılmamaktadı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Endüstri ile yapılan ortak çalışmalar çok azdı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Yüksek lisans eğitimi birçok üniversitede verimli bir şekilde yapılmamaktadı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Öğretim elemanı yetiştirme süreci verimsiz ve çok yavaş ilerlemektedi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Türkiye ‘de endüstri, ağırlıklı olarak üretimde çalışacak mühendislere gereksinim duymaktadır. Ürün geliştirmede çalışan mühendislerin sayısı azdır, ürün geliştirmeye yönelik olmayan araştırma-geliştirme etkinlikleri ise önemsiz bir düzeydedir ya da yoktu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Türkiye ‘deki bütün mühendislik programları 4 yıllık üniversitelerde toplanmıştır. Bu programlar, çoğunlukla yurt dışı üniversitelerin ya da Türkiye ’deki gelişmiş üniversitelerin programlarına benzetilerek hazırlanmıştı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Mühendislik programlarının geliştirilmesinde endüstrinin gereksinimleri göz önüne alınmamaktadı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Mühendislik eğitimi veren üniversiteler ile endüstri, endüstrinin sorunlarının çözümünde yeterince işbirliğine gitmemektedir.</w:t>
      </w:r>
    </w:p>
    <w:p>
      <w:pPr>
        <w:pStyle w:val="Heading"/>
        <w:numPr>
          <w:ilvl w:val="0"/>
          <w:numId w:val="3"/>
        </w:numPr>
        <w:tabs>
          <w:tab w:val="clear" w:pos="708"/>
          <w:tab w:val="left" w:pos="720" w:leader="none"/>
          <w:tab w:val="left" w:pos="16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Yeni mühendislik programlarının açılması endüstrinin gereksiniminden değil, politik ve kişisel nedenlerden kaynaklanmaktadır.</w:t>
      </w:r>
    </w:p>
    <w:p>
      <w:pPr>
        <w:pStyle w:val="Heading"/>
        <w:numPr>
          <w:ilvl w:val="1"/>
          <w:numId w:val="1"/>
        </w:numPr>
        <w:tabs>
          <w:tab w:val="clear" w:pos="708"/>
          <w:tab w:val="left" w:pos="720" w:leader="none"/>
        </w:tabs>
        <w:spacing w:lineRule="auto" w:line="360"/>
        <w:ind w:left="720" w:right="0" w:hanging="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Mühendislik programlarının eğitim kalitesi bir akreditasyon birimince ölçülmemektedir.  Gelişmiş ülkelerde meslek odalarınca yapılan, mühendislerin mezuniyet sonrası sertifikasyonu da yoktur [9, 10].</w:t>
      </w:r>
    </w:p>
    <w:p>
      <w:pPr>
        <w:pStyle w:val="Heading"/>
        <w:tabs>
          <w:tab w:val="clear" w:pos="708"/>
          <w:tab w:val="left" w:pos="720" w:leader="none"/>
          <w:tab w:val="left" w:pos="1620" w:leader="none"/>
        </w:tabs>
        <w:ind w:left="0" w:right="0" w:firstLine="36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r>
    </w:p>
    <w:p>
      <w:pPr>
        <w:pStyle w:val="Heading"/>
        <w:spacing w:lineRule="auto" w:line="360"/>
        <w:ind w:left="0" w:right="0" w:firstLine="720"/>
        <w:jc w:val="both"/>
        <w:rPr>
          <w:rFonts w:eastAsia="Times New Roman" w:cs="Times New Roman"/>
          <w:b w:val="false"/>
          <w:b w:val="false"/>
          <w:bCs w:val="false"/>
          <w:color w:val="auto"/>
          <w:sz w:val="24"/>
          <w:szCs w:val="24"/>
          <w:lang w:val="tr-TR" w:bidi="ar-SA"/>
        </w:rPr>
      </w:pPr>
      <w:r>
        <w:rPr>
          <w:rFonts w:eastAsia="Times New Roman" w:cs="Times New Roman"/>
          <w:b w:val="false"/>
          <w:bCs w:val="false"/>
          <w:color w:val="auto"/>
          <w:sz w:val="24"/>
          <w:szCs w:val="24"/>
          <w:lang w:val="tr-TR" w:bidi="ar-SA"/>
        </w:rPr>
        <w:t>Bu nedenlerle Türkiye ‘deki mühendislik programları; gelişmiş ülkelerden farklı olarak, endüstriden kaynaklanan gereksinimler, endüstrinin karşılaştığı mühendislik sorunları ve istihdam olanakları göz önüne alınmadan düzenlenmektedir. Bu durum endüstrinin gereksinimlerine uygun formasyonda mühendislerin yetiştirilmemesine yol açmakta, ayrıca mühendislerin istihdam olanaklarındaki terslikler nedeniyle, meslekleri dışındaki işlerde çalışmalarına neden olmaktadır [10].</w:t>
      </w:r>
    </w:p>
    <w:p>
      <w:pPr>
        <w:pStyle w:val="Heading"/>
        <w:spacing w:lineRule="auto" w:line="360"/>
        <w:jc w:val="both"/>
        <w:rPr/>
      </w:pPr>
      <w:r>
        <w:rPr>
          <w:rFonts w:eastAsia="Times New Roman" w:cs="Times New Roman"/>
          <w:b w:val="false"/>
          <w:bCs/>
          <w:color w:val="auto"/>
          <w:sz w:val="24"/>
          <w:szCs w:val="24"/>
          <w:lang w:val="tr-TR" w:bidi="ar-SA"/>
        </w:rPr>
        <w:t> </w:t>
      </w:r>
      <w:r>
        <w:rPr>
          <w:rFonts w:eastAsia="Times New Roman" w:cs="Times New Roman"/>
          <w:b w:val="false"/>
          <w:bCs/>
          <w:color w:val="auto"/>
          <w:sz w:val="24"/>
          <w:szCs w:val="24"/>
          <w:lang w:val="tr-TR" w:bidi="ar-SA"/>
        </w:rPr>
        <w:tab/>
        <w:t>Bölümlerin çoğunda öğretim elemanı sayısı, laboratuvar imkanları, dershaneler ve alt yapılar yeterli değildir [9]. Üniversitelerde yeni bölümlerin kurulması, kurulmuş olanların varlığını sürdürmesi ve bunların yıllık kontenjan sayılarının belirlenmesi gibi konuların arz talep kuralına göre, ülke ihtiyaçları çerçevesinde yapılması gerekir. Ne yazık ki bu şekilde davranılmadığı için, değişik dallardaki bir çok üniversite mezunu işsiz kalmaktadır. Ancak, bu konuda sorunun çözümünü zorlaştıran iki unsurun varlığını; yani, ülkemizdeki hızlı nüfus artışı ile ortaöğretim sistemindeki çarpıklığın da etkisini göz önünde bulundurmak gerekir [11].</w:t>
      </w:r>
    </w:p>
    <w:p>
      <w:pPr>
        <w:pStyle w:val="GvdeMetniGirintisi3"/>
        <w:rPr/>
      </w:pPr>
      <w:r>
        <w:rPr/>
        <w:t>Son o</w:t>
        <w:softHyphen/>
        <w:t xml:space="preserve">n yıl içinde kurulmuş olan bölümlerin çoğunda eğitim laboratuvarları yetersizdir. Önceden bu alt yapıyı kurabilmiş bölümlerde ise, gerek yıpranma nedeniyle, gerekse teknolojinin gelişmiş olması nedeniyle laboratuvarların yenilenme ihtiyacı vardır. Bir kaç üniversitenin dışında, bölümlerin araştırma laboratuvarları yoktur. Makina teçhizat ödenekleri yetersizdir. Döner sermaye gelirleri çok az olup, endüstriye sağladıkları hizmetler içinde deney gelirleri çok az yer tutmaktadır. </w:t>
      </w:r>
    </w:p>
    <w:p>
      <w:pPr>
        <w:pStyle w:val="GvdeMetniGirintisi3"/>
        <w:rPr/>
      </w:pPr>
      <w:r>
        <w:rPr/>
        <w:t xml:space="preserve">Ülkemizde mühendislik fakültelerinde, öğretim üyesi başına düşen ortalama öğrenci sayısı 25 olmakla birlikte, öğretim üyesi temininde güçlük çekilen bölümlerde bu sayı ortalama 60 ‘lara kadar çıkmaktadır. Öğretim üyesi yetersizliğinin en çarpıcı olduğu dallar; elektrik, elektronik ve bilgisayar mühendisliği bölümleridir. Mühendislik fakültelerinde ortalama öğretim üyesi sayısı 11 iken, bu bölümlerdeki ortalama öğretim üyesi sayısı sadece 7 ‘dir. Öğretim üyesi sayısındaki yetersizlik mesleğin popülaritesinden kaynaklanmaktadır. Bu nedenle, gençler üniversitede çalışmayı tercih etmemektedirler. Ayrıca, üniversitelerde her yıl yeni bölümler açılmaktadır. Sürekli yeni bölüm açılması ve öğrenci kontenjanının artırılmasının yarattığı olumsuzluk, öğretim üyesi sayısındaki mütevazi artışı da etkisizleştirmiştir. </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Mesleğimizin geleceğine yönelik en büyük tehdit, öğretim elemanı temin güçlüğüdür. Şu anda Türkiye ‘deki üniversitelerin mühendislik fakültelerinde çalışmakta olan araştırma görevlileri ve genç öğretim üyeleri, ya bir ideal uğruna ya da yapacak daha iyi bir iş bulamadıkları için üniversiteyi tercih etmektedirler. Ücret koşulları değişmediği takdirde, bu mesleği bir hobi olarak yapma lüksüne sahip insanlardan başkalarını, yakın gelecekte üniversitelerde bulmak çok zor olacaktır. Ancak, tek başına maaşların yükseltilmesi de yeterli bir çözüm değildir. Öğretim elemanlarına eğitim, öğretim ve araştırma çalışmalarını yapabilecekleri bir ortam oluşturulmalıdır. Bunun için kütüphane, kitap, süreli yayın, internet erişim olanağı yeterli düzeyde olmalı, eğitim ve araştırma amaçlı laboratuvarlar geliştirilmelidir. Mühendislik fakültelerinin ilgili bölümlerine gerekli altyapı desteği sağlanacak olursa, bu gereksinimler kolayca karşılanabilir. Ayrıca, teknik eleman desteği ile birlikte, teknisyen ve mühendis ağırlıklı hizmetler üretilerek döner sermaye gelirleri artırılabilir. </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iye ‘de teknoloji üretme işinin üniversitelerden geçmesi zorunludur. Çünkü, gelişmiş ülkelerin aksine, ülkemizdeki koşullar AR-GE potansiyelinin üniversitelerde yoğunlaşması sonucunu doğurmuştur. Ancak, ülkemiz üniversite sisteminde öğretim elemanlarını sanayi ile işbirliğine yöneltecek yasal bir zorunluluk veya teşvik unsuru olmadığından, üniversitelerin şu anda kendilerinden bekleneni verebildiklerini söylemek mümkün değildir. Öğretim üyeleri, maaşlarına maddi katkıyı ek ders ücreti ile ve mesleki tatmini de lisansüstü öğrencileriyle yürüttükleri çalışmalarıyla sağlamaktadırlar. Yürürlükte olan kurallar gereğince, akademik yükselme için uluslar arası dergilerde yayın yapma koşulu olduğundan, öğretim üyeleri bu tip dergilerde yayın olabilecek konularda çalışmayı tercih etmektedirler. Bu durum, doğal olarak öğretim üyelerinin sanayinin sorunları ile ilgilenmemesi sonucunu doğurmaktadır. Ülkelerin ekonomik güçlerinin sahip oldukları teknoloji düzeyi ile ölçüldüğü bu devirde, ülkemizdeki teknolojik çalışmaların da önünü açma mecburiyeti vardır. Bu nedenle, üniversite sistemimize, öğretim elemanlarını sanayinin sorunlarına yönelik teknolojik çalışma yapmaya sevk edecek tedbirler eklenmelidir. Genellikle göstermelik olarak yaptırılan staj çalışmalarının da daha anlamlı hale dönüştürülmesi gerekmektedir. Mühendislik mesleğinde teorik bilgiler ne kadar önemli ise, bu teorilerin uygulama alanlarının ve uygulanış şekillerinin bilinmesinin de o kadar önemli olduğu unutulmamalıdır [11].</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Ülkemizdeki bütün eğitim programları sürekli bir değişim içindedir ve değişikliklerin başarı derecesini ölçecek zamana ulaşmadan başka değişiklikler yapılmaktadır. Bu durumda yapılan düzenlemeler beklenen sonuçları verememektedi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aalesef fakültelerimizde hem öğrenci, hem de bazı öğretim üyeleri tarafından temel bilimlere gereken önem verilmemektedir. Orta öğretimden sadece test yöntemleri ile çözüm öğrenerek gelen öğrenci, temel bilimlerde başarı gösterememektedir. Öğretim üyelerinin başarı oranını yüksek tutma düşüncesi sonucunda, gerekli temel bilgilere sahip olmayan öğrenciler de başarılı görülmektedir. Öğrenci, bol problem çözümü isteyerek ezberciliğe ve kalıpçılığa dayalı öğretim alışkanlığını sürdürmeye çalışmakta, öğretim üyeleri de buna karşı direnç göstermemektedi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Öğrencilerin çoğu, tembel öğrenciyi ödüllendiren afları görerek, nasılsa mezun olurum düşüncesine kapılmakta ve eğer derse girerlerse derste verilenle, girmezlerse arkadaşının ders notlarının fotokopisi ile yetinmektedirler. Ders kitabını yeterince çalışmayan öğrenciler, biraz değiştirilerek sorulan soruları bile yapamamakta ve başarısız olmaktadırlar [12].</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Ekonomik ve bürokratik nedenlerle öğretim ve araştırma için gereken malzeme alımı çok zor olmakta, bu nedenle deneysel araştırmalar yerine yalnızca bilgisayar ortamında teorik çalışmalar yapılmaktadır [13].</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Lisansüstü eğitim için yurt dışına gönderilen elemanlar, gittikleri üniversitelerin ve ülkelerin koşullarında çalışmalar yapmakta (bu konuların birçoğu ülkemiz problemlerinden uzak konulardır) ve geri döndükleri zaman, araştırma yaptıkları konuların döndükleri üniversitede olmadıklarını görmektedirler. Doktoralarını yurt dışında yapmış elemanların büyük bir kısmı, imkanlar elvermediğinden kendi konularında araştırma ortamı geliştirememektedirler. </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ik öğrencileri yeterli seviyede yabancı dil bilmemektedirler. Öğrencilerin derslerini daha iyi anlayabilmeleri, yabancı kaynakları kullanabilmeleri, gelişmeleri takip edebilmeleri ve yeni teknolojilere uyum sağlayabilmeleri için mutlaka bir yabancı dil (özellikle ingilizce) bilmeleri gerekmektedir. Bu nedenle yabancı dil bilmeyenler bir yıl hazırlık okumalıdı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Öğrencilerin yararlanabilecekleri ders kitaplarının ve notlarının sayısı yetersizdir. Öğrenciler, dersten önce anlatılacak konularla ilgili herhangi bir hazırlık yapmadıkları için, derste sadece not tutmaktadırlar. Böylece öğrenci, konular hakkında herhangi bir yorum yapamamakta ve bu konuda yeterince geniş düşünememektedir. Öğrenci bu yöntemde, anlatılan konuları derste anlayamadığı için, daha sonra anlamak için çok zaman harcamakta, çoğunlukla da anlamadan ezberlemektedir. Böylece, bir konu hakkında düşünme yeteneği fazla gelişmemiş, araştırma yapmadan sadece verilen bilgileri anlamaya çalışan ezberci bir mühendis yetiştirilmektedi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gün, eğitim sistemimizde egemen olan yaklaşımlar, kendi toplumlarına yabancılaşmış kişiler oluşturmaktadır. Bunun nedeni ise, eğitim sistemimizin özgün ve sorgulayıcı bir yapıda olmayışında aranmalıdır. Dışarıdan alınan modeller ile, kendi kültürümüze ait olmayan yapılar işletilmektedir [14].</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Öğrencinin, aldığı kültürü ve eğitimi sorgulama şansı yoktur. Çünkü, ona verilen eğitim tek doğru olarak verilmektedir. Eğitimin koşulları eğitmenler tarafından belirlenmiştir ve değiştirilemez olarak açıklanmıştır. Öğrenci katılımcı olamamaktadır. Bunun sonucunda da, öğrenci özü değil şekli benimsemektedir. Öğrenerek, bilinç kazanarak ve araştırarak değil, ezberleyerek başarılı olmaktadır. Koşullanması bir anlamda bilgilerin değişmezliği inancını getirmektedir.  Bu da, özgür ve yaratıcı düşüncenin gelişmesine engel olan bir durumdur [15].</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Üniversitelerde sürdürülen mühendislik eğitiminde, çoğunlukla teknik dersler etrafında şekillenen mevcut eğitim sistemi, adeta verimliliğin bilgiye bağlı olduğunu işaret etmektedir. Daha fazla bilgi daha iyi sonuç biçimindeki bu yaklaşım, ilkokul çağından başlayarak yıllar yılı yaşamdan kopuk, gereksiz bilgilerle beyni doldurulan öğrencinin, yüksek öğretimde de alışkın olduğu ezberciliğe yönelmesine yol açmaktadır. Bilgi gereklidir, ama yeterli değildir [16]. Günümüzde, işverenler daha az teknolojik bilgiye sahip, ancak daha fazla insancıl mühendis istemektedirler [17]. Burada kastedilen, liderlik niteliğine sahip, risk almaktan çekinmeyen, kendine güvenen, ekonomik, sosyal ve yasal çerçeveyi bir arada düşünebilen, yaratıcı düşünceye sahip, iletişim kurabilen mühendislerin aranır olmasıdır [18].</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numPr>
          <w:ilvl w:val="0"/>
          <w:numId w:val="1"/>
        </w:numPr>
        <w:tabs>
          <w:tab w:val="clear" w:pos="708"/>
          <w:tab w:val="left" w:pos="360" w:leader="none"/>
        </w:tabs>
        <w:spacing w:lineRule="auto" w:line="360"/>
        <w:ind w:left="360" w:right="0" w:hanging="36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ÇÖZÜM ÖNERİLERİ VE YENİ YAKLAŞIMLAR</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 xml:space="preserve">Mühendislik fakültelerinde son sınıf öğrencilerine girişimcilik dersi verilmelidir. Bu derste öğrenciye kendi işini nasıl kurabileceği ve teknolojik bir düşünceyi nasıl uygulanabilir hale getirebileceği anlatılmalıdır. Bitirme ödevlerinin, yüksek lisans ve doktora çalışmalarının endüstriyel konulardan seçilmesi teşvik edilmelidir. Bu tür çalışmalara mutlaka parasal destek sağlanmalıdır. </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Üniversitelerde öğrencilerin kendi başlarına bir problemi çözme yeteneğinin geliştirilmesi sağlanmalıdır. Belirli bir disiplin altında, serbest düşünce ve çalışma desteklenmeli, bilimsel çalışmalarla ilgili bürokratik engeller azaltılmalıdır. Araştırma merkezleri ve teknoparklar özendirilmeli, bu birimlere kadrolar sağlanmalıdır. Araştırmaya ve endüstriyel çalışmalara öncelik veren öğretim üyelerinin yönetici olması teşvik edilmelidir [9].</w:t>
        <w:tab/>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iye ’de yabancı dil seviyesi yeterli olmayan hiçbir öğrenci mühendislik eğitimine başlamamalıdır. Ancak eğitim dili Türkçe olmalıdır. Türkçe ’nin gelişmesi açısından yabancı teknik terimlerin Türkçe karşılığı kullanılmalı, yerleşmiş terimler olduğu gibi kalmalıdır. Türkçe ’nin bilim ve teknoloji dili olarak kullanılması ve gelişmesi sağlanmalıdır.</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 xml:space="preserve">Kütüphanelerdeki ders ve araştırma kitaplarının sayısı artırılmalıdır. Kütüphanelerde öğrencilerin çalışabilmeleri için uygun çalışma ortamı sağlanmalı ve bilgiye erişme, fotokopi vb. kolaylıklar artırılmalıdır. </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 xml:space="preserve">İnternet altyapısının geliştirilerek öğretim üyeleri ve öğrenciler tarafından verimli bir şekilde kullanımının yaygınlaştırılması sağlanmalıdır. </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Çeşitli nedenlerden dolayı mühendislik eğitimi sadece bilgi aktaran ve ezbere dayanan bir eğitim olmuştur. Yaratıcı, düşünebilen ve herhangi bir problemi çözebilecek mühendisler yetiştirebilmek için eğitim ezbercilikten kurtulmalıdır. Bu düşünce orta öğretim kurumlarından başlamalı, gerekirse öğrenci formülleri kendisi çıkarmalı veya kullanılacak bazı bağıntılar ve bilgiler sınavlarda verilmelidir. Öğrenciler anlatılacak konularla önceden ilgilenmeli, derslerde her zaman not almak yerine ders dinlemeli, tartışmalara katılmalı, dersi derste öğrenmelidirler. Seçmeli derslerden bazıları ülkenin teknolojik ve endüstriyel gelişimi ile ilgili olmalıdır. Ayrıca öğrencilerin görüş açısını arttırmak için, programda ekonomi ve sosyal bilim dersleri de verilmelidir. Bitirme ödevlerinin önemli olduğu vurgulanmalı, bir kısmı sanayi ile birlikte yapılmalıdır.</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Üniversitelerin ülke kalkınmasında daha etkili olmasını sağlamak için, üniversitelere aktarılan mali kaynaklar arttırılmalıdır. Öğrenci başına düşen yatırım, belirli bir sınırın altına düşmemelidir.</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Teknolojik gelişmeleri yakalamak, yeni teknolojiler ortaya çıkarmak ve ülkenin kalkınmasını hızlandırmak için, endüstri ile üniversitelerin ortak çalışmaları teşvik edilmelidir. Kaynaklar arttırılarak araştırma yapılması teşvik edilmeli, araştırma yapan öğretim elemanlarına maddi destek sağlanmalıdı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iye ‘de mühendislik eğitiminin kalitesini arttırmak için yapılması gerekenleri şu şekilde özetleyebiliriz:</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1.</w:t>
      </w:r>
      <w:r>
        <w:rPr>
          <w:rStyle w:val="Emphasis"/>
          <w:rFonts w:eastAsia="Times New Roman" w:cs="Times New Roman"/>
          <w:i w:val="false"/>
          <w:iCs w:val="false"/>
          <w:color w:val="auto"/>
          <w:sz w:val="24"/>
          <w:szCs w:val="20"/>
          <w:lang w:val="tr-TR" w:bidi="ar-SA"/>
        </w:rPr>
        <w:t xml:space="preserve"> Bölümler gerekli alt yapı kurulmadan açılmamalıdır. Bina, derslik, laboratuvar, öğretim üyesi, makina teçhizat, kütüphane, internet olanakları gibi sıralanabilecek alt yapı sorunları çözülmelidir.</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2.</w:t>
      </w:r>
      <w:r>
        <w:rPr>
          <w:rStyle w:val="Emphasis"/>
          <w:rFonts w:eastAsia="Times New Roman" w:cs="Times New Roman"/>
          <w:i w:val="false"/>
          <w:iCs w:val="false"/>
          <w:color w:val="auto"/>
          <w:sz w:val="24"/>
          <w:szCs w:val="20"/>
          <w:lang w:val="tr-TR" w:bidi="ar-SA"/>
        </w:rPr>
        <w:t xml:space="preserve"> Öğretim üyeliği cazip hale getirilmeli, öğretim üyesi açığını gidermek için programlar geliştirilmeli, var olan programlar desteklenmelidir.</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3.</w:t>
      </w:r>
      <w:r>
        <w:rPr>
          <w:rStyle w:val="Emphasis"/>
          <w:rFonts w:eastAsia="Times New Roman" w:cs="Times New Roman"/>
          <w:i w:val="false"/>
          <w:iCs w:val="false"/>
          <w:color w:val="auto"/>
          <w:sz w:val="24"/>
          <w:szCs w:val="20"/>
          <w:lang w:val="tr-TR" w:bidi="ar-SA"/>
        </w:rPr>
        <w:t xml:space="preserve"> Yüksek lisans ve doktora programları evrensel bilime katkıda bulunmanın yanı sıra, ülkenin ihtiyaçlarını karşılayacak biçimde düzenlenmelidir.</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4.</w:t>
      </w:r>
      <w:r>
        <w:rPr>
          <w:rStyle w:val="Emphasis"/>
          <w:rFonts w:eastAsia="Times New Roman" w:cs="Times New Roman"/>
          <w:i w:val="false"/>
          <w:iCs w:val="false"/>
          <w:color w:val="auto"/>
          <w:sz w:val="24"/>
          <w:szCs w:val="20"/>
          <w:lang w:val="tr-TR" w:bidi="ar-SA"/>
        </w:rPr>
        <w:t xml:space="preserve"> Gelişen teknoloji ve ihtiyaçlara göre eğitim programları yenilenmeli, yeni açılımlar ve deneyimler paylaşılmalıdır. Ders programları dinamik ve interaktif hale getirilmelidir.</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5.</w:t>
      </w:r>
      <w:r>
        <w:rPr>
          <w:rStyle w:val="Emphasis"/>
          <w:rFonts w:eastAsia="Times New Roman" w:cs="Times New Roman"/>
          <w:i w:val="false"/>
          <w:iCs w:val="false"/>
          <w:color w:val="auto"/>
          <w:sz w:val="24"/>
          <w:szCs w:val="20"/>
          <w:lang w:val="tr-TR" w:bidi="ar-SA"/>
        </w:rPr>
        <w:t xml:space="preserve"> Öğretimin temel öğesi olan öğrencilerin eğitimle ilgili sorunlarının çözümü için, içten ve doğrudan çaba harcanmalıdır.</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6.</w:t>
      </w:r>
      <w:r>
        <w:rPr>
          <w:rStyle w:val="Emphasis"/>
          <w:rFonts w:eastAsia="Times New Roman" w:cs="Times New Roman"/>
          <w:i w:val="false"/>
          <w:iCs w:val="false"/>
          <w:color w:val="auto"/>
          <w:sz w:val="24"/>
          <w:szCs w:val="20"/>
          <w:lang w:val="tr-TR" w:bidi="ar-SA"/>
        </w:rPr>
        <w:t xml:space="preserve"> Mühendislik eğitimi için ulusal akreditasyon çabaları ve bu kapsamda “Mühendislik Değerlendirme Kurulu” (MÜDEK) çalışmaları desteklenmelidir.</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7.</w:t>
      </w:r>
      <w:r>
        <w:rPr>
          <w:rStyle w:val="Emphasis"/>
          <w:rFonts w:eastAsia="Times New Roman" w:cs="Times New Roman"/>
          <w:i w:val="false"/>
          <w:iCs w:val="false"/>
          <w:color w:val="auto"/>
          <w:sz w:val="24"/>
          <w:szCs w:val="20"/>
          <w:lang w:val="tr-TR" w:bidi="ar-SA"/>
        </w:rPr>
        <w:t xml:space="preserve"> Üniversiteler eğitim-öğretim yapan kurumlar olmanın yanı sıra, bilim ve teknoloji alanlarında yaratıcı ve üretken olmaya teşvik edilmelidir. Araştırmacı yanı güçlü, ülkenin teknolojik ihtiyaçlarına yanıt verecek mühendisler yetiştirilmelidir.</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8.</w:t>
      </w:r>
      <w:r>
        <w:rPr>
          <w:rStyle w:val="Emphasis"/>
          <w:rFonts w:eastAsia="Times New Roman" w:cs="Times New Roman"/>
          <w:i w:val="false"/>
          <w:iCs w:val="false"/>
          <w:color w:val="auto"/>
          <w:sz w:val="24"/>
          <w:szCs w:val="20"/>
          <w:lang w:val="tr-TR" w:bidi="ar-SA"/>
        </w:rPr>
        <w:t xml:space="preserve"> Öğrencilere, yaşam boyu öğrenmenin gerekli olduğu bilinci ve bunu gerçekleştirebilme becerisi kazandırılmalıdır. </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9.</w:t>
      </w:r>
      <w:r>
        <w:rPr>
          <w:rStyle w:val="Emphasis"/>
          <w:rFonts w:eastAsia="Times New Roman" w:cs="Times New Roman"/>
          <w:i w:val="false"/>
          <w:iCs w:val="false"/>
          <w:color w:val="auto"/>
          <w:sz w:val="24"/>
          <w:szCs w:val="20"/>
          <w:lang w:val="tr-TR" w:bidi="ar-SA"/>
        </w:rPr>
        <w:t xml:space="preserve"> Mesleki deneyimlerin derlenmesi, aktarılması ve paylaşılması ve yeni gelişmelerin izlenmesi, mühendislik mesleği açısından çok önemlidir. Bu amaçla, sürekli meslek içi eğitim merkezleri kurulmalı ve desteklenmelidir.</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10.</w:t>
      </w:r>
      <w:r>
        <w:rPr>
          <w:rStyle w:val="Emphasis"/>
          <w:rFonts w:eastAsia="Times New Roman" w:cs="Times New Roman"/>
          <w:i w:val="false"/>
          <w:iCs w:val="false"/>
          <w:color w:val="auto"/>
          <w:sz w:val="24"/>
          <w:szCs w:val="20"/>
          <w:lang w:val="tr-TR" w:bidi="ar-SA"/>
        </w:rPr>
        <w:t xml:space="preserve"> İletişim ve bilişim teknolojilerindeki hızlı gelişmeler, bilgi üretimi ve bilginin dolaşımı gibi etkenler, uzaktan öğretim, e-öğrenme gibi yeni modelleri gündeme getirmekte ve eğitime ek olanaklar sunmaktadır. Bu teknolojilerin kullanımı yaygınlaştırılmalıdır. </w:t>
      </w:r>
    </w:p>
    <w:p>
      <w:pPr>
        <w:pStyle w:val="Paragraphstylecaption"/>
        <w:spacing w:lineRule="auto" w:line="360" w:before="0" w:after="0"/>
        <w:ind w:left="0" w:right="0" w:firstLine="360"/>
        <w:jc w:val="both"/>
        <w:rPr/>
      </w:pPr>
      <w:r>
        <w:rPr>
          <w:rStyle w:val="Emphasis"/>
          <w:rFonts w:eastAsia="Times New Roman" w:cs="Times New Roman"/>
          <w:b/>
          <w:i w:val="false"/>
          <w:iCs w:val="false"/>
          <w:color w:val="auto"/>
          <w:sz w:val="24"/>
          <w:szCs w:val="20"/>
          <w:lang w:val="tr-TR" w:bidi="ar-SA"/>
        </w:rPr>
        <w:t>11.</w:t>
      </w:r>
      <w:r>
        <w:rPr>
          <w:rStyle w:val="Emphasis"/>
          <w:rFonts w:eastAsia="Times New Roman" w:cs="Times New Roman"/>
          <w:i w:val="false"/>
          <w:iCs w:val="false"/>
          <w:color w:val="auto"/>
          <w:sz w:val="24"/>
          <w:szCs w:val="20"/>
          <w:lang w:val="tr-TR" w:bidi="ar-SA"/>
        </w:rPr>
        <w:t xml:space="preserve"> Zayıf olan üniversite sanayi işbirliğini geliştirme olanakları aranmalı ve yeni işbirliği modelleri geliştirilmelidir [19]. </w:t>
      </w:r>
    </w:p>
    <w:p>
      <w:pPr>
        <w:pStyle w:val="Paragraphstylecaption"/>
        <w:spacing w:before="0" w:after="0"/>
        <w:jc w:val="both"/>
        <w:rPr>
          <w:rStyle w:val="Emphasis"/>
          <w:rFonts w:eastAsia="Times New Roman" w:cs="Times New Roman"/>
          <w:i w:val="false"/>
          <w:i w:val="false"/>
          <w:iCs w:val="false"/>
          <w:color w:val="auto"/>
          <w:sz w:val="24"/>
          <w:szCs w:val="24"/>
          <w:lang w:val="tr-TR" w:bidi="ar-SA"/>
        </w:rPr>
      </w:pPr>
      <w:r>
        <w:rPr/>
      </w:r>
    </w:p>
    <w:p>
      <w:pPr>
        <w:pStyle w:val="Normal"/>
        <w:spacing w:lineRule="auto" w:line="360"/>
        <w:ind w:left="0" w:right="0" w:firstLine="708"/>
        <w:jc w:val="both"/>
        <w:rPr/>
      </w:pPr>
      <w:r>
        <w:rPr>
          <w:rStyle w:val="Emphasis"/>
          <w:rFonts w:eastAsia="Times New Roman" w:cs="Times New Roman"/>
          <w:i w:val="false"/>
          <w:iCs w:val="false"/>
          <w:color w:val="auto"/>
          <w:sz w:val="24"/>
          <w:szCs w:val="20"/>
          <w:lang w:val="tr-TR" w:bidi="ar-SA"/>
        </w:rPr>
        <w:t>Dünyada ve ülkemizde, yüksek eğitim sistemi yaklaşımlarında izlenen yeni gelişmeler ve oluşumlar bu alanda büyük bir reformun eşiğinde olunduğunu göstermektedir. Toplam Kalite anlayışıyla paralellik gösteren “kredili sistem” ve “akreditasyon” gibi yeni sistemler ile “ISO 9000 Serisi Kalite Standartları” ve “Toplam Kalite Yönetimi” anlayışı çerçevesindeki yapılanmalar yaygın biçimde sürmektedir. Ayrıca, kurumlar arası ilişkileri, öğrenci-öğretim üyesi transferlerini organize eden ve değişik ülkelere ait yüksek eğitim kurumları arasında belli bir kalite düzeyi oluşturmayı hedefleyen uluslararası yapılanmalar da görülmektedir. Bu konuda en tipik örnek olarak, Avrupa Birliği ülkeleri arasında, eğitim kalitesini yükseltmeyi, ulusal kimliğin yanında, Avrupa Birliği vatandaşlığı bilincini oluşturmayı hedefleyen ve 1995 ‘de yürürlüğe girmiş olan “Socrates Programı” ile yüksek eğitimle ilgili kısmını oluşturan “Erasmus” modeli sayılabilir [20]. Milyonlarca öğrencinin üye ülkeler içinde rotasyonunu sağlayacak bu projenin amacı, 21. yüzyılda uluslararası entegrasyonu yaratacak ve yaşatacak kitleleri eğitmektir. Küresel ve bölgesel ölçekte görülen, eğitim ve meslek alanlarındaki bu hareketlilik ve geçişler ile ülkeler arasında giderek kalkan sınırlar, uluslararası kurumsallaşmayı zorunlu hale getirmekte, eğitim sistemlerini etkilemektedir. Bunun sonucunda, diplomaların karşılıklı tanınması, “akreditasyon” (eşkredilendirme-diploma eşdeğerliliği) konusu ve mesleki yetki hakkının kullanılmasını düzenleyen mesleki kurumsallaşmalar, uluslararası boyut kazanmaktadır. Eğitim kurumlarının, uluslararası düzeyde, sahip oldukları niteliklerinin onaylanması, kabul edilmesi ya da bir standart çerçevesinde tanımlanması anlamına gelen “akreditasyon” sisteminin yürürlükte olduğu ülkelerde, “diploma kullanım hakkı” ile “meslek uygulama yetkisi” genellik1e aynı süreçlerde olmaktadır [21]. “Meslek uygulama yetkisi”, belli sürelerdeki uygulama deneyimini, bazen de, genel bir mesleki yeterlilik sınavından başarılı olmayı gerektirmektedir [22].</w:t>
      </w:r>
    </w:p>
    <w:p>
      <w:pPr>
        <w:pStyle w:val="Normal"/>
        <w:spacing w:lineRule="auto" w:line="360"/>
        <w:ind w:left="0" w:right="0" w:firstLine="708"/>
        <w:jc w:val="both"/>
        <w:rPr/>
      </w:pPr>
      <w:r>
        <w:rPr>
          <w:rStyle w:val="Emphasis"/>
          <w:rFonts w:eastAsia="Times New Roman" w:cs="Times New Roman"/>
          <w:i w:val="false"/>
          <w:iCs w:val="false"/>
          <w:color w:val="auto"/>
          <w:sz w:val="24"/>
          <w:szCs w:val="20"/>
          <w:lang w:val="tr-TR" w:bidi="ar-SA"/>
        </w:rPr>
        <w:t>Bir eğitim programına, güvenirliğini kanıtlayan bir belgenin verilebilmesi için, öncelikle o programın bir değerlendirilmesinin yapılması gerekmektedir. Güvence belgesi veren kurum ya da örgütlerin, değerlendirmeyi yaparken dikkate aldıkları kriterler; genellikle eğitimin amacı, öğretim kurumunun örgütlenmesi ve yönetimi, eğitim programı, öğretim kadrosu, öğrenciler, fiziksel tesisler, kitaplık ve diğer hizmetler, endüstri ile ilişkiler başlıklarını içermektedir [23].</w:t>
      </w:r>
    </w:p>
    <w:p>
      <w:pPr>
        <w:pStyle w:val="Normal"/>
        <w:spacing w:lineRule="auto" w:line="360"/>
        <w:ind w:left="0" w:right="0" w:firstLine="708"/>
        <w:jc w:val="both"/>
        <w:rPr/>
      </w:pPr>
      <w:r>
        <w:rPr>
          <w:rStyle w:val="Emphasis"/>
          <w:rFonts w:eastAsia="Times New Roman" w:cs="Times New Roman"/>
          <w:i w:val="false"/>
          <w:iCs w:val="false"/>
          <w:color w:val="auto"/>
          <w:sz w:val="24"/>
          <w:szCs w:val="20"/>
          <w:lang w:val="tr-TR" w:bidi="ar-SA"/>
        </w:rPr>
        <w:t>Yeni eğitim modellerinde, özgür düşüncenin geliştirilmesi ve sorgulama yeteneğinin kazandırılması esastır. Klasik eğitim sisteminde yeri olmayan, öğrenci merkezli eğitim sisteminin doğasında bulunan eleştirel düşünme becerisinin ne şekilde kazandırılması konusunda ise, çoğu kez bazı belirsizlikler yaşanmaktadır. Matematik, fizik, kimya, biyoloji, psikoloji, felsefe, sosyoloji, ekonomi, bilim tarihi, sanat tarihi vb. dersler, eleştirel düşünce uygulamalarının yapılması için uygun platformu sağlamaktadır. Ancak, bu tür uygulamaların uzman kadrolar tarafından ve öğrencilerle birlikte yürütüldüğünde faydalı olduğu da bilinen bir gerçektir. Yapılan araştırmalar, öğreticilerin derslerini, öğrencileri ile ekip çalışması şeklinde yürüttükleri ortamlarda, öğrencinin eğitim sürecinde daha etkili olduğunu ve yaratıcı-eleştirel düşünceyi geliştirdiğini göstermektedir [24]. Ekibin, ortak problemi bir arada tanımlaması, her birinin kendi kriterlerini, önem ve önceliklerini ortaya koyması, çözümler üzerinde tartışması, bilgi alış-verişinin sağlanması yoluyla gerçekleşen süreç, eğitim açısından çok yararlı olmaktadır [25]. Bu şekilde, öğrenciye daha çok bilgi verme yerine, araştırma yaparak, birbirleriyle ve yaptıkları işle bağlantılar kurarak, kendi kendilerini ve birbirlerini değerlendirerek, kendi kendine öğrenme becerisinin kazandırılması amaçlanmaktadır. Öğrencinin performansının değerlendirilmesi, öğrenme sürecinin son faaliyetlerinden birisi olarak kabul edildiğinden, sınavlar, projeler, katılımı değerlendirme vb., “sürekli iyileştirme” için, “geri besleme” işlevini yerine getirmede kullanılan araçlar olarak görülmektedir [26].</w:t>
      </w:r>
    </w:p>
    <w:p>
      <w:pPr>
        <w:pStyle w:val="Normal"/>
        <w:spacing w:lineRule="auto" w:line="360"/>
        <w:ind w:left="0" w:right="0" w:firstLine="708"/>
        <w:jc w:val="both"/>
        <w:rPr/>
      </w:pPr>
      <w:r>
        <w:rPr>
          <w:rStyle w:val="Emphasis"/>
          <w:rFonts w:eastAsia="Times New Roman" w:cs="Times New Roman"/>
          <w:i w:val="false"/>
          <w:iCs w:val="false"/>
          <w:color w:val="auto"/>
          <w:sz w:val="24"/>
          <w:szCs w:val="20"/>
          <w:lang w:val="tr-TR" w:bidi="ar-SA"/>
        </w:rPr>
        <w:t xml:space="preserve">Mühendislik programlarının çeşitlerinin ve sayılarının artmasına karşılık, verilen eğitim çok standart bir şekil almıştır. Mühendislerin günümüzdeki mesleki etkinlikleri araştırma-geliştirme, ürün geliştirme, üretim, bakım, satış gibi başlıklarda toplanabilir. Bu çeşitliliğe karşı, </w:t>
      </w:r>
      <w:r>
        <w:rPr>
          <w:rFonts w:eastAsia="Times New Roman" w:cs="Times New Roman"/>
          <w:color w:val="auto"/>
          <w:sz w:val="24"/>
          <w:szCs w:val="24"/>
          <w:lang w:val="tr-TR" w:bidi="ar-SA"/>
        </w:rPr>
        <w:t xml:space="preserve">Türkiye ‘deki mühendislik programlarının tümü 4 yıllıktır ve ders içerikleri açısından birbirine çok benzer bir eğitim vermektedirler. </w:t>
      </w:r>
      <w:r>
        <w:rPr>
          <w:rStyle w:val="Emphasis"/>
          <w:rFonts w:eastAsia="Times New Roman" w:cs="Times New Roman"/>
          <w:i w:val="false"/>
          <w:iCs w:val="false"/>
          <w:color w:val="auto"/>
          <w:sz w:val="24"/>
          <w:szCs w:val="20"/>
          <w:lang w:val="tr-TR" w:bidi="ar-SA"/>
        </w:rPr>
        <w:t>Bu açıdan 20 yıl öncesinde bile teknik ve uygulama ağırlıklı olan iki değişik mühendislik eğitimi olduğu hatırlanırsa, günümüzdeki tek düzeliğin sağlıksız olduğu açıktır. Mühendislerden beklenen işlerin çeşitliliği karşısında, her kurumun kendine bir görev tanımlayarak, endüstrinin beklentilerine uygun formasyonda, birbirinden farklı yönleri olan mühendis yetiştirecek programları geliştirmesi beklenmektedir. Aynı mühendislik dalında, temel konularda mühendislerin aynı eğitimi almaları, ancak eğitimin ilerleyen yıllarında eğitim kurumunun görev tanımına uygun olan bir eğitim görmeleri gerekmektedir. ABET ‘in mühendislik programlarının akreditasyonunda izlediği yaklaşıma göre, her eğitim kurumu kendisinin nasıl bir mühendis eğitmek istediğini bir görev tanımı yaparak belirleyecektir. Bunun hazırlanmasında, kurumun eğiteceği mühendislerin, eğitiminden çıkarı olan “paydaşların” da görüşlerinin alınması gerekmektedir. Paydaşlar arasında, üniversite öğretim üyeleri, işverenler, öğrenciler ve eski mezunlar sayılabilir. Görev tanımının hazırlanmasından sonra da, gerek eğitim</w:t>
      </w:r>
    </w:p>
    <w:p>
      <w:pPr>
        <w:pStyle w:val="Normal"/>
        <w:spacing w:lineRule="auto" w:line="360"/>
        <w:jc w:val="both"/>
        <w:rPr/>
      </w:pPr>
      <w:r>
        <w:rPr>
          <w:rStyle w:val="Emphasis"/>
          <w:rFonts w:eastAsia="Times New Roman" w:cs="Times New Roman"/>
          <w:i w:val="false"/>
          <w:iCs w:val="false"/>
          <w:color w:val="auto"/>
          <w:sz w:val="24"/>
          <w:szCs w:val="20"/>
          <w:lang w:val="tr-TR" w:bidi="ar-SA"/>
        </w:rPr>
        <w:t>programlarının düzenlenmesinde, gerekse geliştirilmesinde gene paydaşların görüşlerinden yararlanmak gerekmektedir. Bu yaklaşım, önerilen mühendislik programının paydaşların beklentilerine cevap verebilmesini sağlayacak bir yaklaşımdır [10].</w:t>
      </w:r>
    </w:p>
    <w:p>
      <w:pPr>
        <w:pStyle w:val="Normal"/>
        <w:spacing w:lineRule="auto" w:line="360"/>
        <w:jc w:val="both"/>
        <w:rPr/>
      </w:pPr>
      <w:r>
        <w:rPr>
          <w:rStyle w:val="Emphasis"/>
          <w:rFonts w:eastAsia="Times New Roman" w:cs="Times New Roman"/>
          <w:i w:val="false"/>
          <w:iCs w:val="false"/>
          <w:color w:val="auto"/>
          <w:sz w:val="24"/>
          <w:szCs w:val="20"/>
          <w:lang w:val="tr-TR" w:bidi="ar-SA"/>
        </w:rPr>
        <w:tab/>
        <w:t>Önümüzdeki yüzyılın yoğun rekabet ortamında, endüstri kuruluşlarının öne geçmelerini sağlayabilecek yönde, mühendislerin eğitiminde ve akreditasyonunda değişikliklerin olduğu bir dönem yaşanmaktadır. Mühendislerin temel mesleki konuların ötesine geçmeleri beklenmekte, mühendislik eğitimi veren kurumların, mezunlarını bu ortama hazırlamaları ve endüstrinin ve diğer paydaşların beklentilerini de karşılayacak eğitim programlan oluşturmaları istenmektedir. Türkiye ‘de ise mühendislik eğitimi, dünyadaki gelişmeleri izleyerek ve bu gelişmelere ayak uydurmaya çalışarak değişime uğramaktadır. Mühendislik programlarının endüstrinin ihtiyaçlarına yanıt verecek şekilde tek düzelikten çıkarılabilmesi gerekmektedir. Kurulacak bir akreditasyon sisteminin, yeni gelişmeleri de göz önüne alarak program minimumları belirlemesi ve mühendislik eğitiminde kalitenin de bu yöntemle yükseltilmesi amaçlanmalıdır.</w:t>
      </w:r>
    </w:p>
    <w:p>
      <w:pPr>
        <w:pStyle w:val="Normal"/>
        <w:spacing w:lineRule="auto" w:line="360"/>
        <w:ind w:left="0" w:right="0" w:firstLine="708"/>
        <w:jc w:val="both"/>
        <w:rPr/>
      </w:pPr>
      <w:r>
        <w:rPr>
          <w:rFonts w:eastAsia="Times New Roman" w:cs="Times New Roman"/>
          <w:color w:val="auto"/>
          <w:sz w:val="24"/>
          <w:szCs w:val="24"/>
          <w:lang w:val="tr-TR" w:bidi="ar-SA"/>
        </w:rPr>
        <w:t xml:space="preserve"> </w:t>
      </w:r>
    </w:p>
    <w:p>
      <w:pPr>
        <w:pStyle w:val="Normal"/>
        <w:numPr>
          <w:ilvl w:val="0"/>
          <w:numId w:val="1"/>
        </w:numPr>
        <w:tabs>
          <w:tab w:val="clear" w:pos="708"/>
          <w:tab w:val="left" w:pos="360" w:leader="none"/>
        </w:tabs>
        <w:spacing w:lineRule="auto" w:line="360"/>
        <w:ind w:left="360" w:right="0" w:hanging="36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SONUÇ</w:t>
      </w:r>
    </w:p>
    <w:p>
      <w:pPr>
        <w:pStyle w:val="GvdeMetniGirintisi3"/>
        <w:rPr/>
      </w:pPr>
      <w:r>
        <w:rPr/>
        <w:t>Günümüzde, hızla değişim gösteren teknolojik, ekonomik ve düşünce alanındaki koşul ve ihtiyaçlar, üniversiteleri değişen dünya düzenine uygun öğretim yapmaya zorlamakta ve üniversite yönetimlerini, eğitim-öğretimde yeni yaklaşım modelleri aramaya yöneltmektedir.</w:t>
      </w:r>
    </w:p>
    <w:p>
      <w:pPr>
        <w:pStyle w:val="GvdeMetniGirintisi3"/>
        <w:rPr/>
      </w:pPr>
      <w:r>
        <w:rPr/>
        <w:t>Modern mühendislik eğitiminde, öğrenciye dar açıdan bir teknik bilgi kazandırmanın yeterli olmadığı kabul edilmektedir. Günümüz teknoloji toplumunun eğitim felsefesi; yalnızca teknik sorunları çözme yeteneğine sahip mühendisler yetiştirmek yerine, sorunu bütün olarak kavrayabilen mühendisler yetiştirmeye yönelmektir. Mühendislik eğitimi, öğrencinin ufkunu genişletmeli ve temel sorunların ortaya konabilmesine yardımcı olmalıdır. Dolayısıyla, modern mühendislik eğitiminin ana amacı, mühendislik esaslarını ve öğrenmeyi öğretmek olarak tanımlanabilir.</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er ülkelerin kalkınmasında önemli unsurlardır. Hızla gelişen teknolojileri yakalamak ve üretmek için, mühendislik eğitiminde gerekli değişimlerin yapılması zorunludur.  Mühendislik dallarındaki eğitim sorunlarının çok kısa zamanda çözülmesi, ülkemizin kalkınması açısından önemlidir. Ülkemizin hızlı kalkınması için öğrencilere kendi başına iş yapabilme, kendi işini kurabilme özelliklerinin verilmesi gerekir. Mühendislikte etik kavramının da öğrencilere kazandırılması önemlidir. Düşünen, herhangi bir mühendislik problemini çözebilen, yaratıcı mühendislerin yetiştirilmesi için, eğitim programlarında değişiklik yapılmalıdı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spacing w:lineRule="auto" w:line="36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KAYNAKLAR</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Dinçer, H., Türkiye ’de Mühendislik Eğitimi. 2000 ’li Yıllara Girerken Bilgi Çağında Nasıl Bir Mühendislik Eğitimi Konulu 1. Kongre, EMO İstanbul, 1994.</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Püsküllüoğlu, A., Arkadaş Türkçe Sözlük, ISBN 875-509-053-3, Ankara, 1997.</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ran, T., Kahraman, S., Yetkin Mühendislik ve Eğitim. Mühendislik Mimarlık Eğitimi Sempozyumu, s. 239-249, İstanbul, 1999.</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Yıldız, D., Kiper, M., Mühendislik, Mimarlık Eğitimi Alanında Kaos, Kalite, Kantite Üzerine. Mühendislik Mimarlık Eğitimi Sempozyumu, s. 42-45, İstanbul, 1999.</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Kasapoğlu, K. E., Mühendislik Eğitiminde Kalite Sorunu ve Çözümü : Profesyonel Mühendislik. Mühendislik Mimarlık Eğitimi Sempozyumu, s. 250-256, İstanbul, 1999.</w:t>
      </w:r>
    </w:p>
    <w:p>
      <w:pPr>
        <w:pStyle w:val="Normal"/>
        <w:numPr>
          <w:ilvl w:val="0"/>
          <w:numId w:val="2"/>
        </w:numPr>
        <w:tabs>
          <w:tab w:val="clear" w:pos="708"/>
          <w:tab w:val="left" w:pos="360" w:leader="none"/>
        </w:tabs>
        <w:spacing w:lineRule="auto" w:line="360"/>
        <w:ind w:left="360" w:right="0" w:hanging="360"/>
        <w:jc w:val="both"/>
        <w:rPr/>
      </w:pPr>
      <w:r>
        <w:rPr>
          <w:rFonts w:eastAsia="Times New Roman" w:cs="Times New Roman"/>
          <w:color w:val="auto"/>
          <w:sz w:val="24"/>
          <w:szCs w:val="24"/>
          <w:lang w:val="tr-TR" w:bidi="ar-SA"/>
        </w:rPr>
        <w:t>ABET, Criteria fo</w:t>
      </w:r>
      <w:r>
        <w:rPr>
          <w:rFonts w:eastAsia="Times New Roman" w:cs="Times New Roman"/>
          <w:color w:val="000000"/>
          <w:sz w:val="24"/>
          <w:szCs w:val="24"/>
          <w:lang w:val="tr-TR" w:bidi="ar-SA"/>
        </w:rPr>
        <w:t xml:space="preserve">r Accrediting Programs. </w:t>
      </w:r>
      <w:hyperlink r:id="rId2">
        <w:r>
          <w:rPr>
            <w:rStyle w:val="InternetLink"/>
            <w:rFonts w:eastAsia="Times New Roman" w:cs="Times New Roman"/>
            <w:sz w:val="24"/>
            <w:szCs w:val="24"/>
            <w:lang w:val="tr-TR" w:bidi="ar-SA"/>
          </w:rPr>
          <w:t>http://www.abet.org/eac/EAC_99-00_Criteria.htm</w:t>
        </w:r>
      </w:hyperlink>
      <w:r>
        <w:rPr>
          <w:rFonts w:eastAsia="Times New Roman" w:cs="Times New Roman"/>
          <w:color w:val="000000"/>
          <w:sz w:val="24"/>
          <w:szCs w:val="24"/>
          <w:lang w:val="tr-TR" w:bidi="ar-SA"/>
        </w:rPr>
        <w:t>, 56 p, 1999.</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 Mühendislik Haberleri, Türkiye ‘de İnşaat Mühendisliği Öğretiminin Tarihçesi. Türkiye Mühendislik Haberleri-Mühendislikte Eğitim Sayısı, Sayı.368, 1993.</w:t>
      </w:r>
    </w:p>
    <w:p>
      <w:pPr>
        <w:pStyle w:val="Normal"/>
        <w:numPr>
          <w:ilvl w:val="0"/>
          <w:numId w:val="2"/>
        </w:numPr>
        <w:tabs>
          <w:tab w:val="clear" w:pos="708"/>
          <w:tab w:val="left" w:pos="360" w:leader="none"/>
        </w:tabs>
        <w:spacing w:lineRule="auto" w:line="360"/>
        <w:ind w:left="360" w:right="0" w:hanging="360"/>
        <w:jc w:val="both"/>
        <w:rPr/>
      </w:pPr>
      <w:r>
        <w:rPr>
          <w:rFonts w:eastAsia="Times New Roman" w:cs="Times New Roman"/>
          <w:color w:val="auto"/>
          <w:sz w:val="24"/>
          <w:szCs w:val="24"/>
          <w:lang w:val="tr-TR" w:bidi="ar-SA"/>
        </w:rPr>
        <w:t xml:space="preserve">Örücü, E.O., </w:t>
      </w:r>
      <w:r>
        <w:rPr>
          <w:rFonts w:eastAsia="Times New Roman" w:cs="Times New Roman"/>
          <w:color w:val="auto"/>
          <w:sz w:val="24"/>
          <w:szCs w:val="21"/>
          <w:lang w:val="tr-TR" w:bidi="ar-SA"/>
        </w:rPr>
        <w:t xml:space="preserve">Elektrik, Elektronik, Bilgisayar Mühendisliği Tarihi. </w:t>
      </w:r>
      <w:r>
        <w:rPr>
          <w:rStyle w:val="StrongEmphasis"/>
          <w:rFonts w:eastAsia="Times New Roman" w:cs="Times New Roman"/>
          <w:b w:val="false"/>
          <w:bCs w:val="false"/>
          <w:color w:val="auto"/>
          <w:sz w:val="24"/>
          <w:szCs w:val="15"/>
          <w:lang w:val="tr-TR" w:bidi="ar-SA"/>
        </w:rPr>
        <w:t>TMMOB Elektrik Mühendisleri Odası</w:t>
      </w:r>
      <w:r>
        <w:rPr>
          <w:rFonts w:eastAsia="Times New Roman" w:cs="Times New Roman"/>
          <w:b/>
          <w:bCs/>
          <w:color w:val="auto"/>
          <w:sz w:val="24"/>
          <w:szCs w:val="24"/>
          <w:lang w:val="tr-TR" w:bidi="ar-SA"/>
        </w:rPr>
        <w:t xml:space="preserve"> </w:t>
      </w:r>
      <w:r>
        <w:rPr>
          <w:rStyle w:val="StrongEmphasis"/>
          <w:rFonts w:eastAsia="Times New Roman" w:cs="Times New Roman"/>
          <w:b w:val="false"/>
          <w:bCs w:val="false"/>
          <w:color w:val="auto"/>
          <w:sz w:val="24"/>
          <w:szCs w:val="15"/>
          <w:lang w:val="tr-TR" w:bidi="ar-SA"/>
        </w:rPr>
        <w:t>Dergisi, Sayı: 424, 2004.</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eastAsia="en-US" w:bidi="ar-SA"/>
        </w:rPr>
        <w:t xml:space="preserve">Dinçer, H. Dinçer, P. Burdurlu, H. Hacıvelioğlu, İ., Türkiye ‘de EEB Mühendislik Eğitimi. </w:t>
      </w:r>
      <w:hyperlink r:id="rId3">
        <w:r>
          <w:rPr>
            <w:rStyle w:val="InternetLink"/>
            <w:rFonts w:eastAsia="Times New Roman" w:cs="Times New Roman"/>
            <w:sz w:val="24"/>
            <w:szCs w:val="24"/>
            <w:lang w:val="tr-TR" w:eastAsia="en-US" w:bidi="ar-SA"/>
          </w:rPr>
          <w:t>http://ehsam.kou.edu.tr/muh_egitimi.htm</w:t>
        </w:r>
      </w:hyperlink>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Dursunkaya, Z., Mühendislik Programlarının Akreditasyonunda Yeni Yaklaşımlar Mühendislik Mimarlık Eğitimi Sempozyumu, s.200-205. İstanbul, 1999.</w:t>
      </w:r>
    </w:p>
    <w:p>
      <w:pPr>
        <w:pStyle w:val="Normal"/>
        <w:numPr>
          <w:ilvl w:val="0"/>
          <w:numId w:val="2"/>
        </w:numPr>
        <w:tabs>
          <w:tab w:val="clear" w:pos="708"/>
          <w:tab w:val="left" w:pos="360" w:leader="none"/>
        </w:tabs>
        <w:spacing w:lineRule="auto" w:line="360"/>
        <w:ind w:left="360" w:right="0" w:hanging="360"/>
        <w:jc w:val="both"/>
        <w:rPr/>
      </w:pPr>
      <w:r>
        <w:rPr>
          <w:rFonts w:eastAsia="Times New Roman" w:cs="Times New Roman"/>
          <w:color w:val="auto"/>
          <w:sz w:val="24"/>
          <w:szCs w:val="24"/>
          <w:lang w:val="tr-TR" w:bidi="ar-SA"/>
        </w:rPr>
        <w:t xml:space="preserve">Serbest, H., Elektrik Mühendisliği Eğitimi ve Günümüzdeki Sorunları. </w:t>
      </w:r>
      <w:r>
        <w:rPr>
          <w:rStyle w:val="StrongEmphasis"/>
          <w:rFonts w:eastAsia="Times New Roman" w:cs="Times New Roman"/>
          <w:b w:val="false"/>
          <w:bCs w:val="false"/>
          <w:color w:val="auto"/>
          <w:sz w:val="24"/>
          <w:szCs w:val="15"/>
          <w:lang w:val="tr-TR" w:bidi="ar-SA"/>
        </w:rPr>
        <w:t>TMMOB Elektrik Mühendisleri Odası</w:t>
      </w:r>
      <w:r>
        <w:rPr>
          <w:rFonts w:eastAsia="Times New Roman" w:cs="Times New Roman"/>
          <w:b/>
          <w:bCs/>
          <w:color w:val="auto"/>
          <w:sz w:val="24"/>
          <w:szCs w:val="24"/>
          <w:lang w:val="tr-TR" w:bidi="ar-SA"/>
        </w:rPr>
        <w:t xml:space="preserve"> </w:t>
      </w:r>
      <w:r>
        <w:rPr>
          <w:rStyle w:val="StrongEmphasis"/>
          <w:rFonts w:eastAsia="Times New Roman" w:cs="Times New Roman"/>
          <w:b w:val="false"/>
          <w:bCs w:val="false"/>
          <w:color w:val="auto"/>
          <w:sz w:val="24"/>
          <w:szCs w:val="15"/>
          <w:lang w:val="tr-TR" w:bidi="ar-SA"/>
        </w:rPr>
        <w:t>Dergisi, Sayı: 411, 2001.</w:t>
      </w:r>
    </w:p>
    <w:p>
      <w:pPr>
        <w:pStyle w:val="Normal"/>
        <w:numPr>
          <w:ilvl w:val="0"/>
          <w:numId w:val="2"/>
        </w:numPr>
        <w:tabs>
          <w:tab w:val="clear" w:pos="708"/>
          <w:tab w:val="left" w:pos="360" w:leader="none"/>
        </w:tabs>
        <w:spacing w:lineRule="auto" w:line="360"/>
        <w:ind w:left="360" w:right="0" w:hanging="360"/>
        <w:jc w:val="both"/>
        <w:rPr/>
      </w:pPr>
      <w:r>
        <w:rPr>
          <w:rFonts w:eastAsia="Times New Roman" w:cs="Times New Roman"/>
          <w:bCs/>
          <w:color w:val="auto"/>
          <w:sz w:val="24"/>
          <w:szCs w:val="24"/>
          <w:lang w:val="tr-TR" w:bidi="ar-SA"/>
        </w:rPr>
        <w:t>Gençoğlu, M.T., Cebeci, M.</w:t>
      </w:r>
      <w:r>
        <w:rPr>
          <w:rFonts w:eastAsia="Times New Roman" w:cs="Times New Roman"/>
          <w:color w:val="auto"/>
          <w:sz w:val="24"/>
          <w:szCs w:val="24"/>
          <w:lang w:val="tr-TR" w:bidi="ar-SA"/>
        </w:rPr>
        <w:t>, Türkiye ‘de Mühendislik Eğitimi ve Öneriler. Mühendislik Mimarlık Eğitimi Sempozyumu, s. 73-80, İstanbul, 1999.</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Simpson, I., The Engineering Education in Europe. IEEE Transactions on Engineering Education, Vol.37, pp.167-170, 1994.</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Bozkurt, G., Kültür Konusu ve Sorunlarımız'', Remzi Kitabevi, 2. Basım, s.133, İstanbul, 1985.</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Çoruh, M., Yüksek Öğretimde Toplam Kalite Yönetimi Nasıl Başarılı Olur?. Yüksek Öğretimde Toplam Kalite Yönetimi Prensiplerinin Uygulanması Sempozyumu, s. 9, Ankara, 1998.</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Newport, C.L., Elms, D.G., Effective Engineers. Great Britain, International Journal of Engineering Education, Vol. 13, no. 5, pp. 14-23, 1997.</w:t>
      </w:r>
    </w:p>
    <w:p>
      <w:pPr>
        <w:pStyle w:val="Normal"/>
        <w:numPr>
          <w:ilvl w:val="0"/>
          <w:numId w:val="2"/>
        </w:numPr>
        <w:tabs>
          <w:tab w:val="clear" w:pos="708"/>
          <w:tab w:val="left" w:pos="360" w:leader="none"/>
        </w:tabs>
        <w:spacing w:lineRule="auto" w:line="360"/>
        <w:ind w:left="360" w:right="0" w:hanging="360"/>
        <w:jc w:val="both"/>
        <w:rPr/>
      </w:pPr>
      <w:r>
        <w:rPr>
          <w:rFonts w:eastAsia="Times New Roman" w:cs="Times New Roman"/>
          <w:color w:val="auto"/>
          <w:sz w:val="24"/>
          <w:szCs w:val="24"/>
          <w:lang w:val="tr-TR" w:bidi="ar-SA"/>
        </w:rPr>
        <w:t>Henshaw, R., Desirable Attributes for Professional Engineers. Adelaide, Proc. Australian Association for Engineering Education: 3</w:t>
      </w:r>
      <w:r>
        <w:rPr>
          <w:rFonts w:eastAsia="Times New Roman" w:cs="Times New Roman"/>
          <w:color w:val="auto"/>
          <w:sz w:val="24"/>
          <w:szCs w:val="24"/>
          <w:vertAlign w:val="superscript"/>
          <w:lang w:val="tr-TR" w:bidi="ar-SA"/>
        </w:rPr>
        <w:t>rd</w:t>
      </w:r>
      <w:r>
        <w:rPr>
          <w:rFonts w:eastAsia="Times New Roman" w:cs="Times New Roman"/>
          <w:color w:val="auto"/>
          <w:sz w:val="24"/>
          <w:szCs w:val="24"/>
          <w:lang w:val="tr-TR" w:bidi="ar-SA"/>
        </w:rPr>
        <w:t xml:space="preserve"> Annual Convention and Conference, 1991.</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Doğançay, H., Müşavir Mühendisler Geleceğe Hazırlanıyor. Yapı Dünyası, sayı 38, s. 46, İstanbul, 1999.</w:t>
      </w:r>
    </w:p>
    <w:p>
      <w:pPr>
        <w:pStyle w:val="Normal"/>
        <w:numPr>
          <w:ilvl w:val="0"/>
          <w:numId w:val="2"/>
        </w:numPr>
        <w:tabs>
          <w:tab w:val="clear" w:pos="708"/>
          <w:tab w:val="left" w:pos="360" w:leader="none"/>
        </w:tabs>
        <w:spacing w:lineRule="auto" w:line="360"/>
        <w:ind w:left="360" w:right="0" w:hanging="360"/>
        <w:jc w:val="both"/>
        <w:rPr/>
      </w:pPr>
      <w:r>
        <w:rPr>
          <w:rFonts w:eastAsia="Times New Roman" w:cs="Times New Roman"/>
          <w:color w:val="auto"/>
          <w:sz w:val="24"/>
          <w:szCs w:val="21"/>
          <w:lang w:val="tr-TR" w:bidi="ar-SA"/>
        </w:rPr>
        <w:t xml:space="preserve">EEB Müh. Eğt. 1. Ulusal Sempozyumu Sonuç Bildirgesi. </w:t>
      </w:r>
      <w:r>
        <w:rPr>
          <w:rStyle w:val="StrongEmphasis"/>
          <w:rFonts w:eastAsia="Times New Roman" w:cs="Times New Roman"/>
          <w:b w:val="false"/>
          <w:bCs w:val="false"/>
          <w:color w:val="auto"/>
          <w:sz w:val="24"/>
          <w:szCs w:val="15"/>
          <w:lang w:val="tr-TR" w:bidi="ar-SA"/>
        </w:rPr>
        <w:t>TMMOB Elektrik   Mühendisleri Odası</w:t>
      </w:r>
      <w:r>
        <w:rPr>
          <w:rFonts w:eastAsia="Times New Roman" w:cs="Times New Roman"/>
          <w:b/>
          <w:bCs/>
          <w:color w:val="auto"/>
          <w:sz w:val="24"/>
          <w:szCs w:val="24"/>
          <w:lang w:val="tr-TR" w:bidi="ar-SA"/>
        </w:rPr>
        <w:t xml:space="preserve"> </w:t>
      </w:r>
      <w:r>
        <w:rPr>
          <w:rStyle w:val="StrongEmphasis"/>
          <w:rFonts w:eastAsia="Times New Roman" w:cs="Times New Roman"/>
          <w:b w:val="false"/>
          <w:bCs w:val="false"/>
          <w:color w:val="auto"/>
          <w:sz w:val="24"/>
          <w:szCs w:val="15"/>
          <w:lang w:val="tr-TR" w:bidi="ar-SA"/>
        </w:rPr>
        <w:t>Dergisi, Sayı: 419, 2003.</w:t>
      </w:r>
    </w:p>
    <w:p>
      <w:pPr>
        <w:pStyle w:val="Normal"/>
        <w:numPr>
          <w:ilvl w:val="0"/>
          <w:numId w:val="2"/>
        </w:numPr>
        <w:tabs>
          <w:tab w:val="clear" w:pos="708"/>
          <w:tab w:val="left" w:pos="360" w:leader="none"/>
        </w:tabs>
        <w:spacing w:lineRule="auto" w:line="360"/>
        <w:ind w:left="360" w:right="0" w:hanging="360"/>
        <w:jc w:val="both"/>
        <w:rPr/>
      </w:pPr>
      <w:r>
        <w:rPr>
          <w:rStyle w:val="StrongEmphasis"/>
          <w:rFonts w:eastAsia="Times New Roman" w:cs="Times New Roman"/>
          <w:b w:val="false"/>
          <w:bCs w:val="false"/>
          <w:color w:val="auto"/>
          <w:sz w:val="24"/>
          <w:szCs w:val="24"/>
          <w:lang w:val="tr-TR" w:bidi="ar-SA"/>
        </w:rPr>
        <w:t>Socrates; Guide du candidat 1998, Commission Europeenne, Bruxelles, s.33, 1997.</w:t>
      </w:r>
    </w:p>
    <w:p>
      <w:pPr>
        <w:pStyle w:val="Normal"/>
        <w:numPr>
          <w:ilvl w:val="0"/>
          <w:numId w:val="2"/>
        </w:numPr>
        <w:tabs>
          <w:tab w:val="clear" w:pos="708"/>
          <w:tab w:val="left" w:pos="360" w:leader="none"/>
        </w:tabs>
        <w:spacing w:lineRule="auto" w:line="360"/>
        <w:ind w:left="360" w:right="0" w:hanging="360"/>
        <w:jc w:val="both"/>
        <w:rPr/>
      </w:pPr>
      <w:r>
        <w:rPr>
          <w:rStyle w:val="StrongEmphasis"/>
          <w:rFonts w:eastAsia="Times New Roman" w:cs="Times New Roman"/>
          <w:b w:val="false"/>
          <w:bCs w:val="false"/>
          <w:color w:val="auto"/>
          <w:sz w:val="24"/>
          <w:szCs w:val="24"/>
          <w:lang w:val="tr-TR" w:bidi="ar-SA"/>
        </w:rPr>
        <w:t>Dülgeroğlu, Y.Y., Ulusu, T.U., Hacıhasanoğlu, I., Aytanga, D., Mesleki Yetkinlik ve Eşkredilendirme (Accreditation) Mimarlık ve Eğitimi Forum 1 : Nasıl Bir Gelecek? s. 304, İstanbul, 1995.</w:t>
      </w:r>
    </w:p>
    <w:p>
      <w:pPr>
        <w:pStyle w:val="Normal"/>
        <w:numPr>
          <w:ilvl w:val="0"/>
          <w:numId w:val="2"/>
        </w:numPr>
        <w:tabs>
          <w:tab w:val="clear" w:pos="708"/>
          <w:tab w:val="left" w:pos="360" w:leader="none"/>
        </w:tabs>
        <w:spacing w:lineRule="auto" w:line="360"/>
        <w:ind w:left="360" w:right="0" w:hanging="360"/>
        <w:jc w:val="both"/>
        <w:rPr/>
      </w:pPr>
      <w:r>
        <w:rPr>
          <w:rFonts w:eastAsia="Times New Roman" w:cs="Times New Roman"/>
          <w:color w:val="auto"/>
          <w:sz w:val="24"/>
          <w:szCs w:val="24"/>
          <w:lang w:val="tr-TR" w:bidi="ar-SA"/>
        </w:rPr>
        <w:t>Dengiz, N., Onat, D., Mühendislik ve Mimarlık Eğitiminde Kalite Sorunu. Mühendislik Mimarlık Eğitimi Sempozyumu, s.188-199, İstanbul, 1999.</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Berköz, S., Mimarlık Hizmetleri Mimarlık Eğitimi İlişkisi. Mimarlık ve Eğitimi Forum 1: Nasıl Bir Gelecek?. s. 295, İstanbul, 1995.</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Çoruh, M., Yüksek Öğretimde Toplam Kalite Yönetimi Nasıl Başarılı Olur?. Yüksek Öğretimde Toplam Kalite Yönetimi Prensiplerinin Uygulanması Sempozyumu, s. 9,  Ankara, 1998.</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ltaş, N.E., Arı, H., Mimarlık Mesleğinin Çok Disiplinli Boyutu ve Eğitime Yansımalarının İrdelenmesi, Mimarlık ve Eğitimi Forum 1: Nasıl Bir Gelecek?. s. 220, İstanbul, 1995.</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şcıgil, S.F., Toplam Kalite Yönetiminin Öğrenci Değerlendirmesinde Bazı Yansımalar. Yüksek Öğretimde Toplam Kalite Yönetimi Prensiplerinin Uygulanması Sempozyumu, s.74, Ankara, 1998. </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Herkert, J.R., Continuing and Emerging Issues in Engineering Ethics Education. The Bridge, Volume 32, Number 3, 2002.</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Robert, F. Mager, P., The Performance Analysis of Problems. CA:Fearon Publishers, Belmon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8"/>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lowerLetter"/>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AbsatzStandardschriftart">
    <w:name w:val="Absatz-Standardschriftart"/>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extBodyIndent">
    <w:name w:val="Body Text Indent"/>
    <w:basedOn w:val="Normal"/>
    <w:pPr>
      <w:ind w:left="0" w:right="0" w:firstLine="284"/>
      <w:jc w:val="both"/>
    </w:pPr>
    <w:rPr>
      <w:sz w:val="20"/>
      <w:szCs w:val="20"/>
    </w:rPr>
  </w:style>
  <w:style w:type="paragraph" w:styleId="GvdeMetni2">
    <w:name w:val="Gövde Metni 2"/>
    <w:basedOn w:val="Normal"/>
    <w:qFormat/>
    <w:pPr>
      <w:spacing w:lineRule="auto" w:line="480" w:before="0" w:after="120"/>
    </w:pPr>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Balk"/>
    <w:next w:val="TextBody"/>
    <w:qFormat/>
    <w:pPr>
      <w:jc w:val="center"/>
    </w:pPr>
    <w:rPr>
      <w:i/>
      <w:iCs/>
      <w:sz w:val="28"/>
      <w:szCs w:val="28"/>
    </w:rPr>
  </w:style>
  <w:style w:type="paragraph" w:styleId="GvdeMetniGirintisi2">
    <w:name w:val="Gövde Metni Girintisi 2"/>
    <w:basedOn w:val="Normal"/>
    <w:qFormat/>
    <w:pPr>
      <w:spacing w:lineRule="auto" w:line="480" w:before="0" w:after="120"/>
      <w:ind w:left="283" w:right="0" w:hanging="0"/>
    </w:pPr>
    <w:rPr/>
  </w:style>
  <w:style w:type="paragraph" w:styleId="Paragraphstylecaption">
    <w:name w:val="paragraphstylecaption"/>
    <w:basedOn w:val="Normal"/>
    <w:qFormat/>
    <w:pPr>
      <w:spacing w:before="280" w:after="280"/>
    </w:pPr>
    <w:rPr/>
  </w:style>
  <w:style w:type="paragraph" w:styleId="NormalWeb">
    <w:name w:val="Normal (Web)"/>
    <w:basedOn w:val="Normal"/>
    <w:qFormat/>
    <w:pPr>
      <w:spacing w:before="280" w:after="280"/>
    </w:pPr>
    <w:rPr/>
  </w:style>
  <w:style w:type="paragraph" w:styleId="Paragraphstylebody">
    <w:name w:val="paragraphstylebody"/>
    <w:basedOn w:val="Normal"/>
    <w:qFormat/>
    <w:pPr>
      <w:spacing w:before="280" w:after="280"/>
    </w:pPr>
    <w:rPr/>
  </w:style>
  <w:style w:type="paragraph" w:styleId="GvdeMetniGirintisi3">
    <w:name w:val="Gövde Metni Girintisi 3"/>
    <w:basedOn w:val="Normal"/>
    <w:qFormat/>
    <w:pPr>
      <w:spacing w:lineRule="auto" w:line="360"/>
      <w:ind w:left="0" w:right="0" w:firstLine="708"/>
      <w:jc w:val="both"/>
    </w:pPr>
    <w:rPr/>
  </w:style>
  <w:style w:type="paragraph" w:styleId="GvdeMetni3">
    <w:name w:val="Gövde Metni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org/eac/EAC_99-00_Criteria.htm" TargetMode="External"/><Relationship Id="rId3" Type="http://schemas.openxmlformats.org/officeDocument/2006/relationships/hyperlink" Target="http://ehsam.kou.edu.tr/muh_egitim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21:00Z</dcterms:created>
  <dc:creator>MTGENCOGLU</dc:creator>
  <dc:description/>
  <dc:language>en-US</dc:language>
  <cp:lastModifiedBy>muhsin</cp:lastModifiedBy>
  <cp:lastPrinted>2113-01-01T00:00:00Z</cp:lastPrinted>
  <dcterms:modified xsi:type="dcterms:W3CDTF">2005-05-27T15:48:00Z</dcterms:modified>
  <cp:revision>100</cp:revision>
  <dc:subject/>
  <dc:title>TÜRKİYE ‘DE MÜHENDİSLİK : TARİHİ, GELECEĞİ VE SORUNLAR</dc:title>
</cp:coreProperties>
</file>