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TMMOB GAZİANTEP KENT SEMPOZYUMU’2010</w:t>
      </w:r>
    </w:p>
    <w:p>
      <w:pPr>
        <w:pStyle w:val="Normal"/>
        <w:spacing w:lineRule="exact" w:line="400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15 – 16 Ekim 2010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SEMPOZYUM İLETİŞİM ADRESİ;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TMMOB Makina Mühendisleri Odası Gaziantep Şubes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eğirmiçem Mah. Gazi Muhtar Paşa Bul. Efes İş Merk. Kat : 2   No : 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Şehitkamil / GAZİANTEP</w:t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Tel </w:t>
              <w:tab/>
              <w:tab/>
              <w:t xml:space="preserve">: 0(342) 444 8 666 - 230 44 77 ( pbx)             Fax : 0(342) 230 52 92      </w:t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e-posta </w:t>
              <w:tab/>
              <w:t xml:space="preserve">: gaziantep@mmo.org.tr      </w:t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web </w:t>
              <w:tab/>
              <w:tab/>
              <w:t>: gaziantep.mmo.org.tr</w:t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SEMPOZYUM YERİ;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TMMOB İnşaat Mühendisleri Odası Gaziantep Şubesi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Konferans Salon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mek Mah. Ali Nadi Ünler Bulvarı Cemil Cahit Güzelbey Cad. No:3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Şehitkamil / GAZİANTEP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</w:t>
              <w:tab/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0(342)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22 95 70</w:t>
            </w:r>
          </w:p>
          <w:p>
            <w:pPr>
              <w:pStyle w:val="Normal"/>
              <w:spacing w:lineRule="exact" w:line="36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0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6:00Z</dcterms:created>
  <dc:creator>WinXP</dc:creator>
  <dc:description/>
  <cp:keywords/>
  <dc:language>en-US</dc:language>
  <cp:lastModifiedBy>emo</cp:lastModifiedBy>
  <dcterms:modified xsi:type="dcterms:W3CDTF">2010-08-16T12:06:00Z</dcterms:modified>
  <cp:revision>2</cp:revision>
  <dc:subject/>
  <dc:title/>
</cp:coreProperties>
</file>