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sz w:val="26"/>
          <w:szCs w:val="26"/>
          <w:lang w:bidi="zxx"/>
        </w:rPr>
      </w:pPr>
      <w:r>
        <w:rPr>
          <w:rFonts w:cs="Tahoma"/>
          <w:b/>
          <w:bCs/>
          <w:sz w:val="26"/>
          <w:szCs w:val="26"/>
          <w:lang w:bidi="zxx"/>
        </w:rPr>
        <w:t>MÜHENDİSLİK EĞİTİMİ  VE YETERLİLİK</w:t>
      </w:r>
    </w:p>
    <w:p>
      <w:pPr>
        <w:pStyle w:val="Normal"/>
        <w:spacing w:lineRule="auto" w:line="360"/>
        <w:jc w:val="center"/>
        <w:rPr>
          <w:rFonts w:cs="Tahoma"/>
          <w:b/>
          <w:b/>
          <w:bCs/>
          <w:sz w:val="26"/>
          <w:szCs w:val="26"/>
          <w:lang w:bidi="zxx"/>
        </w:rPr>
      </w:pPr>
      <w:r>
        <w:rPr>
          <w:rFonts w:cs="Tahoma"/>
          <w:b/>
          <w:bCs/>
          <w:sz w:val="26"/>
          <w:szCs w:val="26"/>
          <w:lang w:bidi="zxx"/>
        </w:rPr>
      </w:r>
    </w:p>
    <w:p>
      <w:pPr>
        <w:pStyle w:val="Normal"/>
        <w:spacing w:lineRule="auto" w:line="360"/>
        <w:jc w:val="center"/>
        <w:rPr>
          <w:rFonts w:cs="Tahoma"/>
          <w:b/>
          <w:b/>
          <w:bCs/>
          <w:sz w:val="26"/>
          <w:szCs w:val="26"/>
          <w:lang w:bidi="zxx"/>
        </w:rPr>
      </w:pPr>
      <w:r>
        <w:rPr>
          <w:rFonts w:cs="Tahoma"/>
          <w:b/>
          <w:bCs/>
          <w:sz w:val="26"/>
          <w:szCs w:val="26"/>
          <w:lang w:bidi="zxx"/>
        </w:rPr>
        <w:t>Cem KÜKEY</w:t>
      </w:r>
    </w:p>
    <w:p>
      <w:pPr>
        <w:pStyle w:val="Normal"/>
        <w:spacing w:lineRule="atLeast" w:line="100"/>
        <w:jc w:val="center"/>
        <w:rPr>
          <w:rFonts w:cs="Tahoma"/>
          <w:sz w:val="22"/>
          <w:szCs w:val="22"/>
          <w:lang w:bidi="zxx"/>
        </w:rPr>
      </w:pPr>
      <w:r>
        <w:rPr>
          <w:rFonts w:cs="Tahoma"/>
          <w:sz w:val="22"/>
          <w:szCs w:val="22"/>
          <w:lang w:bidi="zxx"/>
        </w:rPr>
        <w:t>EMO Yönetim Kurulu Üyesi</w:t>
      </w:r>
    </w:p>
    <w:p>
      <w:pPr>
        <w:pStyle w:val="Normal"/>
        <w:spacing w:lineRule="atLeast" w:line="100"/>
        <w:jc w:val="center"/>
        <w:rPr>
          <w:rFonts w:cs="Tahoma"/>
          <w:sz w:val="22"/>
          <w:szCs w:val="22"/>
          <w:lang w:bidi="zxx"/>
        </w:rPr>
      </w:pPr>
      <w:r>
        <w:rPr>
          <w:rFonts w:cs="Tahoma"/>
          <w:sz w:val="22"/>
          <w:szCs w:val="22"/>
          <w:lang w:bidi="zxx"/>
        </w:rPr>
        <w:t>MİSEM Koordinatörü</w:t>
      </w:r>
    </w:p>
    <w:p>
      <w:pPr>
        <w:pStyle w:val="Normal"/>
        <w:spacing w:lineRule="atLeast" w:line="100"/>
        <w:jc w:val="center"/>
        <w:rPr>
          <w:rFonts w:cs="Tahoma"/>
          <w:sz w:val="22"/>
          <w:szCs w:val="22"/>
          <w:lang w:bidi="zxx"/>
        </w:rPr>
      </w:pPr>
      <w:r>
        <w:rPr>
          <w:rFonts w:cs="Tahoma"/>
          <w:sz w:val="22"/>
          <w:szCs w:val="22"/>
          <w:lang w:bidi="zxx"/>
        </w:rPr>
        <w:t>cem.kukey@emo.org.tr</w:t>
      </w:r>
    </w:p>
    <w:p>
      <w:pPr>
        <w:pStyle w:val="Normal"/>
        <w:spacing w:lineRule="auto" w:line="360"/>
        <w:jc w:val="center"/>
        <w:rPr>
          <w:rFonts w:cs="Tahoma"/>
          <w:b/>
          <w:b/>
          <w:bCs/>
          <w:sz w:val="22"/>
          <w:szCs w:val="22"/>
          <w:lang w:bidi="zxx"/>
        </w:rPr>
      </w:pPr>
      <w:r>
        <w:rPr>
          <w:rFonts w:cs="Tahoma"/>
          <w:b/>
          <w:bCs/>
          <w:sz w:val="22"/>
          <w:szCs w:val="22"/>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t>Özet</w:t>
      </w:r>
    </w:p>
    <w:p>
      <w:pPr>
        <w:pStyle w:val="Normal"/>
        <w:spacing w:lineRule="auto" w:line="360"/>
        <w:jc w:val="center"/>
        <w:rPr>
          <w:rFonts w:cs="Tahoma"/>
          <w:b/>
          <w:b/>
          <w:bCs/>
          <w:lang w:bidi="zxx"/>
        </w:rPr>
      </w:pPr>
      <w:r>
        <w:rPr>
          <w:rFonts w:cs="Tahoma"/>
          <w:b/>
          <w:bCs/>
          <w:lang w:bidi="zxx"/>
        </w:rPr>
        <w:tab/>
      </w:r>
    </w:p>
    <w:p>
      <w:pPr>
        <w:pStyle w:val="Normal"/>
        <w:spacing w:lineRule="auto" w:line="360"/>
        <w:ind w:left="1110" w:right="1005" w:hanging="0"/>
        <w:jc w:val="both"/>
        <w:rPr/>
      </w:pPr>
      <w:r>
        <w:rPr>
          <w:rFonts w:cs="Tahoma"/>
          <w:lang w:bidi="zxx"/>
        </w:rPr>
        <w:tab/>
      </w:r>
      <w:r>
        <w:rPr>
          <w:rFonts w:cs="Tahoma"/>
          <w:i/>
          <w:iCs/>
          <w:lang w:bidi="zxx"/>
        </w:rPr>
        <w:t>Her alanda uzmanlaşmanın yaşandığı ve bilimsel-teknik bilginin hızla geliştiği günümüzde, değişik alanlardaki mühendislik uygulamaları yeni bilgilerin edinilmesini gerekli kılmaktadır.</w:t>
      </w:r>
    </w:p>
    <w:p>
      <w:pPr>
        <w:pStyle w:val="Normal"/>
        <w:spacing w:lineRule="auto" w:line="360"/>
        <w:ind w:left="1110" w:right="1005" w:hanging="0"/>
        <w:jc w:val="both"/>
        <w:rPr>
          <w:rFonts w:cs="Tahoma"/>
          <w:i/>
          <w:i/>
          <w:iCs/>
          <w:lang w:bidi="zxx"/>
        </w:rPr>
      </w:pPr>
      <w:r>
        <w:rPr>
          <w:rFonts w:cs="Tahoma"/>
          <w:i/>
          <w:iCs/>
          <w:lang w:bidi="zxx"/>
        </w:rPr>
        <w:tab/>
      </w:r>
    </w:p>
    <w:p>
      <w:pPr>
        <w:pStyle w:val="Normal"/>
        <w:spacing w:lineRule="auto" w:line="360"/>
        <w:ind w:left="1110" w:right="1005" w:hanging="0"/>
        <w:jc w:val="both"/>
        <w:rPr>
          <w:rFonts w:cs="Tahoma"/>
          <w:i/>
          <w:i/>
          <w:iCs/>
          <w:lang w:bidi="zxx"/>
        </w:rPr>
      </w:pPr>
      <w:r>
        <w:rPr>
          <w:rFonts w:cs="Tahoma"/>
          <w:i/>
          <w:iCs/>
          <w:lang w:bidi="zxx"/>
        </w:rPr>
        <w:tab/>
        <w:t xml:space="preserve">Eğitim sürecinin örgün eğitim kurumlarından sonra mesleki uygulama aşamasında da kesintisiz sürmesini dayatan ve kısaca yaşam boyu eğitim olarak adlandırılan bilgi yenileme süreci mesleki yeterlilik için vazgeçilmez olmuştur. </w:t>
      </w:r>
    </w:p>
    <w:p>
      <w:pPr>
        <w:pStyle w:val="Normal"/>
        <w:spacing w:lineRule="auto" w:line="360"/>
        <w:ind w:left="1110" w:right="1005" w:hanging="0"/>
        <w:jc w:val="both"/>
        <w:rPr>
          <w:rFonts w:cs="Tahoma"/>
          <w:i/>
          <w:i/>
          <w:iCs/>
          <w:lang w:bidi="zxx"/>
        </w:rPr>
      </w:pPr>
      <w:r>
        <w:rPr>
          <w:rFonts w:cs="Tahoma"/>
          <w:i/>
          <w:iCs/>
          <w:lang w:bidi="zxx"/>
        </w:rPr>
        <w:tab/>
      </w:r>
    </w:p>
    <w:p>
      <w:pPr>
        <w:pStyle w:val="Normal"/>
        <w:spacing w:lineRule="auto" w:line="360"/>
        <w:ind w:left="1110" w:right="1005" w:hanging="0"/>
        <w:jc w:val="both"/>
        <w:rPr>
          <w:rFonts w:cs="Tahoma"/>
          <w:i/>
          <w:i/>
          <w:iCs/>
          <w:lang w:bidi="zxx"/>
        </w:rPr>
      </w:pPr>
      <w:r>
        <w:rPr>
          <w:rFonts w:cs="Tahoma"/>
          <w:i/>
          <w:iCs/>
          <w:lang w:bidi="zxx"/>
        </w:rPr>
        <w:tab/>
        <w:t xml:space="preserve">Elektrik, elektronik ve Bilgisayar Mühendisliği alanlarında ve bu alanların uzmanlık gerektiren dallarında, mesleki yeterliliğin yeniden üretilmesi gereksiniminin karşılanması amacıyla EMO Meslek İçi Sürekli Eğitim Merkezi (MİSEM) kurulmuştur. </w:t>
      </w:r>
    </w:p>
    <w:p>
      <w:pPr>
        <w:pStyle w:val="Normal"/>
        <w:spacing w:lineRule="auto" w:line="360"/>
        <w:ind w:left="1110" w:right="1005" w:hanging="0"/>
        <w:jc w:val="both"/>
        <w:rPr>
          <w:rFonts w:cs="Tahoma"/>
          <w:b/>
          <w:b/>
          <w:bCs/>
          <w:i/>
          <w:i/>
          <w:iCs/>
          <w:lang w:bidi="zxx"/>
        </w:rPr>
      </w:pPr>
      <w:r>
        <w:rPr>
          <w:rFonts w:cs="Tahoma"/>
          <w:b/>
          <w:bCs/>
          <w:i/>
          <w:iCs/>
          <w:lang w:bidi="zxx"/>
        </w:rPr>
      </w:r>
    </w:p>
    <w:p>
      <w:pPr>
        <w:pStyle w:val="Normal"/>
        <w:spacing w:lineRule="auto" w:line="360"/>
        <w:jc w:val="both"/>
        <w:rPr>
          <w:rFonts w:cs="Tahoma"/>
          <w:b/>
          <w:b/>
          <w:bCs/>
          <w:lang w:bidi="zxx"/>
        </w:rPr>
      </w:pPr>
      <w:r>
        <w:rPr>
          <w:rFonts w:cs="Tahoma"/>
          <w:b/>
          <w:bCs/>
          <w:lang w:bidi="zxx"/>
        </w:rPr>
        <w:t>Mühendislik Eğitimi ve İstihdam</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ab/>
        <w:t xml:space="preserve">Sanayileşmesini kendi iç dinamikleriyle geliştiremeyen ve teknoloji ithal eden bir ülke olmanın sonucu olarak mühendisler; tasarım sürecinin dışında büyük ölçüde üretim kontrolü ya da hizmet üretimi gibi alanlarda istihdam edilmektedir. Oysa 1980 sonrası dünyanın içine girdiği  globalleşme süreci; teknolojinin üretim sürecindeki rolünü rekabette ana unsur haline dönüştürerek arttırmıştır. Bilginin üretimi, işlenmesi ve satışı başlı başına bir endüstri haline gelmiştir. Niteliksiz iş gücününün yerini bilgi ve beceri düzeyi yüksek iş gücü almış, mühendisten daha çok bilgiye sahip olması veya bilgiyi edinebilme yeteneğinin gelişkin olması beklenir olmuştur. Türkiye'nin ulusal kalkınmasında ve sanayisinin rekabet gücüne kavuşmasında; teknolojiyi üretebilen, uygulayabilen mühendise gereksinimi açıktır. </w:t>
      </w:r>
    </w:p>
    <w:p>
      <w:pPr>
        <w:pStyle w:val="Normal"/>
        <w:spacing w:lineRule="auto" w:line="360"/>
        <w:jc w:val="both"/>
        <w:rPr>
          <w:rFonts w:cs="Tahoma"/>
          <w:lang w:bidi="zxx"/>
        </w:rPr>
      </w:pPr>
      <w:r>
        <w:rPr>
          <w:rFonts w:cs="Tahoma"/>
          <w:lang w:bidi="zxx"/>
        </w:rPr>
        <w:tab/>
      </w:r>
    </w:p>
    <w:p>
      <w:pPr>
        <w:pStyle w:val="Normal"/>
        <w:spacing w:lineRule="auto" w:line="360"/>
        <w:jc w:val="both"/>
        <w:rPr>
          <w:rFonts w:cs="Tahoma"/>
          <w:lang w:bidi="zxx"/>
        </w:rPr>
      </w:pPr>
      <w:r>
        <w:rPr>
          <w:rFonts w:cs="Tahoma"/>
          <w:lang w:bidi="zxx"/>
        </w:rPr>
        <w:tab/>
        <w:t xml:space="preserve">Teknolojinin ve bilimin değişim hızının giderek arttığı, bilimsel bilginin on yılda bir ikiye katlandığı, yapılan ölçümlerde mühendislik bilgisinin yarı ömrünün, farklı mühendislik dallarına göre 2.5-7.5 yıl arasında değiştiği günümüzde artık mühendisin eğitiminin, iş yerinin tanımının, iş yeri pratiğinin değişimi kaçınılmaz objektif bir olgu olarak ortaya çıkmıştı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Bilim, teknoloji ve mühendislik uygulama alanlarındaki hızlı gelişim, üretim süreçlerinde ana bileşen olarak varolan mühendislere; alanlarındaki gelişmeleri takip etme ve yönlendirme anlamında önemli görevler yüklemekte iken, örgün eğitim kurumlarında verilen eğitim zaman içinde kullanılmaz veya yetersiz kalan bir konuma düşmektedir. Çok sayıda niteliksiz mühendis yetiştirecek donanımsız üniversiteler ve bölümler açmak yerine ülke sanayisinin ve teknolojisinin gelişmesini hedef alan yeterli eğitim kadrosu, kütüphane, derslik, laboratuvar gibi altyapısı tamamlanmış kuruluşlar oluşturulmalıdır. Şimdiye kadar ülke gereksinimleri düşünülmeden açılmış bulunan üniversitelerin kalite düzeyi arttırılmalı, eksik altyapılar tamamlanarak kalite eşitsizliği ortadan kaldırılmalıdır. Eğitimde kalite standartlarını oluşturularak, bölümlerin kalitesi bu kriterlere göre değerlendirilmelid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Türkiye'nin de katıldığı, yüksek öğretimde Avrupa ortak eğitim ağının  oluşturulmasına yönelik sözleşme için başlatılan Bologna süreci, eğitimde standardizasyonu hedef almaktadır. Bu sürecin kendi içerisinde barındırdığı kimi sorun ve soru işaretleri yanında, getirilecek akreditasyon sisteminin, akredite olmuş üniversitelerle diğerleri arasındaki eğitim kalitesi ve yaklaşımına yönelik farklılıklar nedeniyle yeni sorunlar doğuracağı düşünülmektedir. Belirli bir ekonomi politikasına uygun nitelikteki eleman yetiştirmeye yönelik değil, alacağı/aldığı unvanı yaratıcı şekilde kullanma yeteneğine sahip nitelikte bir eğitim ve istihdam yaklaşımı geliştirilmelidir. Avrupa boyutunda yaşanan gelişmelerin, bu sürece taraf olunmasına rağmen, ülke içerisindeki ilgili kesimlerce yeterince bilinmiyor olması, tartışma-katılım açısından olduğu kadar, sonuç ve uygulanabilirlik açısından da sorunlar doğuracaktır. Konunun muhatabı olan Milli Eğitim Bakanlığı, yapılan görüşmeleri ve sonuçlarını ilgili kesimlerle tartışmaya açmalı ve en geniş katılımla görüşler oluşturulmalıdır. AB tarafından sağlanan kimi fonlardan yararlanmaya sınırlı bir tanıtım ve katılım, konuların özünün kaybolmasına neden olmaktadır. Gerçek gelişmelerin önünü tıkayan ve dayatmalara karşı atalet yaratan bu ekonomik faydacı yaklaşım terk edilmelid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Özellikle GATS sürecinde mesleklerin uluslararası tanınırlığı ve serbest dolaşımının söz konusu olduğu ve bu konularda sürece ilişkin hiçbir kısıtın ülkemizce konmadığı gerçekliği karşısında eğitimde kalite standartlarının arttırılması ve akreditasyon konularının önemi açıktır. </w:t>
      </w:r>
    </w:p>
    <w:p>
      <w:pPr>
        <w:pStyle w:val="Normal"/>
        <w:spacing w:lineRule="auto" w:line="360"/>
        <w:jc w:val="both"/>
        <w:rPr>
          <w:rFonts w:cs="Tahoma"/>
          <w:lang w:bidi="zxx"/>
        </w:rPr>
      </w:pPr>
      <w:r>
        <w:rPr>
          <w:rFonts w:cs="Tahoma"/>
          <w:lang w:bidi="zxx"/>
        </w:rPr>
        <w:t xml:space="preserve">TMMOB ve Odamızın görüşü AB üyesi ülkeler bile mesleklerin serbest dolaşımı konusunda zaman zaman birbirlerine kısıtlar uygularken; ülkemizin mühendislik hizmetlerinin serbest dolaşımı konusunu AB üyesi olana kadar ertelenmesid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Mesleğin tanımlanmasında, meslek alanlarının düzenlenmesi ve denetlenmesinde TMMOB'nin yetkilerini arttırıcı yasal düzenlemeler yapılmalıdır. Bu bağlamda AB Genel Sekreterliği'nin eş güdümünde hazırlıkları sürdürülen ve Avrupa Topluluğu Komisyonu'nun 2002/0061 (COD) no'lu AB direktiflerinin tercümesi içeriğine sahip 'Mesleki Yeterliliklerin Düzenlenmesi ve Tanınması' ile ilgili yasa tasarısı TMMOB ve  ilgili diğer meslek disiplinlerinin görüşleri doğrultusunda, esnek iş gücü ve hizmetler piyasanın katkı anlayışını dışlayarak, mühendislerin haklarını koruyucu içerikte düzenlenmelidir.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lang w:bidi="zxx"/>
        </w:rPr>
        <w:t>Yabancıların Çalışma İzinlerine İlişkin Yeni Düzenlemeler</w:t>
      </w:r>
    </w:p>
    <w:p>
      <w:pPr>
        <w:pStyle w:val="Normal"/>
        <w:spacing w:lineRule="auto" w:line="360"/>
        <w:jc w:val="both"/>
        <w:rPr>
          <w:rFonts w:cs="Tahoma"/>
          <w:b/>
          <w:b/>
          <w:bCs/>
          <w:lang w:bidi="zxx"/>
        </w:rPr>
      </w:pPr>
      <w:r>
        <w:rPr>
          <w:rFonts w:cs="Tahoma"/>
          <w:b/>
          <w:bCs/>
          <w:lang w:bidi="zxx"/>
        </w:rPr>
      </w:r>
    </w:p>
    <w:p>
      <w:pPr>
        <w:pStyle w:val="Normal"/>
        <w:spacing w:lineRule="auto" w:line="360"/>
        <w:jc w:val="both"/>
        <w:rPr/>
      </w:pPr>
      <w:r>
        <w:rPr>
          <w:rFonts w:cs="Tahoma"/>
          <w:lang w:bidi="zxx"/>
        </w:rPr>
        <w:tab/>
        <w:t xml:space="preserve">Ulusal çıkarlarımız, profesyonel mühendislik alanlarına ilişkin düzenlenmelerin tarafımızdan yapılmasıyla süreçten olumsuz etkilenmeyeceği asgari ölçüye indirmemizle mümkündür. 6235 sayılı yasaya göre Türkiye'de devlet kurumları ile resmi ya da özel her türlü müessese ve şahıslara karşı ve re'sen ve yerli kuruluşlarla ilgili işlerde ve bunun dışında kalan konularda 1 aydan fazla çalışacak olan mühendis ve mimarlar uzmanlık alanlarındaki veya en yakın odaya kayıt olmak zorundadır. 6235 sayılı yasada Türkiye'de çalışacak yabancı mühendis ve mimarlarla ilgili TMMOB'den izin alınması koşulu da getirilmiş olmasına rağmen Hazine ve Dış Ticaret Müsteşarlığı'nın %100 yabancı sermaye ile çalışan kuruluşlarda çalışan mühendislerin TMMOB üyeliğini zorunlu görmeyen genelgesini yayınlamıştır. Bu genelgeyle Türkiye'ye  50000 Doların üzerinde sermaye getiren yabancı şirketler, istedikleri ülkeden getirdikleri mühendisleri 'kilit personel' olarak adlandırmaları halinde, bu mühendisleri TMMOB'a üye yapmadan izinsiz çalıştırabileceklerdir. Bu yolla çok daha düşük ücretle üçüncü dünya ülkelerinden mühendis getirilmekte ve bunların primleri dahi SSK'ya yatırılmadan primleri düşük başka ülkelerde yatırılarak çalıştırılmaktadırlar. Denklik ve mesleki yeterlilik istemleri yerine getirilmeden sadece pasaport ibrazına dayalı olarak ve TMMOB'dan izin alma koşulu yerine getirilmeden verilen  çalışma izni,  Türkiye'deki mühendislerin istihdam sorununu görmezden gelmektedir. 01.02.2005 tarih ve 25714 sayılı   resmi gazetede yayınlanan düzeltme  TMMOB yabancı Mühendis Mimar ve Şehir Plancıları'nın çalışma iznine esasen değerlendirilmesi ve Geçici Üyelik Müracaatları hakkında yönetmelikle de yabancı mühendislerin çalışmalarına verilecek izinlere ilişkin ciddi denetimler getirilmişt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t>Meslek İçi Sürekli Eğitim Merkezi</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ab/>
        <w:t xml:space="preserve">Kendi alanlarımıza ilişkin hukuki süreçler izlenir ve ulusal çıkarlar doğrultusunda düzenlemelere ilişkin görüşlerimiz ilgili mercilere aktarılırken EMO bünyesinde bilimi teknolojiye, teknolojiyi uygulamaya dönüştüren mühendislerin daha donanımlı ve birikimli olarak yetişeceği ve meslek içi bilgileri yenileyebilecekleri, geliştirebilecekleri eğitim olanaklarını sunmak için Meslek İçi Sürekli Eğitim Merkezi (MİSEM) kurulmuştu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MİSEM yönetmeliği 27-28 Nisan 2003 tarihinde yapılan EMO 38. Olağan Genel Kurulu'nun verdiği yetkiyle EMO YK'nın 08.01.2004 tarih ve 38/51 sayılı toplantısında kabul edilerek 12.01.04 tarihi itibariyle yürürlüğe girmiştir. </w:t>
      </w:r>
    </w:p>
    <w:p>
      <w:pPr>
        <w:pStyle w:val="Normal"/>
        <w:spacing w:lineRule="auto" w:line="360"/>
        <w:jc w:val="both"/>
        <w:rPr>
          <w:rFonts w:cs="Tahoma"/>
          <w:lang w:bidi="zxx"/>
        </w:rPr>
      </w:pPr>
      <w:r>
        <w:rPr>
          <w:rFonts w:cs="Tahoma"/>
          <w:lang w:bidi="zxx"/>
        </w:rPr>
        <w:tab/>
      </w:r>
    </w:p>
    <w:p>
      <w:pPr>
        <w:pStyle w:val="Normal"/>
        <w:spacing w:lineRule="auto" w:line="360"/>
        <w:jc w:val="both"/>
        <w:rPr>
          <w:rFonts w:cs="Tahoma"/>
          <w:lang w:bidi="zxx"/>
        </w:rPr>
      </w:pPr>
      <w:r>
        <w:rPr>
          <w:rFonts w:cs="Tahoma"/>
          <w:lang w:bidi="zxx"/>
        </w:rPr>
        <w:tab/>
        <w:t xml:space="preserve">Mühendislik uygulama alanlarına, meslekteki bilimsel gelişmelere, ülkenin teknolojik durumuna ve üyelerinin taleplerine göre verilen meslek içi eğitim programlarını, şubelerin ve ilgili merkezi komisyonların görüşünü alarak OYK (Oda Yönetim Kurulu) belirlemekted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Şubelerden konusu belirlenerek gelen eğitim talepleri merkez MİSEM Koordinatörlüğü'nce değerlendirilerek seminer programları düzenlenmektedir. Seminerin veya kursun adı, yeri, tarihi, program içeriği vs bilgiler eğitim öncesi web sitesinde duyurulmakta ve üyelerin katılımı sağlanmaktadır. Her seminer türü için eğitimin niteliğine göre ayrı ayrı belirlenen katılımcı kontenjanının aşılmamasına (eğitim kalitesi açısından) özen gösterilmektedir. Seminer veya kurs programlarına katılım için ön koşul oda üyesi olmak ve aidat borcu olmamaktır. Oda üyesi olmayan mühendisler veya mühendis alt personel (tekniker, teknisyen vs) için eğitim programları düzenlenmekted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Düzenlenen eğitim programlarının ders notları, CD'leri eğitim öncesi katılımcılara ulaştırılmaktadır. Seminerlerde eğitimci olarak mesleğinde uzman ve deneyimli meslektaşlarımız yanında akademisyenlerden de yararlanılmaktadır. Ancak akademisyenler gerçekleştirilen eğitimlerin (üniversite döner sermayelerine yapılan ödentiler nedeniyle) ücreti yüksek tutulmak zorunda kalmaktadır. EMO'ca kar amacı güdülmeyen eğitimlerde ücretler; eğitici masrafları, ders notlarının çoğaltılması ve zorunlu giderler karşılığı maliyet hesaplanarak belirlenmekted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MİSEM bünyesindeki eğitimlerde görev alan eğiticilerin eğitimde ortak konu başlıklarını aynı içerikte ve standartta anlatmasını sağlamak için periyodik koordinasyon toplantıları düzenlenmektedir. Yapılan bu koordinasyonlarda eğiticiler eğitimlerin niteliğinin arttırılması ve eğitim notlarının zenginleştirilmesine ilişkin görüş alış verişinde bulunmaktadırlar. </w:t>
      </w:r>
    </w:p>
    <w:p>
      <w:pPr>
        <w:pStyle w:val="Normal"/>
        <w:spacing w:lineRule="auto" w:line="360"/>
        <w:jc w:val="right"/>
        <w:rPr>
          <w:rFonts w:cs="Tahoma"/>
        </w:rPr>
      </w:pPr>
      <w:r>
        <w:rPr>
          <w:rFonts w:eastAsia="Times New Roman" w:cs="Times New Roman"/>
          <w:lang w:bidi="zxx"/>
        </w:rPr>
        <w:t xml:space="preserve"> </w:t>
      </w:r>
    </w:p>
    <w:p>
      <w:pPr>
        <w:pStyle w:val="Normal"/>
        <w:spacing w:lineRule="auto" w:line="360"/>
        <w:jc w:val="both"/>
        <w:rPr>
          <w:rFonts w:cs="Tahoma"/>
          <w:lang w:bidi="zxx"/>
        </w:rPr>
      </w:pPr>
      <w:r>
        <w:rPr>
          <w:rFonts w:cs="Tahoma"/>
          <w:lang w:bidi="zxx"/>
        </w:rPr>
        <w:tab/>
        <w:t xml:space="preserve">MİSEM bünyesinde verilen tüm eğitimlerin eğitim notları mevcuttur. Yaygın olarak gerçekleştirilen eğitimlerden Yüksek Gerilim İşletme Sorumluluğu, Topraklamalar, Enerji Kalitesi ve Harmonikler, Yangın Algılama Sistemleri ve Endüstriyel Otomasyon ders notları her konunun uzmanlarından oluşan ayrı okuma kurullarında son şekli verilip kitaplaştırılmak üzere basıma hazırdır. Eğitimlerden önce; ders notları yerine konunun uzmanlarından geçmiş, içerikleri zenginleştirilmiş, sektörde önemli bir boşluğu dolduracak kitapçıklar dağıtılarak, katılımcıların seminer öncesi ön bilgilenmesine sunulmaktadı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Eğitimlerde; TMMOB ve odalar mevzuatını bilen bir hukukçu ve konusunda deneyimli EMO üyesi bir mühendis tarafından mevzuat eğitimi yapılmaktadır. </w:t>
      </w:r>
    </w:p>
    <w:p>
      <w:pPr>
        <w:pStyle w:val="Normal"/>
        <w:spacing w:lineRule="auto" w:line="360"/>
        <w:jc w:val="both"/>
        <w:rPr>
          <w:rFonts w:cs="Tahoma"/>
          <w:lang w:bidi="zxx"/>
        </w:rPr>
      </w:pPr>
      <w:r>
        <w:rPr>
          <w:rFonts w:cs="Tahoma"/>
          <w:lang w:bidi="zxx"/>
        </w:rPr>
        <w:tab/>
      </w:r>
    </w:p>
    <w:p>
      <w:pPr>
        <w:pStyle w:val="Normal"/>
        <w:spacing w:lineRule="auto" w:line="360"/>
        <w:jc w:val="both"/>
        <w:rPr>
          <w:rFonts w:cs="Tahoma"/>
          <w:lang w:bidi="zxx"/>
        </w:rPr>
      </w:pPr>
      <w:r>
        <w:rPr>
          <w:rFonts w:cs="Tahoma"/>
          <w:lang w:bidi="zxx"/>
        </w:rPr>
        <w:tab/>
        <w:t xml:space="preserve">Ayrıca meslek içi eğitim konularının genel kapsamları konusunda geniş bir projeksiyon yapabilecek mühendisler tarafından genel bilgilendirmede bulunulmaktadır. İş sağlığı, ilk yardım  konuları konunun uzmanı doktorlardan yararlanılarak görsel malzemeyle zenginleştirilerek işlenmektedir. Eğitimlerde mesleki davranış ilkeleri yanında TC Anayasası, İdare ve İş hukuku, TMMOB yasası, yapısı, işleyişi, görevleri, mühendislik ve mimarlık hakkında kanun, TMMOB ve EMO ana Tüzük ve Yönetmelikleri ve iş güvenliği konuları uzmanlarınca verilmektedi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Her bir meslek içi eğitim programı tanımlanmasından sonra o eğitime ait soru bankasından seçilen sorularla yapılan ciddi ve objektif ölçünün sağlandığı sınavda başarılı olmanın ölçütü 70 almaktır. Eğitim sonucu başarılı olan katılımcıya MİSEM Koordinatörlüğü'nce hazırlanan yetkilendirme belgesi verilir. Sınavda başarılı olamayanların 4 sınav hakkı olup, isterlerse ücretsiz olarak tekrar eğitime devam edip sınava girebilecekleri gibi eğitime girmeden sadece sınava da katılabilirler. Yetkilendirme belgesi almaya hak kazananların listesi hangi tarihte, hangi şubede, hangi konuda yapılan eğitim sonucu yetkilendirme belgesi almaya hak kazandıklarını gösteren bir şekilde web sitesine konulmaktadır.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Yetkilendirme belgesi verilen seminer programlarımız ve kodları aşağıdaki gibidir;</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SEMİNERLER</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Yöneticiler için Bilişim Sistemleri (BİL.11.01)</w:t>
      </w:r>
    </w:p>
    <w:p>
      <w:pPr>
        <w:pStyle w:val="Normal"/>
        <w:spacing w:lineRule="auto" w:line="360"/>
        <w:jc w:val="both"/>
        <w:rPr>
          <w:rFonts w:cs="Tahoma"/>
          <w:lang w:bidi="zxx"/>
        </w:rPr>
      </w:pPr>
      <w:r>
        <w:rPr>
          <w:rFonts w:cs="Tahoma"/>
          <w:lang w:bidi="zxx"/>
        </w:rPr>
        <w:t>Bilgisayar Ağlarının Temelleri (BİL.12.01)</w:t>
      </w:r>
    </w:p>
    <w:p>
      <w:pPr>
        <w:pStyle w:val="Normal"/>
        <w:spacing w:lineRule="auto" w:line="360"/>
        <w:jc w:val="both"/>
        <w:rPr>
          <w:rFonts w:cs="Tahoma"/>
          <w:lang w:bidi="zxx"/>
        </w:rPr>
      </w:pPr>
      <w:r>
        <w:rPr>
          <w:rFonts w:cs="Tahoma"/>
          <w:lang w:bidi="zxx"/>
        </w:rPr>
        <w:t>Asansör Projelendirme,İşletme,Test ve Bakım Semineri (ELK.11.01)</w:t>
      </w:r>
    </w:p>
    <w:p>
      <w:pPr>
        <w:pStyle w:val="Normal"/>
        <w:spacing w:lineRule="auto" w:line="360"/>
        <w:jc w:val="both"/>
        <w:rPr>
          <w:rFonts w:cs="Tahoma"/>
          <w:lang w:bidi="zxx"/>
        </w:rPr>
      </w:pPr>
      <w:r>
        <w:rPr>
          <w:rFonts w:cs="Tahoma"/>
          <w:lang w:bidi="zxx"/>
        </w:rPr>
        <w:t>Elektrik Tesislerinde Topraklamalar Semineri (ELK.12.01)</w:t>
      </w:r>
    </w:p>
    <w:p>
      <w:pPr>
        <w:pStyle w:val="Normal"/>
        <w:spacing w:lineRule="auto" w:line="360"/>
        <w:jc w:val="both"/>
        <w:rPr>
          <w:rFonts w:cs="Tahoma"/>
          <w:lang w:bidi="zxx"/>
        </w:rPr>
      </w:pPr>
      <w:r>
        <w:rPr>
          <w:rFonts w:cs="Tahoma"/>
          <w:lang w:bidi="zxx"/>
        </w:rPr>
        <w:t>İşletme Sorumluluğu Semineri (ELK.13.01)</w:t>
      </w:r>
    </w:p>
    <w:p>
      <w:pPr>
        <w:pStyle w:val="Normal"/>
        <w:spacing w:lineRule="auto" w:line="360"/>
        <w:jc w:val="both"/>
        <w:rPr>
          <w:rFonts w:cs="Tahoma"/>
          <w:lang w:bidi="zxx"/>
        </w:rPr>
      </w:pPr>
      <w:r>
        <w:rPr>
          <w:rFonts w:cs="Tahoma"/>
          <w:lang w:bidi="zxx"/>
        </w:rPr>
        <w:t>Güvenlik Sistemleri,Projelendirme ve Uygulamaları Semineri (ELO.12.01)</w:t>
      </w:r>
    </w:p>
    <w:p>
      <w:pPr>
        <w:pStyle w:val="Normal"/>
        <w:spacing w:lineRule="auto" w:line="360"/>
        <w:jc w:val="both"/>
        <w:rPr>
          <w:rFonts w:cs="Tahoma"/>
          <w:lang w:bidi="zxx"/>
        </w:rPr>
      </w:pPr>
      <w:r>
        <w:rPr>
          <w:rFonts w:cs="Tahoma"/>
          <w:lang w:bidi="zxx"/>
        </w:rPr>
        <w:t>Katodik Koruma Semineri (ELK.14.01)</w:t>
      </w:r>
    </w:p>
    <w:p>
      <w:pPr>
        <w:pStyle w:val="Normal"/>
        <w:spacing w:lineRule="auto" w:line="360"/>
        <w:jc w:val="both"/>
        <w:rPr>
          <w:rFonts w:cs="Tahoma"/>
          <w:lang w:bidi="zxx"/>
        </w:rPr>
      </w:pPr>
      <w:r>
        <w:rPr>
          <w:rFonts w:cs="Tahoma"/>
          <w:lang w:bidi="zxx"/>
        </w:rPr>
        <w:t>Yangın Algılama ve Uyarma Sistemleri (ELO.11.01)</w:t>
      </w:r>
    </w:p>
    <w:p>
      <w:pPr>
        <w:pStyle w:val="Normal"/>
        <w:spacing w:lineRule="auto" w:line="360"/>
        <w:jc w:val="both"/>
        <w:rPr>
          <w:rFonts w:cs="Tahoma"/>
          <w:lang w:bidi="zxx"/>
        </w:rPr>
      </w:pPr>
      <w:r>
        <w:rPr>
          <w:rFonts w:cs="Tahoma"/>
          <w:lang w:bidi="zxx"/>
        </w:rPr>
        <w:t>Asansör Denetleme, Ruhsat ve Kontrol Semineri (ELK.19.01)</w:t>
      </w:r>
    </w:p>
    <w:p>
      <w:pPr>
        <w:pStyle w:val="Normal"/>
        <w:spacing w:lineRule="auto" w:line="360"/>
        <w:jc w:val="both"/>
        <w:rPr>
          <w:rFonts w:cs="Tahoma"/>
          <w:lang w:bidi="zxx"/>
        </w:rPr>
      </w:pPr>
      <w:r>
        <w:rPr>
          <w:rFonts w:cs="Tahoma"/>
          <w:lang w:bidi="zxx"/>
        </w:rPr>
        <w:t>Asansör Avan Proje Hazırlama Semineri (ELK.18.01)</w:t>
      </w:r>
    </w:p>
    <w:p>
      <w:pPr>
        <w:pStyle w:val="Normal"/>
        <w:spacing w:lineRule="auto" w:line="360"/>
        <w:jc w:val="both"/>
        <w:rPr>
          <w:rFonts w:cs="Tahoma"/>
          <w:lang w:bidi="zxx"/>
        </w:rPr>
      </w:pPr>
      <w:r>
        <w:rPr>
          <w:rFonts w:cs="Tahoma"/>
          <w:lang w:bidi="zxx"/>
        </w:rPr>
        <w:t>Enerji Nakil Hatları Proje-1 Semineri (ELK.15.01)</w:t>
      </w:r>
    </w:p>
    <w:p>
      <w:pPr>
        <w:pStyle w:val="Normal"/>
        <w:spacing w:lineRule="auto" w:line="360"/>
        <w:jc w:val="both"/>
        <w:rPr>
          <w:rFonts w:cs="Tahoma"/>
          <w:lang w:bidi="zxx"/>
        </w:rPr>
      </w:pPr>
      <w:r>
        <w:rPr>
          <w:rFonts w:cs="Tahoma"/>
          <w:lang w:bidi="zxx"/>
        </w:rPr>
        <w:t>Enerji Nakil Hatları Proje -2 Semineri (ELK.16.01)</w:t>
      </w:r>
    </w:p>
    <w:p>
      <w:pPr>
        <w:pStyle w:val="Normal"/>
        <w:spacing w:lineRule="auto" w:line="360"/>
        <w:jc w:val="both"/>
        <w:rPr>
          <w:rFonts w:cs="Tahoma"/>
          <w:lang w:bidi="zxx"/>
        </w:rPr>
      </w:pPr>
      <w:r>
        <w:rPr>
          <w:rFonts w:cs="Tahoma"/>
          <w:lang w:bidi="zxx"/>
        </w:rPr>
        <w:t>Enerji Nakil Hatları Proje -3 Semineri (ELK. 17.01)</w:t>
      </w:r>
    </w:p>
    <w:p>
      <w:pPr>
        <w:pStyle w:val="Normal"/>
        <w:spacing w:lineRule="auto" w:line="360"/>
        <w:jc w:val="both"/>
        <w:rPr>
          <w:rFonts w:cs="Tahoma"/>
          <w:lang w:bidi="zxx"/>
        </w:rPr>
      </w:pPr>
      <w:r>
        <w:rPr>
          <w:rFonts w:cs="Tahoma"/>
          <w:lang w:bidi="zxx"/>
        </w:rPr>
        <w:t>Enerji Kalitesi ve Harmonikler Semineri (ELK.18.01)</w:t>
      </w:r>
    </w:p>
    <w:p>
      <w:pPr>
        <w:pStyle w:val="Normal"/>
        <w:spacing w:lineRule="auto" w:line="360"/>
        <w:jc w:val="both"/>
        <w:rPr>
          <w:rFonts w:cs="Tahoma"/>
          <w:lang w:bidi="zxx"/>
        </w:rPr>
      </w:pPr>
      <w:r>
        <w:rPr>
          <w:rFonts w:cs="Tahoma"/>
          <w:lang w:bidi="zxx"/>
        </w:rPr>
        <w:t>Endüstriyel Otomasyona Giriş Semineri (ELO.13.01)</w:t>
      </w:r>
    </w:p>
    <w:p>
      <w:pPr>
        <w:pStyle w:val="Normal"/>
        <w:spacing w:lineRule="auto" w:line="360"/>
        <w:jc w:val="both"/>
        <w:rPr>
          <w:rFonts w:cs="Tahoma"/>
          <w:lang w:bidi="zxx"/>
        </w:rPr>
      </w:pPr>
      <w:r>
        <w:rPr>
          <w:rFonts w:cs="Tahoma"/>
          <w:lang w:bidi="zxx"/>
        </w:rPr>
        <w:tab/>
        <w:t xml:space="preserve">Katılım belgesi verilen eğitim programlarımız ve program kodlarımız aşağıdaki gibidir; </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t xml:space="preserve">BİLİŞİM GÜVENLİĞİ KURSLARI </w:t>
      </w:r>
    </w:p>
    <w:p>
      <w:pPr>
        <w:pStyle w:val="Normal"/>
        <w:spacing w:lineRule="auto" w:line="360"/>
        <w:jc w:val="both"/>
        <w:rPr>
          <w:rFonts w:cs="Tahoma"/>
          <w:lang w:bidi="zxx"/>
        </w:rPr>
      </w:pPr>
      <w:r>
        <w:rPr>
          <w:rFonts w:cs="Tahoma"/>
          <w:lang w:bidi="zxx"/>
        </w:rPr>
        <w:t xml:space="preserve">Bilişim Güvenliği’nin Temelleri Kursu (BİL.71.01) </w:t>
      </w:r>
    </w:p>
    <w:p>
      <w:pPr>
        <w:pStyle w:val="Normal"/>
        <w:spacing w:lineRule="auto" w:line="360"/>
        <w:jc w:val="both"/>
        <w:rPr>
          <w:rFonts w:cs="Tahoma"/>
          <w:lang w:bidi="zxx"/>
        </w:rPr>
      </w:pPr>
      <w:r>
        <w:rPr>
          <w:rFonts w:cs="Tahoma"/>
          <w:lang w:bidi="zxx"/>
        </w:rPr>
        <w:t xml:space="preserve">Güvenlik Duvarları (Firewall) ile Yalıtım Kursu (BİL.72.01) </w:t>
      </w:r>
    </w:p>
    <w:p>
      <w:pPr>
        <w:pStyle w:val="Normal"/>
        <w:spacing w:lineRule="auto" w:line="360"/>
        <w:jc w:val="both"/>
        <w:rPr>
          <w:rFonts w:cs="Tahoma"/>
          <w:lang w:bidi="zxx"/>
        </w:rPr>
      </w:pPr>
      <w:r>
        <w:rPr>
          <w:rFonts w:cs="Tahoma"/>
          <w:lang w:bidi="zxx"/>
        </w:rPr>
        <w:t xml:space="preserve">WEB Uygulama Güvenliği Kursu (BİL.73.01) </w:t>
      </w:r>
    </w:p>
    <w:p>
      <w:pPr>
        <w:pStyle w:val="Normal"/>
        <w:spacing w:lineRule="auto" w:line="360"/>
        <w:jc w:val="both"/>
        <w:rPr>
          <w:rFonts w:cs="Tahoma"/>
          <w:lang w:bidi="zxx"/>
        </w:rPr>
      </w:pPr>
      <w:r>
        <w:rPr>
          <w:rFonts w:cs="Tahoma"/>
          <w:lang w:bidi="zxx"/>
        </w:rPr>
        <w:t xml:space="preserve">Linux ve UNIX Güvenliği Kursu(BİL.74.01) </w:t>
      </w:r>
    </w:p>
    <w:p>
      <w:pPr>
        <w:pStyle w:val="Normal"/>
        <w:spacing w:lineRule="auto" w:line="360"/>
        <w:jc w:val="both"/>
        <w:rPr>
          <w:rFonts w:cs="Tahoma"/>
          <w:lang w:bidi="zxx"/>
        </w:rPr>
      </w:pPr>
      <w:r>
        <w:rPr>
          <w:rFonts w:cs="Tahoma"/>
          <w:lang w:bidi="zxx"/>
        </w:rPr>
        <w:t xml:space="preserve">Saldırı Teknikleri ve Araçları Kursu(BİL.75.01) </w:t>
      </w:r>
    </w:p>
    <w:p>
      <w:pPr>
        <w:pStyle w:val="Normal"/>
        <w:spacing w:lineRule="auto" w:line="360"/>
        <w:jc w:val="both"/>
        <w:rPr>
          <w:rFonts w:cs="Tahoma"/>
          <w:lang w:bidi="zxx"/>
        </w:rPr>
      </w:pPr>
      <w:r>
        <w:rPr>
          <w:rFonts w:cs="Tahoma"/>
          <w:lang w:bidi="zxx"/>
        </w:rPr>
        <w:t xml:space="preserve">Saldırı Tespit Sistemleri Kursu(BİL.76.01)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 xml:space="preserve">BİLGİSAYAR KURSLARI </w:t>
      </w:r>
    </w:p>
    <w:p>
      <w:pPr>
        <w:pStyle w:val="Normal"/>
        <w:spacing w:lineRule="auto" w:line="360"/>
        <w:jc w:val="both"/>
        <w:rPr>
          <w:rFonts w:cs="Tahoma"/>
          <w:lang w:bidi="zxx"/>
        </w:rPr>
      </w:pPr>
      <w:r>
        <w:rPr>
          <w:rFonts w:cs="Tahoma"/>
          <w:lang w:bidi="zxx"/>
        </w:rPr>
        <w:t xml:space="preserve">İnternet'e Giriş (BİL.51.01) </w:t>
      </w:r>
    </w:p>
    <w:p>
      <w:pPr>
        <w:pStyle w:val="Normal"/>
        <w:spacing w:lineRule="auto" w:line="360"/>
        <w:jc w:val="both"/>
        <w:rPr>
          <w:rFonts w:cs="Tahoma"/>
          <w:lang w:bidi="zxx"/>
        </w:rPr>
      </w:pPr>
      <w:r>
        <w:rPr>
          <w:rFonts w:cs="Tahoma"/>
          <w:lang w:bidi="zxx"/>
        </w:rPr>
        <w:t xml:space="preserve">Linux Kullanıcı Eğitimi (BİL.52.01) </w:t>
      </w:r>
    </w:p>
    <w:p>
      <w:pPr>
        <w:pStyle w:val="Normal"/>
        <w:spacing w:lineRule="auto" w:line="360"/>
        <w:jc w:val="both"/>
        <w:rPr>
          <w:rFonts w:cs="Tahoma"/>
          <w:lang w:bidi="zxx"/>
        </w:rPr>
      </w:pPr>
      <w:r>
        <w:rPr>
          <w:rFonts w:cs="Tahoma"/>
          <w:lang w:bidi="zxx"/>
        </w:rPr>
        <w:t xml:space="preserve">Linux Sistem Yöneticisi Eğitimi (BİL.53.01) </w:t>
      </w:r>
    </w:p>
    <w:p>
      <w:pPr>
        <w:pStyle w:val="Normal"/>
        <w:spacing w:lineRule="auto" w:line="360"/>
        <w:jc w:val="both"/>
        <w:rPr>
          <w:rFonts w:cs="Tahoma"/>
          <w:lang w:bidi="zxx"/>
        </w:rPr>
      </w:pPr>
      <w:r>
        <w:rPr>
          <w:rFonts w:cs="Tahoma"/>
          <w:lang w:bidi="zxx"/>
        </w:rPr>
        <w:t xml:space="preserve">Ofis Programları (Open Office) Eğitimi(BİL.54.01) </w:t>
      </w:r>
    </w:p>
    <w:p>
      <w:pPr>
        <w:pStyle w:val="Normal"/>
        <w:spacing w:lineRule="auto" w:line="360"/>
        <w:jc w:val="both"/>
        <w:rPr>
          <w:rFonts w:cs="Tahoma"/>
          <w:lang w:bidi="zxx"/>
        </w:rPr>
      </w:pPr>
      <w:r>
        <w:rPr>
          <w:rFonts w:cs="Tahoma"/>
          <w:lang w:bidi="zxx"/>
        </w:rPr>
        <w:t xml:space="preserve">AutoCad2000 Eğitimi(BİL.55.01) </w:t>
      </w:r>
    </w:p>
    <w:p>
      <w:pPr>
        <w:pStyle w:val="Normal"/>
        <w:spacing w:lineRule="auto" w:line="360"/>
        <w:jc w:val="both"/>
        <w:rPr>
          <w:rFonts w:cs="Tahoma"/>
          <w:lang w:bidi="zxx"/>
        </w:rPr>
      </w:pPr>
      <w:r>
        <w:rPr>
          <w:rFonts w:cs="Tahoma"/>
          <w:lang w:bidi="zxx"/>
        </w:rPr>
        <w:t xml:space="preserve">OrCAD 9.0 ile PCB Tasarımı(BİL.56.01) </w:t>
      </w:r>
    </w:p>
    <w:p>
      <w:pPr>
        <w:pStyle w:val="Normal"/>
        <w:spacing w:lineRule="auto" w:line="360"/>
        <w:jc w:val="both"/>
        <w:rPr>
          <w:rFonts w:cs="Tahoma"/>
          <w:lang w:bidi="zxx"/>
        </w:rPr>
      </w:pPr>
      <w:r>
        <w:rPr>
          <w:rFonts w:cs="Tahoma"/>
          <w:lang w:bidi="zxx"/>
        </w:rPr>
        <w:t xml:space="preserve">C++ ile Programlama(BİL.57.01) </w:t>
      </w:r>
    </w:p>
    <w:p>
      <w:pPr>
        <w:pStyle w:val="Normal"/>
        <w:spacing w:lineRule="auto" w:line="360"/>
        <w:jc w:val="both"/>
        <w:rPr>
          <w:rFonts w:cs="Tahoma"/>
          <w:lang w:bidi="zxx"/>
        </w:rPr>
      </w:pPr>
      <w:r>
        <w:rPr>
          <w:rFonts w:cs="Tahoma"/>
          <w:lang w:bidi="zxx"/>
        </w:rPr>
        <w:t xml:space="preserve">Delphi 5.0 ile Programlama(BİL.58.01) </w:t>
      </w:r>
    </w:p>
    <w:p>
      <w:pPr>
        <w:pStyle w:val="Normal"/>
        <w:spacing w:lineRule="auto" w:line="360"/>
        <w:jc w:val="both"/>
        <w:rPr>
          <w:rFonts w:cs="Tahoma"/>
          <w:lang w:bidi="zxx"/>
        </w:rPr>
      </w:pPr>
      <w:r>
        <w:rPr>
          <w:rFonts w:cs="Tahoma"/>
          <w:lang w:bidi="zxx"/>
        </w:rPr>
        <w:t xml:space="preserve">JAVA ile temel Programlama (BİL.59.01) </w:t>
      </w:r>
    </w:p>
    <w:p>
      <w:pPr>
        <w:pStyle w:val="Normal"/>
        <w:spacing w:lineRule="auto" w:line="360"/>
        <w:jc w:val="both"/>
        <w:rPr>
          <w:rFonts w:cs="Tahoma"/>
          <w:lang w:bidi="zxx"/>
        </w:rPr>
      </w:pPr>
      <w:r>
        <w:rPr>
          <w:rFonts w:cs="Tahoma"/>
          <w:lang w:bidi="zxx"/>
        </w:rPr>
        <w:t xml:space="preserve">WEB Programlama (PHP ve Java Script) (BİL.60.01) </w:t>
      </w:r>
    </w:p>
    <w:p>
      <w:pPr>
        <w:pStyle w:val="Normal"/>
        <w:spacing w:lineRule="auto" w:line="360"/>
        <w:jc w:val="both"/>
        <w:rPr>
          <w:rFonts w:cs="Tahoma"/>
          <w:lang w:bidi="zxx"/>
        </w:rPr>
      </w:pPr>
      <w:r>
        <w:rPr>
          <w:rFonts w:cs="Tahoma"/>
          <w:lang w:bidi="zxx"/>
        </w:rPr>
        <w:t>17. XML ile Programlama (BİL.61.01)</w:t>
      </w:r>
    </w:p>
    <w:p>
      <w:pPr>
        <w:pStyle w:val="Normal"/>
        <w:spacing w:lineRule="auto" w:line="360"/>
        <w:jc w:val="both"/>
        <w:rPr>
          <w:rFonts w:cs="Tahoma"/>
          <w:lang w:bidi="zxx"/>
        </w:rPr>
      </w:pPr>
      <w:r>
        <w:rPr>
          <w:rFonts w:cs="Tahoma"/>
          <w:lang w:bidi="zxx"/>
        </w:rPr>
        <w:t>CE İşareti ve Asansörlerde Kullanılması Kursu (ELK.51.01)</w:t>
      </w:r>
    </w:p>
    <w:p>
      <w:pPr>
        <w:pStyle w:val="Normal"/>
        <w:spacing w:lineRule="auto" w:line="360"/>
        <w:jc w:val="both"/>
        <w:rPr>
          <w:rFonts w:cs="Tahoma"/>
          <w:lang w:bidi="zxx"/>
        </w:rPr>
      </w:pPr>
      <w:r>
        <w:rPr>
          <w:rFonts w:cs="Tahoma"/>
          <w:lang w:bidi="zxx"/>
        </w:rPr>
        <w:t>Fiber Optik Temel Eğitimi (EL0.51.01)</w:t>
      </w:r>
    </w:p>
    <w:p>
      <w:pPr>
        <w:pStyle w:val="Normal"/>
        <w:spacing w:lineRule="auto" w:line="360"/>
        <w:jc w:val="both"/>
        <w:rPr>
          <w:rFonts w:cs="Tahoma"/>
          <w:lang w:bidi="zxx"/>
        </w:rPr>
      </w:pPr>
      <w:r>
        <w:rPr>
          <w:rFonts w:cs="Tahoma"/>
          <w:lang w:bidi="zxx"/>
        </w:rPr>
        <w:t>Temel PIC Eğitimi (EL0.14.01)</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t>Yukarıdaki belirtilen eğitimlerin, eğitim içeriklerinin detayları web sitemizde (</w:t>
      </w:r>
      <w:hyperlink r:id="rId2">
        <w:r>
          <w:rPr>
            <w:rStyle w:val="InternetLink"/>
            <w:lang w:bidi="zxx"/>
          </w:rPr>
          <w:t>www.emo.org.tr</w:t>
        </w:r>
      </w:hyperlink>
      <w:r>
        <w:rPr>
          <w:rFonts w:cs="Tahoma"/>
          <w:lang w:bidi="zxx"/>
        </w:rPr>
        <w:t xml:space="preserve">)  mevcuttur. Söz konusu eğitimler Ankara, İstanbul, İzmir, Adana, Bursa, Samsun, Antalya, Diyarbakır, Denizli, Gaziantep, Kahramanmaraş, Erzincan, Balıkesir, Gebze gibi Türkiye'nin değişik illerinde gerçekleştirilmiş olup 11 Mayıs 2005 tarihi itibarıyla 1150 meslektaşımız yetkilendirme belgesi almaya hak kazanmıştır. </w:t>
      </w:r>
    </w:p>
    <w:p>
      <w:pPr>
        <w:pStyle w:val="Normal"/>
        <w:spacing w:lineRule="auto" w:line="360"/>
        <w:jc w:val="both"/>
        <w:rPr>
          <w:rFonts w:cs="Tahoma"/>
          <w:lang w:bidi="zxx"/>
        </w:rPr>
      </w:pPr>
      <w:r>
        <w:rPr>
          <w:rFonts w:cs="Tahoma"/>
          <w:lang w:bidi="zxx"/>
        </w:rPr>
      </w:r>
    </w:p>
    <w:p>
      <w:pPr>
        <w:pStyle w:val="Normal"/>
        <w:spacing w:lineRule="auto" w:line="360"/>
        <w:jc w:val="right"/>
        <w:rPr>
          <w:rFonts w:cs="Tahoma"/>
          <w:lang w:bidi="zxx"/>
        </w:rPr>
      </w:pPr>
      <w:r>
        <w:rPr>
          <w:rFonts w:cs="Tahoma"/>
          <w:lang w:bidi="zxx"/>
        </w:rPr>
      </w:r>
    </w:p>
    <w:p>
      <w:pPr>
        <w:pStyle w:val="Normal"/>
        <w:spacing w:lineRule="auto" w:line="360"/>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0"/>
      <w:lang w:val="tr-TR" w:bidi="zxx"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Dipnotkarakterleri">
    <w:name w:val="Dipnot karakterleri"/>
    <w:qFormat/>
    <w:rPr/>
  </w:style>
  <w:style w:type="character" w:styleId="InternetLink">
    <w:name w:val="Hyperlink"/>
    <w:rPr>
      <w:color w:val="000080"/>
      <w:u w:val="single"/>
    </w:rPr>
  </w:style>
  <w:style w:type="character" w:styleId="Sonnotkarakterleri">
    <w:name w:val="Sonnot karakterleri"/>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Footnote">
    <w:name w:val="Footnote Text"/>
    <w:basedOn w:val="Normal"/>
    <w:pPr>
      <w:suppressLineNumbers/>
      <w:tabs>
        <w:tab w:val="clear" w:pos="709"/>
        <w:tab w:val="center" w:pos="4818" w:leader="none"/>
        <w:tab w:val="right" w:pos="9637" w:leader="none"/>
      </w:tabs>
    </w:pPr>
    <w:rPr/>
  </w:style>
  <w:style w:type="paragraph" w:styleId="Ereveierii">
    <w:name w:val="Çerçeve içeriğ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34:00Z</dcterms:created>
  <dc:creator>Elektrik Mühendisleri Odası</dc:creator>
  <dc:description/>
  <dc:language>en-US</dc:language>
  <cp:lastModifiedBy>Elektrik Mühendisleri Odası</cp:lastModifiedBy>
  <cp:lastPrinted>2005-05-11T18:22:00Z</cp:lastPrinted>
  <dcterms:modified xsi:type="dcterms:W3CDTF">2005-05-12T13:34:00Z</dcterms:modified>
  <cp:revision>2</cp:revision>
  <dc:subject/>
  <dc:title>MÜHENDİSLİK EĞİTİMİ  VE YETERLİLİK</dc:title>
</cp:coreProperties>
</file>