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tr-TR" w:bidi="ar-SA"/>
        </w:rPr>
      </w:pPr>
      <w:r>
        <w:rPr>
          <w:rFonts w:eastAsia="Times New Roman" w:cs="Times New Roman"/>
          <w:color w:val="auto"/>
          <w:sz w:val="16"/>
          <w:szCs w:val="24"/>
          <w:lang w:val="tr-TR" w:bidi="ar-SA"/>
        </w:rPr>
      </w:r>
      <w:bookmarkStart w:id="0" w:name="_1128425921"/>
      <w:bookmarkStart w:id="1" w:name="_1128425855"/>
      <w:bookmarkStart w:id="2" w:name="_1128425921"/>
      <w:bookmarkStart w:id="3" w:name="_1128425855"/>
      <w:bookmarkEnd w:id="2"/>
      <w:bookmarkEnd w:id="3"/>
    </w:p>
    <w:p>
      <w:pPr>
        <w:pStyle w:val="Caption"/>
        <w:shd w:fill="000000" w:val="clear"/>
        <w:ind w:left="0" w:right="7524" w:hanging="0"/>
        <w:rPr/>
      </w:pPr>
      <w:r>
        <w:rPr/>
        <w:t>RADYOLİNK SİSTEMLERİ</w:t>
      </w:r>
    </w:p>
    <w:tbl>
      <w:tblPr>
        <w:tblW w:w="934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016"/>
        <w:gridCol w:w="1378"/>
        <w:gridCol w:w="1441"/>
        <w:gridCol w:w="1441"/>
        <w:gridCol w:w="1027"/>
        <w:gridCol w:w="1214"/>
      </w:tblGrid>
      <w:tr>
        <w:trPr>
          <w:trHeight w:val="227" w:hRule="exact"/>
        </w:trPr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bidi="ar-SA"/>
              </w:rPr>
              <w:t>TEKNİK ÖZELLİKLER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bidi="ar-SA"/>
              </w:rPr>
              <w:t>PDH RL SİSTEMLERİ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bidi="ar-SA"/>
              </w:rPr>
              <w:t>SDH RL SİSTEMLERİ</w:t>
            </w:r>
          </w:p>
        </w:tc>
      </w:tr>
      <w:tr>
        <w:trPr>
          <w:trHeight w:val="227" w:hRule="exact"/>
        </w:trPr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bidi="ar-SA"/>
              </w:rPr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bidi="ar-SA"/>
              </w:rPr>
              <w:t>ERICSSON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bidi="ar-SA"/>
              </w:rPr>
              <w:t>SİMKO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bidi="ar-SA"/>
              </w:rPr>
              <w:t>ALCATEL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bidi="ar-SA"/>
              </w:rPr>
              <w:t>KAREL/NEC</w:t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val="tr-TR" w:bidi="ar-SA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7 GH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18 GHz</w:t>
            </w:r>
          </w:p>
        </w:tc>
      </w:tr>
      <w:tr>
        <w:trPr>
          <w:trHeight w:val="227" w:hRule="exact"/>
        </w:trPr>
        <w:tc>
          <w:tcPr>
            <w:tcW w:w="182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ÇIKIŞ GÜCÜ (dBm)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Düşük Güç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17 - 1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1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17</w:t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82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Yüksek Güç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24 - 2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1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 </w:t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ALICI DUYARLILIĞI (dBm)</w:t>
              <w:br/>
              <w:t>(BER 10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vertAlign w:val="superscript"/>
                <w:lang w:val="tr-TR" w:bidi="ar-SA"/>
              </w:rPr>
              <w:t>-3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 xml:space="preserve"> için eşik seviyesi)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-8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-8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-86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-6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-74</w:t>
            </w:r>
          </w:p>
        </w:tc>
      </w:tr>
      <w:tr>
        <w:trPr>
          <w:trHeight w:val="227" w:hRule="exac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GÜÇ GEKSİNİMİ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44 W ~ 92 W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~ 67 W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80 W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75 W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55 W</w:t>
            </w:r>
          </w:p>
        </w:tc>
      </w:tr>
      <w:tr>
        <w:trPr>
          <w:trHeight w:val="227" w:hRule="exac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ÇALIŞMA FREKANSI (GHz)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7 - 18 - 2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7 - 10.5 - 18 - 2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7 - 10.5 - 18 - 23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18</w:t>
            </w:r>
          </w:p>
        </w:tc>
      </w:tr>
      <w:tr>
        <w:trPr>
          <w:trHeight w:val="227" w:hRule="exac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KAPASİTESİ (Mbps)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4x2 , 8x2 , 16x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4x2 , 8x2 , 16x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4x2 , 8x2 , 16x2</w:t>
            </w:r>
          </w:p>
        </w:tc>
        <w:tc>
          <w:tcPr>
            <w:tcW w:w="2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155</w:t>
            </w:r>
          </w:p>
        </w:tc>
      </w:tr>
      <w:tr>
        <w:trPr>
          <w:trHeight w:val="227" w:hRule="exact"/>
        </w:trPr>
        <w:tc>
          <w:tcPr>
            <w:tcW w:w="2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MAK. ÇALIŞMA MESAFESİ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60 Km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60 Km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60 Km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70 Km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16"/>
                <w:lang w:val="tr-TR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tr-TR" w:bidi="ar-SA"/>
              </w:rPr>
              <w:t>20 Km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16"/>
          <w:lang w:val="tr-TR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16"/>
          <w:lang w:val="tr-TR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tr-T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16"/>
          <w:lang w:val="tr-TR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tr-T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tr-TR" w:bidi="ar-SA"/>
        </w:rPr>
      </w:pPr>
      <w:bookmarkStart w:id="4" w:name="_1129923475"/>
      <w:bookmarkStart w:id="5" w:name="_1129923453"/>
      <w:bookmarkStart w:id="6" w:name="_1129923297"/>
      <w:bookmarkStart w:id="7" w:name="_1129923243"/>
      <w:bookmarkStart w:id="8" w:name="_1129710940"/>
      <w:bookmarkStart w:id="9" w:name="_1129710636"/>
      <w:bookmarkStart w:id="10" w:name="_1129710528"/>
      <w:bookmarkStart w:id="11" w:name="_1129709639"/>
      <w:bookmarkStart w:id="12" w:name="_1129709577"/>
      <w:bookmarkStart w:id="13" w:name="_1129709558"/>
      <w:bookmarkStart w:id="14" w:name="_1129709043"/>
      <w:r>
        <w:rPr>
          <w:rFonts w:eastAsia="Times New Roman" w:cs="Times New Roman"/>
          <w:color w:val="auto"/>
          <w:sz w:val="24"/>
          <w:szCs w:val="24"/>
          <w:lang w:val="tr-TR" w:bidi="ar-SA"/>
        </w:rPr>
        <w:t xml:space="preserve">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sectPr>
      <w:type w:val="nextPage"/>
      <w:pgSz w:w="12240" w:h="15840"/>
      <w:pgMar w:left="1151" w:right="862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>
      <w:b/>
    </w:rPr>
  </w:style>
  <w:style w:type="character" w:styleId="WW8Num31z1">
    <w:name w:val="WW8Num31z1"/>
    <w:qFormat/>
    <w:rPr>
      <w:sz w:val="16"/>
    </w:rPr>
  </w:style>
  <w:style w:type="character" w:styleId="WW8Num36z0">
    <w:name w:val="WW8Num36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50z0">
    <w:name w:val="WW8Num50z0"/>
    <w:qFormat/>
    <w:rPr>
      <w:rFonts w:ascii="Arial" w:hAnsi="Arial" w:cs="Arial"/>
      <w:b w:val="false"/>
      <w:i/>
      <w:sz w:val="22"/>
      <w:u w:val="none"/>
    </w:rPr>
  </w:style>
  <w:style w:type="character" w:styleId="WW8Num57z0">
    <w:name w:val="WW8Num57z0"/>
    <w:qFormat/>
    <w:rPr>
      <w:b/>
    </w:rPr>
  </w:style>
  <w:style w:type="character" w:styleId="WW8Num61z0">
    <w:name w:val="WW8Num61z0"/>
    <w:qFormat/>
    <w:rPr>
      <w:b/>
    </w:rPr>
  </w:style>
  <w:style w:type="character" w:styleId="WW8Num67z0">
    <w:name w:val="WW8Num6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6:43:00Z</dcterms:created>
  <dc:creator>suat</dc:creator>
  <dc:description/>
  <dc:language>en-US</dc:language>
  <cp:lastModifiedBy>DXPQFVFY7QFYDPB7Q6XMWX2W6</cp:lastModifiedBy>
  <cp:lastPrinted>2113-01-01T00:00:00Z</cp:lastPrinted>
  <dcterms:modified xsi:type="dcterms:W3CDTF">2003-11-10T11:39:00Z</dcterms:modified>
  <cp:revision>8</cp:revision>
  <dc:subject/>
  <dc:title> </dc:title>
</cp:coreProperties>
</file>