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Yazılım Kalite Sınıflandırma Probleminde Yeni Yaklaşımlar: Yapay Bağışıklık Sistemler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Çağatay Çatal</w:t>
      </w:r>
      <w:r>
        <w:rPr>
          <w:bCs/>
          <w:sz w:val="22"/>
          <w:szCs w:val="22"/>
          <w:vertAlign w:val="superscript"/>
        </w:rPr>
        <w:t>1</w:t>
      </w:r>
      <w:r>
        <w:rPr>
          <w:bCs/>
          <w:sz w:val="22"/>
          <w:szCs w:val="22"/>
        </w:rPr>
        <w:tab/>
        <w:t xml:space="preserve">                Banu Diri</w:t>
      </w:r>
      <w:r>
        <w:rPr>
          <w:bCs/>
          <w:sz w:val="22"/>
          <w:szCs w:val="22"/>
          <w:vertAlign w:val="superscript"/>
        </w:rPr>
        <w:t>2</w:t>
      </w:r>
    </w:p>
    <w:p>
      <w:pPr>
        <w:pStyle w:val="Normal"/>
        <w:jc w:val="center"/>
        <w:rPr/>
      </w:pPr>
      <w:r>
        <w:rPr>
          <w:vertAlign w:val="superscript"/>
        </w:rPr>
        <w:t>1</w:t>
      </w:r>
      <w:r>
        <w:rPr/>
        <w:t>TÜBİTAK-Marmara Araştırma Merkezi, Bilişim Teknolojileri Enstitüsü,  Kocaeli</w:t>
      </w:r>
    </w:p>
    <w:p>
      <w:pPr>
        <w:pStyle w:val="Normal"/>
        <w:spacing w:lineRule="auto" w:line="360"/>
        <w:jc w:val="center"/>
        <w:rPr/>
      </w:pPr>
      <w:r>
        <w:rPr>
          <w:vertAlign w:val="superscript"/>
        </w:rPr>
        <w:t>2</w:t>
      </w:r>
      <w:r>
        <w:rPr/>
        <w:t>Yıldız Teknik Üniversitesi, Bilgisayar Mühendisliği Bölümü, İstanbul</w:t>
      </w:r>
    </w:p>
    <w:p>
      <w:pPr>
        <w:pStyle w:val="Normal"/>
        <w:spacing w:lineRule="atLeast" w:line="240"/>
        <w:jc w:val="center"/>
        <w:rPr/>
      </w:pPr>
      <w:r>
        <w:rPr>
          <w:vertAlign w:val="superscript"/>
        </w:rPr>
        <w:t>1</w:t>
      </w:r>
      <w:r>
        <w:rPr/>
        <w:t>e-posta: cagataycatal@ieee.org</w:t>
        <w:tab/>
        <w:tab/>
      </w:r>
      <w:r>
        <w:rPr>
          <w:i/>
          <w:vertAlign w:val="superscript"/>
        </w:rPr>
        <w:t>2</w:t>
      </w:r>
      <w:r>
        <w:rPr>
          <w:i/>
        </w:rPr>
        <w:t xml:space="preserve"> </w:t>
      </w:r>
      <w:r>
        <w:rPr/>
        <w:t>e-posta: banu@ce.yildiz.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Yazılım kalite sınıflandırma modelleri; yazılım metriklerini  ve önceki hata kayıtlarını kullanarak geliştirilen bir modülün sistem testlerinde veya son kullanıcıda hataya yol açıp açmayacağının kestirimini yapmaktadır. Bu tür modellerde kullanılan yazılım metrikleri, metot ya da sınıf seviyesinde olabilir. Temel amaç, hata eğilimli modülleri belirleyerek bu modüllere yoğunlaşıp testleri gerçekleştirmek ve test sürecini iyileştirip son kullanıcıya daha kaliteli bir ürün sunmaktır. Sınıf seviyesindeki metriklerle tasarım aşamasının sonunda bu tür kestirimleri gerçekleştirmek ve hata eğilimli olduğu belirlenen sınıflar üzerinde yeniden tasarım yapmak mümkündür. </w:t>
      </w:r>
    </w:p>
    <w:p>
      <w:pPr>
        <w:pStyle w:val="BodyTextNext"/>
        <w:rPr/>
      </w:pPr>
      <w:r>
        <w:rPr/>
        <w:t>Açıklanan gereksinimler neticesinde, Yazılım Hata Kestirimi Araştırma Programı başlatılmıştır. Araştırma programında; son dönemlerde karmaşık problemlerin çözümünde kullanılmaya başlanan Yapay Bağışıklık Sistem paradigmasından yararlanılması hedeflenmiştir. Bu çalışmada; araştırma programı kapsamında yapılan çalışmaların özeti verilmeye çalışılmış, ülkemizdeki araştırmacıların ve yazılım firmalarının bu konularda bilgilendirilmesi amaçlanmıştır. Bunların yanı sıra, firmaların kendi projelerine göre kestirim modellerinin parametrelerini belirleyebilmesi için, hata yönetiminde başvurması gereken en iyi uygulamalar açıklanmıştır. Ayrıca, CMMI konusunda çalışma yapan kurumlar ya da firmalar için bu tür kestirim modellerinin önemli yararlar sağlayacağı değerlendirilmektedir.</w:t>
      </w:r>
    </w:p>
    <w:p>
      <w:pPr>
        <w:pStyle w:val="Heading1"/>
        <w:rPr/>
      </w:pPr>
      <w:r>
        <w:rPr/>
        <w:t>Giriş</w:t>
      </w:r>
    </w:p>
    <w:p>
      <w:pPr>
        <w:pStyle w:val="BodyTextKeep"/>
        <w:ind w:right="0" w:hanging="0"/>
        <w:rPr/>
      </w:pPr>
      <w:r>
        <w:rPr/>
        <w:t xml:space="preserve">Yazılım kalitesinin sağlanması için; proje planlarında belirtilen kalite kontrol yöntemleri, geliştirme aşamalarında gözden geçirmeler, kaynak program testi ve kabul testleri uygulanmaktadır [1]. </w:t>
      </w:r>
    </w:p>
    <w:p>
      <w:pPr>
        <w:pStyle w:val="BodyTextNext"/>
        <w:rPr/>
      </w:pPr>
      <w:r>
        <w:rPr/>
        <w:t xml:space="preserve">Yazılımların artan karmaşıklığı ile birlikte kullanıcı beklentilerinin de artması, bu beklentilerin ve yazılım kalitesinin Yazılım Kalite Mühendisliği adı verilen mühendislik disiplini ile ele alınmasını gerekli hale getirmiştir [2]. Yazılım Kalite Mühendisliği disiplini altında; kusur dayanıklılığı (fault tolerance), biçimsel doğrulama (formal verification), inceleme (inspection), test, kusur kestirimi (fault prediction) gibi alt Kalite Güvence (Quality Assurance) aktiviteleri bulunmaktadır. Bu alt aktivitelerin en önemlilerinden olan ve en fazla uygulananı test aktivitesidir. </w:t>
      </w:r>
    </w:p>
    <w:p>
      <w:pPr>
        <w:pStyle w:val="BodyTextNext"/>
        <w:rPr/>
      </w:pPr>
      <w:r>
        <w:rPr/>
        <w:t xml:space="preserve">Son yıllarda; kullanıcı tercihlerine göre uyarlanabilir uygulamalardaki artışlar ve zaman kısıtları sebebiyle, kullanıcıların da kalite güvencesi aktiviteleri içinde yer alması hedeflenmiştir. Yazılım kalitesinin dağıtık ve sürekli olarak iyileştirilmesi amacı ile kullanıcıların hesaplama kaynaklarından yararlanma fikri, Dağıtık Kalite Güvencesi kavramını ve beraberinde Skoll gibi önemli projeleri ortaya çıkarmıştır [3]. Ancak çoğu durumda, projelerin sözleşmelerinden kaynaklanan sebeplerle son kullanıcı kaynaklarından yararlanmak mümkün değildir. Bu durumda test aktivitesi ve beraberindeki kalite güvence aktivitelerinin, geliştirici tarafında sürdürülmesi gerekmektedir. </w:t>
      </w:r>
    </w:p>
    <w:p>
      <w:pPr>
        <w:pStyle w:val="BodyTextNext"/>
        <w:rPr/>
      </w:pPr>
      <w:r>
        <w:rPr/>
        <w:t xml:space="preserve">Görev-kritik (mission-critical) sistemlerde yukarıda açıklanan kalite güvence aktivitelerinin uygulanmasının yanı sıra, yazılım kalitesinin ölçülmesine de ihtiyaç duyulmaktadır. Bu nedenle, yazılım geliştirme projelerinde yüksek riskli bileşenlerin kestiriminin yapılması için yazılım metrikleri yarar sağlamaktadır [4]. Böylece proje yöneticisi ya da kalite güvence grubu, gerekli parasal kaynağı ve insan gücünü hata eğilimli modüllerin testine ayırarak test sürecini kısaltıp ürün kalitesini arttırabilmektedir. </w:t>
      </w:r>
    </w:p>
    <w:p>
      <w:pPr>
        <w:pStyle w:val="BodyTextNext"/>
        <w:rPr/>
      </w:pPr>
      <w:r>
        <w:rPr/>
        <w:t xml:space="preserve">Kusur Kestirimi modellerinde ihtiyaç duyulan bilgiler; araçlarla otomatik toplanan yazılım metrikleri ve geliştirilen yazılımın önceki versiyonunun ya da benzer bir projenin kusur bilgileridir. Daha genel bir ifadeyle modellerde, müşteride ya da test aşamasında çıkan hata bilgileri kullanılmaktadır. Bu hatalar, firmaların hata takip sistemleri üzerinde tutulması gerekmektedir. Ülkemizde bazı firmalar ve kurumlar Bugzilla adı verilen hata takip sistemini kullanmaktadır. Örneğin; TÜBİTAK-Ulusal Elektronik ve Kriptoloji Araştırma Enstitüsü (UEKAE) tarafından geliştirilmekte olan PARDUS isimli Linux dağıtımında, Bugzilla tabanlı bir hata takip sistemi mevcuttur [5]. </w:t>
      </w:r>
    </w:p>
    <w:p>
      <w:pPr>
        <w:pStyle w:val="BodyTextNext"/>
        <w:rPr/>
      </w:pPr>
      <w:r>
        <w:rPr/>
        <w:t>Literatürdeki çalışmalar incelendiğinde bu tür modeller Kusur Kestirimi, Eksiklik Kestirimi (Defect Prediction) veya Yazılım Kalite Sınıflandırma (Software Quality Classification) başlıkları ile karşımıza çıkmaktadır. Eksiklik ve kusur terimleri bu tür yayınlarda birbiri yerine geçen terimler olarak kullanılsa da, aralarında bazı farklılıklar bulunmaktadır. Literatürde eksiklik terimi; hata (error), kusur, arıza (failure) kelimelerini kapsayan daha genel bir terim olarak kullanılmaktadır.</w:t>
      </w:r>
    </w:p>
    <w:p>
      <w:pPr>
        <w:pStyle w:val="BodyTextNext"/>
        <w:rPr/>
      </w:pPr>
      <w:r>
        <w:rPr/>
        <w:t xml:space="preserve">Çalışmalarda farklı terminolojiler kullanılsa da, ortaya konulmak istenen model genellikle bir bağımlı (dependent) değişkenin yer aldığı ve n tane bağımsız (independent) değişkenin bulunduğu modelin kurulması üzerinedir. Kalite Sınıflandırma çalışmalarında bağımlı değişken, modülün hata eğilimli olup olmadığını göstermektedir. Bu kestirimi yapmak üzere kullanılan bağımsız değişkenler ise, </w:t>
      </w:r>
      <w:r>
        <w:rPr>
          <w:i/>
        </w:rPr>
        <w:t xml:space="preserve">süreç </w:t>
      </w:r>
      <w:r>
        <w:rPr/>
        <w:t>veya</w:t>
      </w:r>
      <w:r>
        <w:rPr>
          <w:i/>
        </w:rPr>
        <w:t xml:space="preserve"> ürün </w:t>
      </w:r>
      <w:r>
        <w:rPr/>
        <w:t>metrikleri olabilmektedir. Yapılan çalışmaların çok büyük bir kısmı, ürün metriklerini ele alarak modelleri kurmaya odaklanmıştır. Firmalar ya da kurumlar yeniden organize (reorganization) olduğu durumda, süreçlerinde meydana gelen değişimler neticesinde süreç metriklerine dayalı kestirim modellerinin geçersiz hale geleceğini söylemek mümkündür. Bu nedenle araştırmacılar ürün odaklı modellere yaklaşıp ürün metriklerini dikkate almaktadırlar.</w:t>
      </w:r>
    </w:p>
    <w:p>
      <w:pPr>
        <w:pStyle w:val="BodyTextNext"/>
        <w:rPr/>
      </w:pPr>
      <w:r>
        <w:rPr/>
        <w:t xml:space="preserve">Ürün metrikleri, metot ve sınıf seviyesinde metrikler olarak 2 gruba ayrılmaktadır. Metot seviyesinde metrikler; yordamsal (procedural) veya nesneye yönelik programlama paradigmasının kullanıldığı iki durumda da kestirim amaçlı kullanılabilmektedir. Bunun sebebi, iki paradigma içerisinde de metotların yer almasıdır. Halstead ve McCabe metrikleri, metot seviyesinde metriklerden en fazla karşımıza çıkanlarıdır. Sınıf seviyesinde metrikler ise, her türlü nesneye yönelik metrik olabilir. Dolayısıyla sınıf seviyesi metriklerinin sadece nesneye yönelik paradigma ile geliştirilen yazılımlar için kullanılabileceği açıktır. 1994 yılında ortaya konulmuş olan ve Chidamber-Kemerer metrikleri [6] olarak bilinen metrikler hata eğilimli modüllerin kestirimi için sıkça kullanılmaktadır. </w:t>
      </w:r>
    </w:p>
    <w:p>
      <w:pPr>
        <w:pStyle w:val="BodyTextNext"/>
        <w:rPr/>
      </w:pPr>
      <w:r>
        <w:rPr/>
        <w:t>Kestirim modelleri genellikle, istatistiksel yöntemleri ya da makine öğrenmesi algoritmalarını kullanılmaktadır. Karar Ağaçları, Bulanık Mantık, Genetik Programlama, Durum-Tabanlı Usavurum (Case-Based Reasoning), Yapay Sinir Ağları, Lojistik Regresyon gibi birçok yöntem bu amaçla kullanılmıştır. Son yıllarda birçok karmaşık problemin çözümünde başarıyla kullanılmış olan Yapay Bağışıklık Sistem paradigması ise bu modellerin oluşturulması için, Yazılım Hata Kestirimi Araştırma Programı kapsamında kullanılmaya başlanmıştır. Bu çalışmada, bu paradigmanın mevcut problemlere nasıl uygulandığı, kaydedilen aşamalar, firmaların kendi modellerinin parametrelerini oluşturulabilmesi için başvurması gereken en iyi uygulamalar açıklanmış ve literatürdeki diğer modellerle kıyaslama yapılabilmesi için NASA Metrik Veri Programı kapsamında oluşturulmuş, PROMISE havuzunda [7] yer alan NASA’ya ait projelerin veri kümeleri kullanılmıştır.</w:t>
      </w:r>
    </w:p>
    <w:p>
      <w:pPr>
        <w:pStyle w:val="BodyTextNext"/>
        <w:rPr/>
      </w:pPr>
      <w:r>
        <w:rPr/>
        <w:t xml:space="preserve">Test sırasında ya da müşteride hataya yol açan modüller, genellikle tüm modüllerin çok küçük bir kısmına karşı gelmektedir. Bu nedenle; bu tür hata veri kümelerinin ayrık ya da dengeli olmayan veri kümeleri olduğu söylenebilir. Ayrık veri kümeleri üzerinde yürütülen algoritmaların ya da kurulan modellerin performansını kıyaslamak için doğruluk (accuracy) değerlendirme kriterini kullanmak mümkün değildir. </w:t>
      </w:r>
    </w:p>
    <w:p>
      <w:pPr>
        <w:pStyle w:val="BodyTextNext"/>
        <w:rPr/>
      </w:pPr>
      <w:r>
        <w:rPr/>
        <w:t>Makine öğrenmesi konusunda araştırma yapanlar, bu tür veri kümeleri için farklı değerlendirme kriterleri önermişlerdir. Örneğin; ROC (Receiver Operating Characteristic) eğrisi alanından, hata matrisinin (confusion matrix) sadece diagonaldeki değerlerine bakarak, sadece F-ölçüm değerini kullanarak ya da G-ortalama1, G-ortalama2 ve F-ölçüm değerlerinin hepsini birden gözönüne alarak değerlendirme yapanlar vardır. Ma ve arkadaşları 2006 yılında yaptıkları çalışmada [8], bu tür modelleri kıyaslamak için G-ortalama1, G-ortalama2, F-ölçüm değerlerinin hepsini kullanmış ve Random Forest algoritmalarının diğer makine algoritmalarından çok daha üstün sonuç verdiğini raporlamışlardır. Hata Kestirimi Araştırma Programında da bu değerlendirme kriterleri dikkate alınmaktadır.</w:t>
      </w:r>
    </w:p>
    <w:p>
      <w:pPr>
        <w:pStyle w:val="BodyTextNext"/>
        <w:rPr/>
      </w:pPr>
      <w:r>
        <w:rPr/>
        <w:t>Araştırma Programının bir diğer amacı da, Yazılım Mühendisliği alanında çalışma yapan araştırmacılara Yapay Bağışıklık Sistem paradigmasının Yazılım Mühendisliği problemlerinde uygulanmasını teşvik etmek ve daha olgun bir disipline ulaşmak için Makine Öğrenmesi algoritmalarından yararlanmasını sağlamaktır.</w:t>
      </w:r>
    </w:p>
    <w:p>
      <w:pPr>
        <w:pStyle w:val="BodyTextNext"/>
        <w:rPr/>
      </w:pPr>
      <w:r>
        <w:rPr/>
        <w:t>Bildirinin ileriki bölümünde Araştırma Programında kullanılan veri kümeleri ve kullanılan metrikler açıklanmıştır. Bölüm 3’te değerlendirme kriterleri verilmiştir. Bölüm 4’de, Yapay Bağışıklık Sistemleri açıklanmıştır. Bölüm 5’te Araştırma Programı kapsamında yürütülen çalışmaların özeti verilmiştir. Bölüm 6’da firmaların bu tür modelleri kendi bünyelerinde kullanabilmeleri için öneriler sunulmuştur. Bölüm 7’de sonuç ve gelecek çalışmalar açıklanmıştır.</w:t>
      </w:r>
    </w:p>
    <w:p>
      <w:pPr>
        <w:pStyle w:val="Heading1"/>
        <w:rPr/>
      </w:pPr>
      <w:r>
        <w:rPr/>
        <w:t>Metrikler ve Veri Kümeleri</w:t>
      </w:r>
    </w:p>
    <w:p>
      <w:pPr>
        <w:pStyle w:val="BodyTextKeep"/>
        <w:ind w:right="0" w:hanging="0"/>
        <w:rPr/>
      </w:pPr>
      <w:r>
        <w:rPr/>
        <w:t>Araştırma programı kapsamında yürüttüğümüz tüm çalışmalarda, NASA’da geliştirilmiş olan projelerin metrikleri ve hata bilgileri kullanılmıştır. Bu projelerdeki hata bilgilerini ve metrikleri kullanmamızın sebebi; literatürdeki diğer modellerle kıyaslama imkanı oluşturması, erişiminin tüm araştırmacılara ücretsiz sunulması ve oldukça detaylı şekilde bilgilerin oluşturulmuş olmasıdır. NASA, yazılım eksiklik kestirimi konusunun önemini belirlemiş ve 1993 yılında Independent Verification and Validation Facility (IV&amp;V) bölümünü kurmuştur. NASA’nın bu bölümü, görev kritik uygulamalarda yüksek güvenliği ve maliyet etkinliğini sağlamak üzere Metrik Veri Programı Veri Havuzu’nu (Metrics Data Program Data Repository) oluşturmuştur [9]. Bu programda oluşturulan metrikler ve diğer bilgiler, daha kolay erişim için PROMISE havuzuna [7]  aktarılmıştır.</w:t>
      </w:r>
    </w:p>
    <w:p>
      <w:pPr>
        <w:pStyle w:val="BodyTextNext"/>
        <w:rPr/>
      </w:pPr>
      <w:r>
        <w:rPr/>
        <w:t>Araştırma programımızda aşağıda verilen veri kümeleri kullanılmıştır:</w:t>
      </w:r>
    </w:p>
    <w:p>
      <w:pPr>
        <w:pStyle w:val="BodyTextNext"/>
        <w:rPr/>
      </w:pPr>
      <w:r>
        <w:rPr/>
      </w:r>
    </w:p>
    <w:p>
      <w:pPr>
        <w:pStyle w:val="BodyTextKeep"/>
        <w:numPr>
          <w:ilvl w:val="0"/>
          <w:numId w:val="5"/>
        </w:numPr>
        <w:ind w:left="360" w:right="0" w:hanging="360"/>
        <w:rPr/>
      </w:pPr>
      <w:r>
        <w:rPr/>
        <w:t>JM1: C dili ile geliştirilmiş, gerçek zamanlı bir projedir. 315,000 kod satırına ve 10,885 fonksiyona sahiptir. 8 yıllık hata bilgisi içermekte ve modüllerde hata raporlandıkça düzeltmeler yapılmıştır. Kullanılan en kapsamlı veri kümelerinden birisidir. Veri kümesindeki modüllerin %19’u test ya da sahada hataya neden olmuştur.</w:t>
      </w:r>
    </w:p>
    <w:p>
      <w:pPr>
        <w:pStyle w:val="BodyTextKeep"/>
        <w:numPr>
          <w:ilvl w:val="0"/>
          <w:numId w:val="5"/>
        </w:numPr>
        <w:ind w:left="360" w:right="0" w:hanging="360"/>
        <w:rPr/>
      </w:pPr>
      <w:r>
        <w:rPr/>
        <w:t>KC1: C++ dili ile geliştirilmiştir ve 2109 modülden oluşmaktadır. Veri kümesindeki modüllerin %15’i test ya da sahada hataya neden olmuştur. 750,000 satırdan oluşmakta ve 5 yıllık hata verisi içermektedir.</w:t>
      </w:r>
    </w:p>
    <w:p>
      <w:pPr>
        <w:pStyle w:val="BodyTextKeep"/>
        <w:numPr>
          <w:ilvl w:val="0"/>
          <w:numId w:val="5"/>
        </w:numPr>
        <w:ind w:left="360" w:right="0" w:hanging="360"/>
        <w:rPr/>
      </w:pPr>
      <w:r>
        <w:rPr/>
        <w:t>PC1: C dili ile geliştirilmiş, uçuş kontrol yazılımıdır. 1109 modülü vardır ve modüllerin %7’si test ya da sahada hataya neden olmuştur. 40,000 satırdan oluşmakta ve 3 yıllık hata bilgisi içermektedir.</w:t>
      </w:r>
    </w:p>
    <w:p>
      <w:pPr>
        <w:pStyle w:val="BodyTextKeep"/>
        <w:numPr>
          <w:ilvl w:val="0"/>
          <w:numId w:val="5"/>
        </w:numPr>
        <w:ind w:left="360" w:right="0" w:hanging="360"/>
        <w:rPr/>
      </w:pPr>
      <w:r>
        <w:rPr/>
        <w:t>KC2: C++ ile geliştirilmiş veri işleme projesidir. 523 modül yer almakta ve modüllerin %21’i test ya da sahada hataya neden olmuştur.</w:t>
      </w:r>
    </w:p>
    <w:p>
      <w:pPr>
        <w:pStyle w:val="BodyTextKeep"/>
        <w:numPr>
          <w:ilvl w:val="0"/>
          <w:numId w:val="5"/>
        </w:numPr>
        <w:ind w:left="360" w:right="0" w:hanging="360"/>
        <w:rPr/>
      </w:pPr>
      <w:r>
        <w:rPr/>
        <w:t>CM1: C dili ile geliştirilmiş, 20,000 kod satırından oluşan, 2 yıllık hata bilgisi mevcut olan, 523 modülden oluşan ve modüllerinin %10’u hatalı olan bir projedir.</w:t>
      </w:r>
    </w:p>
    <w:p>
      <w:pPr>
        <w:pStyle w:val="BodyTextNext"/>
        <w:ind w:right="45" w:hanging="0"/>
        <w:rPr/>
      </w:pPr>
      <w:r>
        <w:rPr/>
      </w:r>
    </w:p>
    <w:p>
      <w:pPr>
        <w:pStyle w:val="BodyTextNext"/>
        <w:ind w:right="45" w:hanging="0"/>
        <w:rPr/>
      </w:pPr>
      <w:r>
        <w:rPr/>
        <w:t>Bu veri kümeleri, PROMISE havuzu içerisinde yer almaktadır. Ancak içerdiği metrikler metot seviyesindeki metriklerdir. Sadece KC1 veri kümesi için sınıf seviyesinde metriklere erişilebilmektedir. Bu nedenle, nesneye yönelik metrikleri kullanarak araştırma yapmak isteyenler sadece KC1 veri kümesini kullanabilmekte ve modellerini bu veri kümesi üzerinden analiz edebilmektedirler. Metot seviyesindeki metrikler, Halstead ve McCabe metrikleridir.</w:t>
      </w:r>
    </w:p>
    <w:p>
      <w:pPr>
        <w:sectPr>
          <w:type w:val="continuous"/>
          <w:pgSz w:w="11906" w:h="16838"/>
          <w:pgMar w:left="1134" w:right="1134" w:gutter="0" w:header="0" w:top="1588" w:footer="0" w:bottom="1871"/>
          <w:cols w:num="2" w:space="720" w:equalWidth="true" w:sep="false"/>
          <w:formProt w:val="false"/>
          <w:textDirection w:val="lrTb"/>
          <w:docGrid w:type="default" w:linePitch="360" w:charSpace="0"/>
        </w:sectPr>
      </w:pPr>
    </w:p>
    <w:p>
      <w:pPr>
        <w:pStyle w:val="BodyTextNext"/>
        <w:rPr/>
      </w:pPr>
      <w:r>
        <w:rPr/>
      </w:r>
    </w:p>
    <w:p>
      <w:pPr>
        <w:pStyle w:val="BodyTextNext"/>
        <w:rPr/>
      </w:pPr>
      <w:r>
        <w:rPr/>
      </w:r>
    </w:p>
    <w:p>
      <w:pPr>
        <w:pStyle w:val="BodyTextNext"/>
        <w:rPr/>
      </w:pPr>
      <w:r>
        <w:rPr/>
      </w:r>
    </w:p>
    <w:p>
      <w:pPr>
        <w:pStyle w:val="BodyTextNext"/>
        <w:rPr/>
      </w:pPr>
      <w:r>
        <w:rPr/>
        <w:t>Tablo 1’de metot seviyesindeki metrikler verilmektedir. Bu metriklerin detaylarına, PROMISE havuzundan ulaşılabilir. Kestirim modellerinde bu metrikler, bağımsız değişken olarak kullanılmaktadır. McCabe ve Halstead bu metrikleri 1980’li yıllarda yordamsal diller için önermiştir. Halstead’a göre, bir modülün okunurluğu ne kadar düşükse, modül o kadar hataya eğilimlidir. McCabe ise yazılımın bakım yapılabilirliğini engelleyen karmaşık yollara (path) odaklanmıştır. Yazılım Mühendisliği Enstitüsüne göre, McCabe çevrimsel karmaşıklığı (cylomatic complexity) 50’den büyük olan modüller yüksek riskli ve test edilemeyen program kapsamındadır. Bu metrik için riskin olmadığı değer aralığı, 1-10 olarak verilmiştir. Dolayısı ile geliştirdiğimiz metotların çevrimsel karmaşıklığını sürekli inceleyerek, test edilmesi zor olan kodların yazılmasını engellemeliyiz.</w:t>
      </w:r>
    </w:p>
    <w:p>
      <w:pPr>
        <w:pStyle w:val="BodyTextNext"/>
        <w:rPr/>
      </w:pPr>
      <w:r>
        <w:rPr/>
        <w:t xml:space="preserve">Metot seviyesindeki metriklerle, kodlama aşaması tamamlanmış bir yazılımın modülleri üzerinde kusur kestirimi yapılabilmektedir. Daha erken aşamalarda bu kestirim yapılabilseydi, yeniden tasarım (redesign) ya da yeniden yapılandırma (refactoring) ile  hataya eğilimli modüllerin metriklere bağlı olarak hataları düzeltilebilir ve test aşamasında ya da müşteride hataları düzeltme ile zaman kaybedilmemiş olurdu. Kusur kestirimi çalışmalarında temel varsayım, yazılımlardaki hataların metriklerle ilişkili olmasıdır. Programcının kasten, hata eğilimli olmayacak bir modüle bilerek hatalı bir kod eklemesi bu tür kusur kestirim çalışmalarının kapsamı dışında kalmaktadır. </w:t>
      </w:r>
    </w:p>
    <w:p>
      <w:pPr>
        <w:pStyle w:val="BodyTextNext"/>
        <w:rPr/>
      </w:pPr>
      <w:r>
        <w:rPr/>
        <w:t xml:space="preserve">Nesneye yönelik sistemler için 1990’larda birçok metrik önerilmiş, bunlardan en fazla kullanılanları Chidamber-Kemerer (CK) metrik grubu olmuştur. Birçok araştırmacı ve araç geliştiricisi bu metrikleri kullanmıştır. Hata Kestirim Araştırma Programı içerisinde yapılan ilk çalışmalarda Tablo 1’de verilen metrikler kullanılmıştır. Sonraki çalışmalarda ise nesneye yönelik metriklerden yararlanma ve bu metriklerle hata kestirimini gerçekleştirme hedeflenmiştir. PROMISE içerisinde bu metrikler sadece KC1 veri kümesi için mevcuttur. </w:t>
      </w:r>
    </w:p>
    <w:p>
      <w:pPr>
        <w:pStyle w:val="BodyTextNext"/>
        <w:rPr/>
      </w:pPr>
      <w:r>
        <w:rPr/>
        <w:t>Çalışmalarda kullandığımız CK metrikleri aşağıda açıklanmaktadır:</w:t>
      </w:r>
    </w:p>
    <w:p>
      <w:pPr>
        <w:pStyle w:val="BodyTextNext"/>
        <w:rPr/>
      </w:pPr>
      <w:r>
        <w:rPr/>
      </w:r>
    </w:p>
    <w:p>
      <w:pPr>
        <w:pStyle w:val="BodyTextKeep"/>
        <w:ind w:right="0" w:hanging="0"/>
        <w:rPr/>
      </w:pPr>
      <w:r>
        <w:rPr/>
        <w:t>yüksek olması gerekirken, sınıflar arası bağlılık (coupling) düşük olmalıdır.</w:t>
      </w:r>
    </w:p>
    <w:p>
      <w:pPr>
        <w:pStyle w:val="BodyTextNext"/>
        <w:rPr/>
      </w:pPr>
      <w:r>
        <w:rPr/>
        <w:t xml:space="preserve">Bu CK metriklerinin yanı sıra, </w:t>
      </w:r>
      <w:r>
        <w:rPr>
          <w:i/>
        </w:rPr>
        <w:t xml:space="preserve">PERCENT_PUB_DATA, ACCESS_TO_PUB_DATA, DEP_ON_CHILD, FAN_IN </w:t>
      </w:r>
      <w:r>
        <w:rPr/>
        <w:t xml:space="preserve">metrikleri de sınıf seviyesinde metrik olarak çalışmalarda kullanılmıştır. </w:t>
      </w:r>
      <w:r>
        <w:rPr>
          <w:i/>
        </w:rPr>
        <w:t>PERCENT_PUB_DATA</w:t>
      </w:r>
      <w:r>
        <w:rPr/>
        <w:t xml:space="preserve">, bir sınıf için public veya protected özelliklerin (attribute) yüzdesi olarak hesaplanır. </w:t>
      </w:r>
      <w:r>
        <w:rPr>
          <w:i/>
        </w:rPr>
        <w:t xml:space="preserve">ACCESS_TO_PUB_DATA </w:t>
      </w:r>
      <w:r>
        <w:rPr/>
        <w:t xml:space="preserve">bir sınıf için, public veya protected özelliklere erişim sayısı olarak belirlenmektedir. </w:t>
      </w:r>
      <w:r>
        <w:rPr>
          <w:i/>
        </w:rPr>
        <w:t>DEP_ON_CHILD</w:t>
      </w:r>
      <w:r>
        <w:rPr/>
        <w:t xml:space="preserve">, bir sınıfın çocuğuna bağlı olup olmadığını gösterir. </w:t>
      </w:r>
      <w:r>
        <w:rPr>
          <w:i/>
        </w:rPr>
        <w:t>FAN_IN</w:t>
      </w:r>
      <w:r>
        <w:rPr/>
        <w:t xml:space="preserve">, daha üst modüllerden gelen çağrı sayısıdır. Rosenberg ve arkadaşları 1999 yılında [10]; 6 CK metriği, çevrimsel karmaşıklık, satır sayısı ve yorum yüzdesi bilgileri ile güvenilirlik (reliability) değerlendirilmesi yapılabileceğini önermiştir. 1999 yılında Briand ve arkadaşları [11]; lojistik regresyon yöntemini kullanarak </w:t>
      </w:r>
      <w:r>
        <w:rPr>
          <w:i/>
        </w:rPr>
        <w:t>CBO, RFC ve LCOM</w:t>
      </w:r>
      <w:r>
        <w:rPr/>
        <w:t xml:space="preserve"> metriklerinin sınıfların hata eğilimini bulmada kullanabileceğini göstermişlerdir. Zhou ve arkadaşları [12], </w:t>
      </w:r>
      <w:r>
        <w:rPr>
          <w:i/>
        </w:rPr>
        <w:t>DIT</w:t>
      </w:r>
      <w:r>
        <w:rPr/>
        <w:t xml:space="preserve"> dışındaki CK metriklerinin ve kod satır sayısının hata eğilimliğini belirlemede önemli olduğunu tespit etmişlerdir. Yu ve arkadaşları [13], </w:t>
      </w:r>
      <w:r>
        <w:rPr>
          <w:i/>
        </w:rPr>
        <w:t>DIT</w:t>
      </w:r>
      <w:r>
        <w:rPr/>
        <w:t xml:space="preserve"> dışındaki metriklerin önemini vurgulamışlardır. Gyimoth ve arkadaşları [14], </w:t>
      </w:r>
      <w:r>
        <w:rPr>
          <w:i/>
        </w:rPr>
        <w:t>NOC</w:t>
      </w:r>
      <w:r>
        <w:rPr/>
        <w:t xml:space="preserve"> metriğinin kusur kestirimi için önemsiz olduğu sonucuna varmışlardır. Tang ve arkadaşları [15], </w:t>
      </w:r>
      <w:r>
        <w:rPr>
          <w:i/>
        </w:rPr>
        <w:t>DIT, NOC, CBO</w:t>
      </w:r>
      <w:r>
        <w:rPr/>
        <w:t xml:space="preserve"> metriklerinin önemsiz olduğunu raporlamışlardır. Yapılan çalışmaların çoğunda lojistik regresyon kullanılmış ve </w:t>
      </w:r>
      <w:r>
        <w:rPr>
          <w:i/>
        </w:rPr>
        <w:t>WMC, RFC, CBO</w:t>
      </w:r>
      <w:r>
        <w:rPr/>
        <w:t xml:space="preserve"> metriklerinin önemli olduğu saptanmıştır.</w:t>
      </w:r>
    </w:p>
    <w:p>
      <w:pPr>
        <w:pStyle w:val="BodyTextKeep"/>
        <w:ind w:right="0" w:hanging="0"/>
        <w:rPr/>
      </w:pPr>
      <w:r>
        <w:rPr/>
      </w:r>
    </w:p>
    <w:p>
      <w:pPr>
        <w:pStyle w:val="Normal"/>
        <w:jc w:val="center"/>
        <w:rPr/>
      </w:pPr>
      <w:r>
        <w:rPr>
          <w:rFonts w:eastAsia="Times New Roman"/>
          <w:i/>
        </w:rPr>
        <w:t xml:space="preserve"> </w:t>
      </w:r>
      <w:r>
        <w:rPr>
          <w:i/>
        </w:rPr>
        <w:t>Tablo 1</w:t>
      </w:r>
      <w:r>
        <w:rPr/>
        <w:t>: Metot seviyesindeki metrikl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29835</wp:posOffset>
                </wp:positionV>
                <wp:extent cx="2816860" cy="3376930"/>
                <wp:effectExtent l="0" t="0" r="0" b="0"/>
                <wp:wrapSquare wrapText="bothSides"/>
                <wp:docPr id="1" name="Frame1"/>
                <a:graphic xmlns:a="http://schemas.openxmlformats.org/drawingml/2006/main">
                  <a:graphicData uri="http://schemas.microsoft.com/office/word/2010/wordprocessingShape">
                    <wps:wsp>
                      <wps:cNvSpPr txBox="1"/>
                      <wps:spPr>
                        <a:xfrm>
                          <a:off x="0" y="0"/>
                          <a:ext cx="2816860" cy="3376930"/>
                        </a:xfrm>
                        <a:prstGeom prst="rect"/>
                        <a:solidFill>
                          <a:srgbClr val="FFFFFF">
                            <a:alpha val="0"/>
                          </a:srgbClr>
                        </a:solidFill>
                      </wps:spPr>
                      <wps:txbx>
                        <w:txbxContent>
                          <w:tbl>
                            <w:tblPr>
                              <w:tblW w:w="4436" w:type="dxa"/>
                              <w:jc w:val="left"/>
                              <w:tblInd w:w="-5" w:type="dxa"/>
                              <w:tblLayout w:type="fixed"/>
                              <w:tblCellMar>
                                <w:top w:w="0" w:type="dxa"/>
                                <w:left w:w="108" w:type="dxa"/>
                                <w:bottom w:w="0" w:type="dxa"/>
                                <w:right w:w="108" w:type="dxa"/>
                              </w:tblCellMar>
                            </w:tblPr>
                            <w:tblGrid>
                              <w:gridCol w:w="1866"/>
                              <w:gridCol w:w="2570"/>
                            </w:tblGrid>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b/>
                                      <w:b/>
                                      <w:bCs/>
                                      <w:szCs w:val="18"/>
                                      <w:lang w:val="tr-TR"/>
                                    </w:rPr>
                                  </w:pPr>
                                  <w:r>
                                    <w:rPr>
                                      <w:rFonts w:cs="Times New Roman" w:ascii="Times New Roman" w:hAnsi="Times New Roman"/>
                                      <w:b/>
                                      <w:bCs/>
                                      <w:szCs w:val="18"/>
                                      <w:lang w:val="tr-TR"/>
                                    </w:rPr>
                                    <w:t>Metrikler</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b/>
                                      <w:b/>
                                      <w:bCs/>
                                      <w:szCs w:val="18"/>
                                      <w:lang w:val="tr-TR"/>
                                    </w:rPr>
                                  </w:pPr>
                                  <w:r>
                                    <w:rPr>
                                      <w:rFonts w:cs="Times New Roman" w:ascii="Times New Roman" w:hAnsi="Times New Roman"/>
                                      <w:b/>
                                      <w:bCs/>
                                      <w:szCs w:val="18"/>
                                      <w:lang w:val="tr-TR"/>
                                    </w:rPr>
                                    <w:t>Bilg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oc</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kod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McCabe çevrimsel karmaşıklı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e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temel karmaşıklık (essential complexi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i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tasarım karmaşıklığ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n</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toplam operatörler +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v</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hacim (volu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program uzunluğ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zorluk (difficul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i</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pPr>
                                  <w:r>
                                    <w:rPr>
                                      <w:rFonts w:cs="Times New Roman" w:ascii="Times New Roman" w:hAnsi="Times New Roman"/>
                                      <w:szCs w:val="18"/>
                                      <w:lang w:val="tr-TR"/>
                                    </w:rPr>
                                    <w:t>Halstead zeka (intellig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e</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çaba (effor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b</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zaman kestirim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Code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Comment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yorum satırı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Blank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boş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OCodAndComment</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Yorum ve kod satır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uniq_Op</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ek (unique)  operatörl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uniq_Opn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ek (unique)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tal_Op</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plam operatörl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tal_Opn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plam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branchCount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Akış grafının dal sayısı</w:t>
                                  </w:r>
                                </w:p>
                              </w:tc>
                            </w:tr>
                          </w:tbl>
                        </w:txbxContent>
                      </wps:txbx>
                      <wps:bodyPr anchor="t" lIns="0" tIns="0" rIns="0" bIns="0">
                        <a:noAutofit/>
                      </wps:bodyPr>
                    </wps:wsp>
                  </a:graphicData>
                </a:graphic>
              </wp:anchor>
            </w:drawing>
          </mc:Choice>
          <mc:Fallback>
            <w:pict>
              <v:rect fillcolor="#FFFFFF" style="position:absolute;rotation:-0;width:221.8pt;height:265.9pt;mso-wrap-distance-left:9pt;mso-wrap-distance-right:0pt;mso-wrap-distance-top:0pt;mso-wrap-distance-bottom:0pt;margin-top:396.05pt;mso-position-vertical-relative:page;margin-left:260.1pt;mso-position-horizontal:right;mso-position-horizontal-relative:margin">
                <v:fill opacity="0f"/>
                <v:textbox inset="0in,0in,0in,0in">
                  <w:txbxContent>
                    <w:tbl>
                      <w:tblPr>
                        <w:tblW w:w="4436" w:type="dxa"/>
                        <w:jc w:val="left"/>
                        <w:tblInd w:w="-5" w:type="dxa"/>
                        <w:tblLayout w:type="fixed"/>
                        <w:tblCellMar>
                          <w:top w:w="0" w:type="dxa"/>
                          <w:left w:w="108" w:type="dxa"/>
                          <w:bottom w:w="0" w:type="dxa"/>
                          <w:right w:w="108" w:type="dxa"/>
                        </w:tblCellMar>
                      </w:tblPr>
                      <w:tblGrid>
                        <w:gridCol w:w="1866"/>
                        <w:gridCol w:w="2570"/>
                      </w:tblGrid>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b/>
                                <w:b/>
                                <w:bCs/>
                                <w:szCs w:val="18"/>
                                <w:lang w:val="tr-TR"/>
                              </w:rPr>
                            </w:pPr>
                            <w:r>
                              <w:rPr>
                                <w:rFonts w:cs="Times New Roman" w:ascii="Times New Roman" w:hAnsi="Times New Roman"/>
                                <w:b/>
                                <w:bCs/>
                                <w:szCs w:val="18"/>
                                <w:lang w:val="tr-TR"/>
                              </w:rPr>
                              <w:t>Metrikler</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b/>
                                <w:b/>
                                <w:bCs/>
                                <w:szCs w:val="18"/>
                                <w:lang w:val="tr-TR"/>
                              </w:rPr>
                            </w:pPr>
                            <w:r>
                              <w:rPr>
                                <w:rFonts w:cs="Times New Roman" w:ascii="Times New Roman" w:hAnsi="Times New Roman"/>
                                <w:b/>
                                <w:bCs/>
                                <w:szCs w:val="18"/>
                                <w:lang w:val="tr-TR"/>
                              </w:rPr>
                              <w:t>Bilg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oc</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kod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McCabe çevrimsel karmaşıklık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e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temel karmaşıklık (essential complexi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iv(g)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McCabe tasarım karmaşıklığ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n</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toplam operatörler +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v</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hacim (volum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program uzunluğ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zorluk (difficult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i</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pPr>
                            <w:r>
                              <w:rPr>
                                <w:rFonts w:cs="Times New Roman" w:ascii="Times New Roman" w:hAnsi="Times New Roman"/>
                                <w:szCs w:val="18"/>
                                <w:lang w:val="tr-TR"/>
                              </w:rPr>
                              <w:t>Halstead zeka (intelligenc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e</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çaba (effor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b</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zaman kestirimi</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Code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Comment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yorum satırı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lOBlank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Halstead boş satır sayıs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lOCodAndComment</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Yorum ve kod satırı</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uniq_Op</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ek (unique)  operatörl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uniq_Opn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ek (unique)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tal_Op</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plam operatörle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tal_Opnd</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Toplam operandla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 xml:space="preserve">branchCount     </w:t>
                            </w:r>
                          </w:p>
                        </w:tc>
                        <w:tc>
                          <w:tcPr>
                            <w:tcW w:w="2570" w:type="dxa"/>
                            <w:tcBorders>
                              <w:top w:val="single" w:sz="4" w:space="0" w:color="000000"/>
                              <w:left w:val="single" w:sz="4" w:space="0" w:color="000000"/>
                              <w:bottom w:val="single" w:sz="4" w:space="0" w:color="000000"/>
                              <w:right w:val="single" w:sz="4" w:space="0" w:color="000000"/>
                            </w:tcBorders>
                          </w:tcPr>
                          <w:p>
                            <w:pPr>
                              <w:pStyle w:val="Callouts"/>
                              <w:rPr>
                                <w:rFonts w:ascii="Times New Roman" w:hAnsi="Times New Roman" w:cs="Times New Roman"/>
                                <w:szCs w:val="18"/>
                                <w:lang w:val="tr-TR"/>
                              </w:rPr>
                            </w:pPr>
                            <w:r>
                              <w:rPr>
                                <w:rFonts w:cs="Times New Roman" w:ascii="Times New Roman" w:hAnsi="Times New Roman"/>
                                <w:szCs w:val="18"/>
                                <w:lang w:val="tr-TR"/>
                              </w:rPr>
                              <w:t>Akış grafının dal sayısı</w:t>
                            </w:r>
                          </w:p>
                        </w:tc>
                      </w:tr>
                    </w:tbl>
                  </w:txbxContent>
                </v:textbox>
                <w10:wrap type="square"/>
              </v:rect>
            </w:pict>
          </mc:Fallback>
        </mc:AlternateContent>
      </w:r>
    </w:p>
    <w:p>
      <w:pPr>
        <w:sectPr>
          <w:type w:val="continuous"/>
          <w:pgSz w:w="11906" w:h="16838"/>
          <w:pgMar w:left="1134" w:right="1134" w:gutter="0" w:header="0" w:top="1588" w:footer="0" w:bottom="1871"/>
          <w:cols w:num="2" w:space="720" w:equalWidth="true" w:sep="false"/>
          <w:formProt w:val="false"/>
          <w:textDirection w:val="lrTb"/>
          <w:docGrid w:type="default" w:linePitch="360" w:charSpace="0"/>
        </w:sectPr>
      </w:pPr>
    </w:p>
    <w:p>
      <w:pPr>
        <w:pStyle w:val="BodyTextKeep"/>
        <w:numPr>
          <w:ilvl w:val="0"/>
          <w:numId w:val="5"/>
        </w:numPr>
        <w:ind w:left="360" w:right="0" w:hanging="360"/>
        <w:rPr/>
      </w:pPr>
      <w:r>
        <w:rPr/>
        <w:t>WMC (Weighted Method per Class): WCM, bir sınıftaki metot sayısıdır.</w:t>
      </w:r>
    </w:p>
    <w:p>
      <w:pPr>
        <w:pStyle w:val="BodyTextKeep"/>
        <w:numPr>
          <w:ilvl w:val="0"/>
          <w:numId w:val="5"/>
        </w:numPr>
        <w:ind w:left="360" w:right="0" w:hanging="360"/>
        <w:rPr/>
      </w:pPr>
      <w:r>
        <w:rPr/>
        <w:t>DIT (Depth of Inheritance Tree): DIT, bir sınıftan kalıtım ağacındaki kök elemana olan en uzak yolun mesafesidir.</w:t>
      </w:r>
    </w:p>
    <w:p>
      <w:pPr>
        <w:pStyle w:val="BodyTextKeep"/>
        <w:numPr>
          <w:ilvl w:val="0"/>
          <w:numId w:val="5"/>
        </w:numPr>
        <w:ind w:left="360" w:right="0" w:hanging="360"/>
        <w:rPr/>
      </w:pPr>
      <w:r>
        <w:rPr/>
        <w:t>RFC (Response for a Class): Bir sınıf içerisinde yer alan metot sayısı ile kalıtımdan gelen metot sayısı toplanarak hesaplanır.</w:t>
      </w:r>
    </w:p>
    <w:p>
      <w:pPr>
        <w:pStyle w:val="BodyTextKeep"/>
        <w:numPr>
          <w:ilvl w:val="0"/>
          <w:numId w:val="5"/>
        </w:numPr>
        <w:ind w:left="360" w:right="0" w:hanging="360"/>
        <w:rPr/>
      </w:pPr>
      <w:r>
        <w:rPr/>
        <w:t>NOC</w:t>
      </w:r>
      <w:r>
        <w:rPr>
          <w:i/>
        </w:rPr>
        <w:t xml:space="preserve"> </w:t>
      </w:r>
      <w:r>
        <w:rPr/>
        <w:t>(Number of Children): Sınıfın çocuklarının sayısı ya da bir sınıftan türeyen sınıfların sayısı olarak tanımlanabilir.</w:t>
      </w:r>
    </w:p>
    <w:p>
      <w:pPr>
        <w:pStyle w:val="BodyTextKeep"/>
        <w:numPr>
          <w:ilvl w:val="0"/>
          <w:numId w:val="5"/>
        </w:numPr>
        <w:ind w:left="360" w:right="0" w:hanging="360"/>
        <w:rPr/>
      </w:pPr>
      <w:r>
        <w:rPr/>
        <w:t>CBO</w:t>
      </w:r>
      <w:r>
        <w:rPr>
          <w:i/>
        </w:rPr>
        <w:t xml:space="preserve"> </w:t>
      </w:r>
      <w:r>
        <w:rPr/>
        <w:t>(Coupling between Object Classes): A sınıfı B sınıfının özelliklerini (attribute) veya operasyonlarını kullanıyorsa, A sınıfının B sınıfına bağlı (coupled) olduğu söylenir. CBO, bir sınıfın kalıtım dışında bağlı olduğu farklı sınıfların sayısıdır.</w:t>
      </w:r>
    </w:p>
    <w:p>
      <w:pPr>
        <w:pStyle w:val="BodyTextKeep"/>
        <w:numPr>
          <w:ilvl w:val="0"/>
          <w:numId w:val="5"/>
        </w:numPr>
        <w:ind w:left="360" w:right="0" w:hanging="360"/>
        <w:rPr/>
      </w:pPr>
      <w:r>
        <w:rPr/>
        <w:t>LCOM</w:t>
      </w:r>
      <w:r>
        <w:rPr>
          <w:i/>
        </w:rPr>
        <w:t xml:space="preserve"> </w:t>
      </w:r>
      <w:r>
        <w:rPr/>
        <w:t xml:space="preserve">(Lack of Cohesion in Methods): Her özellik (attribute) için o özelliği kullanan metotların yüzdesi belirlenip ortalaması alınır ve bu değer 100’den çıkarılır. Elde edilen değer, LCOM değeridir. Sınıf içi kohezyon </w:t>
      </w:r>
    </w:p>
    <w:p>
      <w:pPr>
        <w:pStyle w:val="Equation"/>
        <w:tabs>
          <w:tab w:val="clear" w:pos="4678"/>
          <w:tab w:val="left" w:pos="567" w:leader="none"/>
          <w:tab w:val="left" w:pos="3828" w:leader="none"/>
          <w:tab w:val="right" w:pos="4536" w:leader="none"/>
        </w:tabs>
        <w:jc w:val="both"/>
        <w:rPr/>
      </w:pPr>
      <w:r>
        <w:rPr/>
      </w:r>
    </w:p>
    <w:p>
      <w:pPr>
        <w:pStyle w:val="BodyTextNext"/>
        <w:ind w:right="45" w:hanging="0"/>
        <w:rPr/>
      </w:pPr>
      <w:r>
        <w:rPr/>
      </w:r>
    </w:p>
    <w:p>
      <w:pPr>
        <w:pStyle w:val="BodyTextNext"/>
        <w:rPr/>
      </w:pPr>
      <w:r>
        <w:rPr/>
        <w:t>Yaptığımız çalışmalarda; metot ve sınıf seviyesinde metriklerden yararlanılmıştır. Ayrıca, bu metriklerin farklı kombinasyonları denenerek en optimum metrik kümesinin belirlenebilmesi için çalışılmıştır.</w:t>
      </w:r>
    </w:p>
    <w:p>
      <w:pPr>
        <w:pStyle w:val="Normal"/>
        <w:rPr/>
      </w:pPr>
      <w:r>
        <w:rPr/>
      </w:r>
    </w:p>
    <w:p>
      <w:pPr>
        <w:pStyle w:val="Heading1"/>
        <w:rPr/>
      </w:pPr>
      <w:r>
        <w:rPr/>
        <w:t>Değerlendirme Kriterleri</w:t>
      </w:r>
    </w:p>
    <w:p>
      <w:pPr>
        <w:pStyle w:val="BodyTextKeep"/>
        <w:rPr/>
      </w:pPr>
      <w:r>
        <w:rPr/>
        <w:t xml:space="preserve">Hatalı modüller, tüm yazılım modüllerinin çok küçük bir bölümünü oluşturmaktadır. Bu nedenle, hata kestirim modelleri için kullanılan veri kümelerinin çoğu durumda ayrık veri kümeleri olduğu söylenebilir. Bu tür veri kümelerinde, modelleri kıyaslarken doğruluk değerini kullanmak mümkün değildir. Son dönemlerde araştırmacılar bu tür veri kümeleri için farklı değerlendirme kriterleri önermişlerdir. Örneğin; ROC eğrisi altında kalan alan 1 değerine ne kadar yakınsa model o kadar doğru çalışmaktadır. Bir diğer parametre de, F-ölçüm değeridir  ve araştırmacılar bunu problemlerde sıkça kullanmaya başlamıştır [8], [16]. Geçmiş proje metrikleri ve hata bilgileri kullanılarak model kurulduktan ve eğitim tamamlandıktan sonra, çapraz-geçerleme (cross-validation) ile modellerin test işlemleri gerçekleştirilir. </w:t>
      </w:r>
    </w:p>
    <w:p>
      <w:pPr>
        <w:pStyle w:val="BodyTextNext"/>
        <w:rPr/>
      </w:pPr>
      <w:r>
        <w:rPr/>
        <w:t>Çalışmalarımızda çapraz geçerleme işleminden sonra, hata matrisi oluşturuldu ve bu matrisin elemanları kullanılarak G-ortalama1, G-ortalama2, F-ölçüm değerleri hesaplandı. Tablo 2’de örnek bir hata matrisi verilmektedir. Hatalı modüller, EVET ile gösterilirken hatalı olmayan modüller HAYIR ile ifade edilmiştir. Sütunlarda kestirimler, satırlarda gerçek değerler verilmiştir. Dolayısıyla, matrisin diyagonalindeki elemanlar (TN ve TP) doğru yapılan kestirimleri gösterirken, diğer elemanlar (FN ve FP) kestirimlerdeki hata yüzdesini temsil etmektedir. Bazı araştırmacılar ise sadece FN ve FP değerlerine bakarak modeller arasında karşılaştırma yapmaktadır.</w:t>
      </w:r>
    </w:p>
    <w:p>
      <w:pPr>
        <w:pStyle w:val="Normal"/>
        <w:rPr/>
      </w:pPr>
      <w:r>
        <w:rPr/>
      </w:r>
    </w:p>
    <w:p>
      <w:pPr>
        <w:pStyle w:val="Normal"/>
        <w:jc w:val="center"/>
        <w:rPr>
          <w:i/>
          <w:i/>
        </w:rPr>
      </w:pPr>
      <w:r>
        <w:rPr>
          <w:i/>
        </w:rPr>
        <w:t>Tablo 2: Hata matrisi</w:t>
      </w:r>
    </w:p>
    <w:tbl>
      <w:tblPr>
        <w:tblW w:w="4364" w:type="dxa"/>
        <w:jc w:val="center"/>
        <w:tblInd w:w="0" w:type="dxa"/>
        <w:tblLayout w:type="fixed"/>
        <w:tblCellMar>
          <w:top w:w="0" w:type="dxa"/>
          <w:left w:w="108" w:type="dxa"/>
          <w:bottom w:w="0" w:type="dxa"/>
          <w:right w:w="108" w:type="dxa"/>
        </w:tblCellMar>
      </w:tblPr>
      <w:tblGrid>
        <w:gridCol w:w="949"/>
        <w:gridCol w:w="1685"/>
        <w:gridCol w:w="173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YIR (Kestiri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VET </w:t>
            </w:r>
          </w:p>
          <w:p>
            <w:pPr>
              <w:pStyle w:val="Normal"/>
              <w:jc w:val="center"/>
              <w:rPr>
                <w:b/>
                <w:b/>
                <w:sz w:val="18"/>
                <w:szCs w:val="18"/>
              </w:rPr>
            </w:pPr>
            <w:r>
              <w:rPr>
                <w:b/>
                <w:sz w:val="18"/>
                <w:szCs w:val="18"/>
              </w:rPr>
              <w:t>(Kestiri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HAYIR (Gerçe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oğru Negatif  (T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anlış Pozitif</w:t>
            </w:r>
          </w:p>
          <w:p>
            <w:pPr>
              <w:pStyle w:val="Normal"/>
              <w:jc w:val="center"/>
              <w:rPr>
                <w:sz w:val="18"/>
                <w:szCs w:val="18"/>
              </w:rPr>
            </w:pPr>
            <w:r>
              <w:rPr>
                <w:sz w:val="18"/>
                <w:szCs w:val="18"/>
              </w:rPr>
              <w:t>(FP)</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T</w:t>
            </w:r>
          </w:p>
          <w:p>
            <w:pPr>
              <w:pStyle w:val="Normal"/>
              <w:jc w:val="center"/>
              <w:rPr>
                <w:sz w:val="18"/>
                <w:szCs w:val="18"/>
              </w:rPr>
            </w:pPr>
            <w:r>
              <w:rPr>
                <w:b/>
                <w:sz w:val="18"/>
                <w:szCs w:val="18"/>
              </w:rPr>
              <w:t>(Gerçe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anlış Negative (F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oğru Pozitif</w:t>
            </w:r>
          </w:p>
          <w:p>
            <w:pPr>
              <w:pStyle w:val="Normal"/>
              <w:jc w:val="center"/>
              <w:rPr>
                <w:sz w:val="18"/>
                <w:szCs w:val="18"/>
              </w:rPr>
            </w:pPr>
            <w:r>
              <w:rPr>
                <w:sz w:val="18"/>
                <w:szCs w:val="18"/>
              </w:rPr>
              <w:t>(TP)</w:t>
            </w:r>
          </w:p>
        </w:tc>
      </w:tr>
    </w:tbl>
    <w:p>
      <w:pPr>
        <w:pStyle w:val="Normal"/>
        <w:rPr/>
      </w:pPr>
      <w:r>
        <w:rPr/>
      </w:r>
    </w:p>
    <w:p>
      <w:pPr>
        <w:pStyle w:val="BodyTextKeep"/>
        <w:rPr/>
      </w:pPr>
      <w:r>
        <w:rPr/>
        <w:t>Tablodaki değerler hesaplandıktan sonra, (1-6)’da verilen formüllerden G-ortalama1, G-ortalama2, F-ölçüm değerleri hesaplanmaktadır.</w:t>
      </w:r>
    </w:p>
    <w:p>
      <w:pPr>
        <w:pStyle w:val="Normal"/>
        <w:rPr/>
      </w:pPr>
      <w:r>
        <w:rPr/>
      </w:r>
    </w:p>
    <w:p>
      <w:pPr>
        <w:pStyle w:val="BodyTextKeep"/>
        <w:numPr>
          <w:ilvl w:val="0"/>
          <w:numId w:val="5"/>
        </w:numPr>
        <w:ind w:left="360" w:right="0" w:hanging="360"/>
        <w:rPr/>
      </w:pPr>
      <w:r>
        <w:rPr/>
        <w:t>Çağrı (Recall-PD): Doğru şekilde sınıflandırılan hata eğilimli modüllerin yüzdesidir. Formül 1 ile hesaplanır.</w:t>
      </w:r>
    </w:p>
    <w:p>
      <w:pPr>
        <w:pStyle w:val="Equation"/>
        <w:rPr/>
      </w:pPr>
      <w:r>
        <w:rPr>
          <w:rFonts w:eastAsia="Times New Roman"/>
        </w:rPr>
        <w:t xml:space="preserve">        </w:t>
      </w:r>
      <w:r>
        <w:rPr/>
        <w:tab/>
        <w:t xml:space="preserve">    Recall = TP / (TP + FN)                                      (1)   </w:t>
      </w:r>
    </w:p>
    <w:p>
      <w:pPr>
        <w:pStyle w:val="BodyTextKeep"/>
        <w:numPr>
          <w:ilvl w:val="0"/>
          <w:numId w:val="5"/>
        </w:numPr>
        <w:ind w:left="360" w:right="0" w:hanging="360"/>
        <w:rPr/>
      </w:pPr>
      <w:r>
        <w:rPr/>
        <w:t>Doğruluk: Modüllerin doğru şekilde kestiriminin yapılma olasılığıdır. Formül 2 ile hesaplanır.</w:t>
      </w:r>
    </w:p>
    <w:p>
      <w:pPr>
        <w:pStyle w:val="Equation"/>
        <w:rPr/>
      </w:pPr>
      <w:r>
        <w:rPr>
          <w:rFonts w:eastAsia="Times New Roman"/>
        </w:rPr>
        <w:t xml:space="preserve">                </w:t>
      </w:r>
      <w:r>
        <w:rPr/>
        <w:t xml:space="preserve">Accuracy = (TP + TN) / (TP + FN + FP + TN)   (2)       </w:t>
      </w:r>
    </w:p>
    <w:p>
      <w:pPr>
        <w:pStyle w:val="BodyTextKeep"/>
        <w:numPr>
          <w:ilvl w:val="0"/>
          <w:numId w:val="5"/>
        </w:numPr>
        <w:ind w:left="360" w:right="0" w:hanging="360"/>
        <w:rPr/>
      </w:pPr>
      <w:r>
        <w:rPr/>
        <w:t>TNR: Hatasız modüllerin doğru şekilde kestirilme oranıdır ve Formül 3 ile hesaplanır.</w:t>
      </w:r>
    </w:p>
    <w:p>
      <w:pPr>
        <w:pStyle w:val="Equation"/>
        <w:rPr/>
      </w:pPr>
      <w:r>
        <w:rPr>
          <w:rFonts w:eastAsia="Times New Roman"/>
        </w:rPr>
        <w:t xml:space="preserve">                </w:t>
      </w:r>
      <w:r>
        <w:rPr/>
        <w:t xml:space="preserve">TNR = TN / (TN + FP)                             </w:t>
      </w:r>
      <w:r>
        <w:rPr>
          <w:b/>
        </w:rPr>
        <w:t xml:space="preserve"> </w:t>
      </w:r>
      <w:r>
        <w:rPr/>
        <w:t xml:space="preserve">          (3)</w:t>
      </w:r>
    </w:p>
    <w:p>
      <w:pPr>
        <w:pStyle w:val="BodyTextKeep"/>
        <w:numPr>
          <w:ilvl w:val="0"/>
          <w:numId w:val="5"/>
        </w:numPr>
        <w:ind w:left="360" w:right="0" w:hanging="360"/>
        <w:rPr/>
      </w:pPr>
      <w:r>
        <w:rPr/>
        <w:t>Kesinlik (Precision): 4 numaralı formül ile hesaplanır.</w:t>
      </w:r>
    </w:p>
    <w:p>
      <w:pPr>
        <w:pStyle w:val="Equation"/>
        <w:rPr/>
      </w:pPr>
      <w:r>
        <w:rPr>
          <w:rFonts w:eastAsia="Times New Roman"/>
        </w:rPr>
        <w:t xml:space="preserve">        </w:t>
      </w:r>
      <w:r>
        <w:rPr/>
        <w:tab/>
        <w:t xml:space="preserve">          Kesinlik = TP / (TP + FP)                             (4) </w:t>
      </w:r>
    </w:p>
    <w:p>
      <w:pPr>
        <w:pStyle w:val="TextBodyIndent"/>
        <w:numPr>
          <w:ilvl w:val="0"/>
          <w:numId w:val="2"/>
        </w:numPr>
        <w:ind w:right="45" w:hanging="0"/>
        <w:rPr/>
      </w:pPr>
      <w:r>
        <w:rPr/>
        <w:t xml:space="preserve">G-ortalama1 ve G-ortalama2: Bu parametreler 5 ve 6 numaralı formüllerle hesaplanır.  </w:t>
        <w:tab/>
      </w:r>
      <w:r>
        <w:rPr>
          <w:i/>
        </w:rPr>
        <w:tab/>
        <w:tab/>
        <w:tab/>
      </w:r>
      <w:r>
        <w:rPr/>
        <w:t>G-ortalama1 = sqrt (PD * Precision)                   (5)</w:t>
      </w:r>
    </w:p>
    <w:p>
      <w:pPr>
        <w:pStyle w:val="TextBodyIndent"/>
        <w:numPr>
          <w:ilvl w:val="0"/>
          <w:numId w:val="0"/>
        </w:numPr>
        <w:tabs>
          <w:tab w:val="clear" w:pos="720"/>
          <w:tab w:val="left" w:pos="24" w:leader="none"/>
        </w:tabs>
        <w:spacing w:lineRule="exact" w:line="260"/>
        <w:ind w:left="362" w:right="45" w:hanging="181"/>
        <w:jc w:val="left"/>
        <w:rPr/>
      </w:pPr>
      <w:r>
        <w:rPr>
          <w:rFonts w:eastAsia="Times New Roman"/>
        </w:rPr>
        <w:t xml:space="preserve">            </w:t>
      </w:r>
      <w:r>
        <w:rPr/>
        <w:t>G- ortalama2 = sqrt (PD * TNR)                        (6)</w:t>
      </w:r>
    </w:p>
    <w:p>
      <w:pPr>
        <w:pStyle w:val="BodyTextKeep"/>
        <w:numPr>
          <w:ilvl w:val="0"/>
          <w:numId w:val="5"/>
        </w:numPr>
        <w:ind w:left="360" w:right="0" w:hanging="360"/>
        <w:rPr/>
      </w:pPr>
      <w:r>
        <w:rPr/>
        <w:t>F-ölçüm: Kesinlik ve Çağrı değerlerinin harmonik ortalaması ile hesaplanmaktadır.</w:t>
      </w:r>
    </w:p>
    <w:p>
      <w:pPr>
        <w:pStyle w:val="BodyTextKeep"/>
        <w:rPr/>
      </w:pPr>
      <w:r>
        <w:rPr/>
        <w:t>Ma ve arkadaşları [8], farklı modelleri kıyaslarken G-ortalama1, G-ortalama2 ve F-ölçüm değerlerini kullanmışlardır. Yaptıkları çalışma sonuçlarına göre, Balanced Random Forests algoritmaları diğer algoritmalardan çok daha yüksek performans vermektedir. Ayrıca; Boosting, Rule Set, Single Tree sınıflayıcıları literatürde bu tür problemlerde kullanılmış olsa da, diğer algoritmalara kıyasla iyi sonuç vermediği sonucuna varılmıştır.</w:t>
      </w:r>
    </w:p>
    <w:p>
      <w:pPr>
        <w:pStyle w:val="BodyTextNext"/>
        <w:rPr/>
      </w:pPr>
      <w:r>
        <w:rPr/>
        <w:t>Hata Kestirim Araştırma Programında yaptığımız çalışmalarda bu parametrelere bakılarak, modeller önerilmiş ve kıyaslamalar gerçekleştirilmiştir. İlk yapılan çalışmada ROC eğrisi altında kalan alanlar incelenerek sınıflandırma amaçlı kullanılabilecek mevcut yapay bağışıklık sistem algoritmalarının kıyaslaması yapılmış, sonraki çalışmalar için en uygun algoritma belirlenmiştir. Araştırmacıların farklı parametrelerle algoritmaları kıyaslaması, herkese açık olmayan özel veri kümeleri kullanması tüm modellerin objektif olarak değerlendirilip en iyi modelin ortaya çıkmasını engellemektedir. Bu nedenle, bu konuda yapılacak çalışmalarda ortak açık veri kümelerinin kullanılması oldukça yarar sağlayacaktır. Bu sayede, hata kestirimi açısından daha olgun bir yazılım mühendisliği disiplinine ulaşmamız mümkün olur. Aksi halde bir veri kümesi için çok yüksek performans vermiş olan bir model başka bir veri kümesinde çok düşük performansa neden olabilir.</w:t>
      </w:r>
    </w:p>
    <w:p>
      <w:pPr>
        <w:pStyle w:val="BodyTextNext"/>
        <w:rPr/>
      </w:pPr>
      <w:r>
        <w:rPr/>
        <w:t>İleriki bölümlerde araştırma programı kapsamında önerilen modeller ve literatürdeki diğer çalışmalarla kıyaslamalar açıklanacaktır. Bu modellerin performanslarının değerlendirilmesinde bu bölümde verilen parametreler ve formüller kullanılmıştır. Bu işlemleri çapraz geçerleme işleminden sonra otomatik gerçekleştirmek üzere bir Java uygulaması gerçeklenmiştir. Ayrık veri kümeleri için performansı değerlendirmek üzere yeni değerlendirme kriterleri halen araştırma konusu olup yeni çalışmalar yürütülmektedir.</w:t>
      </w:r>
    </w:p>
    <w:p>
      <w:pPr>
        <w:pStyle w:val="Heading1"/>
        <w:rPr/>
      </w:pPr>
      <w:bookmarkStart w:id="0" w:name="OLE_LINK2"/>
      <w:bookmarkStart w:id="1" w:name="OLE_LINK1"/>
      <w:bookmarkEnd w:id="0"/>
      <w:bookmarkEnd w:id="1"/>
      <w:r>
        <w:rPr/>
        <w:t>Doğal ve Yapay Bağışıklık Sistemleri</w:t>
      </w:r>
    </w:p>
    <w:p>
      <w:pPr>
        <w:pStyle w:val="Heading2"/>
        <w:rPr/>
      </w:pPr>
      <w:bookmarkStart w:id="2" w:name="OLE_LINK2"/>
      <w:bookmarkStart w:id="3" w:name="OLE_LINK1"/>
      <w:bookmarkEnd w:id="2"/>
      <w:bookmarkEnd w:id="3"/>
      <w:r>
        <w:rPr/>
        <w:t>Doğal Bağışıklık Sistemleri</w:t>
      </w:r>
    </w:p>
    <w:p>
      <w:pPr>
        <w:pStyle w:val="BodyTextKeep"/>
        <w:rPr/>
      </w:pPr>
      <w:r>
        <w:rPr/>
        <w:t xml:space="preserve">Bağışıklık sistemlerinin temel sorumluluğu, patojenleri teşhis edip vücudu korumak için yanıt vermektir. Doğal bağışıklık sistemleri birbiri ile etkileşen 2 mekanizmaya sahiptir. İlki </w:t>
      </w:r>
      <w:r>
        <w:rPr>
          <w:i/>
        </w:rPr>
        <w:t>doğal bağışıklık sistemidir</w:t>
      </w:r>
      <w:r>
        <w:rPr/>
        <w:t xml:space="preserve"> ve doğuştan sahip olunan koruma mekanizmasıdır. İkinci mekanizma ise </w:t>
      </w:r>
      <w:r>
        <w:rPr>
          <w:i/>
        </w:rPr>
        <w:t>adaptif bağışıklık sistemi</w:t>
      </w:r>
      <w:r>
        <w:rPr/>
        <w:t xml:space="preserve"> olarak adlandırılır. Bu sistem sayesinde canlı, kendisine zararlı olabilecek patojene karşı ilk etkileşimin ardından tanıma yeteneğini arttırabilmektedir. Bu sayede, bir sonraki etkileşimde patojen bağışıklık sistemi tarafından tanınabilmekte ve bellek hücreleri sayesinde hızlıca yanıt verilebilmektedir. </w:t>
      </w:r>
    </w:p>
    <w:p>
      <w:pPr>
        <w:pStyle w:val="BodyTextNext"/>
        <w:rPr/>
      </w:pPr>
      <w:r>
        <w:rPr/>
        <w:t xml:space="preserve">Lenfositler B hücreleri ve T hücreleri olmak üzere 2 gruba ayrılır. Her lenfosit belirli bir istilacıyı tanıyabilmektedir ve bu istilacılar </w:t>
      </w:r>
      <w:r>
        <w:rPr>
          <w:i/>
        </w:rPr>
        <w:t>antijen</w:t>
      </w:r>
      <w:r>
        <w:rPr/>
        <w:t xml:space="preserve"> olarak adlandırılmaktadır. B hücreleri antikor salgılayan, T hücreleri ise antijenleri öldüren hücrelerdir. B hücresi ve antijen arasındaki </w:t>
      </w:r>
      <w:r>
        <w:rPr>
          <w:i/>
        </w:rPr>
        <w:t>benzerlik derecesi</w:t>
      </w:r>
      <w:r>
        <w:rPr/>
        <w:t xml:space="preserve"> (similarity degree) afinite olarak adlandırılmaktadır. Eğer antijen B hücresi tarafından teşhis edilirse, B hücresi klonal büyüme (clonal expansion) adı verilen süreçle klonlanır. Bu klonlar, afinite değerine göre</w:t>
      </w:r>
      <w:r>
        <w:rPr>
          <w:i/>
        </w:rPr>
        <w:t xml:space="preserve"> somatik hipermutasyon</w:t>
      </w:r>
      <w:r>
        <w:rPr/>
        <w:t xml:space="preserve"> işlemine tabi tutularak mutasyona uğratılır. Bu klonların bazıları B bellek hücrelerine dönüştürülür. Bu sayede sonraki saldırılarda hızlıca yanıt verme imkanı ortaya çıkmaktadır. Bağışıklık sisteminin bu özelliğine </w:t>
      </w:r>
      <w:r>
        <w:rPr>
          <w:i/>
        </w:rPr>
        <w:t>bellekli olma özelliği</w:t>
      </w:r>
      <w:r>
        <w:rPr/>
        <w:t xml:space="preserve"> adı verilir. Antijenle en iyi uyuşan klonlar hayatta kalır ve bu sürece </w:t>
      </w:r>
      <w:r>
        <w:rPr>
          <w:i/>
        </w:rPr>
        <w:t>klonal seçim</w:t>
      </w:r>
      <w:r>
        <w:rPr/>
        <w:t xml:space="preserve"> (clonal selection) adı verilir. Dağıtık kontrol, deneyimle öğrenme, paralel işleme ve adaptasyon bağışıklık sistemlerinin temel özelliklerindendir.</w:t>
      </w:r>
    </w:p>
    <w:p>
      <w:pPr>
        <w:pStyle w:val="Heading2"/>
        <w:rPr/>
      </w:pPr>
      <w:r>
        <w:rPr/>
        <w:t>Yapay Bağışıklık Sistemleri</w:t>
      </w:r>
    </w:p>
    <w:p>
      <w:pPr>
        <w:pStyle w:val="BodyTextKeep"/>
        <w:rPr/>
      </w:pPr>
      <w:r>
        <w:rPr/>
        <w:t>Yapay Sinir Ağları, Genetik Algoritmalar, Sürü Zekası (Swarm Intelligence), Karınca Optimizasyonu, Evrimsel Hesaplama biyolojiden esinlenen hesaplama paradigmalarıdır. Son yıllarda yapay zeka konusunda araştırma yapanlar, doğadaki karmaşık yapıları inceleyip hesaplama modeli olarak kullanmaya başlamışlardır. Yapay Bağışıklık Sistemleri (YBS) son dönemde karmaşık problemleri çözmedeki başarısı sebebiyle sıkça gündeme gelmektedir. Bu sistemler, örüntü tanıma, zaman çizelgeleme (scheduling), bilgisayar güvenliği, uçak kontrolü (aircraft control), veri madenciliği, optimizasyon, robotik gibi konularda başarıyla uygulanmıştır.</w:t>
      </w:r>
    </w:p>
    <w:p>
      <w:pPr>
        <w:pStyle w:val="BodyTextNext"/>
        <w:rPr/>
      </w:pPr>
      <w:r>
        <w:rPr/>
        <w:t>YBS’ler, bağışıklık sisteminden esinlenen makine öğrenmesi algoritmalarıdır. 15 yıllık geçmişi olmasına rağmen şimdiye kadar ilgilendiği alanlar kümeleme ve anomali tespiti üzerineydi. Son dönemde, optimizasyon ve sınıflandırma üzerine çok başarılı algoritmalar geliştirilmiştir. Çok farklı bağışıklık mekanizmaları şimdiye kadar modellenmiş ve uygulamalarda kullanılmıştır. Bu  mekanizmalar; bağışıklık ağ teorisi (immune network theory), klonal seçim, negatif seçim (negative selection) olarak sıralanabilir.</w:t>
      </w:r>
    </w:p>
    <w:p>
      <w:pPr>
        <w:pStyle w:val="BodyTextNext"/>
        <w:rPr/>
      </w:pPr>
      <w:r>
        <w:rPr/>
        <w:t xml:space="preserve">YBS konusundaki çalışmalar 2001 yılına kadar eğiticisiz öğrenmeye odaklanmıştı. Watkins [17] sınıflandırma problemlerinde YBS’lerin kullanılabileceğini göstermek istemiş ve oldukça başarılı bir algoritma ortaya koymuştur. Watkins bu algoritmada, Timmis’in [18] kaynak sınırlı yaklaşımını ve De Castro’nun [19] klonal seçim prensibini kullanmıştır. </w:t>
      </w:r>
    </w:p>
    <w:p>
      <w:pPr>
        <w:pStyle w:val="Heading2"/>
        <w:rPr/>
      </w:pPr>
      <w:r>
        <w:rPr/>
        <w:t>Yapay Bağışıklık Tanıma Sistemi Algoritması</w:t>
      </w:r>
    </w:p>
    <w:p>
      <w:pPr>
        <w:pStyle w:val="BodyTextKeep"/>
        <w:rPr/>
      </w:pPr>
      <w:r>
        <w:rPr/>
        <w:t xml:space="preserve">Watkins [17] sınıflandırma amaçlı Yapay Bağışıklık Tanıma Sistemi (Artificial Immune Recognition System-AIRS) algoritmasını 2001 yılında ortaya koyduktan sonra, çok fazla araştırmacı algoritmayı iyileştirmek için uğraştı. </w:t>
      </w:r>
    </w:p>
    <w:p>
      <w:pPr>
        <w:pStyle w:val="BodyTextNext"/>
        <w:rPr/>
      </w:pPr>
      <w:r>
        <w:rPr/>
        <w:t xml:space="preserve">Algoritmik karmaşıklığı azaltılmış ve doğruluğunda çok fazla azalma olmayan bu algoritma AIRS versiyon 2 olarak ortaya çıktı. Watkins daha sonra AIRS algoritmasının paralel halini doktora çalışmaları kapsamında oluşturdu ancak bu algoritmanın üzerinde daha fazla çalışılması gerekiyor.  </w:t>
      </w:r>
    </w:p>
    <w:p>
      <w:pPr>
        <w:pStyle w:val="BodyTextNext"/>
        <w:rPr/>
      </w:pPr>
      <w:r>
        <w:rPr/>
        <w:t xml:space="preserve">Algoritmadaki antijen kavramı, veri kümesindeki her bir satıra ya da daha farklı bir ifadeyle bir modülün metriklerine karşı gelmektedir. Yapay Tanıma Küreleri (Artificial Recognition Ball) ise birbiri ile benzer özellik gösteren modülleri içeren kümelerdir. </w:t>
      </w:r>
    </w:p>
    <w:p>
      <w:pPr>
        <w:pStyle w:val="BodyTextNext"/>
        <w:rPr/>
      </w:pPr>
      <w:r>
        <w:rPr/>
        <w:t>Yazılım test sürecinden önce bu algoritma kullanılarak, hataya eğilimli modüller belirlenebilmekte ya da yeniden yapılandırma gerektiren modüller bakım aşamasında saptanmaktadır.</w:t>
      </w:r>
    </w:p>
    <w:p>
      <w:pPr>
        <w:pStyle w:val="BodyTextNext"/>
        <w:rPr/>
      </w:pPr>
      <w:r>
        <w:rPr/>
        <w:t>AIRS algoritması aşağıda sıralanan güçlü özelliklere sahiptir:</w:t>
      </w:r>
    </w:p>
    <w:p>
      <w:pPr>
        <w:pStyle w:val="BodyTextKeep"/>
        <w:numPr>
          <w:ilvl w:val="0"/>
          <w:numId w:val="5"/>
        </w:numPr>
        <w:ind w:left="360" w:right="0" w:hanging="360"/>
        <w:rPr/>
      </w:pPr>
      <w:r>
        <w:rPr/>
        <w:t>Genelleştirme: Genelleştirme için tüm veri kümesi kullanılmaz ve veri azaltma yeteneğine sahiptir.</w:t>
      </w:r>
    </w:p>
    <w:p>
      <w:pPr>
        <w:pStyle w:val="BodyTextKeep"/>
        <w:numPr>
          <w:ilvl w:val="0"/>
          <w:numId w:val="5"/>
        </w:numPr>
        <w:ind w:left="360" w:right="0" w:hanging="360"/>
        <w:rPr/>
      </w:pPr>
      <w:r>
        <w:rPr/>
        <w:t>Parametre Kararlılığı: Kullanıcı tanımlı parametreler optimize edilmese bile, performansındaki değişim çok küçüktür.</w:t>
      </w:r>
    </w:p>
    <w:p>
      <w:pPr>
        <w:pStyle w:val="BodyTextKeep"/>
        <w:numPr>
          <w:ilvl w:val="0"/>
          <w:numId w:val="5"/>
        </w:numPr>
        <w:ind w:left="360" w:right="0" w:hanging="360"/>
        <w:rPr/>
      </w:pPr>
      <w:r>
        <w:rPr/>
        <w:t>Performans: Birçok veri kümesinde çok yüksek performans elde edilmiştir.</w:t>
      </w:r>
    </w:p>
    <w:p>
      <w:pPr>
        <w:pStyle w:val="BodyTextKeep"/>
        <w:numPr>
          <w:ilvl w:val="0"/>
          <w:numId w:val="5"/>
        </w:numPr>
        <w:ind w:left="360" w:right="0" w:hanging="360"/>
        <w:rPr/>
      </w:pPr>
      <w:r>
        <w:rPr/>
        <w:t>Kendini-düzenleme (self-regulatory): Eğitimden önce topoloji seçmeye gerek yoktur.</w:t>
      </w:r>
    </w:p>
    <w:p>
      <w:pPr>
        <w:pStyle w:val="BodyTextKeep"/>
        <w:rPr/>
      </w:pPr>
      <w:r>
        <w:rPr/>
      </w:r>
    </w:p>
    <w:p>
      <w:pPr>
        <w:pStyle w:val="BodyTextKeep"/>
        <w:rPr/>
      </w:pPr>
      <w:r>
        <w:rPr/>
        <w:t xml:space="preserve">Brownlee [20] bu algoritmayı Java dili için kodlamış ve GPL (General Public Licence) lisansı ile kodlarını açmıştır. Kodlara, </w:t>
      </w:r>
      <w:hyperlink r:id="rId2">
        <w:r>
          <w:rPr>
            <w:rStyle w:val="InternetLink"/>
          </w:rPr>
          <w:t>http://wekaclassalgos.sourceforge.net</w:t>
        </w:r>
      </w:hyperlink>
      <w:r>
        <w:rPr/>
        <w:t xml:space="preserve"> sitesinden erişilebilmektedir. Algoritma 5 adımdan oluşur: İlklendirme, antijen eğitimi, sınırlı kaynak için yarış, bellek hücre seçimi ve sınıflandırma. 1. ve son adımlar bir kez uygulanırken; 2., 3., 4. adımlar eğitim kümesindeki her örnek için uygulanır. AIRS algoritmasında örneğe, antijen adı verilmektedir. Algoritmanın temel amacı, eğitim kümesini modellemek için tanıma hücreleri havuzu oluşturmak ve bilinmeyen veriyi bu havuza göre sınıflamaktır.</w:t>
      </w:r>
    </w:p>
    <w:p>
      <w:pPr>
        <w:pStyle w:val="BodyTextNext"/>
        <w:rPr/>
      </w:pPr>
      <w:r>
        <w:rPr/>
        <w:t>Algoritma 5 aşamadan oluşmaktadır:</w:t>
      </w:r>
    </w:p>
    <w:p>
      <w:pPr>
        <w:pStyle w:val="BodyTextKeep"/>
        <w:numPr>
          <w:ilvl w:val="0"/>
          <w:numId w:val="5"/>
        </w:numPr>
        <w:ind w:left="360" w:right="0" w:hanging="360"/>
        <w:rPr/>
      </w:pPr>
      <w:r>
        <w:rPr/>
        <w:t>İlklendirme: Veri kümesi [0,1] aralığına normalize edilir. Afinite eşik değişkeni hesaplanır. Ayrıca, iki vektör arasındaki maksimum uzaklık 0 ve 1 arasında olmalıdır. Bu nedenle; iki antijen arasındaki afinite değeri, distance’ın maxDistance’a bölünmesi ile elde edilir. distance, öklid uzaklığı ile hesaplanır.</w:t>
      </w:r>
    </w:p>
    <w:p>
      <w:pPr>
        <w:pStyle w:val="BodyTextKeep"/>
        <w:numPr>
          <w:ilvl w:val="0"/>
          <w:numId w:val="5"/>
        </w:numPr>
        <w:ind w:left="360" w:right="0" w:hanging="360"/>
        <w:rPr/>
      </w:pPr>
      <w:r>
        <w:rPr/>
        <w:t>Antijen Eğitimi: Antijenler bellek havuzuna birer birer sunulur. Bellek havuzundaki tanıma hücreleri uyarılarak bu hücrelere uyarılma değeri atanır. En yüksek uyarılma değerine sahip olan tanıma hücresi, en iyi uyuşan bellek hücresi olarak seçilir ve afinite olgunluk sürecinde kullanılır. Bu hücre klonlanır ve mutasyona tabi tutulur. Klonlar, Yapay Tanıma Küreleri havuzuna eklenir. 8 nolu formülle klonların sayısı hesaplanır. 7 nolu formül stim değerinin nasıl hesaplanacağını göstermektedir. ClonalRate ve hyperMutationRate kullanıcı tanımlı parametreler olarak bilinmektedir.</w:t>
      </w:r>
    </w:p>
    <w:p>
      <w:pPr>
        <w:pStyle w:val="Equation"/>
        <w:rPr/>
      </w:pPr>
      <w:r>
        <w:rPr>
          <w:rFonts w:eastAsia="Times New Roman"/>
        </w:rPr>
        <w:t xml:space="preserve">                                          </w:t>
      </w:r>
      <w:r>
        <w:rPr/>
        <w:t>stim = 1- affinity                        (7)</w:t>
      </w:r>
    </w:p>
    <w:p>
      <w:pPr>
        <w:pStyle w:val="Equation"/>
        <w:rPr/>
      </w:pPr>
      <w:r>
        <w:rPr>
          <w:rFonts w:eastAsia="Times New Roman"/>
        </w:rPr>
        <w:t xml:space="preserve">                       </w:t>
      </w:r>
      <w:r>
        <w:rPr/>
        <w:t>numClones=stim*clonRate*hyperMutRate  (8)</w:t>
      </w:r>
    </w:p>
    <w:p>
      <w:pPr>
        <w:pStyle w:val="BodyTextKeep"/>
        <w:numPr>
          <w:ilvl w:val="0"/>
          <w:numId w:val="5"/>
        </w:numPr>
        <w:ind w:left="360" w:right="0" w:hanging="360"/>
        <w:rPr/>
      </w:pPr>
      <w:r>
        <w:rPr/>
        <w:t>Sınırlı Kaynak için Yarış: ARB havuzuna mutasyona uğramış klonlar eklendiği zaman yarışma başlar. ARB havuzu antijen ile uyarılır ve uyarılma değerine göre sınırlı kaynak ataması yapılır. Yeterli kaynağı olmayan ARB’lar havuzdan atılır. Durma kriteri sağlanınca, işlem durur. Aksi halde, ARB’ın mutasyona uğramış klonları oluşturulur ve bu döngü durma kriteri sağlanana kadar devam eder.</w:t>
      </w:r>
    </w:p>
    <w:p>
      <w:pPr>
        <w:pStyle w:val="BodyTextKeep"/>
        <w:numPr>
          <w:ilvl w:val="0"/>
          <w:numId w:val="5"/>
        </w:numPr>
        <w:ind w:left="360" w:right="0" w:hanging="360"/>
        <w:rPr/>
      </w:pPr>
      <w:r>
        <w:rPr/>
        <w:t>Bellek hücre seçimi: Bir önceki adımda, durma kriteri sağlandığı zaman, en yüksek uyarılma değerine sahip ARB aday bellek hücre olarak seçilir. ARB’ın uyarılma değeri orjinal en iyi uyuşan hücreden daha iyiyse, ARB bellek hücre havuzuna kopyalanır.</w:t>
      </w:r>
    </w:p>
    <w:p>
      <w:pPr>
        <w:pStyle w:val="TextBodyIndent"/>
        <w:numPr>
          <w:ilvl w:val="0"/>
          <w:numId w:val="2"/>
        </w:numPr>
        <w:ind w:right="45" w:hanging="0"/>
        <w:rPr/>
      </w:pPr>
      <w:r>
        <w:rPr/>
        <w:t>Sınıflandırma: Bellek hücre havuzunun son hali çapraz geçerlemede kullanılır. K-en yakın komşu yaklaşımına göre sınıflandırma gerçekleştirilir.</w:t>
      </w:r>
    </w:p>
    <w:p>
      <w:pPr>
        <w:pStyle w:val="Heading1"/>
        <w:rPr/>
      </w:pPr>
      <w:r>
        <w:rPr/>
        <w:t>Araştırma Programında Gerçekleştirilen Çalışmalar</w:t>
      </w:r>
    </w:p>
    <w:p>
      <w:pPr>
        <w:pStyle w:val="Heading2"/>
        <w:rPr/>
      </w:pPr>
      <w:r>
        <w:rPr/>
        <w:t>Giriş</w:t>
      </w:r>
    </w:p>
    <w:p>
      <w:pPr>
        <w:pStyle w:val="BodyTextKeep"/>
        <w:rPr/>
      </w:pPr>
      <w:r>
        <w:rPr/>
        <w:t xml:space="preserve">Araştırma programında yoğun olarak, AIRS algoritmasının kusur kestirimi konusunda kullanılmasına yönelik çalışmalar gerçekleştirilmiştir [21], [22], [23], [24]. Bu algoritmanın tercih edilme nedeni, ilk yapılan çalışmalarda [21] diğer YBS tabanlı algoritmalara göre daha yüksek performanslı sonuçlar elde edilmesidir. AIRS algoritmasının başarısı ortaya konulduktan sonra, 5 veri kümesinde çalışılarak metot seviyesindeki metriklerle AIRS tabanlı kestirim modelleri analiz edilmiştir. </w:t>
      </w:r>
    </w:p>
    <w:p>
      <w:pPr>
        <w:pStyle w:val="BodyTextNext"/>
        <w:rPr/>
      </w:pPr>
      <w:r>
        <w:rPr/>
        <w:t xml:space="preserve">Özellik azaltma için, Korelasyon Tabanlı Özellik Seçiminin kullanıldığı ve azaltılan özelliklerin AIRS’de kullanıldığı modelin, projelerde kestirim açısından daha iyi performans verdiği gözlemlenmiştir [22]. Daha sonra, Chidamber-Kemerer nesneye yönelik metriklerinin AIRS modeli dahilinde kullanılarak kusur kestirimi yapılmıştır [23]. </w:t>
      </w:r>
    </w:p>
    <w:p>
      <w:pPr>
        <w:pStyle w:val="BodyTextNext"/>
        <w:rPr/>
      </w:pPr>
      <w:r>
        <w:rPr/>
        <w:t xml:space="preserve">Bu çalışma neticesinde, sınıf seviyesindeki metriklerle AIRS tabanlı kestirim yapmanın metot seviyesindeki metriklerle kestirim yapmaktan daha yüksek performans vermiş olduğu raporlanmıştır. Ayrıca, son yapılan çalışmada AIRS tabanlı modeller için </w:t>
      </w:r>
      <w:r>
        <w:rPr>
          <w:i/>
        </w:rPr>
        <w:t>DIT</w:t>
      </w:r>
      <w:r>
        <w:rPr/>
        <w:t xml:space="preserve">  metriğinin bu kestirimlerde en önemsiz metrik, </w:t>
      </w:r>
      <w:r>
        <w:rPr>
          <w:i/>
        </w:rPr>
        <w:t>CBO</w:t>
      </w:r>
      <w:r>
        <w:rPr/>
        <w:t xml:space="preserve"> metriğinin ise en önemli metrik olduğu raporlanmıştır. Kod satır sayısı ve CK metriklerinin bir arada kullanıldığı AIRS tabanlı modelin, diğer nesneye yönelik metrik kombinasyonlarından daha iyi performans verdiği ortaya konmuştur [24]. </w:t>
      </w:r>
    </w:p>
    <w:p>
      <w:pPr>
        <w:pStyle w:val="BodyTextNext"/>
        <w:ind w:right="45" w:hanging="0"/>
        <w:rPr/>
      </w:pPr>
      <w:r>
        <w:rPr/>
        <w:t>Özetle; AIRS algoritması ve YBS’ler hata kestirimi probleminde başarıyla kullanılmış, literatürdeki diğer algoritmalardan daha yüksek performanslar elde edilmiştir. Takip eden bölümlerde bu çalışmaların detayları verilmektedir.</w:t>
      </w:r>
    </w:p>
    <w:p>
      <w:pPr>
        <w:pStyle w:val="Heading2"/>
        <w:rPr/>
      </w:pPr>
      <w:r>
        <w:rPr/>
        <w:t>Nesneye Yönelik Metriklerle Yapılan Çalışmalar</w:t>
      </w:r>
    </w:p>
    <w:p>
      <w:pPr>
        <w:pStyle w:val="BodyTextKeep"/>
        <w:rPr/>
      </w:pPr>
      <w:r>
        <w:rPr/>
        <w:t>Bu çalışmalarda AIRS tabanlı kusur kestirimi için önemli olan nesneye yönelik metrikler belirlenmiş ve bu metriklerin en iyi kombinasyonu saptanmıştır. Bu aşamada, metot seviyesindeki metrikler de dikkate alınarak analizler gerçekleştirilmiştir. Her metriğin önemi, o metriğin tek başına kullanılması ile elde edilen test sonuçlarından G-ortalama1, G-ortalama2, F-ölçüm değerlerinin hesaplanması ve yorumlanması ile belirlenmiştir [23].</w:t>
      </w:r>
    </w:p>
    <w:p>
      <w:pPr>
        <w:pStyle w:val="BodyTextNext"/>
        <w:rPr/>
      </w:pPr>
      <w:r>
        <w:rPr/>
        <w:t>Kod satır sayısı ve 6 tane CK metriğinin birarada kullanıldığı durumda ve AIRS modeli için k=3 iken; F-ölçüm değeri 0.726, G-ortalama1 değeri 0.726, G-ortalama2 değeri 0.721, Doğruluk değeri 0.724 olarak hesaplanmıştır. Diğer CK metriklerinin tek tek kullanılması ile ya da denenen diğer özellik azaltma yöntemleriyle bu yüksek değerlere ulaşılamamıştır. 6 tane CK metriği dışında 4 tane daha nesneye yönelik metrik bu gruba eklenmiş ancak yine de yukarıda açıklanan değerlere ulaşılamamıştır. Çalışma incelenirse en optimum metriklerin yukarıdaki kombinasyon ile elde edildiği görülebilir.</w:t>
      </w:r>
    </w:p>
    <w:p>
      <w:pPr>
        <w:pStyle w:val="BodyTextNext"/>
        <w:rPr/>
      </w:pPr>
      <w:r>
        <w:rPr/>
        <w:t>Bu çalışma, PROMISE havuzunda yer alan KC1 veri kümesi üzerinde yürütülmüştür. Sınıf seviyesinde metrikler sadece KC1 içerisinde yer aldığı için, bu veri kümesi ile sınırlı kalınmıştır. Aynı sorun Zhou ve arkadaşlarının [12] yaptığı çalışma için de geçerlidir ve kendileri çalışmalarının sonuç bölümünde bu durumu raporlamışlardır. Yazılım Mühendisliği için bu tür nesneye yönelik veri kümelerinin sayısının artması durumunda, önerilen modellerin doğruluğu daha fazla sınanıp daha iyi performans verecek modeller önerilebilir.</w:t>
      </w:r>
    </w:p>
    <w:p>
      <w:pPr>
        <w:pStyle w:val="BodyTextNext"/>
        <w:rPr/>
      </w:pPr>
      <w:r>
        <w:rPr/>
        <w:t xml:space="preserve">F-ölçüm değerinin sınır değeri 0.5 seçilmesi durumunda, bu sınırın altında kalan tek metrik </w:t>
      </w:r>
      <w:r>
        <w:rPr>
          <w:i/>
        </w:rPr>
        <w:t>DIT</w:t>
      </w:r>
      <w:r>
        <w:rPr/>
        <w:t xml:space="preserve">’dir. Bu da gösteriyor ki, AIRS tabanlı kusur kestiriminde en önemsiz CK metriği </w:t>
      </w:r>
      <w:r>
        <w:rPr>
          <w:i/>
        </w:rPr>
        <w:t>DIT</w:t>
      </w:r>
      <w:r>
        <w:rPr/>
        <w:t xml:space="preserve">’dir. Zhou ve arkadaşları [12], yöntem olarak Tek Değişkenli Lojistik Regresyon (Univariate Logistic Regression) kullanarak aynı veri kümesi için en önemsiz metriğin </w:t>
      </w:r>
      <w:r>
        <w:rPr>
          <w:i/>
        </w:rPr>
        <w:t>DIT</w:t>
      </w:r>
      <w:r>
        <w:rPr/>
        <w:t xml:space="preserve"> olduğunu raporlamışlardır. Yaptığımız çalışmalarda AIRS tabanlı yaklaşım kullanmamıza rağmen, Tek Değişkenli Lojistik Regresyon yöntemiyle aynı sonuca varılmıştır. Tang ve arkadaşları [15] lojistik regresyon, Yu ve arkadaşları [13] olağan en küçük kare lineer regresyonu (ordinary least square linear regression), El Emam ve arkadaşları [25] lojistik regresyon ile </w:t>
      </w:r>
      <w:r>
        <w:rPr>
          <w:i/>
        </w:rPr>
        <w:t>DIT</w:t>
      </w:r>
      <w:r>
        <w:rPr/>
        <w:t xml:space="preserve"> metriğinin kusur kestiriminde önemsiz olduğunu tespit etmiştir. Yapılan çalışmaya göre, AIRS tabanlı kestirim için CK metrikleri içinde en önemli metriğin </w:t>
      </w:r>
      <w:r>
        <w:rPr>
          <w:i/>
        </w:rPr>
        <w:t>CBO</w:t>
      </w:r>
      <w:r>
        <w:rPr/>
        <w:t xml:space="preserve"> olduğu belirlenmiştir. Zhou ve arkadaşları da [12] benzer şekilde, Tek Değişkenli Analizlerine göre CK metrikleri içerisinde en önemli metriğin </w:t>
      </w:r>
      <w:r>
        <w:rPr>
          <w:i/>
        </w:rPr>
        <w:t>CBO</w:t>
      </w:r>
      <w:r>
        <w:rPr/>
        <w:t xml:space="preserve"> olduğunu raporlamışlardır. Ayrıca, kod satır sayısının </w:t>
      </w:r>
      <w:r>
        <w:rPr>
          <w:i/>
        </w:rPr>
        <w:t>CBO</w:t>
      </w:r>
      <w:r>
        <w:rPr/>
        <w:t xml:space="preserve">’dan daha önemli bir metrik olduğunu ifade etmişlerdir. Bu noktada yaptığımız çalışma ile bir farklılık bulunmaktadır. AIRS tabanlı kestirim analizlerinde, </w:t>
      </w:r>
      <w:r>
        <w:rPr>
          <w:i/>
        </w:rPr>
        <w:t>CBO</w:t>
      </w:r>
      <w:r>
        <w:rPr/>
        <w:t xml:space="preserve"> ile elde edilen performans kod satır sayısından daha iyi sonuç vermiştir. </w:t>
      </w:r>
      <w:r>
        <w:rPr>
          <w:i/>
        </w:rPr>
        <w:t>CBO</w:t>
      </w:r>
      <w:r>
        <w:rPr/>
        <w:t xml:space="preserve"> ve kod satır sayısı arasında farklı bulgular elde etmemize rağmen, CK metrikleri içerisinde en önemli metriğin iki çalışma için de </w:t>
      </w:r>
      <w:r>
        <w:rPr>
          <w:i/>
        </w:rPr>
        <w:t>CBO</w:t>
      </w:r>
      <w:r>
        <w:rPr/>
        <w:t xml:space="preserve"> olması önemlidir. </w:t>
      </w:r>
    </w:p>
    <w:p>
      <w:pPr>
        <w:pStyle w:val="BodyTextNext"/>
        <w:rPr/>
      </w:pPr>
      <w:r>
        <w:rPr/>
        <w:t xml:space="preserve">Metot seviyesindeki metriklerle yapılan çalışmalarda elde edilen performans değerleri ile sınıf seviyesindeki metriklerle yapılan çalışmaların performans değerleri kıyaslanmıştır. Sınıf seviyesindeki metriklerin, AIRS tabanlı kestirimde, metot seviyesindeki metriklerden daha yüksek performans sağladığı belirlenmiştir. Koru ve arkadaşları [16] aynı veri kümesi üzerinde J48 ve KStar algoritmaları ile kestirim konusunda çalışmıştır. Bu 2 algoritma dışında birçok algoritma ile çalışmalarına rağmen, en iyi performansı bu algoritmalar ile elde ettiklerini raporlamışlardır. Bu çalışma ile kıyaslama yapmak üzere, modelimiz için çağrı, kesinlik ve F-ölçüm değerleri hesaplanmıştır. CK metrikleri ve kod satır sayısını kullanan AIRS tabanlı kestirim modelimiz, J48 tabanlı yaklaşımdan daha yüksek performans sunmuştur. </w:t>
      </w:r>
    </w:p>
    <w:p>
      <w:pPr>
        <w:pStyle w:val="BodyTextNext"/>
        <w:rPr/>
      </w:pPr>
      <w:r>
        <w:rPr/>
        <w:t>Bu yapılan çalışma neticesinde, metrik olarak CK metrikleri ve kod satır sayısının birlikte kullanıldığı, sınıflandırma algoritması olarak AIRS’nin tercih edildiği model yüksek performans sunmaktadır sonucu çıkarılabilir. Literatürdeki birçok algoritmanın referans alındığı modellerden daha iyi sonuçlar elde edilmiştir.</w:t>
      </w:r>
    </w:p>
    <w:p>
      <w:pPr>
        <w:pStyle w:val="Heading2"/>
        <w:rPr/>
      </w:pPr>
      <w:r>
        <w:rPr/>
        <w:t>Metot Seviyesinde Metriklerle Yapılan Çalışmalar</w:t>
      </w:r>
    </w:p>
    <w:p>
      <w:pPr>
        <w:pStyle w:val="BodyTextKeep"/>
        <w:rPr/>
      </w:pPr>
      <w:r>
        <w:rPr/>
        <w:t>Metot seviyesindeki 21 tane metrik ve AIRS algoritması kullanılarak farklı modeller üzerinde çalışıldı. Özellik azaltma tekniği olarak Korelasyon Tabanlı Özellik Seçimi (correlation based feature selection) ve arama metotu (search method) olarak GreedyStepwise seçildiği durumda ortaya çıkan metrikler AIRS algoritmasında kullanıldığı durumunda başarılı kestirim sonuçlarına ulaşılmıştır. Bu özellik azaltma tekniğinin yanı sıra, Temel Bileşen Analizi (Principal Component Analysis) ve Uyumluluk Tabanlı Özellik Seçimi (consistency-based feature selection) teknikleri de denenmiştir. Ancak en iyi performans korelasyon tabanlı özellik seçimi ile elde edilmiştir [22]. JM1 veri kümesindeki analizlere göre, G-ortalama1 ve F-ölçüm değerleri açısından önerilen model diğer algoritmalardan çok daha yüksek performanslı sonuçlar vermiştir. Ma ve arkadaşları [8] yaptıkları çalışmada birçok algoritmayı kıyaslamış ve Balanced Random Forests’ların en iyi sonucu sunduğunu raporlamıştır. Yukarıda açıklanan modeli kullandığımız durumda, Balanced Random Forests algoritmaları ile elde edilen G-ortalama1, F-ölçüm değerlerinden daha yüksek değerler elde edilmiştir. Tüm değerlendirme kriterlerine göre diğer algoritmalardan daha fazla üstünlük sağlanmıştır. G-ortalama2 değerinde, Balanced Random Forests daha yüksek sonuç vermiştir. Bu parametreye göre önerdiğimiz model sonucunda kaybımız biraz daha fazla test yapmak olacaktır. Ancak hatalı modüller, önerdiğimiz modelde daha yüksek doğrulukla yakalanmaktadır.</w:t>
      </w:r>
    </w:p>
    <w:p>
      <w:pPr>
        <w:pStyle w:val="Heading2"/>
        <w:rPr/>
      </w:pPr>
      <w:r>
        <w:rPr/>
        <w:t>YBS’lerin Kıyaslanması Konusundaki Çalışmalar</w:t>
      </w:r>
    </w:p>
    <w:p>
      <w:pPr>
        <w:pStyle w:val="BodyTextKeep"/>
        <w:rPr/>
      </w:pPr>
      <w:r>
        <w:rPr/>
        <w:t>Kusur kestirimi konusunda bir YBS tabanlı sınıflandırma algoritmasını seçip bunun üzerinden analizlere devam edebilmek için YBS tabanlı mevcut sınıflandırma algoritmaları kıyaslama işlemine tabi tutulmuştur [21]. Bu kıyaslama işlemi KC2 veri kümesi üzerinde yapılan analizler sonucunda elde edilen değerlendirme kriterlerine göre gerçekleştirilmiştir. Immunos1, Immunos2, Immunos99, Klonal Seçim Algoritması (ClonalG), Klonal Seçim Sınıflayıcı Algoritması (CSCA), AIRSv1, AIRSv2, AIRSv2Paralel algoritmaları bu veri kümesi üzerinde analiz edilerek ROC eğrisi altında kalan alanlar ve doğruluk değerleri incelenmiştir. Bu analizlere göre, AIRSv1 algoritması diğer algoritmalardan çok daha yüksek sonuçlar ürettiği için yeni çalışmalarda kullanılmıştır [22], [23]. AIRSv1 algoritması, birçok alanda da başarıyla uygulanan sınıflandırma algoritmasıdır.</w:t>
      </w:r>
    </w:p>
    <w:p>
      <w:pPr>
        <w:pStyle w:val="Heading1"/>
        <w:rPr/>
      </w:pPr>
      <w:r>
        <w:rPr/>
        <w:t>Öneriler</w:t>
      </w:r>
    </w:p>
    <w:p>
      <w:pPr>
        <w:pStyle w:val="Normal"/>
        <w:rPr/>
      </w:pPr>
      <w:r>
        <w:rPr/>
      </w:r>
    </w:p>
    <w:p>
      <w:pPr>
        <w:pStyle w:val="BodyTextKeep"/>
        <w:rPr/>
      </w:pPr>
      <w:r>
        <w:rPr/>
        <w:t>Literatürde kusur kestirimi konusunda birçok çalışma yapılmış ve çok farklı modeller önerilmiştir. Bu modeller arasında en iyisinin seçilmesi ya da daha başarılı modeller oluşturulması halen yazılım mühendisliği konusunda çalışan araştırmacıların ilgisini çeken konulardandır. Önümüzdeki yıllarda da kusur kestirimi konusunda çalışmaların devam edeceği, açık veri kümelerinin artması ile birlikte modellerin doğruluğunun daha rahat  sınanabileceği düşünülmektedir.</w:t>
      </w:r>
    </w:p>
    <w:p>
      <w:pPr>
        <w:pStyle w:val="BodyTextNext"/>
        <w:rPr/>
      </w:pPr>
      <w:r>
        <w:rPr/>
        <w:t>Seçilen modelden daha önemlisi, hata bilgilerinin gerçekleştirilen projelerde kayıt altına alınmasıdır. Ancak birçok firma ya da kurum, geliştirdiği projelerde bu tür hata raporlama izleme araçlarını hala kullanmamaktadır. Hata yönetimi konusunda bir bilinç oluştuktan sonra, bir süreç dahilinde bu bilgilerin kayıt altına alınması ve tüm projelerde toplanması nicel kalite yönetiminin sağlanması açısından yarar sağlayacaktır. Bu tür bilgiler toplandıktan sonra, firmalar kendi hata bilgilerini referans alıp geliştirdikleri projenin bir sonraki sürümünde hata kestirimini gerçekleştirebilirler. Benzer projeler yapıyorlarsa bir projenin hata verisi ve metriklerini, başka bir projenin kestirimi için kullanabilirler. Ancak çok farklı projeler geliştiren veya ilk defa bir tipte projeyi yapacak bir firma kusur kestirimi yapmak isterse, bu problemi sınıflandırma problemi olarak değil kümeleme problemi olarak ele almalıdır. Bu araştırma programı kapsamında yürütülen çalışmalar şimdiye kadar problemi sınıflandırma problemi olarak ele almıştır. Kümeleme problemi olarak problemin ele alınacağı modeller üzerinde çalışılmaktadır.</w:t>
      </w:r>
    </w:p>
    <w:p>
      <w:pPr>
        <w:pStyle w:val="BodyTextNext"/>
        <w:rPr/>
      </w:pPr>
      <w:r>
        <w:rPr/>
        <w:t>Firmaların hata yönetimi kapsamında kullanabileceği bazı öneriler aşağıda sunulmaktadır:</w:t>
      </w:r>
    </w:p>
    <w:p>
      <w:pPr>
        <w:pStyle w:val="BodyTextKeep"/>
        <w:numPr>
          <w:ilvl w:val="0"/>
          <w:numId w:val="5"/>
        </w:numPr>
        <w:ind w:left="360" w:right="0" w:hanging="360"/>
        <w:rPr/>
      </w:pPr>
      <w:r>
        <w:rPr/>
        <w:t>Tespit edilen eksiklikleri kayıt altına alabilmek için öncelikle eksiklik izleme aracı (defect tracking tool) projede kullanılmalıdır.</w:t>
      </w:r>
    </w:p>
    <w:p>
      <w:pPr>
        <w:pStyle w:val="BodyTextKeep"/>
        <w:numPr>
          <w:ilvl w:val="0"/>
          <w:numId w:val="5"/>
        </w:numPr>
        <w:ind w:left="360" w:right="0" w:hanging="360"/>
        <w:rPr/>
      </w:pPr>
      <w:r>
        <w:rPr/>
        <w:t>Eksiklik izleme aracı projenin başında kurulup tüm proje ekibinin aracı kullanması benimsetilmelidir.</w:t>
      </w:r>
    </w:p>
    <w:p>
      <w:pPr>
        <w:pStyle w:val="BodyTextKeep"/>
        <w:numPr>
          <w:ilvl w:val="0"/>
          <w:numId w:val="5"/>
        </w:numPr>
        <w:ind w:left="360" w:right="0" w:hanging="360"/>
        <w:rPr/>
      </w:pPr>
      <w:r>
        <w:rPr/>
        <w:t>Eksiklik kayıtlarının temel konusu, kaynak kodlar olmalıdır. Tasarım, isterler dokümanı gibi belgeye dayalı eksiklikler bu kapsama dahil edilmemelidir. Aksi halde kestirim modellerinizi kurarken bu bilgileri de süzmeniz gerekecektir.</w:t>
      </w:r>
    </w:p>
    <w:p>
      <w:pPr>
        <w:pStyle w:val="BodyTextKeep"/>
        <w:numPr>
          <w:ilvl w:val="0"/>
          <w:numId w:val="5"/>
        </w:numPr>
        <w:ind w:left="360" w:right="0" w:hanging="360"/>
        <w:rPr/>
      </w:pPr>
      <w:r>
        <w:rPr/>
        <w:t>Eksikliğin ne anlama geldiği projede tanımlanmalı ve çalışanlara benimsetilmelidir. Eksikliklerin ne anlama geldiği proje grubu içinde iyi anlaşılmalıdır. Eksiklikler; yeni bir gereksinim mi, fikir mi, görev mi, değişiklik mi, kusur mu, arıza mı? Genellikle, testlerde ya da müşteride ortaya çıkan hataları eksiklik olarak değerlendirebilirsiniz.</w:t>
      </w:r>
    </w:p>
    <w:p>
      <w:pPr>
        <w:pStyle w:val="BodyTextKeep"/>
        <w:numPr>
          <w:ilvl w:val="0"/>
          <w:numId w:val="5"/>
        </w:numPr>
        <w:ind w:left="360" w:right="0" w:hanging="360"/>
        <w:rPr/>
      </w:pPr>
      <w:r>
        <w:rPr/>
        <w:t>Eksiklikler; müşteriye gönderilmeden önce ve gönderildikten sonra şeklinde gruplandırılmalıdır. Bu sayede hangi aşamada sorun olduğu ortaya konabilir.</w:t>
      </w:r>
    </w:p>
    <w:p>
      <w:pPr>
        <w:pStyle w:val="BodyTextKeep"/>
        <w:numPr>
          <w:ilvl w:val="0"/>
          <w:numId w:val="5"/>
        </w:numPr>
        <w:ind w:left="360" w:right="0" w:hanging="360"/>
        <w:rPr/>
      </w:pPr>
      <w:r>
        <w:rPr/>
        <w:t>Eksiklikler çok kolay düzeltilse dahi kayıt altına alınmalıdır. Yapılan en büyük hatalardan birisi de önemsiz olduğu düşünülen eksikliklerin kaydedilmemesidir.</w:t>
      </w:r>
    </w:p>
    <w:p>
      <w:pPr>
        <w:pStyle w:val="BodyTextKeep"/>
        <w:numPr>
          <w:ilvl w:val="0"/>
          <w:numId w:val="5"/>
        </w:numPr>
        <w:ind w:left="360" w:right="0" w:hanging="360"/>
        <w:rPr/>
      </w:pPr>
      <w:r>
        <w:rPr/>
        <w:t>Metriklerin proje kod ağacından çekilmesi için otomatik araçlar kullanılmalıdır. Bu bilgilerin elle toplanması mümkün değildir.</w:t>
      </w:r>
    </w:p>
    <w:p>
      <w:pPr>
        <w:pStyle w:val="BodyTextKeep"/>
        <w:numPr>
          <w:ilvl w:val="0"/>
          <w:numId w:val="5"/>
        </w:numPr>
        <w:ind w:left="360" w:right="0" w:hanging="360"/>
        <w:rPr/>
      </w:pPr>
      <w:r>
        <w:rPr/>
        <w:t>Yeterli sayıda hata verisi ve tüm metrikler toplandığı durumda, kestirim modelleri üzerinde Kalite Grubu çalışmaya başlamalıdır.</w:t>
      </w:r>
    </w:p>
    <w:p>
      <w:pPr>
        <w:pStyle w:val="BodyTextKeep"/>
        <w:numPr>
          <w:ilvl w:val="0"/>
          <w:numId w:val="5"/>
        </w:numPr>
        <w:ind w:left="360" w:right="0" w:hanging="360"/>
        <w:rPr/>
      </w:pPr>
      <w:r>
        <w:rPr/>
        <w:t>İstatistiksel yöntemler, Makine öğrenme algoritmaları kullanılarak alternatif modeller üzerinde çalışılmalı ve performansları kıyaslanmalıdır. Elde edilen en optimum model, projenin bir sonraki sürümünde kestirim modeli olarak kullanılabilir.</w:t>
      </w:r>
    </w:p>
    <w:p>
      <w:pPr>
        <w:pStyle w:val="BodyTextNext"/>
        <w:rPr/>
      </w:pPr>
      <w:r>
        <w:rPr/>
        <w:t xml:space="preserve">Firmalar kestirim modellerini kurduktan sonra test süreçlerinde iyileşme olması beklenmektedir. Test sürelerindeki azalmalar gibi kriterlerle kusur kestirimi aktivitesinin etkinliği ölçülmelidir. Süreçlerde iyileşmeye yaramayan bir kestirim modelinin kullanılmasının gereği olmadığı için, test sürecindeki değişim izlenmelidir. Yeniden yapılandırma (refactoring) konusunda bu tür modeller aday sınıfları belirlemede yararlı olmaktadır. Yeniden yapılandırmaya projenin hangi modülünden başlamamız gerekiyor diye düşündüğünüz durumda, kestirim modelinizin hata eğilimli olduğu söylenilen modüllerine odaklanabilirsiniz. </w:t>
      </w:r>
    </w:p>
    <w:p>
      <w:pPr>
        <w:pStyle w:val="BodyTextNext"/>
        <w:rPr/>
      </w:pPr>
      <w:r>
        <w:rPr/>
        <w:t>Bu modülleri inceleyerek yeniden yapılandırma işlemini kolaylıkla gerçekleştirebilirsiniz. Kusur kestirim modellerini kurmak ve projelerde uygulamak kolay bir yazılım mühendisliği uygulaması değildir. NASA, Alcatel, Chevron, Lockheed Martin gibi büyük ölçekli kurumlar ve firmalar bu tür modelleri projelerinde uygulamaktadır. Şekil 1’de verilen Integrated Software Metrics firmasının Predictive isimli aracı bu firmalar tarafından kullanılmakta ve hata eğilimli modüllerin daha fazla test edilmesi ile hatalar minimum seviyeye çekilmektedir. Bu aracın analiz çıktısı Şekil 1’de verilmektedir. Hata Kestirimi Araştırma Programındaki amacımız Şekil 1’de verilen aracın altında çalışan modellerden daha performanslı bir model belirleyerek projelerde kullanılmasını sağlamaktır. Predictive aracı ile C, C++, Java projelerindeki hata eğilimli modüller belirlenebilir, bu araç içerisindeki, ROCKY ve Naive Bayes algoritmaları ile kestirimler yapılabilir.</w:t>
      </w:r>
    </w:p>
    <w:p>
      <w:pPr>
        <w:pStyle w:val="Normal"/>
        <w:rPr/>
      </w:pPr>
      <w:r>
        <w:rPr/>
      </w:r>
    </w:p>
    <w:p>
      <w:pPr>
        <w:pStyle w:val="Normal"/>
        <w:rPr/>
      </w:pPr>
      <w:r>
        <w:rPr/>
      </w:r>
    </w:p>
    <w:p>
      <w:pPr>
        <w:pStyle w:val="Normal"/>
        <w:jc w:val="center"/>
        <w:rPr>
          <w:i/>
          <w:i/>
        </w:rPr>
      </w:pPr>
      <w:r>
        <w:rPr>
          <w:i/>
        </w:rPr>
        <w:t>Tablo 3: JM1 veri kümesinde ROCKY, NaiveBayes algoritmalarının performansları</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20085</wp:posOffset>
                </wp:positionV>
                <wp:extent cx="272034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162814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451"/>
                              <w:gridCol w:w="1051"/>
                              <w:gridCol w:w="1051"/>
                              <w:gridCol w:w="731"/>
                            </w:tblGrid>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b/>
                                      <w:b/>
                                    </w:rPr>
                                  </w:pPr>
                                  <w:r>
                                    <w:rPr>
                                      <w:b/>
                                    </w:rPr>
                                    <w:t>Metotlar</w:t>
                                  </w:r>
                                </w:p>
                              </w:tc>
                              <w:tc>
                                <w:tcPr>
                                  <w:tcW w:w="1051" w:type="dxa"/>
                                  <w:tcBorders>
                                    <w:top w:val="single" w:sz="4" w:space="0" w:color="000000"/>
                                    <w:bottom w:val="single" w:sz="4" w:space="0" w:color="000000"/>
                                  </w:tcBorders>
                                  <w:vAlign w:val="bottom"/>
                                </w:tcPr>
                                <w:p>
                                  <w:pPr>
                                    <w:pStyle w:val="BodyTextKeep"/>
                                    <w:rPr>
                                      <w:b/>
                                      <w:b/>
                                    </w:rPr>
                                  </w:pPr>
                                  <w:r>
                                    <w:rPr>
                                      <w:b/>
                                    </w:rPr>
                                    <w:t>G-ortalama1</w:t>
                                  </w:r>
                                </w:p>
                              </w:tc>
                              <w:tc>
                                <w:tcPr>
                                  <w:tcW w:w="1051" w:type="dxa"/>
                                  <w:tcBorders>
                                    <w:top w:val="single" w:sz="4" w:space="0" w:color="000000"/>
                                    <w:bottom w:val="single" w:sz="4" w:space="0" w:color="000000"/>
                                  </w:tcBorders>
                                  <w:vAlign w:val="bottom"/>
                                </w:tcPr>
                                <w:p>
                                  <w:pPr>
                                    <w:pStyle w:val="BodyTextKeep"/>
                                    <w:rPr>
                                      <w:b/>
                                      <w:b/>
                                    </w:rPr>
                                  </w:pPr>
                                  <w:r>
                                    <w:rPr>
                                      <w:b/>
                                    </w:rPr>
                                    <w:t>G-ortalama2</w:t>
                                  </w:r>
                                </w:p>
                              </w:tc>
                              <w:tc>
                                <w:tcPr>
                                  <w:tcW w:w="731" w:type="dxa"/>
                                  <w:tcBorders>
                                    <w:top w:val="single" w:sz="4" w:space="0" w:color="000000"/>
                                    <w:bottom w:val="single" w:sz="4" w:space="0" w:color="000000"/>
                                    <w:right w:val="single" w:sz="4" w:space="0" w:color="000000"/>
                                  </w:tcBorders>
                                  <w:vAlign w:val="bottom"/>
                                </w:tcPr>
                                <w:p>
                                  <w:pPr>
                                    <w:pStyle w:val="BodyTextKeep"/>
                                    <w:rPr>
                                      <w:b/>
                                      <w:b/>
                                    </w:rPr>
                                  </w:pPr>
                                  <w:r>
                                    <w:rPr>
                                      <w:b/>
                                    </w:rPr>
                                    <w:t>F-ölçüm</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NaiveBayes</w:t>
                                  </w:r>
                                </w:p>
                              </w:tc>
                              <w:tc>
                                <w:tcPr>
                                  <w:tcW w:w="1051" w:type="dxa"/>
                                  <w:tcBorders>
                                    <w:top w:val="single" w:sz="4" w:space="0" w:color="000000"/>
                                    <w:bottom w:val="single" w:sz="4" w:space="0" w:color="000000"/>
                                  </w:tcBorders>
                                  <w:vAlign w:val="bottom"/>
                                </w:tcPr>
                                <w:p>
                                  <w:pPr>
                                    <w:pStyle w:val="BodyTextKeep"/>
                                    <w:rPr/>
                                  </w:pPr>
                                  <w:r>
                                    <w:rPr/>
                                    <w:t>0.306</w:t>
                                  </w:r>
                                </w:p>
                              </w:tc>
                              <w:tc>
                                <w:tcPr>
                                  <w:tcW w:w="1051" w:type="dxa"/>
                                  <w:tcBorders>
                                    <w:top w:val="single" w:sz="4" w:space="0" w:color="000000"/>
                                    <w:bottom w:val="single" w:sz="4" w:space="0" w:color="000000"/>
                                  </w:tcBorders>
                                  <w:vAlign w:val="bottom"/>
                                </w:tcPr>
                                <w:p>
                                  <w:pPr>
                                    <w:pStyle w:val="BodyTextKeep"/>
                                    <w:rPr/>
                                  </w:pPr>
                                  <w:r>
                                    <w:rPr/>
                                    <w:t>0.432</w:t>
                                  </w:r>
                                </w:p>
                              </w:tc>
                              <w:tc>
                                <w:tcPr>
                                  <w:tcW w:w="731" w:type="dxa"/>
                                  <w:tcBorders>
                                    <w:top w:val="single" w:sz="4" w:space="0" w:color="000000"/>
                                    <w:bottom w:val="single" w:sz="4" w:space="0" w:color="000000"/>
                                    <w:right w:val="single" w:sz="4" w:space="0" w:color="000000"/>
                                  </w:tcBorders>
                                  <w:vAlign w:val="bottom"/>
                                </w:tcPr>
                                <w:p>
                                  <w:pPr>
                                    <w:pStyle w:val="BodyTextKeep"/>
                                    <w:rPr/>
                                  </w:pPr>
                                  <w:r>
                                    <w:rPr/>
                                    <w:t>0.279</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OCKY</w:t>
                                  </w:r>
                                </w:p>
                              </w:tc>
                              <w:tc>
                                <w:tcPr>
                                  <w:tcW w:w="1051" w:type="dxa"/>
                                  <w:tcBorders>
                                    <w:top w:val="single" w:sz="4" w:space="0" w:color="000000"/>
                                    <w:bottom w:val="single" w:sz="4" w:space="0" w:color="000000"/>
                                  </w:tcBorders>
                                  <w:vAlign w:val="bottom"/>
                                </w:tcPr>
                                <w:p>
                                  <w:pPr>
                                    <w:pStyle w:val="BodyTextKeep"/>
                                    <w:rPr/>
                                  </w:pPr>
                                  <w:r>
                                    <w:rPr/>
                                    <w:t>0.345</w:t>
                                  </w:r>
                                </w:p>
                              </w:tc>
                              <w:tc>
                                <w:tcPr>
                                  <w:tcW w:w="1051" w:type="dxa"/>
                                  <w:tcBorders>
                                    <w:top w:val="single" w:sz="4" w:space="0" w:color="000000"/>
                                    <w:bottom w:val="single" w:sz="4" w:space="0" w:color="000000"/>
                                  </w:tcBorders>
                                  <w:vAlign w:val="bottom"/>
                                </w:tcPr>
                                <w:p>
                                  <w:pPr>
                                    <w:pStyle w:val="BodyTextKeep"/>
                                    <w:rPr/>
                                  </w:pPr>
                                  <w:r>
                                    <w:rPr/>
                                    <w:t>0.536</w:t>
                                  </w:r>
                                </w:p>
                              </w:tc>
                              <w:tc>
                                <w:tcPr>
                                  <w:tcW w:w="731" w:type="dxa"/>
                                  <w:tcBorders>
                                    <w:top w:val="single" w:sz="4" w:space="0" w:color="000000"/>
                                    <w:bottom w:val="single" w:sz="4" w:space="0" w:color="000000"/>
                                    <w:right w:val="single" w:sz="4" w:space="0" w:color="000000"/>
                                  </w:tcBorders>
                                  <w:vAlign w:val="bottom"/>
                                </w:tcPr>
                                <w:p>
                                  <w:pPr>
                                    <w:pStyle w:val="BodyTextKeep"/>
                                    <w:rPr/>
                                  </w:pPr>
                                  <w:r>
                                    <w:rPr/>
                                    <w:t>0.345</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andomForests-RF (0.9,0.1)</w:t>
                                  </w:r>
                                </w:p>
                              </w:tc>
                              <w:tc>
                                <w:tcPr>
                                  <w:tcW w:w="1051" w:type="dxa"/>
                                  <w:tcBorders>
                                    <w:top w:val="single" w:sz="4" w:space="0" w:color="000000"/>
                                    <w:bottom w:val="single" w:sz="4" w:space="0" w:color="000000"/>
                                  </w:tcBorders>
                                  <w:vAlign w:val="bottom"/>
                                </w:tcPr>
                                <w:p>
                                  <w:pPr>
                                    <w:pStyle w:val="BodyTextKeep"/>
                                    <w:rPr/>
                                  </w:pPr>
                                  <w:r>
                                    <w:rPr/>
                                    <w:t>0.482</w:t>
                                  </w:r>
                                </w:p>
                              </w:tc>
                              <w:tc>
                                <w:tcPr>
                                  <w:tcW w:w="1051" w:type="dxa"/>
                                  <w:tcBorders>
                                    <w:top w:val="single" w:sz="4" w:space="0" w:color="000000"/>
                                    <w:bottom w:val="single" w:sz="4" w:space="0" w:color="000000"/>
                                  </w:tcBorders>
                                  <w:vAlign w:val="bottom"/>
                                </w:tcPr>
                                <w:p>
                                  <w:pPr>
                                    <w:pStyle w:val="BodyTextKeep"/>
                                    <w:rPr/>
                                  </w:pPr>
                                  <w:r>
                                    <w:rPr/>
                                    <w:t>0.638</w:t>
                                  </w:r>
                                </w:p>
                              </w:tc>
                              <w:tc>
                                <w:tcPr>
                                  <w:tcW w:w="731" w:type="dxa"/>
                                  <w:tcBorders>
                                    <w:top w:val="single" w:sz="4" w:space="0" w:color="000000"/>
                                    <w:bottom w:val="single" w:sz="4" w:space="0" w:color="000000"/>
                                    <w:right w:val="single" w:sz="4" w:space="0" w:color="000000"/>
                                  </w:tcBorders>
                                  <w:vAlign w:val="bottom"/>
                                </w:tcPr>
                                <w:p>
                                  <w:pPr>
                                    <w:pStyle w:val="BodyTextKeep"/>
                                    <w:rPr/>
                                  </w:pPr>
                                  <w:r>
                                    <w:rPr/>
                                    <w:t>0.419</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F (0.8,0.2)</w:t>
                                  </w:r>
                                </w:p>
                              </w:tc>
                              <w:tc>
                                <w:tcPr>
                                  <w:tcW w:w="1051" w:type="dxa"/>
                                  <w:tcBorders>
                                    <w:top w:val="single" w:sz="4" w:space="0" w:color="000000"/>
                                    <w:bottom w:val="single" w:sz="4" w:space="0" w:color="000000"/>
                                  </w:tcBorders>
                                  <w:vAlign w:val="bottom"/>
                                </w:tcPr>
                                <w:p>
                                  <w:pPr>
                                    <w:pStyle w:val="BodyTextKeep"/>
                                    <w:rPr/>
                                  </w:pPr>
                                  <w:r>
                                    <w:rPr/>
                                    <w:t>0.472</w:t>
                                  </w:r>
                                </w:p>
                              </w:tc>
                              <w:tc>
                                <w:tcPr>
                                  <w:tcW w:w="1051" w:type="dxa"/>
                                  <w:tcBorders>
                                    <w:top w:val="single" w:sz="4" w:space="0" w:color="000000"/>
                                    <w:bottom w:val="single" w:sz="4" w:space="0" w:color="000000"/>
                                  </w:tcBorders>
                                  <w:vAlign w:val="bottom"/>
                                </w:tcPr>
                                <w:p>
                                  <w:pPr>
                                    <w:pStyle w:val="BodyTextKeep"/>
                                    <w:rPr/>
                                  </w:pPr>
                                  <w:r>
                                    <w:rPr/>
                                    <w:t>0.676</w:t>
                                  </w:r>
                                </w:p>
                              </w:tc>
                              <w:tc>
                                <w:tcPr>
                                  <w:tcW w:w="731" w:type="dxa"/>
                                  <w:tcBorders>
                                    <w:top w:val="single" w:sz="4" w:space="0" w:color="000000"/>
                                    <w:bottom w:val="single" w:sz="4" w:space="0" w:color="000000"/>
                                    <w:right w:val="single" w:sz="4" w:space="0" w:color="000000"/>
                                  </w:tcBorders>
                                  <w:vAlign w:val="bottom"/>
                                </w:tcPr>
                                <w:p>
                                  <w:pPr>
                                    <w:pStyle w:val="BodyTextKeep"/>
                                    <w:rPr/>
                                  </w:pPr>
                                  <w:r>
                                    <w:rPr/>
                                    <w:t>0.450</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F (0.7,0.3)</w:t>
                                  </w:r>
                                </w:p>
                              </w:tc>
                              <w:tc>
                                <w:tcPr>
                                  <w:tcW w:w="1051" w:type="dxa"/>
                                  <w:tcBorders>
                                    <w:top w:val="single" w:sz="4" w:space="0" w:color="000000"/>
                                    <w:bottom w:val="single" w:sz="4" w:space="0" w:color="000000"/>
                                  </w:tcBorders>
                                  <w:vAlign w:val="bottom"/>
                                </w:tcPr>
                                <w:p>
                                  <w:pPr>
                                    <w:pStyle w:val="BodyTextKeep"/>
                                    <w:rPr/>
                                  </w:pPr>
                                  <w:r>
                                    <w:rPr/>
                                    <w:t>0.463</w:t>
                                  </w:r>
                                </w:p>
                              </w:tc>
                              <w:tc>
                                <w:tcPr>
                                  <w:tcW w:w="1051" w:type="dxa"/>
                                  <w:tcBorders>
                                    <w:top w:val="single" w:sz="4" w:space="0" w:color="000000"/>
                                    <w:bottom w:val="single" w:sz="4" w:space="0" w:color="000000"/>
                                  </w:tcBorders>
                                  <w:vAlign w:val="bottom"/>
                                </w:tcPr>
                                <w:p>
                                  <w:pPr>
                                    <w:pStyle w:val="BodyTextKeep"/>
                                    <w:rPr/>
                                  </w:pPr>
                                  <w:r>
                                    <w:rPr/>
                                    <w:t>0.643</w:t>
                                  </w:r>
                                </w:p>
                              </w:tc>
                              <w:tc>
                                <w:tcPr>
                                  <w:tcW w:w="731" w:type="dxa"/>
                                  <w:tcBorders>
                                    <w:top w:val="single" w:sz="4" w:space="0" w:color="000000"/>
                                    <w:bottom w:val="single" w:sz="4" w:space="0" w:color="000000"/>
                                    <w:right w:val="single" w:sz="4" w:space="0" w:color="000000"/>
                                  </w:tcBorders>
                                  <w:vAlign w:val="bottom"/>
                                </w:tcPr>
                                <w:p>
                                  <w:pPr>
                                    <w:pStyle w:val="BodyTextKeep"/>
                                    <w:rPr/>
                                  </w:pPr>
                                  <w:r>
                                    <w:rPr/>
                                    <w:t>0.463</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cfs-AIRS1  (k=3)</w:t>
                                  </w:r>
                                </w:p>
                              </w:tc>
                              <w:tc>
                                <w:tcPr>
                                  <w:tcW w:w="1051" w:type="dxa"/>
                                  <w:tcBorders>
                                    <w:top w:val="single" w:sz="4" w:space="0" w:color="000000"/>
                                    <w:bottom w:val="single" w:sz="4" w:space="0" w:color="000000"/>
                                  </w:tcBorders>
                                  <w:vAlign w:val="bottom"/>
                                </w:tcPr>
                                <w:p>
                                  <w:pPr>
                                    <w:pStyle w:val="BodyTextKeep"/>
                                    <w:rPr/>
                                  </w:pPr>
                                  <w:r>
                                    <w:rPr/>
                                    <w:t>0.491</w:t>
                                  </w:r>
                                </w:p>
                              </w:tc>
                              <w:tc>
                                <w:tcPr>
                                  <w:tcW w:w="1051" w:type="dxa"/>
                                  <w:tcBorders>
                                    <w:top w:val="single" w:sz="4" w:space="0" w:color="000000"/>
                                    <w:bottom w:val="single" w:sz="4" w:space="0" w:color="000000"/>
                                  </w:tcBorders>
                                  <w:vAlign w:val="bottom"/>
                                </w:tcPr>
                                <w:p>
                                  <w:pPr>
                                    <w:pStyle w:val="BodyTextKeep"/>
                                    <w:rPr/>
                                  </w:pPr>
                                  <w:r>
                                    <w:rPr/>
                                    <w:t>0.574</w:t>
                                  </w:r>
                                </w:p>
                              </w:tc>
                              <w:tc>
                                <w:tcPr>
                                  <w:tcW w:w="731" w:type="dxa"/>
                                  <w:tcBorders>
                                    <w:top w:val="single" w:sz="4" w:space="0" w:color="000000"/>
                                    <w:bottom w:val="single" w:sz="4" w:space="0" w:color="000000"/>
                                    <w:right w:val="single" w:sz="4" w:space="0" w:color="000000"/>
                                  </w:tcBorders>
                                  <w:vAlign w:val="bottom"/>
                                </w:tcPr>
                                <w:p>
                                  <w:pPr>
                                    <w:pStyle w:val="BodyTextKeep"/>
                                    <w:rPr/>
                                  </w:pPr>
                                  <w:r>
                                    <w:rPr/>
                                    <w:t>0.481</w:t>
                                  </w:r>
                                </w:p>
                              </w:tc>
                            </w:tr>
                          </w:tbl>
                        </w:txbxContent>
                      </wps:txbx>
                      <wps:bodyPr anchor="t" lIns="0" tIns="0" rIns="0" bIns="0">
                        <a:noAutofit/>
                      </wps:bodyPr>
                    </wps:wsp>
                  </a:graphicData>
                </a:graphic>
              </wp:anchor>
            </w:drawing>
          </mc:Choice>
          <mc:Fallback>
            <w:pict>
              <v:rect fillcolor="#FFFFFF" style="position:absolute;rotation:-0;width:214.2pt;height:128.2pt;mso-wrap-distance-left:0pt;mso-wrap-distance-right:9pt;mso-wrap-distance-top:0pt;mso-wrap-distance-bottom:0pt;margin-top:253.55pt;mso-position-vertical-relative:page;margin-left:-5.4p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451"/>
                        <w:gridCol w:w="1051"/>
                        <w:gridCol w:w="1051"/>
                        <w:gridCol w:w="731"/>
                      </w:tblGrid>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b/>
                                <w:b/>
                              </w:rPr>
                            </w:pPr>
                            <w:r>
                              <w:rPr>
                                <w:b/>
                              </w:rPr>
                              <w:t>Metotlar</w:t>
                            </w:r>
                          </w:p>
                        </w:tc>
                        <w:tc>
                          <w:tcPr>
                            <w:tcW w:w="1051" w:type="dxa"/>
                            <w:tcBorders>
                              <w:top w:val="single" w:sz="4" w:space="0" w:color="000000"/>
                              <w:bottom w:val="single" w:sz="4" w:space="0" w:color="000000"/>
                            </w:tcBorders>
                            <w:vAlign w:val="bottom"/>
                          </w:tcPr>
                          <w:p>
                            <w:pPr>
                              <w:pStyle w:val="BodyTextKeep"/>
                              <w:rPr>
                                <w:b/>
                                <w:b/>
                              </w:rPr>
                            </w:pPr>
                            <w:r>
                              <w:rPr>
                                <w:b/>
                              </w:rPr>
                              <w:t>G-ortalama1</w:t>
                            </w:r>
                          </w:p>
                        </w:tc>
                        <w:tc>
                          <w:tcPr>
                            <w:tcW w:w="1051" w:type="dxa"/>
                            <w:tcBorders>
                              <w:top w:val="single" w:sz="4" w:space="0" w:color="000000"/>
                              <w:bottom w:val="single" w:sz="4" w:space="0" w:color="000000"/>
                            </w:tcBorders>
                            <w:vAlign w:val="bottom"/>
                          </w:tcPr>
                          <w:p>
                            <w:pPr>
                              <w:pStyle w:val="BodyTextKeep"/>
                              <w:rPr>
                                <w:b/>
                                <w:b/>
                              </w:rPr>
                            </w:pPr>
                            <w:r>
                              <w:rPr>
                                <w:b/>
                              </w:rPr>
                              <w:t>G-ortalama2</w:t>
                            </w:r>
                          </w:p>
                        </w:tc>
                        <w:tc>
                          <w:tcPr>
                            <w:tcW w:w="731" w:type="dxa"/>
                            <w:tcBorders>
                              <w:top w:val="single" w:sz="4" w:space="0" w:color="000000"/>
                              <w:bottom w:val="single" w:sz="4" w:space="0" w:color="000000"/>
                              <w:right w:val="single" w:sz="4" w:space="0" w:color="000000"/>
                            </w:tcBorders>
                            <w:vAlign w:val="bottom"/>
                          </w:tcPr>
                          <w:p>
                            <w:pPr>
                              <w:pStyle w:val="BodyTextKeep"/>
                              <w:rPr>
                                <w:b/>
                                <w:b/>
                              </w:rPr>
                            </w:pPr>
                            <w:r>
                              <w:rPr>
                                <w:b/>
                              </w:rPr>
                              <w:t>F-ölçüm</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NaiveBayes</w:t>
                            </w:r>
                          </w:p>
                        </w:tc>
                        <w:tc>
                          <w:tcPr>
                            <w:tcW w:w="1051" w:type="dxa"/>
                            <w:tcBorders>
                              <w:top w:val="single" w:sz="4" w:space="0" w:color="000000"/>
                              <w:bottom w:val="single" w:sz="4" w:space="0" w:color="000000"/>
                            </w:tcBorders>
                            <w:vAlign w:val="bottom"/>
                          </w:tcPr>
                          <w:p>
                            <w:pPr>
                              <w:pStyle w:val="BodyTextKeep"/>
                              <w:rPr/>
                            </w:pPr>
                            <w:r>
                              <w:rPr/>
                              <w:t>0.306</w:t>
                            </w:r>
                          </w:p>
                        </w:tc>
                        <w:tc>
                          <w:tcPr>
                            <w:tcW w:w="1051" w:type="dxa"/>
                            <w:tcBorders>
                              <w:top w:val="single" w:sz="4" w:space="0" w:color="000000"/>
                              <w:bottom w:val="single" w:sz="4" w:space="0" w:color="000000"/>
                            </w:tcBorders>
                            <w:vAlign w:val="bottom"/>
                          </w:tcPr>
                          <w:p>
                            <w:pPr>
                              <w:pStyle w:val="BodyTextKeep"/>
                              <w:rPr/>
                            </w:pPr>
                            <w:r>
                              <w:rPr/>
                              <w:t>0.432</w:t>
                            </w:r>
                          </w:p>
                        </w:tc>
                        <w:tc>
                          <w:tcPr>
                            <w:tcW w:w="731" w:type="dxa"/>
                            <w:tcBorders>
                              <w:top w:val="single" w:sz="4" w:space="0" w:color="000000"/>
                              <w:bottom w:val="single" w:sz="4" w:space="0" w:color="000000"/>
                              <w:right w:val="single" w:sz="4" w:space="0" w:color="000000"/>
                            </w:tcBorders>
                            <w:vAlign w:val="bottom"/>
                          </w:tcPr>
                          <w:p>
                            <w:pPr>
                              <w:pStyle w:val="BodyTextKeep"/>
                              <w:rPr/>
                            </w:pPr>
                            <w:r>
                              <w:rPr/>
                              <w:t>0.279</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OCKY</w:t>
                            </w:r>
                          </w:p>
                        </w:tc>
                        <w:tc>
                          <w:tcPr>
                            <w:tcW w:w="1051" w:type="dxa"/>
                            <w:tcBorders>
                              <w:top w:val="single" w:sz="4" w:space="0" w:color="000000"/>
                              <w:bottom w:val="single" w:sz="4" w:space="0" w:color="000000"/>
                            </w:tcBorders>
                            <w:vAlign w:val="bottom"/>
                          </w:tcPr>
                          <w:p>
                            <w:pPr>
                              <w:pStyle w:val="BodyTextKeep"/>
                              <w:rPr/>
                            </w:pPr>
                            <w:r>
                              <w:rPr/>
                              <w:t>0.345</w:t>
                            </w:r>
                          </w:p>
                        </w:tc>
                        <w:tc>
                          <w:tcPr>
                            <w:tcW w:w="1051" w:type="dxa"/>
                            <w:tcBorders>
                              <w:top w:val="single" w:sz="4" w:space="0" w:color="000000"/>
                              <w:bottom w:val="single" w:sz="4" w:space="0" w:color="000000"/>
                            </w:tcBorders>
                            <w:vAlign w:val="bottom"/>
                          </w:tcPr>
                          <w:p>
                            <w:pPr>
                              <w:pStyle w:val="BodyTextKeep"/>
                              <w:rPr/>
                            </w:pPr>
                            <w:r>
                              <w:rPr/>
                              <w:t>0.536</w:t>
                            </w:r>
                          </w:p>
                        </w:tc>
                        <w:tc>
                          <w:tcPr>
                            <w:tcW w:w="731" w:type="dxa"/>
                            <w:tcBorders>
                              <w:top w:val="single" w:sz="4" w:space="0" w:color="000000"/>
                              <w:bottom w:val="single" w:sz="4" w:space="0" w:color="000000"/>
                              <w:right w:val="single" w:sz="4" w:space="0" w:color="000000"/>
                            </w:tcBorders>
                            <w:vAlign w:val="bottom"/>
                          </w:tcPr>
                          <w:p>
                            <w:pPr>
                              <w:pStyle w:val="BodyTextKeep"/>
                              <w:rPr/>
                            </w:pPr>
                            <w:r>
                              <w:rPr/>
                              <w:t>0.345</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andomForests-RF (0.9,0.1)</w:t>
                            </w:r>
                          </w:p>
                        </w:tc>
                        <w:tc>
                          <w:tcPr>
                            <w:tcW w:w="1051" w:type="dxa"/>
                            <w:tcBorders>
                              <w:top w:val="single" w:sz="4" w:space="0" w:color="000000"/>
                              <w:bottom w:val="single" w:sz="4" w:space="0" w:color="000000"/>
                            </w:tcBorders>
                            <w:vAlign w:val="bottom"/>
                          </w:tcPr>
                          <w:p>
                            <w:pPr>
                              <w:pStyle w:val="BodyTextKeep"/>
                              <w:rPr/>
                            </w:pPr>
                            <w:r>
                              <w:rPr/>
                              <w:t>0.482</w:t>
                            </w:r>
                          </w:p>
                        </w:tc>
                        <w:tc>
                          <w:tcPr>
                            <w:tcW w:w="1051" w:type="dxa"/>
                            <w:tcBorders>
                              <w:top w:val="single" w:sz="4" w:space="0" w:color="000000"/>
                              <w:bottom w:val="single" w:sz="4" w:space="0" w:color="000000"/>
                            </w:tcBorders>
                            <w:vAlign w:val="bottom"/>
                          </w:tcPr>
                          <w:p>
                            <w:pPr>
                              <w:pStyle w:val="BodyTextKeep"/>
                              <w:rPr/>
                            </w:pPr>
                            <w:r>
                              <w:rPr/>
                              <w:t>0.638</w:t>
                            </w:r>
                          </w:p>
                        </w:tc>
                        <w:tc>
                          <w:tcPr>
                            <w:tcW w:w="731" w:type="dxa"/>
                            <w:tcBorders>
                              <w:top w:val="single" w:sz="4" w:space="0" w:color="000000"/>
                              <w:bottom w:val="single" w:sz="4" w:space="0" w:color="000000"/>
                              <w:right w:val="single" w:sz="4" w:space="0" w:color="000000"/>
                            </w:tcBorders>
                            <w:vAlign w:val="bottom"/>
                          </w:tcPr>
                          <w:p>
                            <w:pPr>
                              <w:pStyle w:val="BodyTextKeep"/>
                              <w:rPr/>
                            </w:pPr>
                            <w:r>
                              <w:rPr/>
                              <w:t>0.419</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F (0.8,0.2)</w:t>
                            </w:r>
                          </w:p>
                        </w:tc>
                        <w:tc>
                          <w:tcPr>
                            <w:tcW w:w="1051" w:type="dxa"/>
                            <w:tcBorders>
                              <w:top w:val="single" w:sz="4" w:space="0" w:color="000000"/>
                              <w:bottom w:val="single" w:sz="4" w:space="0" w:color="000000"/>
                            </w:tcBorders>
                            <w:vAlign w:val="bottom"/>
                          </w:tcPr>
                          <w:p>
                            <w:pPr>
                              <w:pStyle w:val="BodyTextKeep"/>
                              <w:rPr/>
                            </w:pPr>
                            <w:r>
                              <w:rPr/>
                              <w:t>0.472</w:t>
                            </w:r>
                          </w:p>
                        </w:tc>
                        <w:tc>
                          <w:tcPr>
                            <w:tcW w:w="1051" w:type="dxa"/>
                            <w:tcBorders>
                              <w:top w:val="single" w:sz="4" w:space="0" w:color="000000"/>
                              <w:bottom w:val="single" w:sz="4" w:space="0" w:color="000000"/>
                            </w:tcBorders>
                            <w:vAlign w:val="bottom"/>
                          </w:tcPr>
                          <w:p>
                            <w:pPr>
                              <w:pStyle w:val="BodyTextKeep"/>
                              <w:rPr/>
                            </w:pPr>
                            <w:r>
                              <w:rPr/>
                              <w:t>0.676</w:t>
                            </w:r>
                          </w:p>
                        </w:tc>
                        <w:tc>
                          <w:tcPr>
                            <w:tcW w:w="731" w:type="dxa"/>
                            <w:tcBorders>
                              <w:top w:val="single" w:sz="4" w:space="0" w:color="000000"/>
                              <w:bottom w:val="single" w:sz="4" w:space="0" w:color="000000"/>
                              <w:right w:val="single" w:sz="4" w:space="0" w:color="000000"/>
                            </w:tcBorders>
                            <w:vAlign w:val="bottom"/>
                          </w:tcPr>
                          <w:p>
                            <w:pPr>
                              <w:pStyle w:val="BodyTextKeep"/>
                              <w:rPr/>
                            </w:pPr>
                            <w:r>
                              <w:rPr/>
                              <w:t>0.450</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RF (0.7,0.3)</w:t>
                            </w:r>
                          </w:p>
                        </w:tc>
                        <w:tc>
                          <w:tcPr>
                            <w:tcW w:w="1051" w:type="dxa"/>
                            <w:tcBorders>
                              <w:top w:val="single" w:sz="4" w:space="0" w:color="000000"/>
                              <w:bottom w:val="single" w:sz="4" w:space="0" w:color="000000"/>
                            </w:tcBorders>
                            <w:vAlign w:val="bottom"/>
                          </w:tcPr>
                          <w:p>
                            <w:pPr>
                              <w:pStyle w:val="BodyTextKeep"/>
                              <w:rPr/>
                            </w:pPr>
                            <w:r>
                              <w:rPr/>
                              <w:t>0.463</w:t>
                            </w:r>
                          </w:p>
                        </w:tc>
                        <w:tc>
                          <w:tcPr>
                            <w:tcW w:w="1051" w:type="dxa"/>
                            <w:tcBorders>
                              <w:top w:val="single" w:sz="4" w:space="0" w:color="000000"/>
                              <w:bottom w:val="single" w:sz="4" w:space="0" w:color="000000"/>
                            </w:tcBorders>
                            <w:vAlign w:val="bottom"/>
                          </w:tcPr>
                          <w:p>
                            <w:pPr>
                              <w:pStyle w:val="BodyTextKeep"/>
                              <w:rPr/>
                            </w:pPr>
                            <w:r>
                              <w:rPr/>
                              <w:t>0.643</w:t>
                            </w:r>
                          </w:p>
                        </w:tc>
                        <w:tc>
                          <w:tcPr>
                            <w:tcW w:w="731" w:type="dxa"/>
                            <w:tcBorders>
                              <w:top w:val="single" w:sz="4" w:space="0" w:color="000000"/>
                              <w:bottom w:val="single" w:sz="4" w:space="0" w:color="000000"/>
                              <w:right w:val="single" w:sz="4" w:space="0" w:color="000000"/>
                            </w:tcBorders>
                            <w:vAlign w:val="bottom"/>
                          </w:tcPr>
                          <w:p>
                            <w:pPr>
                              <w:pStyle w:val="BodyTextKeep"/>
                              <w:rPr/>
                            </w:pPr>
                            <w:r>
                              <w:rPr/>
                              <w:t>0.463</w:t>
                            </w:r>
                          </w:p>
                        </w:tc>
                      </w:tr>
                      <w:tr>
                        <w:trPr>
                          <w:trHeight w:val="260" w:hRule="atLeast"/>
                        </w:trPr>
                        <w:tc>
                          <w:tcPr>
                            <w:tcW w:w="1451" w:type="dxa"/>
                            <w:tcBorders>
                              <w:top w:val="single" w:sz="4" w:space="0" w:color="000000"/>
                              <w:left w:val="single" w:sz="4" w:space="0" w:color="000000"/>
                              <w:bottom w:val="single" w:sz="4" w:space="0" w:color="000000"/>
                            </w:tcBorders>
                            <w:vAlign w:val="bottom"/>
                          </w:tcPr>
                          <w:p>
                            <w:pPr>
                              <w:pStyle w:val="BodyTextKeep"/>
                              <w:rPr/>
                            </w:pPr>
                            <w:r>
                              <w:rPr/>
                              <w:t>cfs-AIRS1  (k=3)</w:t>
                            </w:r>
                          </w:p>
                        </w:tc>
                        <w:tc>
                          <w:tcPr>
                            <w:tcW w:w="1051" w:type="dxa"/>
                            <w:tcBorders>
                              <w:top w:val="single" w:sz="4" w:space="0" w:color="000000"/>
                              <w:bottom w:val="single" w:sz="4" w:space="0" w:color="000000"/>
                            </w:tcBorders>
                            <w:vAlign w:val="bottom"/>
                          </w:tcPr>
                          <w:p>
                            <w:pPr>
                              <w:pStyle w:val="BodyTextKeep"/>
                              <w:rPr/>
                            </w:pPr>
                            <w:r>
                              <w:rPr/>
                              <w:t>0.491</w:t>
                            </w:r>
                          </w:p>
                        </w:tc>
                        <w:tc>
                          <w:tcPr>
                            <w:tcW w:w="1051" w:type="dxa"/>
                            <w:tcBorders>
                              <w:top w:val="single" w:sz="4" w:space="0" w:color="000000"/>
                              <w:bottom w:val="single" w:sz="4" w:space="0" w:color="000000"/>
                            </w:tcBorders>
                            <w:vAlign w:val="bottom"/>
                          </w:tcPr>
                          <w:p>
                            <w:pPr>
                              <w:pStyle w:val="BodyTextKeep"/>
                              <w:rPr/>
                            </w:pPr>
                            <w:r>
                              <w:rPr/>
                              <w:t>0.574</w:t>
                            </w:r>
                          </w:p>
                        </w:tc>
                        <w:tc>
                          <w:tcPr>
                            <w:tcW w:w="731" w:type="dxa"/>
                            <w:tcBorders>
                              <w:top w:val="single" w:sz="4" w:space="0" w:color="000000"/>
                              <w:bottom w:val="single" w:sz="4" w:space="0" w:color="000000"/>
                              <w:right w:val="single" w:sz="4" w:space="0" w:color="000000"/>
                            </w:tcBorders>
                            <w:vAlign w:val="bottom"/>
                          </w:tcPr>
                          <w:p>
                            <w:pPr>
                              <w:pStyle w:val="BodyTextKeep"/>
                              <w:rPr/>
                            </w:pPr>
                            <w:r>
                              <w:rPr/>
                              <w:t>0.481</w:t>
                            </w:r>
                          </w:p>
                        </w:tc>
                      </w:tr>
                    </w:tbl>
                  </w:txbxContent>
                </v:textbox>
                <w10:wrap type="square"/>
              </v:rect>
            </w:pict>
          </mc:Fallback>
        </mc:AlternateContent>
      </w:r>
    </w:p>
    <w:p>
      <w:pPr>
        <w:pStyle w:val="BodyTextNext"/>
        <w:rPr/>
      </w:pPr>
      <w:r>
        <w:rPr/>
        <w:t>Tablo 3’de görüldüğü gibi, 8 yıllık hata verisine sahip büyük ölçekli JM1 veri kümesi için, korelasyon tabanlı özellik azaltma tekniğinin uygulandığı AIRS modeli (cfs-AIRS1), NaiveBayes ve ROCKY algoritmalarından çok daha iyi sonuçlar üretmiştir. NaiveBayes ve ROCKY için gösterilen bu değerler, Ma ve arkadaşlarının [8] yapmış olduğu çalışmadan elde edilmiştir. Predictive gibi ticari olarak birçok firmaya pazarlanan bir ürünün çok daha iyi algoritmaları içerisinde barındırması gerekmektedir. Hata Kestirim Araştırma Programı’nda belirlenecek modelin Predictive gibi bir ürün içerisinde toplanarak geliştiricilere sunulması mümkündür.</w:t>
      </w:r>
    </w:p>
    <w:p>
      <w:pPr>
        <w:pStyle w:val="Normal"/>
        <w:rPr/>
      </w:pPr>
      <w:r>
        <w:rPr>
          <w:sz w:val="18"/>
          <w:szCs w:val="18"/>
        </w:rPr>
        <w:t>Metrikler, yorumlanması bilindiği takdirde birçok bilgiyi mühendislere sunmaktadır. Örneğin; çevrimsel karmaşıklığı 100  ve 5 olan 2 metotu düşünelim. Bu 2 metot farklı sınıflar içerisinde yer alsın. Bu 2 sınıfı aynı detayda test etmeniz etkin bir yöntem olmayacaktır. Yazılım Mühendisliği Enstitüsü tarafından çevrimsel karmaşıklığı 50’den büyük olan metotlar, Test Edilemez Program (Untestable Program) ve Çok Yüksek Riskli modül kapsamına girmektedir. Basit metotlar ya da test edilebilir olanlar ise 10 ile sınırlandırılmıştır. Şimdi sadece bu metriğe bakarak 2 sınıf arasında test önceliği açısından kolaylıkla yorum yapılabilmektedir. Çevrimsel karmaşıklığı 100 olan metotun çok fazla test edilmesi gerekir ki alternatif yollar doğru olarak sınanabilsin. Bu metriklerin her birinin incelendiği, bu değerlere göre çeşitli adımların yürütüldüğü, kestirim modeli dahilinde bu metriklerin kullanıldığı durumda test süreci iyileşecektir. Aksi halde test edilecek modüller arasında önceliklendirme yapmak mümkün olmaz ve test süresi risksiz modülleri test etmekle geçebilir.</w:t>
      </w:r>
      <w:r>
        <w:rPr/>
        <w:t xml:space="preserve"> </w:t>
      </w:r>
    </w:p>
    <w:p>
      <w:pPr>
        <w:pStyle w:val="Figurecaption"/>
        <w:ind w:left="28" w:right="0" w:hanging="0"/>
        <w:rPr>
          <w:i w:val="false"/>
          <w:i w:val="false"/>
        </w:rPr>
      </w:pPr>
      <w:r>
        <w:rPr/>
        <w:drawing>
          <wp:inline distT="0" distB="0" distL="0" distR="0">
            <wp:extent cx="280987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2809875" cy="1607820"/>
                    </a:xfrm>
                    <a:prstGeom prst="rect">
                      <a:avLst/>
                    </a:prstGeom>
                  </pic:spPr>
                </pic:pic>
              </a:graphicData>
            </a:graphic>
          </wp:inline>
        </w:drawing>
      </w:r>
      <w:r>
        <w:rPr>
          <w:rFonts w:eastAsia="Times New Roman"/>
        </w:rPr>
        <w:t xml:space="preserve"> </w:t>
      </w:r>
      <w:r>
        <w:rPr/>
        <w:t>Şekil 1: Predictive aracının arayüzü.</w:t>
      </w:r>
    </w:p>
    <w:p>
      <w:pPr>
        <w:pStyle w:val="Heading1"/>
        <w:rPr/>
      </w:pPr>
      <w:r>
        <w:rPr/>
        <w:t>Sonuçlar ve Gelecek Çalışmalar</w:t>
      </w:r>
    </w:p>
    <w:p>
      <w:pPr>
        <w:pStyle w:val="BodyTextKeep"/>
        <w:rPr/>
      </w:pPr>
      <w:r>
        <w:rPr/>
        <w:t xml:space="preserve">Bu çalışmada hata kestiriminin ne anlama geldiği, ne tür modellerin kurulabileceği, Hata Kestirim Araştırma Programı kapsamında yürütülen çalışmalar açıklanmış ve hata yönetiminde uygulanması gereken en iyi uygulamalar belirtilmiştir. </w:t>
      </w:r>
    </w:p>
    <w:p>
      <w:pPr>
        <w:pStyle w:val="BodyTextNext"/>
        <w:rPr/>
      </w:pPr>
      <w:r>
        <w:rPr/>
        <w:t xml:space="preserve">Yazılım test süreci pahalı ve zaman alıcı bir süreçtir, iyileştirilmesi gerekmektedir. Hata kestirim modelleri ile zaman, kaynak ve alt yapı masrafları azaltılabilmektedir. Yapılan çalışmalarda Yapay Bağışıklık Sistem paradigmasından yararlanılmış ve performansı yüksek modeller oluşturulmuştur. Bu paradigmanın diğer yazılım mühendisliği problemlerinde de yarar sağlayacağı değerlendirilmektedir. AIRS algoritması yapılan çalışmalarda farklı metrikler dahilinde model oluşturmak üzere sıkça kullanılmış ve etkin modeller önerilmiştir. </w:t>
      </w:r>
    </w:p>
    <w:p>
      <w:pPr>
        <w:pStyle w:val="BodyTextNext"/>
        <w:rPr/>
      </w:pPr>
      <w:r>
        <w:rPr/>
        <w:t>Sınıf seviyesindeki metriklerle çalışmak erken kestirim yaparak hataya yol açacak tasarımı da ortadan kaldırabilmektedir. Sınıf seviyesindeki hata verisi ile yapılan kestirimin, metot seviyesindeki hata verisi ile yapılandan daha iyi performans verdiği raporlanmıştır. 6 CK metriği ve kod satır sayısının AIRS algoritması içinde kullanılması ile elde edilen model oldukça yüksek performans sunmaktadır. Bu model nesneye yönelik paradigmanın kullanıldığı durum için geçerlidir. Yordamsal paradigma kullanıldığı durumda ise, metot seviyesinde metriklerle çalışılacağı için farklı bir model önerilmiştir. Bu modele göre; korelasyon tabanlı özellik seçimi ve GreedyStepwise arama algoritması ile özellikler azaltılacak ve bu özellikler AIRS içerisinde kullanılacaktır. Bu model, kod açısından çok büyük bir proje olan JM1’de yüksek başarı ile çalışmıştır.</w:t>
      </w:r>
    </w:p>
    <w:p>
      <w:pPr>
        <w:pStyle w:val="BodyTextNext"/>
        <w:rPr/>
      </w:pPr>
      <w:r>
        <w:rPr/>
        <w:t>Yapılan bu çalışmalarda kestirim, genellikle bir sonraki yazılım sürüm için bir önceki veriler kullanılarak gerçekleştiriliyordu. Dolayısı ile sınıflandırma problemi için modeller öneriliyordu. Elimizde hiç hata verisi olmadığı durumda bu kestirimi yapmak üzere demetleme algoritmaları kullanılabilir ve bir uzman son aşamada bu demetlere bakarak kararını verebilir. Gelecek çalışmalarda bu tür kümeleme algoritmalarına yoğunlaşılacaktır. Ayrıca farklı algoritmalarla hibrid bir model kurulması denenecektir. Örneğin, yapay sinir ağları ile böyle bir hibrid yapının kurulması performansı daha fazla arttırabilir.</w:t>
      </w:r>
    </w:p>
    <w:p>
      <w:pPr>
        <w:pStyle w:val="BodyTextNext"/>
        <w:rPr/>
      </w:pPr>
      <w:r>
        <w:rPr/>
        <w:t>Yapay bağışıklık sistem algoritmalarında bulanık mantığın kullanıldığı modeller de incelenerek bulanık mantıktan yararlanmak mümkün olabilir.</w:t>
      </w:r>
    </w:p>
    <w:p>
      <w:pPr>
        <w:pStyle w:val="Heading1"/>
        <w:rPr/>
      </w:pPr>
      <w:r>
        <w:rPr/>
        <w:t>Kaynakça</w:t>
      </w:r>
    </w:p>
    <w:p>
      <w:pPr>
        <w:pStyle w:val="Reference"/>
        <w:numPr>
          <w:ilvl w:val="0"/>
          <w:numId w:val="4"/>
        </w:numPr>
        <w:ind w:left="357" w:hanging="357"/>
        <w:rPr/>
      </w:pPr>
      <w:bookmarkStart w:id="4" w:name="Lyo88"/>
      <w:bookmarkEnd w:id="4"/>
      <w:r>
        <w:rPr/>
        <w:t xml:space="preserve">Kalıpsız, O., </w:t>
      </w:r>
      <w:r>
        <w:rPr>
          <w:i/>
        </w:rPr>
        <w:t>Yazılım Mühendisliği, İ.Ü Yayını, 1992.</w:t>
      </w:r>
    </w:p>
    <w:p>
      <w:pPr>
        <w:pStyle w:val="Reference"/>
        <w:numPr>
          <w:ilvl w:val="0"/>
          <w:numId w:val="4"/>
        </w:numPr>
        <w:ind w:left="357" w:hanging="357"/>
        <w:rPr/>
      </w:pPr>
      <w:r>
        <w:rPr/>
        <w:t xml:space="preserve">Tian, J., </w:t>
      </w:r>
      <w:r>
        <w:rPr>
          <w:i/>
        </w:rPr>
        <w:t>Software Quality Engineering: Testing, Quality Assurance and Quantifiable Improvement, John Wiley and Sons Inc., Hokoben, 2005.</w:t>
      </w:r>
    </w:p>
    <w:p>
      <w:pPr>
        <w:pStyle w:val="Reference"/>
        <w:numPr>
          <w:ilvl w:val="0"/>
          <w:numId w:val="4"/>
        </w:numPr>
        <w:rPr/>
      </w:pPr>
      <w:bookmarkStart w:id="5" w:name="Lyo88"/>
      <w:bookmarkStart w:id="6" w:name="Lee89"/>
      <w:bookmarkEnd w:id="5"/>
      <w:bookmarkEnd w:id="6"/>
      <w:r>
        <w:rPr/>
        <w:t>Yılmaz, C., Çatal, Ç., Kalıpsız, O., ve Porter, A., “Dağıtık Kalite Güvencesi”, 2. Ulusal Yazılım Mühendisliği Sempozyumu ve Sergisi, Ankara, 2005, sf 189-198.</w:t>
      </w:r>
    </w:p>
    <w:p>
      <w:pPr>
        <w:pStyle w:val="Reference"/>
        <w:numPr>
          <w:ilvl w:val="0"/>
          <w:numId w:val="4"/>
        </w:numPr>
        <w:rPr/>
      </w:pPr>
      <w:r>
        <w:rPr/>
        <w:t>Basili, V. R., Briand, L. C., ve Melo, W. L., “A Validation of Object-Oriented Design Metrics as Quality Indicators”, IEEE Transactions on Software Engineering, Cilt 22, Sayı 10, 1996, sf 751-761.</w:t>
      </w:r>
    </w:p>
    <w:p>
      <w:pPr>
        <w:pStyle w:val="Reference"/>
        <w:numPr>
          <w:ilvl w:val="0"/>
          <w:numId w:val="4"/>
        </w:numPr>
        <w:rPr/>
      </w:pPr>
      <w:bookmarkStart w:id="7" w:name="Lee89"/>
      <w:bookmarkEnd w:id="7"/>
      <w:r>
        <w:rPr/>
        <w:t xml:space="preserve">PARDUS Hata Takip Sistemi, </w:t>
      </w:r>
      <w:hyperlink r:id="rId4">
        <w:r>
          <w:rPr>
            <w:rStyle w:val="InternetLink"/>
          </w:rPr>
          <w:t>http://hata.pardus.org.tr/</w:t>
        </w:r>
      </w:hyperlink>
    </w:p>
    <w:p>
      <w:pPr>
        <w:pStyle w:val="Reference"/>
        <w:numPr>
          <w:ilvl w:val="0"/>
          <w:numId w:val="4"/>
        </w:numPr>
        <w:rPr/>
      </w:pPr>
      <w:r>
        <w:rPr/>
        <w:t>Chidamber, S. R., ve Kemerer, C. F., “A Metrics Suite for Object-Oriented Design”, IEEE Trans. On Software Eng., Cilt 20, Sayı 6, 1994, sf 476-493.</w:t>
      </w:r>
    </w:p>
    <w:p>
      <w:pPr>
        <w:pStyle w:val="Reference"/>
        <w:numPr>
          <w:ilvl w:val="0"/>
          <w:numId w:val="4"/>
        </w:numPr>
        <w:rPr/>
      </w:pPr>
      <w:r>
        <w:rPr/>
        <w:t xml:space="preserve">Sayyad, S. J., ve Menzies, T. J., The PROMISE Repository of Software Engineering Databases, University of Ottowa, Canada, </w:t>
      </w:r>
      <w:hyperlink r:id="rId5">
        <w:r>
          <w:rPr>
            <w:rStyle w:val="InternetLink"/>
          </w:rPr>
          <w:t>http://promise.site.uottowa.ca/SERepository</w:t>
        </w:r>
      </w:hyperlink>
      <w:r>
        <w:rPr/>
        <w:t>, 2005.</w:t>
      </w:r>
    </w:p>
    <w:p>
      <w:pPr>
        <w:pStyle w:val="Reference"/>
        <w:numPr>
          <w:ilvl w:val="0"/>
          <w:numId w:val="4"/>
        </w:numPr>
        <w:rPr/>
      </w:pPr>
      <w:r>
        <w:rPr/>
        <w:t>Ma, Y., Guo, L., ve Cukic, B., “A Statistical Framework for the Prediction of Fault-Proneness”, Advances in Machine Learning Application in Software Engineering, Idea Group Inc., 2006.</w:t>
      </w:r>
    </w:p>
    <w:p>
      <w:pPr>
        <w:pStyle w:val="Reference"/>
        <w:numPr>
          <w:ilvl w:val="0"/>
          <w:numId w:val="4"/>
        </w:numPr>
        <w:rPr>
          <w:rStyle w:val="InternetLink"/>
          <w:color w:val="000000"/>
          <w:u w:val="none"/>
        </w:rPr>
      </w:pPr>
      <w:r>
        <w:rPr/>
        <w:t xml:space="preserve">NASA Metrik Veri Programı, </w:t>
      </w:r>
      <w:hyperlink r:id="rId6">
        <w:r>
          <w:rPr>
            <w:rStyle w:val="InternetLink"/>
          </w:rPr>
          <w:t>http://mdp.ivv.nasa.gov/</w:t>
        </w:r>
      </w:hyperlink>
      <w:r>
        <w:rPr>
          <w:rStyle w:val="InternetLink"/>
        </w:rPr>
        <w:t xml:space="preserve"> </w:t>
      </w:r>
    </w:p>
    <w:p>
      <w:pPr>
        <w:pStyle w:val="Reference"/>
        <w:numPr>
          <w:ilvl w:val="0"/>
          <w:numId w:val="4"/>
        </w:numPr>
        <w:rPr/>
      </w:pPr>
      <w:r>
        <w:rPr/>
        <w:t>Rosenberg, L., Stapko, R., ve Gallo, A. “OO Metrics for Reliability”, IEEE International Symposium on Software Metrics, 1999.</w:t>
      </w:r>
    </w:p>
    <w:p>
      <w:pPr>
        <w:pStyle w:val="Reference"/>
        <w:numPr>
          <w:ilvl w:val="0"/>
          <w:numId w:val="4"/>
        </w:numPr>
        <w:rPr/>
      </w:pPr>
      <w:r>
        <w:rPr/>
        <w:t>Briand, L. C., Wust, J., Ikonomovski, S.V., ve Lounis, H., “Investigating Quality Factors in Object-Oriented Designs”, 21st International Conference on Software Engineering, 1999, sf 345-354.</w:t>
      </w:r>
    </w:p>
    <w:p>
      <w:pPr>
        <w:pStyle w:val="Reference"/>
        <w:numPr>
          <w:ilvl w:val="0"/>
          <w:numId w:val="4"/>
        </w:numPr>
        <w:rPr/>
      </w:pPr>
      <w:r>
        <w:rPr/>
        <w:t>Zhou, Y., ve Leung, H., “Empirical Analysis of Object-Oriented Design Metrics for Predicting High and Low Severity Faults”, IEEE Transactions on Software Engineering, Cilt 32, Sayı 10, 2006, sf 771-789.</w:t>
      </w:r>
    </w:p>
    <w:p>
      <w:pPr>
        <w:pStyle w:val="Reference"/>
        <w:numPr>
          <w:ilvl w:val="0"/>
          <w:numId w:val="4"/>
        </w:numPr>
        <w:rPr/>
      </w:pPr>
      <w:r>
        <w:rPr/>
        <w:t>Yu, P., Systa, T., ve Muller, H., “Predicting Fault-Proneness Using OO Metrics”, Proc. Sixth European Conference on Software Maintenance and Reengineering, 2002, sf 99-197.</w:t>
      </w:r>
    </w:p>
    <w:p>
      <w:pPr>
        <w:pStyle w:val="Reference"/>
        <w:numPr>
          <w:ilvl w:val="0"/>
          <w:numId w:val="4"/>
        </w:numPr>
        <w:rPr/>
      </w:pPr>
      <w:r>
        <w:rPr/>
        <w:t>Gyimothy, T., Ference, R., ve Siket, L., “Empirical Validation of OO Metrics on Open Source Software for Fault Prediction”, IEEE Transactions on Software Engineering, Cilt 31, Sayı 10, 2005, 897-910.</w:t>
      </w:r>
    </w:p>
    <w:p>
      <w:pPr>
        <w:pStyle w:val="Reference"/>
        <w:numPr>
          <w:ilvl w:val="0"/>
          <w:numId w:val="4"/>
        </w:numPr>
        <w:rPr/>
      </w:pPr>
      <w:r>
        <w:rPr/>
        <w:t>Tang, M. H., Kao, M. H., ve Chen, M. H., “An Empirical Study on OO Metrics”, Sixth International Software Metrics Symposium, 1999, 242-249.</w:t>
      </w:r>
    </w:p>
    <w:p>
      <w:pPr>
        <w:pStyle w:val="Reference"/>
        <w:numPr>
          <w:ilvl w:val="0"/>
          <w:numId w:val="4"/>
        </w:numPr>
        <w:rPr/>
      </w:pPr>
      <w:r>
        <w:rPr/>
        <w:t>Koru, A. G., ve Liu, H., “An Investigation of the Effect of Module Size on Defect Prediction using Static Measures”, International Workshop on Predictor Models in Software Engineering, Missouri, USA, 2005, sf 1-5.</w:t>
      </w:r>
    </w:p>
    <w:p>
      <w:pPr>
        <w:pStyle w:val="Reference"/>
        <w:numPr>
          <w:ilvl w:val="0"/>
          <w:numId w:val="4"/>
        </w:numPr>
        <w:rPr/>
      </w:pPr>
      <w:r>
        <w:rPr/>
        <w:t>Watkins, A., “AIRS: A Resource Limited Artificial Immune Classifier”, Master Tezi, Mississippi State Univeristy, USA, 2001.</w:t>
      </w:r>
    </w:p>
    <w:p>
      <w:pPr>
        <w:pStyle w:val="Reference"/>
        <w:numPr>
          <w:ilvl w:val="0"/>
          <w:numId w:val="4"/>
        </w:numPr>
        <w:rPr/>
      </w:pPr>
      <w:r>
        <w:rPr/>
        <w:t>Timmis, J., ve Neal, M., “Investigating the Evolution and Stability of a Resource Limited Artificial Immune Systems”, Genetic and Evolutionary Computation Conference, Workshop Program, Nevada, USA, 2000, sf 40-41.</w:t>
      </w:r>
    </w:p>
    <w:p>
      <w:pPr>
        <w:pStyle w:val="Reference"/>
        <w:numPr>
          <w:ilvl w:val="0"/>
          <w:numId w:val="4"/>
        </w:numPr>
        <w:rPr/>
      </w:pPr>
      <w:r>
        <w:rPr/>
        <w:t>De Castro, L. N., ve Von Zubben, F. J., “ The Clonal Selection Algorithm with Engineering Applications”, Proceedings of Artificial Immune Workshop, Genetic and Evolutionary Computation Conference, Workshop Program, Nevada, USA, 2000, sf 36-37.</w:t>
      </w:r>
    </w:p>
    <w:p>
      <w:pPr>
        <w:pStyle w:val="Reference"/>
        <w:numPr>
          <w:ilvl w:val="0"/>
          <w:numId w:val="4"/>
        </w:numPr>
        <w:rPr/>
      </w:pPr>
      <w:r>
        <w:rPr/>
        <w:t>Brownlee, J., “Artificial Immune Recognition System: A Review and Analysis”, Teknik Rapor, No 1-02, Swinburne University of Technology, 2005.</w:t>
      </w:r>
    </w:p>
    <w:p>
      <w:pPr>
        <w:pStyle w:val="Reference"/>
        <w:numPr>
          <w:ilvl w:val="0"/>
          <w:numId w:val="4"/>
        </w:numPr>
        <w:rPr/>
      </w:pPr>
      <w:r>
        <w:rPr/>
        <w:t>Çatal, Ç., ve Diri, B., “Application and Benchmarking of Artificial Immune Systems to Classify Fault-Prone Modules for Software Development Projects”, IADIS International Conference on Applied Computing, Salamanca, İspanya, 18-20 Şubat 2007, sf. 347-354.</w:t>
      </w:r>
    </w:p>
    <w:p>
      <w:pPr>
        <w:pStyle w:val="Reference"/>
        <w:numPr>
          <w:ilvl w:val="0"/>
          <w:numId w:val="4"/>
        </w:numPr>
        <w:rPr/>
      </w:pPr>
      <w:r>
        <w:rPr/>
        <w:t>Çatal, Ç., ve Diri, B., “Software Defect Prediction using Artificial Immune Recognition System”, IASTED International Conference on Software Engineering, Innsbruck, Avusturya, 13-15 Şubat 2007, sf 285-290.</w:t>
      </w:r>
    </w:p>
    <w:p>
      <w:pPr>
        <w:pStyle w:val="Reference"/>
        <w:numPr>
          <w:ilvl w:val="0"/>
          <w:numId w:val="4"/>
        </w:numPr>
        <w:rPr/>
      </w:pPr>
      <w:r>
        <w:rPr/>
        <w:t>Çatal, Ç., Diri, B., ve Özümüt, B., “An Artificial Immune System Approach for Fault Prediction in Object-Oriented Software”, 2nd International Conference on Dependability of Computer Systems (DepCos-Relcomex 2007), IEEE Computer Society, 14-16 Haziran 2007, sf. 238-245.</w:t>
      </w:r>
    </w:p>
    <w:p>
      <w:pPr>
        <w:pStyle w:val="Reference"/>
        <w:numPr>
          <w:ilvl w:val="0"/>
          <w:numId w:val="4"/>
        </w:numPr>
        <w:rPr/>
      </w:pPr>
      <w:r>
        <w:rPr/>
        <w:t>Çatal, Ç., ve Diri, B., “Software Fault Prediction with Object-Oriented Metrics Based Artificial Immune Recognition System”, 8th International Conference on Product Focused Software Process Improvement (PROFES 2007), Lecture Notes in Computer Science 4589, Springer-Verlag, 3-4 Temmuz 2007, sf. 300-314.</w:t>
      </w:r>
    </w:p>
    <w:p>
      <w:pPr>
        <w:pStyle w:val="Reference"/>
        <w:numPr>
          <w:ilvl w:val="0"/>
          <w:numId w:val="4"/>
        </w:numPr>
        <w:rPr/>
      </w:pPr>
      <w:r>
        <w:rPr/>
        <w:t>El Emam, K., Benlarbi, S., Goel, N., ve Rai, S. N. “The Confounding Effect of Class Size on the Validity of OO Metrics” IEEE Transactions on Software Engineering, Cilt 27, Sayı 7, 2001, sf 630-650.</w:t>
      </w:r>
    </w:p>
    <w:sectPr>
      <w:type w:val="continuous"/>
      <w:pgSz w:w="11906" w:h="16838"/>
      <w:pgMar w:left="1134" w:right="1134" w:gutter="0" w:header="0" w:top="1588"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right="45" w:hanging="0"/>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Callouts">
    <w:name w:val="Callouts"/>
    <w:basedOn w:val="Normal"/>
    <w:qFormat/>
    <w:pPr/>
    <w:rPr>
      <w:rFonts w:ascii="Helvetica" w:hAnsi="Helvetica" w:eastAsia="Times New Roman" w:cs="Helvetica"/>
      <w:sz w:val="18"/>
      <w:lang w:val="en-US"/>
    </w:rPr>
  </w:style>
  <w:style w:type="paragraph" w:styleId="Figurecaption">
    <w:name w:val="Figure caption"/>
    <w:basedOn w:val="Tablecaption"/>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kaclassalgos.sourceforge.net/" TargetMode="External"/><Relationship Id="rId3" Type="http://schemas.openxmlformats.org/officeDocument/2006/relationships/image" Target="media/image1.png"/><Relationship Id="rId4" Type="http://schemas.openxmlformats.org/officeDocument/2006/relationships/hyperlink" Target="http://hata.pardus.org.tr/" TargetMode="External"/><Relationship Id="rId5" Type="http://schemas.openxmlformats.org/officeDocument/2006/relationships/hyperlink" Target="http://promise.site.uottowa.ca/SERepository" TargetMode="External"/><Relationship Id="rId6" Type="http://schemas.openxmlformats.org/officeDocument/2006/relationships/hyperlink" Target="http://mdp.ivv.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8:00Z</dcterms:created>
  <dc:creator>Cagatay Catal</dc:creator>
  <dc:description/>
  <cp:keywords/>
  <dc:language>en-US</dc:language>
  <cp:lastModifiedBy>BTE</cp:lastModifiedBy>
  <cp:lastPrinted>2007-03-15T19:35:00Z</cp:lastPrinted>
  <dcterms:modified xsi:type="dcterms:W3CDTF">2007-06-20T12:5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