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MMO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İK MÜHENDİSLERİ ODAS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ŞUBES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’nin ihale ettiği “………………………………………………………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İşinin …………………………………..firmasında kalması haline ihale şartnamesi gereği teknik personel / anahtar teknik personel olarak …………………’i çalıştıracağımızı taahhüt ederi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ygılarımız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4:00Z</dcterms:created>
  <dc:creator>Topraklama</dc:creator>
  <dc:description/>
  <cp:keywords/>
  <dc:language>en-US</dc:language>
  <cp:lastModifiedBy>hatice</cp:lastModifiedBy>
  <cp:lastPrinted>2008-03-19T13:13:00Z</cp:lastPrinted>
  <dcterms:modified xsi:type="dcterms:W3CDTF">2009-02-12T12:34:00Z</dcterms:modified>
  <cp:revision>2</cp:revision>
  <dc:subject/>
  <dc:title>TMMOB</dc:title>
</cp:coreProperties>
</file>