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1KV ÜSTÜ VE 1 KV ALTI TESİSLER ELEKTRİK SMM” ve “1 KV   ALTI TESİSLER ELEKTRİK SMM”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eastAsia="tr-TR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tr-TR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szCs w:val="20"/>
          <w:lang w:eastAsia="tr-TR"/>
        </w:rPr>
        <w:t xml:space="preserve">(YENİLEME) </w:t>
      </w:r>
    </w:p>
    <w:tbl>
      <w:tblPr>
        <w:tblW w:w="4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919"/>
        <w:gridCol w:w="3918"/>
      </w:tblGrid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KENDİ ADIN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RTA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CRETLİ</w:t>
            </w:r>
          </w:p>
        </w:tc>
      </w:tr>
      <w:tr>
        <w:trPr>
          <w:trHeight w:val="539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-Eski SMM-BT belgelerinin aslı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-Eski SMM-BT belgelerinin aslı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-Eski SMM-BT belgelerinin aslı</w:t>
            </w:r>
          </w:p>
        </w:tc>
      </w:tr>
      <w:tr>
        <w:trPr>
          <w:trHeight w:val="539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-Değişiklik olmadığına dair dilekçe                              (Değişiklik varsa belgelendirilmelidir)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-Değişiklik olmadığına dair dilekçe                              (Değişiklik varsa belgelendirilmelidir)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-Değişiklik olmadığına dair dilekçe                              (Değişiklik varsa belgelendirilmelidir)</w:t>
            </w:r>
          </w:p>
        </w:tc>
      </w:tr>
      <w:tr>
        <w:trPr>
          <w:trHeight w:val="539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-Bağkur kaydı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-Bağkur kaydı / SGK Kaydı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-• Son 4 aylık muhtasar beyanname ve tahakkuk fişleri</w:t>
              <w:br/>
              <w:t xml:space="preserve">    • Son 4 aylık SGK prim bildirgesi </w:t>
              <w:br/>
              <w:t xml:space="preserve">    •Son 4 aylık maaş bordrosu </w:t>
            </w:r>
          </w:p>
        </w:tc>
      </w:tr>
      <w:tr>
        <w:trPr>
          <w:trHeight w:val="539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-SMM-BT ve aidat tahsilatı makbuzu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-SMM-BT ve aidat tahsilatı makbuzu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-SMM-BT ve aidat tahsilâtı makbuzu</w:t>
            </w:r>
          </w:p>
        </w:tc>
      </w:tr>
      <w:tr>
        <w:trPr>
          <w:trHeight w:val="539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 xml:space="preserve">5-Vergi levhası fotokopisi 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 xml:space="preserve">5-Vergi levhası fotokopisi 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 xml:space="preserve">5-Vergi levhası fotokopisi </w:t>
            </w:r>
          </w:p>
        </w:tc>
      </w:tr>
      <w:tr>
        <w:trPr>
          <w:trHeight w:val="539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-Vergi dairesinden alınmış yazı / vergi yoklama fişi / yevmiye defteri fotokopisi / sicil kayıt sureti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-Vergi dairesinden alınmış yazı / vergi yoklama fişi / yevmiye defteri fotokopisi / sicil kayıt sureti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-Vergi dairesinden alınmış yazı / vergi yoklama fişi / yevmiye defteri fotokopisi / sicil kayıt sureti</w:t>
            </w:r>
          </w:p>
        </w:tc>
      </w:tr>
      <w:tr>
        <w:trPr>
          <w:trHeight w:val="539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-Mesleki denetim fatura / Serbest  meslek makbuzu ibraz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-Hisse durumu gösteren yazı (*)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-Hisse durumu gösteren yazı (*)</w:t>
            </w:r>
          </w:p>
        </w:tc>
      </w:tr>
      <w:tr>
        <w:trPr>
          <w:trHeight w:val="539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-Elektronik imza başvuru formu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-Mesleki denetim fatura / Serbest  meslek makbuzu ibraz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-Noter veya Oda birimlerinden onaylı ücret sözleşmesi</w:t>
            </w:r>
          </w:p>
        </w:tc>
      </w:tr>
      <w:tr>
        <w:trPr>
          <w:trHeight w:val="539" w:hRule="atLeast"/>
        </w:trPr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-Elektronik imza başvuru formu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-Şirket ortağı SMM’lerin bağlı bulunduğu TMMOB Odalarından aldıkları SMM-BT belge fotokopileri</w:t>
            </w:r>
          </w:p>
        </w:tc>
      </w:tr>
      <w:tr>
        <w:trPr>
          <w:trHeight w:val="539" w:hRule="atLeast"/>
        </w:trPr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-Mesleki denetim fatura / Serbest  meslek makbuzu ibraz</w:t>
            </w:r>
          </w:p>
        </w:tc>
      </w:tr>
      <w:tr>
        <w:trPr>
          <w:trHeight w:val="539" w:hRule="atLeast"/>
          <w:cantSplit w:val="true"/>
        </w:trPr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3919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-Elektronik imza başvuru formu</w:t>
            </w:r>
          </w:p>
        </w:tc>
      </w:tr>
    </w:tbl>
    <w:p>
      <w:pPr>
        <w:pStyle w:val="ListeParagraf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Paragraf"/>
        <w:ind w:left="0" w:hanging="0"/>
        <w:rPr/>
      </w:pPr>
      <w:r>
        <w:rPr>
          <w:rFonts w:eastAsia="Times New Roman" w:cs="Calibri" w:ascii="Calibri" w:hAnsi="Calibri"/>
          <w:sz w:val="16"/>
          <w:szCs w:val="16"/>
          <w:lang w:eastAsia="tr-TR"/>
        </w:rPr>
        <w:t>(*)</w:t>
      </w:r>
      <w:r>
        <w:rPr>
          <w:rFonts w:cs="Calibri" w:ascii="Calibri" w:hAnsi="Calibri"/>
          <w:sz w:val="20"/>
          <w:szCs w:val="20"/>
        </w:rPr>
        <w:t xml:space="preserve"> Ticaret Sicil Gazetesi veya mali müşavir onaylı yazı (Ticaret Sicil Memurluğundan alınacak hisse durum belgesinin tarihinin 6 ayı geçmemiş olması gerekir.</w:t>
      </w:r>
    </w:p>
    <w:p>
      <w:pPr>
        <w:pStyle w:val="ListeParagraf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caret Sicil Gazetesinin mali müşavir tarafından tarih atılarak kaşelenmiş olması gerekir.)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45:00Z</dcterms:created>
  <dc:creator>pc2</dc:creator>
  <dc:description/>
  <cp:keywords/>
  <dc:language>en-US</dc:language>
  <cp:lastModifiedBy>pc2</cp:lastModifiedBy>
  <dcterms:modified xsi:type="dcterms:W3CDTF">2013-12-04T14:45:00Z</dcterms:modified>
  <cp:revision>2</cp:revision>
  <dc:subject/>
  <dc:title/>
</cp:coreProperties>
</file>