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sz w:val="36"/>
          <w:szCs w:val="36"/>
          <w:highlight w:val="yellow"/>
        </w:rPr>
        <w:t>ELEKTRİK MÜHENDİSLERİ ODASINDAN BİRLİK VE BERABERLİK MESAJI</w:t>
      </w:r>
    </w:p>
    <w:p>
      <w:pPr>
        <w:pStyle w:val="Normal"/>
        <w:ind w:firstLine="708"/>
        <w:jc w:val="both"/>
        <w:rPr>
          <w:rFonts w:ascii="Tahoma" w:hAnsi="Tahoma" w:cs="Tahoma"/>
          <w:sz w:val="24"/>
          <w:szCs w:val="24"/>
        </w:rPr>
      </w:pPr>
      <w:r>
        <w:rPr>
          <w:rFonts w:cs="Tahoma" w:ascii="Tahoma" w:hAnsi="Tahoma"/>
          <w:sz w:val="24"/>
          <w:szCs w:val="24"/>
        </w:rPr>
        <w:t xml:space="preserve">Elektrik Mühendisleri Odası Gaziantep Şubesinin düzenlediği değerlendirme toplantısında birlik ve beraberlik mesajları verildi. Teiaş Bölge Müdürü Mustafa Şentürk, Tedaş İl Müdürü Ali Akbağ, Sanko Enerji Genel Koordinatörü Alaaddin Coşkun, Gaziantep Üniversitesi Dekanı Prof.Dr.Celal Koraşlı, Sütçü İmam Üniversitesi Dekanı Prof.Dr.Kemal Kıymık, Gaziantep Üniversitesi M.Y.O Müdürü Prof.Dr.Ergün Erçelebi, Büyükşehir Belediyesi Genel Sekreteri Settar Çanlıoğlu,GASKİ Genel Müdür Yardımcısı Akif Bindal ve çok sayıda Elektrik ,Elektronik Mühendisinin katıldığı toplantıda </w:t>
      </w:r>
      <w:r>
        <w:rPr>
          <w:rFonts w:cs="Tahoma" w:ascii="Tahoma" w:hAnsi="Tahoma"/>
          <w:b/>
          <w:sz w:val="24"/>
          <w:szCs w:val="24"/>
        </w:rPr>
        <w:t>Şube Başkanı Halil UĞUR</w:t>
      </w:r>
      <w:r>
        <w:rPr>
          <w:rFonts w:cs="Tahoma" w:ascii="Tahoma" w:hAnsi="Tahoma"/>
          <w:sz w:val="24"/>
          <w:szCs w:val="24"/>
        </w:rPr>
        <w:t xml:space="preserve"> ‘’ Elektrik Mühendisleri Odası olarak ülke kaynaklarının halkımızın ve ülkemizin çıkarları doğrultusunda kullanımı, enerji verimliliği konularında kamuoyunun bilinçlendirilmesi, ülke çapında enerji tasarrufu sağlanması konusunda çalışmalarına devam etmektedir. Şubemiz olarak Elektrik Mühendisliğinin önemli alanlarından biri olan enerji konusuna yönelik politikaları ve teknolojik gelişmeleri irdelemek, bu alana yönelik yeni açılımlar sunmak ve alternatifler üretmek amacıyla sık sık bir araya gelmeyi hedefliyoruz. Enerji verimliliği konularında kamuoyunun bilinçlendirilmesi, Şehrimizde enerji tasarrufu sağlanması noktasında Gaziantep şubesi olarak başlattığımız çalışmalar kapsamında, binalarda ve sanayide enerji verimliliği hizmetleri vermek amacıyla da kamu kurum ve kuruluşlarımızla birlikte hareket edebilmek için ziyaretlerimiz devam etmektedir.’’ dedi.</w:t>
      </w:r>
    </w:p>
    <w:p>
      <w:pPr>
        <w:pStyle w:val="NormalWeb"/>
        <w:spacing w:before="0" w:after="0"/>
        <w:ind w:firstLine="708"/>
        <w:jc w:val="both"/>
        <w:rPr/>
      </w:pPr>
      <w:r>
        <w:rPr>
          <w:rFonts w:cs="Tahoma" w:ascii="Tahoma" w:hAnsi="Tahoma"/>
        </w:rPr>
        <w:t xml:space="preserve">Güncel konulardan bahseden </w:t>
      </w:r>
      <w:r>
        <w:rPr>
          <w:rFonts w:cs="Tahoma" w:ascii="Tahoma" w:hAnsi="Tahoma"/>
          <w:b/>
        </w:rPr>
        <w:t>Şube Başkanı Halil UĞUR</w:t>
      </w:r>
      <w:r>
        <w:rPr>
          <w:rFonts w:cs="Tahoma" w:ascii="Tahoma" w:hAnsi="Tahoma"/>
        </w:rPr>
        <w:t xml:space="preserve"> şöyle devam etti;’’ Enerji uluslararası siyaset alanında stratejik bir boyuta sahip olduğunu son dönemlerde yaşanan olaylarla bir kez daha ispat edilmiştir. 11 Eylül 2001 saldırıları, Afganistan ve Irak işgalleri ile şu anki krizi ve dünya enerji pazarındaki gelişmeleri birlikte değerlendirdiğimizde, dünyanın enerji sorunlarında refah ve barıştan çok farklı bir yönelime girildiğini, yatırımlarda ertelemelerin yaşanabileceği ve sorunların daha sert süreçlere havale edilebileceğini çıkarmak gerekmektedir. Bunların yanında Arap ülkelerinde ki halk ayaklanmaları, Avrupa’da başlayan grevler, AB ülkelerinde ki ekonomik kriz söylemlerini hep birlikte takip ediyoruz. Bu baş döndürücü gelişmeler karşısında biz mühendislerin birlik ve beraberlik içerisinde olmamızın ülkemiz için ne derece faydalı olacağına hep birlikte karar vermek gerekir.’’ </w:t>
      </w:r>
    </w:p>
    <w:p>
      <w:pPr>
        <w:pStyle w:val="NormalWeb"/>
        <w:spacing w:before="0" w:after="0"/>
        <w:jc w:val="both"/>
        <w:rPr>
          <w:rFonts w:ascii="Tahoma" w:hAnsi="Tahoma" w:cs="Tahoma"/>
        </w:rPr>
      </w:pPr>
      <w:r>
        <w:rPr>
          <w:rFonts w:cs="Tahoma" w:ascii="Tahoma" w:hAnsi="Tahoma"/>
        </w:rPr>
      </w:r>
    </w:p>
    <w:p>
      <w:pPr>
        <w:pStyle w:val="NormalWeb"/>
        <w:spacing w:before="0" w:after="0"/>
        <w:ind w:firstLine="708"/>
        <w:jc w:val="both"/>
        <w:rPr/>
      </w:pPr>
      <w:r>
        <w:rPr>
          <w:rFonts w:cs="Tahoma" w:ascii="Tahoma" w:hAnsi="Tahoma"/>
        </w:rPr>
        <w:t xml:space="preserve">Enerji verimliliği konusunu bir kez daha hatırlatan </w:t>
      </w:r>
      <w:r>
        <w:rPr>
          <w:rFonts w:cs="Tahoma" w:ascii="Tahoma" w:hAnsi="Tahoma"/>
          <w:b/>
        </w:rPr>
        <w:t>UĞUR</w:t>
      </w:r>
      <w:r>
        <w:rPr>
          <w:rFonts w:cs="Tahoma" w:ascii="Tahoma" w:hAnsi="Tahoma"/>
        </w:rPr>
        <w:t xml:space="preserve"> ‘’ Enerji verimliliği çok özel bir konudur. Sanayi, binalar, ulaşım ve elektrik sektöründeki kayıplarla birlikte enerji israfı korkunç rakamlara ulaşmaktadır. Çalışmalar Ülkemizde % 25’lerde bir enerji tasarruf potansiyeli olduğunu göstermektedir. Türkiye etkin enerji verimliliği politikaları ve enerjide kaynak çeşitlemesine yönelmek zorundadır.’’ Diyerek sözlerini son günlerde artan terör olayları hakkında ‘’ Birlik ve Beraberliğimizi kimsenin yok etmesine müsaade etmemek için birlikte hareket etmeliyiz. Ortak akıl platformu oluşturarak ülkemiz ve milletimizin menfaatlerini korumak için çok daha fazla çalışmalıyız. Ordumuz bizlerden de aldığı güç ile her türlü tahrik ve terör saldırılarından bir kez daha başarı ile çıkacaktır. Buna olan inancımız tamdır’’ diyerek tamamladı. </w:t>
      </w:r>
    </w:p>
    <w:p>
      <w:pPr>
        <w:pStyle w:val="Normal"/>
        <w:spacing w:before="0" w:after="200"/>
        <w:rPr>
          <w:rFonts w:ascii="Tahoma" w:hAnsi="Tahoma" w:cs="Tahoma"/>
          <w:sz w:val="24"/>
          <w:szCs w:val="24"/>
        </w:rPr>
      </w:pPr>
      <w:r>
        <w:rPr>
          <w:rFonts w:cs="Tahoma" w:ascii="Tahoma" w:hAnsi="Tahoma"/>
          <w:sz w:val="24"/>
          <w:szCs w:val="24"/>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6:59:00Z</dcterms:created>
  <dc:creator>HALIL</dc:creator>
  <dc:description/>
  <cp:keywords/>
  <dc:language>en-US</dc:language>
  <cp:lastModifiedBy>Emo</cp:lastModifiedBy>
  <dcterms:modified xsi:type="dcterms:W3CDTF">2011-08-20T06:59:00Z</dcterms:modified>
  <cp:revision>2</cp:revision>
  <dc:subject/>
  <dc:title/>
</cp:coreProperties>
</file>