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</w:rPr>
      </w:pPr>
      <w:r>
        <w:rPr>
          <w:rFonts w:eastAsia="Arial" w:cs="Arial"/>
          <w:b/>
          <w:bCs/>
          <w:color w:val="auto"/>
          <w:sz w:val="16"/>
          <w:szCs w:val="24"/>
          <w:lang w:val="tr-TR" w:bidi="ar-SA"/>
        </w:rPr>
        <w:t xml:space="preserve"> </w:t>
      </w:r>
    </w:p>
    <w:p>
      <w:pPr>
        <w:pStyle w:val="ResimYazs"/>
        <w:jc w:val="left"/>
        <w:rPr>
          <w:rFonts w:eastAsia="Times New Roman" w:cs="Arial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tr-TR" w:bidi="ar-SA"/>
        </w:rPr>
        <w:t>HABERLEŞMEDE AKTİF SİSTEMLER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tr-TR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tr-T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tr-T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tr-TR" w:bidi="ar-SA"/>
        </w:rPr>
        <w:t>1-K/P SİSTEMLERİ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tr-T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tr-TR" w:bidi="ar-SA"/>
        </w:rPr>
      </w:r>
    </w:p>
    <w:p>
      <w:pPr>
        <w:pStyle w:val="ResimYazs"/>
        <w:jc w:val="left"/>
        <w:rPr>
          <w:rFonts w:eastAsia="Times New Roman" w:cs="Arial"/>
          <w:b/>
          <w:b/>
          <w:bCs/>
          <w:color w:val="auto"/>
          <w:sz w:val="16"/>
          <w:szCs w:val="24"/>
          <w:lang w:val="tr-TR" w:bidi="ar-SA"/>
        </w:rPr>
      </w:pPr>
      <w:r>
        <w:rPr>
          <w:rFonts w:eastAsia="Times New Roman" w:cs="Arial"/>
          <w:b/>
          <w:bCs/>
          <w:color w:val="auto"/>
          <w:sz w:val="16"/>
          <w:szCs w:val="24"/>
          <w:lang w:val="tr-TR" w:bidi="ar-SA"/>
        </w:rPr>
        <w:t>FDM Analog Multiplex Sistem</w:t>
        <w:tab/>
        <w:t>:Frequency Division Multiplex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up Transfer Teçhizatı (GTT)</w:t>
        <w:tab/>
        <w:t>:12 Kanal</w:t>
      </w:r>
    </w:p>
    <w:p>
      <w:pPr>
        <w:pStyle w:val="TextBody"/>
        <w:tabs>
          <w:tab w:val="clear" w:pos="1620"/>
          <w:tab w:val="clear" w:pos="6120"/>
        </w:tabs>
        <w:rPr>
          <w:rFonts w:eastAsia="Times New Roman" w:cs="Arial"/>
          <w:color w:val="auto"/>
          <w:sz w:val="16"/>
          <w:szCs w:val="24"/>
          <w:lang w:val="tr-TR" w:bidi="ar-SA"/>
        </w:rPr>
      </w:pPr>
      <w:r>
        <w:rPr>
          <w:rFonts w:eastAsia="Times New Roman" w:cs="Arial"/>
          <w:color w:val="auto"/>
          <w:sz w:val="16"/>
          <w:szCs w:val="24"/>
          <w:lang w:val="tr-TR" w:bidi="ar-SA"/>
        </w:rPr>
        <w:t>Süper Grup Transfer Teçhizatı (GTT)</w:t>
        <w:tab/>
        <w:t>:60 Kanal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tr-TR" w:bidi="ar-SA"/>
        </w:rPr>
        <w:t>Master Grup Transfer Teçhizatı (MGTT)</w:t>
        <w:tab/>
        <w:t>:900 Kanal</w:t>
      </w:r>
    </w:p>
    <w:p>
      <w:pPr>
        <w:pStyle w:val="ResimYazs"/>
        <w:spacing w:before="0" w:after="120"/>
        <w:rPr>
          <w:rFonts w:ascii="Arial" w:hAnsi="Arial" w:eastAsia="Times New Roman" w:cs="Arial"/>
          <w:b/>
          <w:b/>
          <w:bCs/>
          <w:color w:val="auto"/>
          <w:sz w:val="16"/>
          <w:szCs w:val="24"/>
          <w:lang w:val="tr-TR" w:bidi="ar-SA"/>
        </w:rPr>
      </w:pPr>
      <w:r>
        <w:rPr>
          <w:rFonts w:eastAsia="Times New Roman" w:cs="Arial"/>
          <w:b/>
          <w:bCs/>
          <w:color w:val="auto"/>
          <w:sz w:val="16"/>
          <w:szCs w:val="24"/>
          <w:lang w:val="tr-TR" w:bidi="ar-SA"/>
        </w:rPr>
      </w:r>
    </w:p>
    <w:p>
      <w:pPr>
        <w:pStyle w:val="Heading2"/>
        <w:rPr/>
      </w:pPr>
      <w:r>
        <w:rPr/>
        <w:t>Yarı Eş Zamanlı Sayısal Düzen-Pleisynchronous Digital Hierarchy-PDH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417"/>
        <w:gridCol w:w="1418"/>
        <w:gridCol w:w="1276"/>
        <w:gridCol w:w="12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Sistem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2 Mbit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8 Mbit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34 Mbit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40 Mbit/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565 Mbit/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Sistem Hız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2.0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8.4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34.3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39.36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564.99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Kanal Kapasite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30 kan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20 kan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480 kan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920 kanal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7680 kanal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Optik Kodlama Tekniğ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MC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MC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5B/6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5B/6B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Elektriksel Kodlama Tekniğ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HDB-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HDB-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HDB-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CM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Hat Empedans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20 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75 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75 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75 Ω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2 Mbit/s Sayıs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6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256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tr-T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6"/>
          <w:szCs w:val="20"/>
          <w:lang w:val="tr-TR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tr-TR" w:bidi="ar-SA"/>
        </w:rPr>
      </w:r>
    </w:p>
    <w:p>
      <w:pPr>
        <w:pStyle w:val="Heading2"/>
        <w:rPr/>
      </w:pPr>
      <w:r>
        <w:rPr/>
        <w:t>Eş Zamanlı Sayısal Düzen-Synchronous Digital Hierarchy-SDH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701"/>
        <w:gridCol w:w="1698"/>
        <w:gridCol w:w="17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Sistem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rFonts w:eastAsia="Times New Roman" w:cs="Arial"/>
                <w:b/>
                <w:b/>
                <w:bCs/>
                <w:color w:val="auto"/>
                <w:sz w:val="16"/>
                <w:szCs w:val="24"/>
                <w:lang w:val="tr-T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16"/>
                <w:szCs w:val="24"/>
                <w:lang w:val="tr-TR" w:bidi="ar-SA"/>
              </w:rPr>
              <w:t>STM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tr-TR" w:bidi="ar-SA"/>
              </w:rPr>
              <w:t>STM-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tr-TR" w:bidi="ar-SA"/>
              </w:rPr>
              <w:t>STM-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tr-TR" w:bidi="ar-SA"/>
              </w:rPr>
              <w:t>STM-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Sistem Hız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55 Mbit/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622 Mbit/s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2.5 Gbit/s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0 Gbit/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Kanal kapasit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890 kan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7560 kanal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30240 kanal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20960 kanal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Optik Kodlama Tekniğ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NRZ Scramble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NRZ Scrambled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NRZ Scrambled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NRZ Scrambled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Elektriksel Kodlama Tekniğ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HDB-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HDB-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HDB-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CMI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Hat Empedans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20 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20 Ω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20 Ω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20 Ω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STM – l sayıs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*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* 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* 1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* 64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0"/>
          <w:lang w:val="tr-TR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0"/>
          <w:lang w:val="tr-TR" w:bidi="ar-SA"/>
        </w:rPr>
        <w:t>NOT: Bir telefon kanalı 64 KBit/s’lik işaretle taşınır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auto"/>
          <w:sz w:val="16"/>
          <w:szCs w:val="20"/>
          <w:lang w:val="tr-TR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16"/>
          <w:szCs w:val="20"/>
          <w:lang w:val="tr-TR" w:bidi="ar-SA"/>
        </w:rPr>
      </w:r>
    </w:p>
    <w:p>
      <w:pPr>
        <w:pStyle w:val="Heading1"/>
        <w:jc w:val="left"/>
        <w:rPr/>
      </w:pPr>
      <w:r>
        <w:rPr/>
        <w:t>Fiber Optik Hat Teçhizatlarının Teknik Özellikleri</w:t>
      </w:r>
    </w:p>
    <w:tbl>
      <w:tblPr>
        <w:tblW w:w="7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372"/>
        <w:gridCol w:w="621"/>
        <w:gridCol w:w="372"/>
        <w:gridCol w:w="372"/>
        <w:gridCol w:w="621"/>
        <w:gridCol w:w="372"/>
        <w:gridCol w:w="372"/>
        <w:gridCol w:w="621"/>
        <w:gridCol w:w="372"/>
        <w:gridCol w:w="372"/>
        <w:gridCol w:w="710"/>
        <w:gridCol w:w="631"/>
      </w:tblGrid>
      <w:tr>
        <w:trPr>
          <w:trHeight w:val="21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Teknik Özellikler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2 Mbit/s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8 MBit/s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34 MBit/s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40 MBit/s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Teletaş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Simko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Netaş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Teletaş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Simko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Netaş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Teletaş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Simko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Netaş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Teletaş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Simko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Netaş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Çıkış Gücü (dBm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(-14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(-14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(-14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5(-9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(-10)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Alıcı Duyarlılığı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5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5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38(-40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39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Max. giriş Seviyesi (dBm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1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-6(-10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Güç Gereksinimi (W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7.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7.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bidi="ar-SA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/O Hat Techizatları</w:t>
      </w:r>
    </w:p>
    <w:tbl>
      <w:tblPr>
        <w:tblW w:w="98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4"/>
        <w:gridCol w:w="239"/>
        <w:gridCol w:w="919"/>
        <w:gridCol w:w="239"/>
        <w:gridCol w:w="919"/>
        <w:gridCol w:w="239"/>
        <w:gridCol w:w="919"/>
        <w:gridCol w:w="239"/>
        <w:gridCol w:w="239"/>
        <w:gridCol w:w="922"/>
        <w:gridCol w:w="239"/>
        <w:gridCol w:w="925"/>
        <w:gridCol w:w="239"/>
        <w:gridCol w:w="919"/>
        <w:gridCol w:w="239"/>
        <w:gridCol w:w="919"/>
        <w:gridCol w:w="10"/>
      </w:tblGrid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64Kb/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2Mb/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8Mb/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34Mb/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140Mb/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565Mb/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31" w:hRule="exact"/>
        </w:trPr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Kanal</w:t>
            </w:r>
          </w:p>
          <w:p>
            <w:pPr>
              <w:pStyle w:val="Normal"/>
              <w:rPr/>
            </w:pPr>
            <w:r>
              <w:rPr/>
              <w:t>Sayısı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3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1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48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192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76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1.Aşa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2.Aşa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3.Aşa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4.Aşa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5.Aşa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155Mb/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622Mb/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2.5Gb/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10Gb/s</w:t>
            </w:r>
          </w:p>
        </w:tc>
      </w:tr>
      <w:tr>
        <w:trPr>
          <w:trHeight w:val="241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189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756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3024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120960</w:t>
            </w:r>
          </w:p>
        </w:tc>
      </w:tr>
      <w:tr>
        <w:trPr>
          <w:trHeight w:val="241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4.Aşa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5.Aşa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6.Aşa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tr-TR" w:bidi="ar-SA"/>
              </w:rPr>
              <w:t>7.Aş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120" w:leader="none"/>
      </w:tabs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bCs/>
      <w:sz w:val="16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2:37:00Z</dcterms:created>
  <dc:creator>XXXXXXXXXXXXXXXXXXXXXXXXXXXXX</dc:creator>
  <dc:description/>
  <dc:language>en-US</dc:language>
  <cp:lastModifiedBy>İkiz Ailesi</cp:lastModifiedBy>
  <cp:lastPrinted>2113-01-01T00:00:00Z</cp:lastPrinted>
  <dcterms:modified xsi:type="dcterms:W3CDTF">2001-11-17T02:37:00Z</dcterms:modified>
  <cp:revision>2</cp:revision>
  <dc:subject/>
  <dc:title>FDM Analog Multiplex Sistem</dc:title>
</cp:coreProperties>
</file>