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tabs>
          <w:tab w:val="clear" w:pos="708"/>
          <w:tab w:val="left" w:pos="1620" w:leader="none"/>
        </w:tabs>
        <w:ind w:firstLine="1416"/>
        <w:jc w:val="center"/>
        <w:rPr>
          <w:rFonts w:ascii="Arial" w:hAnsi="Arial" w:cs="Arial"/>
          <w:spacing w:val="10"/>
          <w:sz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25pt;margin-top:0pt;width:80.95pt;height:39.65pt;mso-wrap-style:none;v-text-anchor:middle" type="_x0000_t172">
            <v:path textpathok="t"/>
            <v:textpath on="t" fitshape="t" string="TMMOB" style="font-family:&quot;Arial Black&quot;;font-size:20pt"/>
            <v:fill o:detectmouseclick="t" type="solid" color2="white"/>
            <v:stroke color="black" weight="9360" joinstyle="miter" endcap="flat"/>
            <w10:wrap type="none"/>
          </v:shape>
        </w:pict>
      </w:r>
      <w:r>
        <w:rPr>
          <w:rFonts w:cs="Arial" w:ascii="Arial" w:hAnsi="Arial"/>
          <w:spacing w:val="10"/>
          <w:sz w:val="30"/>
        </w:rPr>
        <w:t>TÜRK MÜHENDİS VE MİMAR ODALARI BİRLİĞİ</w:t>
      </w:r>
    </w:p>
    <w:p>
      <w:pPr>
        <w:pStyle w:val="Subtitle"/>
        <w:keepNext w:val="true"/>
        <w:tabs>
          <w:tab w:val="clear" w:pos="708"/>
          <w:tab w:val="left" w:pos="1620" w:leader="none"/>
        </w:tabs>
        <w:jc w:val="center"/>
        <w:rPr>
          <w:rFonts w:ascii="Arial" w:hAnsi="Arial" w:cs="Arial"/>
          <w:spacing w:val="10"/>
          <w:sz w:val="18"/>
        </w:rPr>
      </w:pPr>
      <w:r>
        <w:rPr>
          <w:rFonts w:cs="Arial" w:ascii="Arial" w:hAnsi="Arial"/>
          <w:spacing w:val="10"/>
          <w:sz w:val="18"/>
        </w:rPr>
        <w:tab/>
        <w:t>UNION OF CHAMBERS OF TURKISH ENGINEERS AND  ARCHITECTS</w:t>
      </w:r>
    </w:p>
    <w:p>
      <w:pPr>
        <w:pStyle w:val="Normal"/>
        <w:keepNext w:val="true"/>
        <w:tabs>
          <w:tab w:val="clear" w:pos="708"/>
          <w:tab w:val="left" w:pos="1620" w:leader="none"/>
        </w:tabs>
        <w:jc w:val="center"/>
        <w:rPr>
          <w:rFonts w:ascii="Arial" w:hAnsi="Arial" w:cs="Arial"/>
          <w:spacing w:val="10"/>
          <w:sz w:val="18"/>
        </w:rPr>
      </w:pPr>
      <w:r>
        <w:rPr>
          <w:rFonts w:cs="Arial" w:ascii="Arial" w:hAnsi="Arial"/>
          <w:spacing w:val="10"/>
          <w:sz w:val="18"/>
        </w:rPr>
        <w:tab/>
        <w:t>UNION  DES CHAMBRES DES INGENIEURS  ET DES ARCHITECTES TURCS</w:t>
      </w:r>
    </w:p>
    <w:p>
      <w:pPr>
        <w:pStyle w:val="Normal"/>
        <w:keepNext w:val="true"/>
        <w:tabs>
          <w:tab w:val="clear" w:pos="708"/>
          <w:tab w:val="left" w:pos="1620" w:leader="none"/>
        </w:tabs>
        <w:jc w:val="center"/>
        <w:rPr>
          <w:rFonts w:ascii="Arial" w:hAnsi="Arial" w:cs="Arial"/>
          <w:b/>
          <w:b/>
          <w:spacing w:val="10"/>
          <w:sz w:val="18"/>
        </w:rPr>
      </w:pPr>
      <w:r>
        <w:rPr>
          <w:rFonts w:cs="Arial" w:ascii="Arial" w:hAnsi="Arial"/>
          <w:b/>
          <w:spacing w:val="10"/>
          <w:sz w:val="18"/>
        </w:rPr>
      </w:r>
    </w:p>
    <w:p>
      <w:pPr>
        <w:pStyle w:val="Normal"/>
        <w:jc w:val="center"/>
        <w:rPr/>
      </w:pPr>
      <w:r>
        <w:rPr>
          <w:rFonts w:cs="Arial" w:ascii="Arial" w:hAnsi="Arial"/>
          <w:b/>
          <w:sz w:val="16"/>
        </w:rPr>
        <w:t xml:space="preserve">Selanik Caddesi No :19/1 06650  Yenişehir  ANKARA - TÜRKİYE  Tel : +90 (312) 418 1275  Faks : +90 (312) 417 4824  </w:t>
        <w:br/>
      </w:r>
      <w:r>
        <w:rPr>
          <w:rFonts w:cs="Arial" w:ascii="Arial" w:hAnsi="Arial"/>
          <w:b/>
          <w:i/>
          <w:sz w:val="16"/>
        </w:rPr>
        <w:t>Web:</w:t>
      </w:r>
      <w:r>
        <w:rPr>
          <w:rFonts w:cs="Arial" w:ascii="Arial" w:hAnsi="Arial"/>
          <w:b/>
          <w:sz w:val="16"/>
        </w:rPr>
        <w:t xml:space="preserve">http://www.tmmob.org.tr  </w:t>
      </w:r>
      <w:r>
        <w:rPr>
          <w:rFonts w:cs="Arial" w:ascii="Arial" w:hAnsi="Arial"/>
          <w:b/>
          <w:i/>
          <w:sz w:val="16"/>
        </w:rPr>
        <w:t>E-Posta :</w:t>
      </w:r>
      <w:r>
        <w:rPr>
          <w:rFonts w:cs="Arial" w:ascii="Arial" w:hAnsi="Arial"/>
          <w:b/>
          <w:sz w:val="16"/>
        </w:rPr>
        <w:t xml:space="preserve"> tmmob@tmmob.org.tr</w:t>
      </w:r>
    </w:p>
    <w:p>
      <w:pPr>
        <w:pStyle w:val="Normal"/>
        <w:pBdr>
          <w:top w:val="single" w:sz="4" w:space="1" w:color="000000"/>
        </w:pBdr>
        <w:tabs>
          <w:tab w:val="clear" w:pos="708"/>
          <w:tab w:val="left" w:pos="1800" w:leader="none"/>
        </w:tabs>
        <w:rPr>
          <w:rFonts w:ascii="Arial" w:hAnsi="Arial" w:cs="Arial"/>
          <w:b/>
          <w:b/>
          <w:sz w:val="16"/>
        </w:rPr>
      </w:pPr>
      <w:r>
        <w:rPr>
          <w:rFonts w:cs="Arial" w:ascii="Arial" w:hAnsi="Arial"/>
          <w:b/>
          <w:sz w:val="16"/>
        </w:rPr>
      </w:r>
    </w:p>
    <w:p>
      <w:pPr>
        <w:pStyle w:val="Normal"/>
        <w:pBdr>
          <w:top w:val="single" w:sz="4" w:space="1" w:color="000000"/>
        </w:pBdr>
        <w:tabs>
          <w:tab w:val="clear" w:pos="708"/>
          <w:tab w:val="left" w:pos="1800" w:leader="none"/>
        </w:tabs>
        <w:rPr>
          <w:rFonts w:ascii="Arial" w:hAnsi="Arial" w:cs="Arial"/>
        </w:rPr>
      </w:pPr>
      <w:r>
        <w:rPr/>
        <w:tab/>
        <w:tab/>
        <w:tab/>
        <w:tab/>
        <w:tab/>
        <w:tab/>
        <w:tab/>
        <w:tab/>
      </w:r>
      <w:r>
        <w:rPr>
          <w:rFonts w:cs="Arial" w:ascii="Arial" w:hAnsi="Arial"/>
        </w:rPr>
        <w:t>Tarih :</w:t>
        <w:tab/>
        <w:t>6 Aralık 2018</w:t>
        <w:tab/>
        <w:tab/>
        <w:tab/>
        <w:tab/>
        <w:tab/>
        <w:tab/>
        <w:tab/>
        <w:tab/>
        <w:tab/>
        <w:tab/>
        <w:t>Sayı  :2259</w:t>
      </w:r>
    </w:p>
    <w:p>
      <w:pPr>
        <w:pStyle w:val="Normal"/>
        <w:pBdr>
          <w:top w:val="single" w:sz="4" w:space="1" w:color="000000"/>
        </w:pBdr>
        <w:tabs>
          <w:tab w:val="clear" w:pos="708"/>
          <w:tab w:val="left" w:pos="180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ayın Milletvekil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kemizde uzun süreden beri derin bir ekonomik kriz yaşanıyor. Halkın alım gücünü düşüren, işyerlerinin kapanmasına neden olan, işsizliği ve yoksulluğu artıran ekonomik kriz her geçen gün hayatlarımızı daha fazla etkili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muda ve özel sektörde her türlü mühendislik, mimarlık ve şehir planlama hizmetlerini, planlama, projelendirme, uygulama, denetleme işlerine ait görev ve sorumluluk üstlenen meslektaşlarımız ekonomik kriz koşullarından en çok etkilenen kesimler arasında yer alıyor. </w:t>
      </w:r>
    </w:p>
    <w:p>
      <w:pPr>
        <w:pStyle w:val="Normal"/>
        <w:jc w:val="both"/>
        <w:rPr>
          <w:rFonts w:ascii="Arial" w:hAnsi="Arial" w:cs="Arial"/>
        </w:rPr>
      </w:pPr>
      <w:r>
        <w:rPr>
          <w:rFonts w:cs="Arial" w:ascii="Arial" w:hAnsi="Arial"/>
        </w:rPr>
      </w:r>
    </w:p>
    <w:p>
      <w:pPr>
        <w:pStyle w:val="Normal"/>
        <w:jc w:val="both"/>
        <w:rPr/>
      </w:pPr>
      <w:r>
        <w:rPr>
          <w:rFonts w:cs="Arial" w:ascii="Arial" w:hAnsi="Arial"/>
        </w:rPr>
        <w:t>Meslektaşlarımızın haklarının korunması ve geliştirilmesi için “Krize Karşı Emeğimize, Mesleğimize ve Haklarımıza Sahip Çıkıyoruz” başlığı ile başlattığımız kampanya dahilinde ülkenin dört yanında çalışmalar yürütmektey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ş ana başlık altında sıraladığımız taleplerimiz şu şekildedi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GK’yı Göreve Davet Ediyoruz! Ücretli Çalışan Mühendis, Mimar ve Şehir Plancılarının Asgari Ücretlerine İlişkin Protokol İvedilikle Tekrar Yürürlüğe Konulmalıdır!</w:t>
      </w:r>
    </w:p>
    <w:p>
      <w:pPr>
        <w:pStyle w:val="Normal"/>
        <w:numPr>
          <w:ilvl w:val="0"/>
          <w:numId w:val="4"/>
        </w:numPr>
        <w:jc w:val="both"/>
        <w:rPr>
          <w:rFonts w:ascii="Arial" w:hAnsi="Arial" w:cs="Arial"/>
        </w:rPr>
      </w:pPr>
      <w:r>
        <w:rPr>
          <w:rFonts w:cs="Arial" w:ascii="Arial" w:hAnsi="Arial"/>
        </w:rPr>
        <w:t>Kamuda Çalışan Mühendis, Mimar ve Şehir Plancılarının Ücretleri ve Özlük Hakları İyileştirilmeli, Emeklilerin Koşulları İnsanca Yaşam Düzeyine Çekilmelidir!</w:t>
      </w:r>
    </w:p>
    <w:p>
      <w:pPr>
        <w:pStyle w:val="Normal"/>
        <w:numPr>
          <w:ilvl w:val="0"/>
          <w:numId w:val="4"/>
        </w:numPr>
        <w:jc w:val="both"/>
        <w:rPr>
          <w:rFonts w:ascii="Arial" w:hAnsi="Arial" w:cs="Arial"/>
        </w:rPr>
      </w:pPr>
      <w:r>
        <w:rPr>
          <w:rFonts w:cs="Arial" w:ascii="Arial" w:hAnsi="Arial"/>
        </w:rPr>
        <w:t>OHAL KHK’ları ile İhraç Edilen Mühendis, Mimar ve Şehir Plancıları Bütün Hakları ile İşlerine İade Edilmelidir!</w:t>
      </w:r>
    </w:p>
    <w:p>
      <w:pPr>
        <w:pStyle w:val="Normal"/>
        <w:numPr>
          <w:ilvl w:val="0"/>
          <w:numId w:val="4"/>
        </w:numPr>
        <w:jc w:val="both"/>
        <w:rPr>
          <w:rFonts w:ascii="Arial" w:hAnsi="Arial" w:cs="Arial"/>
        </w:rPr>
      </w:pPr>
      <w:r>
        <w:rPr>
          <w:rFonts w:cs="Arial" w:ascii="Arial" w:hAnsi="Arial"/>
        </w:rPr>
        <w:t>TMMOB Yasasını Değiştirmeyi Amaçlayan Girişimlere Son Verilmelidir!</w:t>
      </w:r>
    </w:p>
    <w:p>
      <w:pPr>
        <w:pStyle w:val="Normal"/>
        <w:numPr>
          <w:ilvl w:val="0"/>
          <w:numId w:val="4"/>
        </w:numPr>
        <w:jc w:val="both"/>
        <w:rPr>
          <w:rFonts w:ascii="Arial" w:hAnsi="Arial" w:cs="Arial"/>
        </w:rPr>
      </w:pPr>
      <w:r>
        <w:rPr>
          <w:rFonts w:cs="Arial" w:ascii="Arial" w:hAnsi="Arial"/>
        </w:rPr>
        <w:t>Kriz Karşısında Emeğin Hakları Korunmal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z değerli Milletvekilimizden, ekte ayrıntı olarak ilettiğimiz taleplerimiz konusunda gerekli duyarlılığı göstereceğinizi umuyor ve ilginiz için Birliğimiz adına şimdiden teşekkür ediyor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ygılarımız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in KORAMAZ</w:t>
      </w:r>
    </w:p>
    <w:p>
      <w:pPr>
        <w:pStyle w:val="Normal"/>
        <w:jc w:val="both"/>
        <w:rPr>
          <w:rFonts w:ascii="Arial" w:hAnsi="Arial" w:cs="Arial"/>
          <w:b/>
          <w:b/>
        </w:rPr>
      </w:pPr>
      <w:r>
        <w:rPr>
          <w:rFonts w:cs="Arial" w:ascii="Arial" w:hAnsi="Arial"/>
          <w:b/>
        </w:rPr>
        <w:t>Yönetim Kurulu Başkan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K: TALEPLERİMİZ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76" w:before="0" w:after="200"/>
        <w:jc w:val="center"/>
        <w:rPr/>
      </w:pPr>
      <w:r>
        <w:rPr>
          <w:rFonts w:eastAsia="Calibri" w:cs="Arial" w:ascii="Arial" w:hAnsi="Arial"/>
          <w:b/>
          <w:szCs w:val="22"/>
          <w:lang w:eastAsia="en-US"/>
        </w:rPr>
        <w:t xml:space="preserve">KRİZE KARŞI EMEĞİMİZE, MESLEĞİMİZE, HAKLARIMIZA </w:t>
      </w:r>
    </w:p>
    <w:p>
      <w:pPr>
        <w:pStyle w:val="Normal"/>
        <w:spacing w:lineRule="auto" w:line="276" w:before="0" w:after="200"/>
        <w:jc w:val="center"/>
        <w:rPr>
          <w:rFonts w:ascii="Arial" w:hAnsi="Arial" w:eastAsia="Calibri" w:cs="Arial"/>
          <w:b/>
          <w:b/>
          <w:i/>
          <w:i/>
          <w:szCs w:val="22"/>
          <w:lang w:eastAsia="en-US"/>
        </w:rPr>
      </w:pPr>
      <w:r>
        <w:rPr>
          <w:rFonts w:eastAsia="Calibri" w:cs="Arial" w:ascii="Arial" w:hAnsi="Arial"/>
          <w:b/>
          <w:szCs w:val="22"/>
          <w:lang w:eastAsia="en-US"/>
        </w:rPr>
        <w:t>SAHİP ÇIKIYORUZ!</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Döviz kurunun yükselişinin ekonominin taşıyamayacağı düzeylere çıkması, kredi faizlerinin yüksekliği, </w:t>
      </w:r>
      <w:r>
        <w:rPr>
          <w:rFonts w:cs="Arial" w:ascii="Arial" w:hAnsi="Arial"/>
          <w:lang w:eastAsia="en-US"/>
        </w:rPr>
        <w:t xml:space="preserve">enflasyon, büyüme, milli gelir, bütçe açığı, reel sektör borçları ve işsizlik üzerine olan resmi öngörü ve mevcut durum göstergeleri ülkemizin ciddi bir ekonomik kriz içinde olduğunu göstermektedir. </w:t>
      </w:r>
      <w:r>
        <w:rPr>
          <w:rFonts w:eastAsia="Calibri" w:cs="Arial" w:ascii="Arial" w:hAnsi="Arial"/>
          <w:lang w:eastAsia="en-US"/>
        </w:rPr>
        <w:t xml:space="preserve">Kamu maliyesinde daralma öngörülmesi, kıdem tazminatı fonu ve bireysel emeklilik sistemini genişletme çabaları, esnek-güvencesiz çalışma biçimlerinin yaygınlaştırılması, çalışanlardan alınan vergiler ile bütün halktan alınan dolaylı vergilerin artırılması, sosyal yardımlarda kısıtlamalara gidilecek olması, ücretlerin baskı altına alınması gibi konular bu krizin göstergeleridir. </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İktidarın yanlış ekonomi politikaları nedeniyle yaşanan krizin etkileri gün geçtikçe artarken, ağır fatura her zaman olduğu gibi yine emekçi kesimlere çıkarılıyor. Kabaran faturalar, zamlar, kapanan işletmeler, işten atmalar ve son on beş yılın rekorunu kıran enflasyon oranları ile hayatımız giderek zorlaşıyor. </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Meslek alanlarımızda hüküm süren neoliberal politikalar neticesinde her alanda dışa bağımlılık artıyor. Yeraltı ve yerüstü varlıklarımız uluslararası sermayenin sömürüsüne açılıyor. Akıl dışı projeler ve özelleştirmeler ile kamu kaynaklarımız heba ediliyor. Enerjiden ulaşıma, kentleşmeden sanayiye, gıdadan tarıma kadar tüm alanlarda ülkemizin ve halkımızın geleceğini tehdit eden gelişmeler yaşanıyor. </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Kamuda ve özel sektörde her türlü mühendislik, mimarlık ve şehir planlama hizmetlerini, planlama, projelendirme, uygulama, denetleme işlerine ait görev ve sorumluluk üstlenen meslektaşlarımız ekonomik kriz koşullarından en çok etkilenen kesimler arasında yer alıyor. İşten çıkarılma tehdidini her zaman yanı başında hisseden ücretli çalışan meslektaşlarımız kriz koşullarında ilk gözden çıkarılacaklar listesinde bulunuyor. İşsizlik tehlikesi; düşük ücretlerle esnek, güvencesiz ve sağlıksız koşullarda çalışma mecburiyetinin hatırlatıcısı olarak meslektaşlarımız üzerinde açık bir tehdit oluşturuyor. Ücretlerimiz enflasyon karşısında giderek eriyor ve yaşam standardımız dibe doğru çekiliyor. Sigorta primlerimizin gerçek ücretler üzerinden yatırılmaması ile emeklilik ve sosyal güvence haklarımız da gasp ediliyor. </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Kadro sorunu, özlük haklarının ihlal edilmesi, düşük ek göstergeler gibi birçok sorunla boğuşan kamu çalışanı meslektaşlarımız siyasi baskı ve sürgün tehdidi altında çalışmaya mecbur bırakılıyor. Özlük hakları, iş güvencesi ve ücretler sistemli bir biçimde tahrip ediliyor. OHAL KHK’ları ile darbeyle alakası olmayan muhalif kimlikli mühendis, mimar ve şehir plancıları ihraç edilerek görevinden uzaklaştırılıyor. İşsiz bırakılanların başka işlerde çalışmaları da engelleniyor. Hukuksuzluğun çeşitli yasal kılıflar altında süreklilik kazanması ile ihraç edilen meslektaşlarımız haklarını arayacak kanal bulamıyor. İhraç edilen kamu çalışanları açlığa mahkum ediliyor.</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Anayasanın 135. Maddesine göre 6235 sayılı yasayla kurulmuş, kamu kurumu niteliğinde bir meslek kuruluşu olan örgütümüz TMMOB’ye yönelik baskıcı tutum da devam ediyor. Meslek alanlarımızın düzenlenmesinde önemli bir görevi olan, mesleklerimizin kamu ve toplum yararı doğrultusunda gelişmesi için çaba harcayan, demokrasi ve ülkemizin geleceği için kritik öneme sahip Birliğimizin yetkileri yasa ve yönetmelik değişiklikleri ile budanmaya çalışıyor. Yasamızın değiştirilmesine yönelik girişimler düzenli olarak gündeme getirilerek Birlik ve bağlı Oda çalışmalarımızın sağlıklı biçimde sürdürülmesi engelleniyor. Mesleki demokratik kitle örgütü ve kamu kurumu niteliğindeki özerk meslek kuruluşu olma niteliğimiz tasfiye edilmek isteniyor. Kamu yararının ortadan kaldırılması, örgütümüzün parçalanması, etkisiz, yetkisiz bir kurum haline getirilmemiz amaçlanıyor. Meslektaşlarımızın, örgütümüzün, ülkemizin ve halkımızın yanında saf tuttuğumuz için üzerimizdeki baskı giderek yoğunlaşıyor. </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Uluslararası düzeyde, bir kamu hizmeti olan mühendislik, mimarlık ve şehir planlama hizmetlerinin niteliği ve gelişmişliği ülkelerin kalkınma düzeylerinin ölçütü olarak kabul edilirken kendi ülkemizde meslek onurumuz ve mesleki itibarımız ayaklar altına alınıyor. </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Bu kötü gidişata son vermenin, haklarımıza, mesleğimize ve örgütümüze sahip çıkmakla mümkün olduğunun bilincindeyiz.</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Bilimi ve tekniği emperyalizmin ve sömürgenlerin değil, halkın hizmetine sunmak için çabalayan mühendis, mimar, şehir plancıları ve onların örgütü TMMOB olarak kriz koşullarında haklarımıza, mesleğimize ve örgütümüze sahip çıkacağız. </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Haklarımızın ve yetkilerimizin gasp edilmesine izin vermeyeceğiz. </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3"/>
        </w:numPr>
        <w:spacing w:lineRule="auto" w:line="276" w:before="0" w:after="200"/>
        <w:contextualSpacing/>
        <w:rPr>
          <w:rFonts w:ascii="Arial" w:hAnsi="Arial" w:eastAsia="Calibri" w:cs="Arial"/>
          <w:b/>
          <w:b/>
          <w:bCs/>
          <w:szCs w:val="22"/>
          <w:lang w:eastAsia="en-US"/>
        </w:rPr>
      </w:pPr>
      <w:r>
        <w:rPr>
          <w:rFonts w:eastAsia="Calibri" w:cs="Arial" w:ascii="Arial" w:hAnsi="Arial"/>
          <w:b/>
          <w:bCs/>
          <w:szCs w:val="22"/>
          <w:lang w:eastAsia="en-US"/>
        </w:rPr>
        <w:t>SGK’ YI GÖREVE DAVET EDİYORUZ !</w:t>
      </w:r>
    </w:p>
    <w:p>
      <w:pPr>
        <w:pStyle w:val="Normal"/>
        <w:spacing w:lineRule="auto" w:line="276" w:before="0" w:after="200"/>
        <w:jc w:val="both"/>
        <w:rPr>
          <w:rFonts w:ascii="Arial" w:hAnsi="Arial" w:eastAsia="Calibri" w:cs="Arial"/>
          <w:b/>
          <w:b/>
          <w:bCs/>
          <w:szCs w:val="22"/>
          <w:lang w:eastAsia="en-US"/>
        </w:rPr>
      </w:pPr>
      <w:r>
        <w:rPr>
          <w:rFonts w:eastAsia="Calibri" w:cs="Arial" w:ascii="Arial" w:hAnsi="Arial"/>
          <w:b/>
          <w:bCs/>
          <w:szCs w:val="22"/>
          <w:lang w:eastAsia="en-US"/>
        </w:rPr>
        <w:t>ÜCRETLİ ÇALIŞAN MÜHENDİS, MİMAR VE ŞEHİR PLANCILARININ ASGARİ ÜCRETLERİNE İLİŞKİN PROTOKOL İVEDİLİKLE TEKRAR YÜRÜRLÜĞE KONULMALIDIR!</w:t>
      </w:r>
    </w:p>
    <w:p>
      <w:pPr>
        <w:pStyle w:val="Normal"/>
        <w:spacing w:lineRule="auto" w:line="276" w:before="0" w:after="200"/>
        <w:jc w:val="both"/>
        <w:rPr/>
      </w:pPr>
      <w:r>
        <w:rPr>
          <w:rFonts w:eastAsia="Calibri" w:cs="Arial" w:ascii="Arial" w:hAnsi="Arial"/>
          <w:szCs w:val="22"/>
          <w:lang w:eastAsia="en-US"/>
        </w:rPr>
        <w:t xml:space="preserve">Birliğimiz ile Sosyal Güvenlik Kurumu Başkanlığı arasında, mühendis, mimar ve şehir plancılarının ücretli çalıştıkları sektörlerde kayıt dışı istihdamı önleme amacıyla 31 Temmuz 2012 tarihinde imzalanan </w:t>
      </w:r>
      <w:r>
        <w:rPr>
          <w:rFonts w:eastAsia="Calibri" w:cs="Arial" w:ascii="Arial" w:hAnsi="Arial"/>
          <w:b/>
          <w:szCs w:val="22"/>
          <w:lang w:eastAsia="en-US"/>
        </w:rPr>
        <w:t>“SGK ile TMMOB Arasında İşbirliği Protokolü”</w:t>
      </w:r>
      <w:r>
        <w:rPr>
          <w:rFonts w:eastAsia="Calibri" w:cs="Arial" w:ascii="Arial" w:hAnsi="Arial"/>
          <w:szCs w:val="22"/>
          <w:lang w:eastAsia="en-US"/>
        </w:rPr>
        <w:t>nün 9 Haziran 2017 tarihinde SGK tarafından tek taraflı olarak feshedildiği açıklanmıştır.</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Protokole göre Birliğimiz, ücretli çalışan mühendis, mimar ve şehir plancıları için belirlediği asgari ücreti her yıl Aralık ayında Sosyal Güvenlik Kurumu’na iletmekte ve kamuoyuna duyurmaktaydı. SGK ise mühendis, mimar ve şehir plancılarının aldığı ücretin TMMOB tarafından belirlenen asgari ücretin altında olmaması için gerekli tedbirleri almaktaydı. </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Protokolün esasını oluşturan hükümler SGK tarafından önce Protokolden çıkarılmak istenmiş, Birliğimizin sistemin sağlıklı işlemesi adına mevcut protokolün aynen korunması yönündeki ısrarı üzerine de protokolün tek taraflı olarak hukuksuz bir biçimde feshedilmesi yoluna gidilmiştir. </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TMMOB Yönetim Kurulu, İşbirliği Protokolü kapsamında, işe giriş bildirgesinde baz alınacak asgari brüt ücreti 2013 yılı için 2700 TL, 2014 yılı için 2800 TL, 2015 yılı için 3000 TL, 2016 yılı için 3300 TL, 2017 yılı için 3500 TL, 2018 yılı için 3750 TL olarak belirlemiş ve duyurmuştur. </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Protokol işleyişi süresince özel sektörde çalışan üyelerimizin ücretlerinde iyileşmeler olmuş ve SGK bildirimlerinin gerçek ücret üzerinden yapılması sağlanmıştır. Böylece bir nebze de olsa kayıt dışı çalışmanın önüne geçilerek meslektaşlarımızın sosyal güvenceleri adına olumlu bir adım atılmış ve prim ödemeleri konusunda kamunun yaşadığı parasal kayıplar da önlenmiştir. </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SGK tarafından protokol yükümlülükleri yerine getirilmediği için ücretli çalışan mühendis, mimar ve şehir plancıları düşük ücretle çalışma ve primlerin eksik yatırılması sorunuyla karşı karşıya bırakılmış, kayıt dışı istihdamın önü açılmıştır. Gerçekleşmeyen prim ödemeleri nedeniyle de kamu zarara uğratılmıştır.</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536.898 üyemizden aldığımız güçle talebimiz açık ve nettir. </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31 Temmuz 2012 tarihinde imzalanan “SGK ile TMMOB Arasındaki İşbirliği Protokolü” ivedilikle tekrar yürürlüğe konulmalıdır.</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w:t>
      </w:r>
    </w:p>
    <w:p>
      <w:pPr>
        <w:pStyle w:val="Normal"/>
        <w:numPr>
          <w:ilvl w:val="0"/>
          <w:numId w:val="3"/>
        </w:numPr>
        <w:spacing w:lineRule="auto" w:line="276" w:before="0" w:after="200"/>
        <w:contextualSpacing/>
        <w:rPr>
          <w:rFonts w:ascii="Arial" w:hAnsi="Arial" w:eastAsia="Calibri" w:cs="Arial"/>
          <w:b/>
          <w:b/>
          <w:szCs w:val="22"/>
          <w:lang w:eastAsia="en-US"/>
        </w:rPr>
      </w:pPr>
      <w:r>
        <w:rPr>
          <w:rFonts w:eastAsia="Calibri" w:cs="Arial" w:ascii="Arial" w:hAnsi="Arial"/>
          <w:b/>
          <w:szCs w:val="22"/>
          <w:lang w:eastAsia="en-US"/>
        </w:rPr>
        <w:t>KAMUDA ÇALIŞAN MÜHENDİS, MİMAR VE ŞEHİR PLANCILARININ ÜCRETLERİ VE ÖZLÜK HAKLARI İYİLEŞTİRİLMELİ, EMEKLİLERİN KOŞULLARI İNSANCA YAŞAM DÜZEYİNE ÇEKİLMELİDİR!</w:t>
      </w:r>
    </w:p>
    <w:p>
      <w:pPr>
        <w:pStyle w:val="Normal"/>
        <w:spacing w:lineRule="auto" w:line="276" w:before="0" w:after="200"/>
        <w:rPr/>
      </w:pPr>
      <w:r>
        <w:rPr>
          <w:rFonts w:eastAsia="Calibri" w:cs="Arial" w:ascii="Arial" w:hAnsi="Arial"/>
          <w:szCs w:val="22"/>
          <w:lang w:eastAsia="en-US"/>
        </w:rPr>
        <w:t>Kamuda çalışan meslektaşlarımızın özlük haklarının hak ettikleri düzeye yükseltilmesi ve sorunlarının çözülmesi için;</w:t>
      </w:r>
    </w:p>
    <w:p>
      <w:pPr>
        <w:pStyle w:val="Normal"/>
        <w:numPr>
          <w:ilvl w:val="0"/>
          <w:numId w:val="2"/>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Din görevlisi, hemşire, öğretmen, polis, askeri personel, tabip, diş hekimi, hakim, savcı vb. kamu çalışanlarının emekli aylık ücretlerine yapılan zam ve iyileştirmeler kamuda teknik hizmetler sınıfında çalışmış mühendis, mimar ve şehir plancılarına da yapılarak ek göstergeleri ayrımsız 4800-6400 arasında yükseltilmelidir.</w:t>
      </w:r>
    </w:p>
    <w:p>
      <w:pPr>
        <w:pStyle w:val="Normal"/>
        <w:numPr>
          <w:ilvl w:val="0"/>
          <w:numId w:val="2"/>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Ücret eşitsizliği yaratması nedeniyle başta mühendis, mimar ve şehir plancıları olmak üzere kamu çalışanlarının tümünde aynı hizmeti üretirken farklı statülerde çalıştırılma ve arazi tazminatı gibi farklı ücret alma uygulamalarına son verilmelidir.</w:t>
      </w:r>
    </w:p>
    <w:p>
      <w:pPr>
        <w:pStyle w:val="Normal"/>
        <w:numPr>
          <w:ilvl w:val="0"/>
          <w:numId w:val="2"/>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Devlet Personel Başkanlığının verilerine göre 2001 yılında 13 bin düzeyinde iken 2018 yılı başında 210 bin düzeyine çıkmış olan sözleşmeli personel uygulaması, kapsam dışı personel statüsü ve buna bağlı olarak yaratılan ücret dengesizliği ve çifte standart ortadan kaldırılmalıdır.</w:t>
      </w:r>
    </w:p>
    <w:p>
      <w:pPr>
        <w:pStyle w:val="Normal"/>
        <w:numPr>
          <w:ilvl w:val="0"/>
          <w:numId w:val="2"/>
        </w:numPr>
        <w:spacing w:lineRule="auto" w:line="276" w:before="0" w:after="200"/>
        <w:contextualSpacing/>
        <w:jc w:val="both"/>
        <w:rPr/>
      </w:pPr>
      <w:r>
        <w:rPr>
          <w:rFonts w:eastAsia="Calibri" w:cs="Arial" w:ascii="Arial" w:hAnsi="Arial"/>
          <w:szCs w:val="22"/>
          <w:lang w:eastAsia="en-US"/>
        </w:rPr>
        <w:t>OECD’ye üye ülkelerde ortalama her 15 kişiye bir kamu çalışanı istihdam edilirken, bu rakam ülkemizde her 34 kişiye bir kamu çalışanı şeklindedir. Yıllardır üretim, yatırım, eğitim, istihdam planlaması yapılmadığı için on binlerce mühendis mimar ve şehir plancısı ya işsiz durumundadır ya da meslekleri dışında çalışmak zorunda kalmaktadır. Hal böyle iken yabancı ya da yurtdışından personel istihdamı ve danışmanlık hizmeti alınması uygulamalarına son verilmeli, ülke ortalaması göz önüne alındığında, kamu çalışanı sayısının olması gereken ihtiyacı karşılayabilmesi, teknik ihtiyacın giderilmesi, denetimlerin alanında uzman kişilerce yapılabilmesi amacıyla kamuda atama bekleyen binlerce mühendis, mimar ve şehir plancısının istihdamı sağlanmalıdır.</w:t>
      </w:r>
    </w:p>
    <w:p>
      <w:pPr>
        <w:pStyle w:val="Normal"/>
        <w:numPr>
          <w:ilvl w:val="0"/>
          <w:numId w:val="2"/>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Teknik Hizmetler Sınıfı kapsamında ödenen Özel Hizmet Tazminatının tavan oranı arttırılarak en az %260 olmalıdır ve bu oran emekli aylık ücretlerine de yansıtılmalıdır. (Bugün kamuda çalışan bir mühendis %160 oranında özel hizmet tazminatı alırken Uzman Doktor %215, TSK personeli Yüzbaşı %180, Albay %260-%280 almaktadır.)</w:t>
      </w:r>
    </w:p>
    <w:p>
      <w:pPr>
        <w:pStyle w:val="Normal"/>
        <w:numPr>
          <w:ilvl w:val="0"/>
          <w:numId w:val="2"/>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Yıllara göre bazı meslek mensuplarının aylık ücretlerini belirten aşağıdaki tablodan da görüldüğü üzere;</w:t>
      </w:r>
    </w:p>
    <w:p>
      <w:pPr>
        <w:pStyle w:val="Normal"/>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contextualSpacing/>
        <w:jc w:val="both"/>
        <w:rPr>
          <w:rFonts w:eastAsia="Calibri"/>
          <w:szCs w:val="22"/>
          <w:lang w:eastAsia="en-US"/>
        </w:rPr>
      </w:pPr>
      <w:r>
        <w:rPr>
          <w:rFonts w:eastAsia="Calibri"/>
          <w:szCs w:val="22"/>
          <w:lang w:eastAsia="en-US"/>
        </w:rPr>
      </w:r>
    </w:p>
    <w:tbl>
      <w:tblPr>
        <w:tblW w:w="6446" w:type="dxa"/>
        <w:jc w:val="left"/>
        <w:tblInd w:w="1303" w:type="dxa"/>
        <w:tblLayout w:type="fixed"/>
        <w:tblCellMar>
          <w:top w:w="0" w:type="dxa"/>
          <w:left w:w="0" w:type="dxa"/>
          <w:bottom w:w="0" w:type="dxa"/>
          <w:right w:w="0" w:type="dxa"/>
        </w:tblCellMar>
      </w:tblPr>
      <w:tblGrid>
        <w:gridCol w:w="1343"/>
        <w:gridCol w:w="1701"/>
        <w:gridCol w:w="1701"/>
        <w:gridCol w:w="1701"/>
      </w:tblGrid>
      <w:tr>
        <w:trPr>
          <w:trHeight w:val="525"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rPr>
                <w:rFonts w:eastAsia="Calibri"/>
                <w:b/>
                <w:b/>
                <w:bCs/>
                <w:szCs w:val="22"/>
                <w:lang w:eastAsia="en-US"/>
              </w:rPr>
            </w:pPr>
            <w:r>
              <w:rPr>
                <w:rFonts w:eastAsia="Calibri"/>
                <w:b/>
                <w:bCs/>
                <w:szCs w:val="22"/>
                <w:lang w:eastAsia="en-US"/>
              </w:rPr>
              <w:t xml:space="preserve">Yıl-Aylık </w:t>
            </w:r>
          </w:p>
          <w:p>
            <w:pPr>
              <w:pStyle w:val="Normal"/>
              <w:spacing w:lineRule="auto" w:line="276" w:before="0" w:after="200"/>
              <w:rPr>
                <w:rFonts w:eastAsia="Calibri"/>
                <w:szCs w:val="22"/>
                <w:lang w:eastAsia="en-US"/>
              </w:rPr>
            </w:pPr>
            <w:r>
              <w:rPr>
                <w:rFonts w:eastAsia="Calibri"/>
                <w:b/>
                <w:bCs/>
                <w:szCs w:val="22"/>
                <w:lang w:eastAsia="en-US"/>
              </w:rPr>
              <w:t>Ücret /Lir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rPr>
                <w:rFonts w:eastAsia="Calibri"/>
                <w:b/>
                <w:b/>
                <w:bCs/>
                <w:szCs w:val="22"/>
                <w:lang w:eastAsia="en-US"/>
              </w:rPr>
            </w:pPr>
            <w:r>
              <w:rPr>
                <w:rFonts w:eastAsia="Calibri"/>
                <w:b/>
                <w:bCs/>
                <w:szCs w:val="22"/>
                <w:lang w:eastAsia="en-US"/>
              </w:rPr>
              <w:t xml:space="preserve">Mühendis </w:t>
            </w:r>
          </w:p>
          <w:p>
            <w:pPr>
              <w:pStyle w:val="Normal"/>
              <w:spacing w:lineRule="auto" w:line="276" w:before="0" w:after="200"/>
              <w:rPr>
                <w:rFonts w:eastAsia="Calibri"/>
                <w:szCs w:val="22"/>
                <w:lang w:eastAsia="en-US"/>
              </w:rPr>
            </w:pPr>
            <w:r>
              <w:rPr>
                <w:rFonts w:eastAsia="Calibri"/>
                <w:b/>
                <w:bCs/>
                <w:szCs w:val="22"/>
                <w:lang w:eastAsia="en-US"/>
              </w:rPr>
              <w:t>aylık ücreti(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rPr>
                <w:rFonts w:eastAsia="Calibri"/>
                <w:b/>
                <w:b/>
                <w:bCs/>
                <w:szCs w:val="22"/>
                <w:lang w:eastAsia="en-US"/>
              </w:rPr>
            </w:pPr>
            <w:r>
              <w:rPr>
                <w:rFonts w:eastAsia="Calibri"/>
                <w:b/>
                <w:bCs/>
                <w:szCs w:val="22"/>
                <w:lang w:eastAsia="en-US"/>
              </w:rPr>
              <w:t xml:space="preserve">Uzman Doktor </w:t>
            </w:r>
          </w:p>
          <w:p>
            <w:pPr>
              <w:pStyle w:val="Normal"/>
              <w:spacing w:lineRule="auto" w:line="276" w:before="0" w:after="200"/>
              <w:rPr>
                <w:rFonts w:eastAsia="Calibri"/>
                <w:szCs w:val="22"/>
                <w:lang w:eastAsia="en-US"/>
              </w:rPr>
            </w:pPr>
            <w:r>
              <w:rPr>
                <w:rFonts w:eastAsia="Calibri"/>
                <w:b/>
                <w:bCs/>
                <w:szCs w:val="22"/>
                <w:lang w:eastAsia="en-US"/>
              </w:rPr>
              <w:t>aylık ücreti(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rPr>
                <w:rFonts w:eastAsia="Calibri"/>
                <w:b/>
                <w:b/>
                <w:bCs/>
                <w:szCs w:val="22"/>
                <w:lang w:eastAsia="en-US"/>
              </w:rPr>
            </w:pPr>
            <w:r>
              <w:rPr>
                <w:rFonts w:eastAsia="Calibri"/>
                <w:b/>
                <w:bCs/>
                <w:szCs w:val="22"/>
                <w:lang w:eastAsia="en-US"/>
              </w:rPr>
              <w:t xml:space="preserve">Hakim-Savcı </w:t>
            </w:r>
          </w:p>
          <w:p>
            <w:pPr>
              <w:pStyle w:val="Normal"/>
              <w:spacing w:lineRule="auto" w:line="276" w:before="0" w:after="200"/>
              <w:rPr>
                <w:rFonts w:eastAsia="Calibri"/>
                <w:szCs w:val="22"/>
                <w:lang w:eastAsia="en-US"/>
              </w:rPr>
            </w:pPr>
            <w:r>
              <w:rPr>
                <w:rFonts w:eastAsia="Calibri"/>
                <w:b/>
                <w:bCs/>
                <w:szCs w:val="22"/>
                <w:lang w:eastAsia="en-US"/>
              </w:rPr>
              <w:t>aylık ücreti(¼);</w:t>
            </w:r>
          </w:p>
        </w:tc>
      </w:tr>
      <w:tr>
        <w:trPr>
          <w:trHeight w:val="405"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jc w:val="both"/>
              <w:rPr>
                <w:rFonts w:eastAsia="Calibri"/>
                <w:szCs w:val="22"/>
                <w:lang w:eastAsia="en-US"/>
              </w:rPr>
            </w:pPr>
            <w:r>
              <w:rPr>
                <w:rFonts w:eastAsia="Calibri"/>
                <w:b/>
                <w:bCs/>
                <w:szCs w:val="22"/>
                <w:lang w:eastAsia="en-US"/>
              </w:rPr>
              <w:t>20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jc w:val="both"/>
              <w:rPr>
                <w:rFonts w:eastAsia="Calibri"/>
                <w:szCs w:val="22"/>
                <w:lang w:eastAsia="en-US"/>
              </w:rPr>
            </w:pPr>
            <w:r>
              <w:rPr>
                <w:rFonts w:eastAsia="Calibri"/>
                <w:szCs w:val="22"/>
                <w:lang w:eastAsia="en-US"/>
              </w:rPr>
              <w:t>83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jc w:val="both"/>
              <w:rPr>
                <w:rFonts w:eastAsia="Calibri"/>
                <w:szCs w:val="22"/>
                <w:lang w:eastAsia="en-US"/>
              </w:rPr>
            </w:pPr>
            <w:r>
              <w:rPr>
                <w:rFonts w:eastAsia="Calibri"/>
                <w:szCs w:val="22"/>
                <w:lang w:eastAsia="en-US"/>
              </w:rPr>
              <w:t>96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jc w:val="both"/>
              <w:rPr>
                <w:rFonts w:eastAsia="Calibri"/>
                <w:szCs w:val="22"/>
                <w:lang w:eastAsia="en-US"/>
              </w:rPr>
            </w:pPr>
            <w:r>
              <w:rPr>
                <w:rFonts w:eastAsia="Calibri"/>
                <w:szCs w:val="22"/>
                <w:lang w:eastAsia="en-US"/>
              </w:rPr>
              <w:t>1113</w:t>
            </w:r>
          </w:p>
        </w:tc>
      </w:tr>
      <w:tr>
        <w:trPr>
          <w:trHeight w:val="42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jc w:val="both"/>
              <w:rPr>
                <w:rFonts w:eastAsia="Calibri"/>
                <w:szCs w:val="22"/>
                <w:lang w:eastAsia="en-US"/>
              </w:rPr>
            </w:pPr>
            <w:r>
              <w:rPr>
                <w:rFonts w:eastAsia="Calibri"/>
                <w:b/>
                <w:bCs/>
                <w:szCs w:val="22"/>
                <w:lang w:eastAsia="en-US"/>
              </w:rPr>
              <w:t>200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jc w:val="both"/>
              <w:rPr>
                <w:rFonts w:eastAsia="Calibri"/>
                <w:szCs w:val="22"/>
                <w:lang w:eastAsia="en-US"/>
              </w:rPr>
            </w:pPr>
            <w:r>
              <w:rPr>
                <w:rFonts w:eastAsia="Calibri"/>
                <w:szCs w:val="22"/>
                <w:lang w:eastAsia="en-US"/>
              </w:rPr>
              <w:t>155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jc w:val="both"/>
              <w:rPr>
                <w:rFonts w:eastAsia="Calibri"/>
                <w:szCs w:val="22"/>
                <w:lang w:eastAsia="en-US"/>
              </w:rPr>
            </w:pPr>
            <w:r>
              <w:rPr>
                <w:rFonts w:eastAsia="Calibri"/>
                <w:szCs w:val="22"/>
                <w:lang w:eastAsia="en-US"/>
              </w:rPr>
              <w:t>15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jc w:val="both"/>
              <w:rPr>
                <w:rFonts w:eastAsia="Calibri"/>
                <w:szCs w:val="22"/>
                <w:lang w:eastAsia="en-US"/>
              </w:rPr>
            </w:pPr>
            <w:r>
              <w:rPr>
                <w:rFonts w:eastAsia="Calibri"/>
                <w:szCs w:val="22"/>
                <w:lang w:eastAsia="en-US"/>
              </w:rPr>
              <w:t>3056</w:t>
            </w:r>
          </w:p>
        </w:tc>
      </w:tr>
      <w:tr>
        <w:trPr>
          <w:trHeight w:val="405"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jc w:val="both"/>
              <w:rPr>
                <w:rFonts w:eastAsia="Calibri"/>
                <w:szCs w:val="22"/>
                <w:lang w:eastAsia="en-US"/>
              </w:rPr>
            </w:pPr>
            <w:r>
              <w:rPr>
                <w:rFonts w:eastAsia="Calibri"/>
                <w:b/>
                <w:bCs/>
                <w:szCs w:val="22"/>
                <w:lang w:eastAsia="en-US"/>
              </w:rPr>
              <w:t>201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jc w:val="both"/>
              <w:rPr>
                <w:rFonts w:eastAsia="Calibri"/>
                <w:szCs w:val="22"/>
                <w:lang w:eastAsia="en-US"/>
              </w:rPr>
            </w:pPr>
            <w:r>
              <w:rPr>
                <w:rFonts w:eastAsia="Calibri"/>
                <w:szCs w:val="22"/>
                <w:lang w:eastAsia="en-US"/>
              </w:rPr>
              <w:t>339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jc w:val="both"/>
              <w:rPr>
                <w:rFonts w:eastAsia="Calibri"/>
                <w:szCs w:val="22"/>
                <w:lang w:eastAsia="en-US"/>
              </w:rPr>
            </w:pPr>
            <w:r>
              <w:rPr>
                <w:rFonts w:eastAsia="Calibri"/>
                <w:szCs w:val="22"/>
                <w:lang w:eastAsia="en-US"/>
              </w:rPr>
              <w:t>389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jc w:val="both"/>
              <w:rPr>
                <w:rFonts w:eastAsia="Calibri"/>
                <w:szCs w:val="22"/>
                <w:lang w:eastAsia="en-US"/>
              </w:rPr>
            </w:pPr>
            <w:r>
              <w:rPr>
                <w:rFonts w:eastAsia="Calibri"/>
                <w:szCs w:val="22"/>
                <w:lang w:eastAsia="en-US"/>
              </w:rPr>
              <w:t>6986</w:t>
            </w:r>
          </w:p>
        </w:tc>
      </w:tr>
      <w:tr>
        <w:trPr>
          <w:trHeight w:val="405"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jc w:val="both"/>
              <w:rPr>
                <w:rFonts w:eastAsia="Calibri"/>
                <w:szCs w:val="22"/>
                <w:lang w:eastAsia="en-US"/>
              </w:rPr>
            </w:pPr>
            <w:r>
              <w:rPr>
                <w:rFonts w:eastAsia="Calibri"/>
                <w:b/>
                <w:bCs/>
                <w:szCs w:val="22"/>
                <w:lang w:eastAsia="en-US"/>
              </w:rPr>
              <w:t>20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jc w:val="both"/>
              <w:rPr>
                <w:rFonts w:eastAsia="Calibri"/>
                <w:szCs w:val="22"/>
                <w:lang w:eastAsia="en-US"/>
              </w:rPr>
            </w:pPr>
            <w:r>
              <w:rPr>
                <w:rFonts w:eastAsia="Calibri"/>
                <w:szCs w:val="22"/>
                <w:lang w:eastAsia="en-US"/>
              </w:rPr>
              <w:t>349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jc w:val="both"/>
              <w:rPr>
                <w:rFonts w:eastAsia="Calibri"/>
                <w:szCs w:val="22"/>
                <w:lang w:eastAsia="en-US"/>
              </w:rPr>
            </w:pPr>
            <w:r>
              <w:rPr>
                <w:rFonts w:eastAsia="Calibri"/>
                <w:szCs w:val="22"/>
                <w:lang w:eastAsia="en-US"/>
              </w:rPr>
              <w:t>497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jc w:val="both"/>
              <w:rPr>
                <w:rFonts w:eastAsia="Calibri"/>
                <w:szCs w:val="22"/>
                <w:lang w:eastAsia="en-US"/>
              </w:rPr>
            </w:pPr>
            <w:r>
              <w:rPr>
                <w:rFonts w:eastAsia="Calibri"/>
                <w:szCs w:val="22"/>
                <w:lang w:eastAsia="en-US"/>
              </w:rPr>
              <w:t>8801</w:t>
            </w:r>
          </w:p>
        </w:tc>
      </w:tr>
      <w:tr>
        <w:trPr>
          <w:trHeight w:val="42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jc w:val="both"/>
              <w:rPr>
                <w:rFonts w:eastAsia="Calibri"/>
                <w:szCs w:val="22"/>
                <w:lang w:eastAsia="en-US"/>
              </w:rPr>
            </w:pPr>
            <w:r>
              <w:rPr>
                <w:rFonts w:eastAsia="Calibri"/>
                <w:b/>
                <w:bCs/>
                <w:szCs w:val="22"/>
                <w:lang w:eastAsia="en-US"/>
              </w:rPr>
              <w:t>20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jc w:val="both"/>
              <w:rPr>
                <w:rFonts w:eastAsia="Calibri"/>
                <w:szCs w:val="22"/>
                <w:lang w:eastAsia="en-US"/>
              </w:rPr>
            </w:pPr>
            <w:r>
              <w:rPr>
                <w:rFonts w:eastAsia="Calibri"/>
                <w:szCs w:val="22"/>
                <w:lang w:eastAsia="en-US"/>
              </w:rPr>
              <w:t>52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jc w:val="both"/>
              <w:rPr>
                <w:rFonts w:eastAsia="Calibri"/>
                <w:szCs w:val="22"/>
                <w:lang w:eastAsia="en-US"/>
              </w:rPr>
            </w:pPr>
            <w:r>
              <w:rPr>
                <w:rFonts w:eastAsia="Calibri"/>
                <w:szCs w:val="22"/>
                <w:lang w:eastAsia="en-US"/>
              </w:rPr>
              <w:t>606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200"/>
              <w:jc w:val="both"/>
              <w:rPr>
                <w:rFonts w:eastAsia="Calibri"/>
                <w:szCs w:val="22"/>
                <w:lang w:eastAsia="en-US"/>
              </w:rPr>
            </w:pPr>
            <w:r>
              <w:rPr>
                <w:rFonts w:eastAsia="Calibri"/>
                <w:szCs w:val="22"/>
                <w:lang w:eastAsia="en-US"/>
              </w:rPr>
              <w:t>13083</w:t>
            </w:r>
          </w:p>
        </w:tc>
      </w:tr>
    </w:tbl>
    <w:p>
      <w:pPr>
        <w:pStyle w:val="Normal"/>
        <w:spacing w:lineRule="auto" w:line="276" w:before="0" w:after="200"/>
        <w:ind w:left="720" w:hanging="0"/>
        <w:contextualSpacing/>
        <w:jc w:val="both"/>
        <w:rPr>
          <w:rFonts w:ascii="Arial" w:hAnsi="Arial" w:eastAsia="Calibri" w:cs="Arial"/>
          <w:szCs w:val="22"/>
          <w:lang w:eastAsia="en-US"/>
        </w:rPr>
      </w:pPr>
      <w:r>
        <w:rPr>
          <w:rFonts w:eastAsia="Calibri" w:cs="Arial" w:ascii="Arial" w:hAnsi="Arial"/>
          <w:szCs w:val="22"/>
          <w:lang w:eastAsia="en-US"/>
        </w:rPr>
        <w:t>yıllar içerisinde kamuda çalışan mühendis, mimar ve şehir plancılarının mağduriyetleri diğer meslek gruplarına oranla daha da artmıştır. Bu durum ivedilikle düzeltilerek meslektaşlarımızın aylık ücretleri ve sosyal hakları eşdeğer meslek disiplinleri düzeyine yükseltilmelidir.</w:t>
      </w:r>
    </w:p>
    <w:p>
      <w:pPr>
        <w:pStyle w:val="Normal"/>
        <w:numPr>
          <w:ilvl w:val="0"/>
          <w:numId w:val="2"/>
        </w:numPr>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t xml:space="preserve">Kamuda çeşitli statülerde çalışan ve farklı ücretler alan mühendis, mimar ve şehir plancılarının aldıkları ücretlerin erimesinin yanı sıra emekliliklerine etki eden hakları da diğer kamu görevlilerine göre oldukça düşük kalmıştır. Kamuda çalışmış ve teknik hizmetler sınıfına dahil mühendis, mimar ve şehir plancılarının emeklilik haklarında ve aylıklarında iyileştirme yapılmalıdır. </w:t>
      </w:r>
    </w:p>
    <w:p>
      <w:pPr>
        <w:pStyle w:val="Normal"/>
        <w:spacing w:lineRule="auto" w:line="276" w:before="0" w:after="20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3"/>
        </w:numPr>
        <w:spacing w:lineRule="auto" w:line="276" w:before="0" w:after="200"/>
        <w:contextualSpacing/>
        <w:rPr>
          <w:rFonts w:ascii="Arial" w:hAnsi="Arial" w:eastAsia="Calibri" w:cs="Arial"/>
          <w:b/>
          <w:b/>
          <w:szCs w:val="22"/>
          <w:lang w:eastAsia="en-US"/>
        </w:rPr>
      </w:pPr>
      <w:r>
        <w:rPr>
          <w:rFonts w:eastAsia="Calibri" w:cs="Arial" w:ascii="Arial" w:hAnsi="Arial"/>
          <w:b/>
          <w:szCs w:val="22"/>
          <w:lang w:eastAsia="en-US"/>
        </w:rPr>
        <w:t>OHAL KHK’LARI İLE İHRAÇ EDİLEN MÜHENDİS, MİMAR VE ŞEHİR PLANCILARI BÜTÜN HAKLARI İLE İŞLERİNE İADE EDİLMELİDİR!</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OHAL’in ilan edildiği tarihten bugüne Türkiye’de tam bir hukuksuzluk ve keyfiyet rejimi hakim olmuştur. Ses çıkaran herkesin sesinin kesilmeye çalışıldığı OHAL süresince 150 binin üzerinde kamu görevlisi işten çıkarılmış ya da açığa alınmıştır.</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Bu süreçte, aralarında kamu ve toplum yararı doğrultusunda mesleki, bilimsel çalışmalar yürüten Oda yöneticilerimiz, şube yöneticilerimiz; il, ilçe ve işyeri temsilcilerimiz, akademide görev yapan meslek mensuplarımız ve üyelerimizin olduğu 3000’in üzerinde mühendis, mimar ve şehir plancısı KHK’lar ile ihraç edilmiştir. </w:t>
      </w:r>
    </w:p>
    <w:p>
      <w:pPr>
        <w:pStyle w:val="Normal"/>
        <w:spacing w:lineRule="auto" w:line="276" w:before="0" w:after="200"/>
        <w:jc w:val="both"/>
        <w:rPr/>
      </w:pPr>
      <w:r>
        <w:rPr>
          <w:rFonts w:eastAsia="Calibri" w:cs="Arial" w:ascii="Arial" w:hAnsi="Arial"/>
          <w:szCs w:val="22"/>
          <w:lang w:eastAsia="en-US"/>
        </w:rPr>
        <w:t xml:space="preserve">Çıkarılan KHK’lar temel hukuk normlarına bile uymamaktadır. Bugüne kadar KHK’lar ile yapılan tüm işten çıkarmalarda Anayasa açıkça çiğnenmiş ve </w:t>
      </w:r>
      <w:r>
        <w:rPr>
          <w:rFonts w:eastAsia="Calibri" w:cs="Arial" w:ascii="Arial" w:hAnsi="Arial"/>
          <w:i/>
          <w:szCs w:val="22"/>
          <w:lang w:eastAsia="en-US"/>
        </w:rPr>
        <w:t>"Memurlar ve diğer kamu görevlileri ile kamu kurumu niteliğindeki meslek kuruluşları ve bunların üst kuruluşları mensuplarına savunma hakkı tanınmadıkça disiplin cezası verilemez."</w:t>
      </w:r>
      <w:r>
        <w:rPr>
          <w:rFonts w:eastAsia="Calibri" w:cs="Arial" w:ascii="Arial" w:hAnsi="Arial"/>
          <w:szCs w:val="22"/>
          <w:lang w:eastAsia="en-US"/>
        </w:rPr>
        <w:t xml:space="preserve"> ibaresini içeren 129. maddesi işletilmemiştir. İhraç edilen meslektaşlarımıza savunma hakkı tanınmamış ve yargısız infaz gerçekleştirilmiştir. Bununla birlikte, Anayasa’nın 10. Maddesi Kanun Önünde Eşitlik, 11. Maddesi Anayasa’nın Bağlayıcılığı ve Üstünlüğü, 23. Maddesi Yerleşme ve Seyahat Özgürlüğü Hakkı,  25. Madde Düşünce ve Kanaat Özgürlüğü, 27.Maddesi Bilim ve Sanat Hürriyeti, 36. Maddesi Hak Arama Hürriyeti, 48. Maddesi Çalışma ve Sözleşme Hürriyeti, 60. Maddesi Sosyal Güvenlik Hakkı gibi birçok Anayasal hükme aykırı uygulamalar gerçekleştirilmiştir. Öte yandan, Uluslararası sözleşme hükümleri kapsamında da ayrımcılık yasağı, ifade özgürlüğü, suç ve cezaların kanuniliği, kötü muamele yasağı ve benzeri hükümler ihlal edilmektedir. Keyfi uygulamalarla kamu vicdanı zedelenmiş ve hukuk ayaklar altına alınmıştır. İstisnai bir hukuki ve siyasi niteliğe haiz OHAL, süresinin bitmiş olmasına rağmen fiili olarak sürdürülmekte, otoriter, anti-demokratik ve gayri-hukuki uygulamaları ile sadece ihraç edilen kamu emekçilerini değil, onlar nezdinde tüm kamu emekçilerini de baskı altına almıştır.  </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Eşitlik, özgürlük, demokrasi ve barış mücadelesinin parçası olan mühendis, mimar ve şehir plancılarının yaşadıkları ağır mağduriyete acilen bir son verilmelidir.</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OHAL KHK’ları ile ihraç edilen mühendis, mimar ve şehir plancıları bütün hakları ile işlerine iade edilmelidir.</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3"/>
        </w:numPr>
        <w:spacing w:lineRule="auto" w:line="276" w:before="0" w:after="200"/>
        <w:contextualSpacing/>
        <w:rPr>
          <w:rFonts w:ascii="Arial" w:hAnsi="Arial" w:eastAsia="Calibri" w:cs="Arial"/>
          <w:szCs w:val="22"/>
          <w:lang w:eastAsia="en-US"/>
        </w:rPr>
      </w:pPr>
      <w:r>
        <w:rPr>
          <w:rFonts w:eastAsia="Calibri" w:cs="Arial" w:ascii="Arial" w:hAnsi="Arial"/>
          <w:b/>
          <w:bCs/>
          <w:szCs w:val="22"/>
          <w:lang w:eastAsia="en-US"/>
        </w:rPr>
        <w:t>TMMOB YASASINI DEĞİŞTİRMEYİ AMAÇLAYAN GİRİŞİMLERE SON VERİLMELİDİR!</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TMMOB Yasası’nda yapılmak istenen değişiklikler,  son yıllarda hazırlanan üç taslakta görüldüğü üzere, neoliberal dönüşüm sürecinin programatik bir uzantısı olmasının yanı sıra iktidarın rant talanının önünde engel oluşturan Birliğimizin bertaraf edilmesini amaçlamaktadır. TMMOB’nin mesleki demokratik kitle örgütü, kamu kurumu niteliğindeki özerk meslek kuruluşu olma niteliğini tasfiye edilmek istenmektedir. Örgütümüzün parçalanmasını, etkisiz, yetkisiz bir kurum haline getirilmesini amaçlayan girişimler bugün AKP iktidarını rahatsız eden bütün meslek birliklerinin yasalarını değiştirme çabalarıyla birleştirilmiş durumdadır.</w:t>
      </w:r>
    </w:p>
    <w:p>
      <w:pPr>
        <w:pStyle w:val="Normal"/>
        <w:spacing w:lineRule="auto" w:line="276" w:before="0" w:after="200"/>
        <w:jc w:val="both"/>
        <w:rPr/>
      </w:pPr>
      <w:r>
        <w:rPr>
          <w:rFonts w:eastAsia="Calibri" w:cs="Arial" w:ascii="Arial" w:hAnsi="Arial"/>
          <w:szCs w:val="22"/>
          <w:lang w:eastAsia="en-US"/>
        </w:rPr>
        <w:t xml:space="preserve">Özel olarak TMMOB Yasası’nı değiştirme girişimlerinin ilki 2012 yılı sonunda gündeme gelmiş, TMMOB’nin başlattığı kampanyanın kamuoyunda gördüğü destek üzerine 2013 yılı başında bu girişim geri çekilmiştir. 2013 yılına gelindiğinde İmar Yasası’nın 8. maddesine üç bent eklenmiş ve ilgili yönetmelik değişiklikleri ile birlikte TMMOB’ye bağlı Meslek Odalarının mesleki denetim yapması engellenmek istenmiş, Odaların denk bütçelerini etkileyecek şekilde gelirlerinde azalmaya yol açılmıştır. 2014 yılı sonu-2015 yılı başında gündeme gelen başka bir girişim ise önce 7 Haziran, sonra 1 Kasım seçimleri dolayısıyla TBMM gündemine girememiştir. 2013-2017 yıllarında, 2011 yılında KHK’lerle yapılan düzenlemelerin ve 12 Eylül faşizminin yaptığı bir düzenlemenin uzantısı olarak, TMMOB ve bağlı Odalarının, Çevre ve Şehircilik Bakanlığı ile diğer bazı Bakanlıklarca “idari ve mali denetimi” yoluyla hiyerarşik vesayet altına alınması girişimleri de gündeme gelmiştir. Konu, Bilim Sanayi ve Teknoloji Bakanlığı tarafından, Kimya Mühendisleri Odamızın Yönetim Kurulu’nun görevden alınması istemiyle yargıya intikal ettirilmesine dek varmıştır. 2017 Mayıs ayında, Çevre ve Şehircilik Bakanlığı tarafından hazırlanan </w:t>
      </w:r>
      <w:r>
        <w:rPr>
          <w:rFonts w:eastAsia="Calibri" w:cs="Arial" w:ascii="Arial" w:hAnsi="Arial"/>
          <w:i/>
          <w:szCs w:val="22"/>
          <w:lang w:eastAsia="en-US"/>
        </w:rPr>
        <w:t>6235 sayılı TMMOB Kanunu Değişiklik Taslağı</w:t>
      </w:r>
      <w:r>
        <w:rPr>
          <w:rFonts w:eastAsia="Calibri" w:cs="Arial" w:ascii="Arial" w:hAnsi="Arial"/>
          <w:szCs w:val="22"/>
          <w:lang w:eastAsia="en-US"/>
        </w:rPr>
        <w:t xml:space="preserve"> ile yasamızı değiştirme girişimleri devam etmiştir. Taslak, bazı Bakanlıklara ve bağlı kurumlara gönderilerek, üzerine görüş istenmiştir. Son olarak, 2018 Şubat ayında meslek birliklerinin isimlerinden “Türk ve Türkiye” kelimelerinin kaldırılmasını da içeren bir torba yasa taslağı gündeme gelmiştir. Tüm bunların yanı sıra 703 sayılı KHK ve 5 nolu Cumhurbaşkanlığı Kararnamesi ile Devlet Denetleme Kurulu’na Anayasa’ya aykırı biçimde aşırı yetkiler verilmiş ve bu Kurul TMMOB gibi meslek kuruluşlarının üzerinde baskı unsuru olacak şekilde konumlandırılmıştır.</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AKP iktidarının, yasa ve mevzuat değişikliklerine kadar uzanan çeşitli baskı yöntemleri ile TMMOB’yi zapturapt altına almaya çalışması demokrasiye ve Anayasal güvence altındaki mesleki birliğimize karşı alınan tutumun açık bir ifadesidir. </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Birlik ve Odalarımız üzerinde hakimiyet ve tahakküm kurmak üzere yapılan tüm düzenlemeler geri alınmalı, TMMOB Yasası’nı değiştirmeyi amaçlayan girişimlere son verilmelidir.</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3"/>
        </w:numPr>
        <w:spacing w:lineRule="auto" w:line="276" w:before="0" w:after="200"/>
        <w:contextualSpacing/>
        <w:rPr>
          <w:rFonts w:ascii="Arial" w:hAnsi="Arial" w:eastAsia="Calibri" w:cs="Arial"/>
          <w:b/>
          <w:b/>
          <w:szCs w:val="22"/>
          <w:lang w:eastAsia="en-US"/>
        </w:rPr>
      </w:pPr>
      <w:r>
        <w:rPr>
          <w:rFonts w:eastAsia="Calibri" w:cs="Arial" w:ascii="Arial" w:hAnsi="Arial"/>
          <w:b/>
          <w:szCs w:val="22"/>
          <w:lang w:eastAsia="en-US"/>
        </w:rPr>
        <w:t>KRİZ KARŞISINDA EMEĞİN HAKLARI KORUNMALIDIR</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Enflasyondan işsizliğe, yoksullaşmadan ekonomik durgunluğa kadar hayatlarımızı her alanda kabusa çeviren kapsamlı bir ekonomik krizle karşı karşıyayız. En yetkili ağızlar kriz sözcüğünü kullanmaktan özenle kaçınsalar da bizler için krizin anlamı birbiri ardına kapanan dükkanlardır, marketlerde sürekli yapılan zamlardır, kabaran elektrik-su-doğalgaz faturaları, ödenmeyen borçlar, evlere gelen hacizdir, işsizliktir ve artan yoksullaşmadır.</w:t>
      </w:r>
    </w:p>
    <w:p>
      <w:pPr>
        <w:pStyle w:val="Normal"/>
        <w:spacing w:lineRule="auto" w:line="276" w:before="0" w:after="200"/>
        <w:jc w:val="both"/>
        <w:rPr>
          <w:rFonts w:ascii="Arial" w:hAnsi="Arial"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Krizin karşısında emekçilerin hakları korunmalıdır.</w:t>
      </w:r>
    </w:p>
    <w:p>
      <w:pPr>
        <w:pStyle w:val="Normal"/>
        <w:numPr>
          <w:ilvl w:val="0"/>
          <w:numId w:val="5"/>
        </w:numPr>
        <w:spacing w:lineRule="auto" w:line="276" w:before="0" w:after="200"/>
        <w:contextualSpacing/>
        <w:jc w:val="both"/>
        <w:rPr>
          <w:rFonts w:ascii="Arial" w:hAnsi="Arial" w:eastAsia="Calibri" w:cs="Arial"/>
          <w:b/>
          <w:b/>
          <w:szCs w:val="22"/>
          <w:lang w:eastAsia="en-US"/>
        </w:rPr>
      </w:pPr>
      <w:r>
        <w:rPr>
          <w:rFonts w:eastAsia="Calibri" w:cs="Arial" w:ascii="Arial" w:hAnsi="Arial"/>
          <w:b/>
          <w:szCs w:val="22"/>
          <w:lang w:eastAsia="en-US"/>
        </w:rPr>
        <w:t>Tüm Ücretler Derhal Artırılmalıdır</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Zamlar karşısında eriyen ücretlerimiz yıl sonu beklenmeden derhal artırılmalıdır. Asgari ücret, taşeron işçilerin, kamu emekçilerinin ve emeklilerin maaşları başta olmak üzere tüm ücretlerdeki enflasyon kaybı derhal telafi edilmelidir.</w:t>
      </w:r>
    </w:p>
    <w:p>
      <w:pPr>
        <w:pStyle w:val="Normal"/>
        <w:numPr>
          <w:ilvl w:val="0"/>
          <w:numId w:val="5"/>
        </w:numPr>
        <w:spacing w:lineRule="auto" w:line="276" w:before="0" w:after="200"/>
        <w:contextualSpacing/>
        <w:jc w:val="both"/>
        <w:rPr>
          <w:rFonts w:ascii="Arial" w:hAnsi="Arial" w:eastAsia="Calibri" w:cs="Arial"/>
          <w:b/>
          <w:b/>
          <w:szCs w:val="22"/>
          <w:lang w:eastAsia="en-US"/>
        </w:rPr>
      </w:pPr>
      <w:r>
        <w:rPr>
          <w:rFonts w:eastAsia="Calibri" w:cs="Arial" w:ascii="Arial" w:hAnsi="Arial"/>
          <w:b/>
          <w:szCs w:val="22"/>
          <w:lang w:eastAsia="en-US"/>
        </w:rPr>
        <w:t>Toplu İşten Çıkarmalar Yasaklanmalı, İşsizlik Fonu İşsizler İçin Kullanılmalıdır</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Şirketlerin krizi fırsata çevirerek işçi çıkarmaları yasaklanmalıdır. İşsizlik fonunun amaç dışı biçimde patronlara peşkeş çekilmesine son verilmelidir. İşsizlerin bu fondan faydalanmasının koşulları kolaylaştırılmalı, işsizlik ödeneğinin süresi ve miktarı artırılmalıdır. Diğer yandan kamu istihdamı artırılmalı, KHK ile ihraç edilen kamu emekçileri tüm haklarıyla birlikte işlerine dönmelidir.</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Emek alanında süregelen cinsiyet eşitsizliğinin krizle birlikte derinleştirilmesi engellenmeli ve kadınlara yönelik her türlü ayrımcı, şiddet içeren politika ve uygulamalara son ver</w:t>
      </w:r>
      <w:bookmarkStart w:id="0" w:name="_GoBack"/>
      <w:bookmarkEnd w:id="0"/>
      <w:r>
        <w:rPr>
          <w:rFonts w:eastAsia="Calibri" w:cs="Arial" w:ascii="Arial" w:hAnsi="Arial"/>
          <w:szCs w:val="22"/>
          <w:lang w:eastAsia="en-US"/>
        </w:rPr>
        <w:t>ilmelidir.</w:t>
      </w:r>
    </w:p>
    <w:p>
      <w:pPr>
        <w:pStyle w:val="Normal"/>
        <w:numPr>
          <w:ilvl w:val="0"/>
          <w:numId w:val="5"/>
        </w:numPr>
        <w:spacing w:lineRule="auto" w:line="276" w:before="0" w:after="200"/>
        <w:contextualSpacing/>
        <w:jc w:val="both"/>
        <w:rPr>
          <w:rFonts w:ascii="Arial" w:hAnsi="Arial" w:eastAsia="Calibri" w:cs="Arial"/>
          <w:b/>
          <w:b/>
          <w:szCs w:val="22"/>
          <w:lang w:eastAsia="en-US"/>
        </w:rPr>
      </w:pPr>
      <w:r>
        <w:rPr>
          <w:rFonts w:eastAsia="Calibri" w:cs="Arial" w:ascii="Arial" w:hAnsi="Arial"/>
          <w:b/>
          <w:szCs w:val="22"/>
          <w:lang w:eastAsia="en-US"/>
        </w:rPr>
        <w:t>Kamusal Mal ve Hizmetlere Yapılan Zamlar Geri Alınmalıdır</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Elektriğe, doğalgaza, suya, ulaşıma ve bütün kamusal mal ve hizmetlere yapılan zamlar derhal geri alınmalıdır. Krize karşı yüzde 99’u korumak için kamusal mal ve hizmetler, asgari tüketim oranında parasız olarak sağlanmalıdır.</w:t>
      </w:r>
    </w:p>
    <w:p>
      <w:pPr>
        <w:pStyle w:val="Normal"/>
        <w:numPr>
          <w:ilvl w:val="0"/>
          <w:numId w:val="5"/>
        </w:numPr>
        <w:spacing w:lineRule="auto" w:line="276" w:before="0" w:after="200"/>
        <w:contextualSpacing/>
        <w:jc w:val="both"/>
        <w:rPr>
          <w:rFonts w:ascii="Arial" w:hAnsi="Arial" w:eastAsia="Calibri" w:cs="Arial"/>
          <w:b/>
          <w:b/>
          <w:szCs w:val="22"/>
          <w:lang w:eastAsia="en-US"/>
        </w:rPr>
      </w:pPr>
      <w:r>
        <w:rPr>
          <w:rFonts w:eastAsia="Calibri" w:cs="Arial" w:ascii="Arial" w:hAnsi="Arial"/>
          <w:b/>
          <w:szCs w:val="22"/>
          <w:lang w:eastAsia="en-US"/>
        </w:rPr>
        <w:t>Vergi Adaleti Sağlanmalıdır</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Elektrik, su, doğalgaz, ulaşım ve iletişim başta olmak üzere halkın yoğun olarak tükettiği mal ve hizmetlerdeki vergiler kaldırılmalıdır. Az kazanandan az, çok kazanandan çok vergi alınan, asıl olarak karın, faizin ve servetin vergilendirilmesine dayalı bir sistem kurulmalı, asgari ücret vergi dışı bırakılmalıdır.</w:t>
      </w:r>
    </w:p>
    <w:p>
      <w:pPr>
        <w:pStyle w:val="Normal"/>
        <w:numPr>
          <w:ilvl w:val="0"/>
          <w:numId w:val="5"/>
        </w:numPr>
        <w:spacing w:lineRule="auto" w:line="276" w:before="0" w:after="200"/>
        <w:contextualSpacing/>
        <w:jc w:val="both"/>
        <w:rPr>
          <w:rFonts w:ascii="Arial" w:hAnsi="Arial" w:eastAsia="Calibri" w:cs="Arial"/>
          <w:b/>
          <w:b/>
          <w:szCs w:val="22"/>
          <w:lang w:eastAsia="en-US"/>
        </w:rPr>
      </w:pPr>
      <w:r>
        <w:rPr>
          <w:rFonts w:eastAsia="Calibri" w:cs="Arial" w:ascii="Arial" w:hAnsi="Arial"/>
          <w:b/>
          <w:szCs w:val="22"/>
          <w:lang w:eastAsia="en-US"/>
        </w:rPr>
        <w:t>Kredi Borç Faizleri Silinmelidir</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Ücretiyle geçinip ödeme güçlüğü içine girenlerin kredi kartı ve tüketici kredisi borçlarının faizleri silinmeli, anapara ödemeleri yeniden yapılandırılmalıdır.</w:t>
      </w:r>
    </w:p>
    <w:p>
      <w:pPr>
        <w:pStyle w:val="Normal"/>
        <w:numPr>
          <w:ilvl w:val="0"/>
          <w:numId w:val="5"/>
        </w:numPr>
        <w:spacing w:lineRule="auto" w:line="276" w:before="0" w:after="200"/>
        <w:contextualSpacing/>
        <w:jc w:val="both"/>
        <w:rPr>
          <w:rFonts w:ascii="Arial" w:hAnsi="Arial" w:eastAsia="Calibri" w:cs="Arial"/>
          <w:b/>
          <w:b/>
          <w:szCs w:val="22"/>
          <w:lang w:eastAsia="en-US"/>
        </w:rPr>
      </w:pPr>
      <w:r>
        <w:rPr>
          <w:rFonts w:eastAsia="Calibri" w:cs="Arial" w:ascii="Arial" w:hAnsi="Arial"/>
          <w:b/>
          <w:szCs w:val="22"/>
          <w:lang w:eastAsia="en-US"/>
        </w:rPr>
        <w:t>Kıdem Tazminatına Dokunulmamalıdır</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Kıdem tazminatı bütün çalışanların temel bir hakkıdır ancak sermaye çevreleri ve bankalara destek için kullanılmak istenmektedir. Kıdem tazminatı fonu ve onunla bağlantılı bireysel emeklilik sistemi planları ile çalışanlar emeklerinin asgari bir karşılığı olan gelecek güvencesinden yoksun kalacak, işten çıkarma durumunda kıdem tazminatı ödeme sorumluluğu işverende olmadığı için hak gaspına maruz kalacaklarıdır. Çalışanların kıdem tazminatlarının fona devrinden vazgeçilmelidir.</w:t>
      </w:r>
    </w:p>
    <w:p>
      <w:pPr>
        <w:pStyle w:val="Normal"/>
        <w:spacing w:lineRule="auto" w:line="276" w:before="0" w:after="200"/>
        <w:jc w:val="center"/>
        <w:rPr>
          <w:rFonts w:ascii="Arial" w:hAnsi="Arial" w:eastAsia="Calibri" w:cs="Arial"/>
          <w:b/>
          <w:b/>
          <w:szCs w:val="22"/>
          <w:lang w:eastAsia="en-US"/>
        </w:rPr>
      </w:pPr>
      <w:r>
        <w:rPr>
          <w:rFonts w:eastAsia="Calibri" w:cs="Arial" w:ascii="Arial" w:hAnsi="Arial"/>
          <w:b/>
          <w:szCs w:val="22"/>
          <w:lang w:eastAsia="en-US"/>
        </w:rPr>
        <w:t>TMMOB / Türk Mühendis ve Mimar Odaları Birliği</w:t>
      </w:r>
    </w:p>
    <w:sectPr>
      <w:footerReference w:type="default" r:id="rId2"/>
      <w:type w:val="nextPage"/>
      <w:pgSz w:w="11906" w:h="16838"/>
      <w:pgMar w:left="1134" w:right="1134" w:gutter="0" w:header="0"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both"/>
      <w:rPr>
        <w:rFonts w:ascii="Arial" w:hAnsi="Arial" w:cs="Arial"/>
        <w:sz w:val="16"/>
      </w:rPr>
    </w:pPr>
    <w:r>
      <w:rPr>
        <w:rFonts w:cs="Arial" w:ascii="Arial" w:hAnsi="Arial"/>
        <w:sz w:val="16"/>
      </w:rPr>
      <w:t>Türk Mühendis ve Mimar Odaları Birliği Anayasanın 135.maddesinde tanımlanan 66 ve 85 sayılı KHK ve 7303 sayılı  yasa ile değişik 6235 sayılı yasaya göre kurulmuş kamu kurumu niteliğinde bir meslek kuruluşud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Calibri" w:cs="Times New Roman"/>
      <w:b/>
    </w:rPr>
  </w:style>
  <w:style w:type="character" w:styleId="WW8Num5z0">
    <w:name w:val="WW8Num5z0"/>
    <w:qFormat/>
    <w:rPr>
      <w:rFonts w:ascii="Symbol" w:hAnsi="Symbol" w:cs="Symbol"/>
      <w:b/>
    </w:rPr>
  </w:style>
  <w:style w:type="character" w:styleId="VarsaylanParagrafYazTipi">
    <w:name w:val="Varsayılan Paragraf Yazı Tipi"/>
    <w:qFormat/>
    <w:rPr/>
  </w:style>
  <w:style w:type="character" w:styleId="InternetLink">
    <w:name w:val="Hyperlink"/>
    <w:rPr>
      <w:rFonts w:ascii="Tahoma" w:hAnsi="Tahoma" w:cs="Tahoma"/>
      <w:color w:val="0000FF"/>
      <w:sz w:val="20"/>
      <w:u w:val="single"/>
    </w:rPr>
  </w:style>
  <w:style w:type="paragraph" w:styleId="Heading">
    <w:name w:val="Heading"/>
    <w:basedOn w:val="Normal"/>
    <w:next w:val="TextBody"/>
    <w:qFormat/>
    <w:pPr/>
    <w:rPr>
      <w:rFonts w:ascii="Tahoma" w:hAnsi="Tahoma" w:cs="Tahoma"/>
      <w:b/>
      <w:sz w:val="32"/>
      <w:szCs w:val="20"/>
    </w:rPr>
  </w:style>
  <w:style w:type="paragraph" w:styleId="TextBody">
    <w:name w:val="Body Text"/>
    <w:basedOn w:val="Normal"/>
    <w:pPr>
      <w:tabs>
        <w:tab w:val="clear" w:pos="708"/>
        <w:tab w:val="left" w:pos="1800" w:leader="none"/>
        <w:tab w:val="left" w:pos="702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rPr>
      <w:rFonts w:ascii="Tahoma" w:hAnsi="Tahoma" w:cs="Tahoma"/>
      <w:sz w:val="22"/>
      <w:lang w:val="sv-SE"/>
    </w:rPr>
  </w:style>
  <w:style w:type="paragraph" w:styleId="GvdeMetni2">
    <w:name w:val="Gövde Metni 2"/>
    <w:basedOn w:val="Normal"/>
    <w:qFormat/>
    <w:pPr>
      <w:spacing w:before="0" w:after="120"/>
      <w:ind w:right="-288"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zalı ant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33:00Z</dcterms:created>
  <dc:creator>tmmob</dc:creator>
  <dc:description/>
  <cp:keywords/>
  <dc:language>en-US</dc:language>
  <cp:lastModifiedBy>Yaşar K</cp:lastModifiedBy>
  <cp:lastPrinted>2018-02-13T15:42:00Z</cp:lastPrinted>
  <dcterms:modified xsi:type="dcterms:W3CDTF">2018-12-13T12:33:00Z</dcterms:modified>
  <cp:revision>2</cp:revision>
  <dc:subject/>
  <dc:title>TÜRK MÜHENDİS VE MİMAR ODALARI BİRLİĞİ</dc:title>
</cp:coreProperties>
</file>