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eastAsia="Arial Unicode MS" w:cs="Times New Roman" w:ascii="Times New Roman" w:hAnsi="Times New Roman"/>
          <w:color w:val="0000FF"/>
          <w:sz w:val="28"/>
          <w:szCs w:val="28"/>
          <w:lang w:val="tr-TR" w:eastAsia="zxx" w:bidi="ar-SA"/>
        </w:rPr>
        <w:t>ÜRÜNLERİN PİYASA GÖZETİMİ VE DENETİMİNE DAİR YÖNETMELİK (2001/3529)</w:t>
      </w:r>
    </w:p>
    <w:p>
      <w:pPr>
        <w:pStyle w:val="NormalWeb"/>
        <w:spacing w:before="280" w:after="0"/>
        <w:jc w:val="both"/>
        <w:rPr/>
      </w:pPr>
      <w:r>
        <w:rPr>
          <w:rFonts w:eastAsia="Times New Roman" w:cs="Times New Roman" w:ascii="Times New Roman" w:hAnsi="Times New Roman"/>
          <w:color w:val="FF0000"/>
          <w:sz w:val="24"/>
          <w:szCs w:val="24"/>
          <w:lang w:val="tr-TR" w:eastAsia="zxx" w:bidi="ar-SA"/>
        </w:rPr>
        <w:t>( 17.1.2002 Tarih ve 24643 Sayılı Resmi Gazetede yayımlanmış olup; 11.1.2002 tarihinden itibaren geçerli olmak üzere yürürlüğe girmiştir)</w:t>
      </w:r>
    </w:p>
    <w:p>
      <w:pPr>
        <w:pStyle w:val="NormalWeb"/>
        <w:spacing w:before="280" w:after="0"/>
        <w:jc w:val="center"/>
        <w:rPr/>
      </w:pPr>
      <w:r>
        <w:rPr>
          <w:rStyle w:val="StrongEmphasis"/>
          <w:rFonts w:eastAsia="Arial Unicode MS" w:cs="Times New Roman" w:ascii="Times New Roman" w:hAnsi="Times New Roman"/>
          <w:b/>
          <w:bCs/>
          <w:color w:val="auto"/>
          <w:sz w:val="24"/>
          <w:szCs w:val="24"/>
          <w:lang w:val="tr-TR" w:eastAsia="zxx" w:bidi="ar-SA"/>
        </w:rPr>
        <w:t>BİRİNCİ BÖLÜM</w:t>
      </w:r>
    </w:p>
    <w:p>
      <w:pPr>
        <w:pStyle w:val="NormalWeb"/>
        <w:spacing w:before="280" w:after="0"/>
        <w:jc w:val="center"/>
        <w:rPr/>
      </w:pPr>
      <w:r>
        <w:rPr>
          <w:rFonts w:eastAsia="Times New Roman" w:cs="Times New Roman" w:ascii="Times New Roman" w:hAnsi="Times New Roman"/>
          <w:b/>
          <w:bCs/>
          <w:color w:val="auto"/>
          <w:sz w:val="24"/>
          <w:szCs w:val="24"/>
          <w:lang w:val="tr-TR" w:eastAsia="zxx" w:bidi="ar-SA"/>
        </w:rPr>
        <w:t>Amaç, Kapsam, Hukuki Dayanak ve Tanımla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Amaç</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 </w:t>
      </w:r>
      <w:r>
        <w:rPr>
          <w:rFonts w:eastAsia="Arial Unicode MS" w:cs="Times New Roman" w:ascii="Times New Roman" w:hAnsi="Times New Roman"/>
          <w:color w:val="auto"/>
          <w:sz w:val="24"/>
          <w:szCs w:val="24"/>
          <w:lang w:val="tr-TR" w:eastAsia="zxx" w:bidi="ar-SA"/>
        </w:rPr>
        <w:t>Bu Yönetmeliğin amacı, ürünlerin piyasaya arzı veya dağıtımı aşamasında veya ürünler piyasada iken ilgili teknik düzenlemeye uygun ve güvenli olup olmadığının gözetimi ve denetimine, bunun sonucunda alınacak önlemlere ve</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piyasa gözetimi ve denetimi konularında yetkili kuruluşlar arasında koordinasyonun sağlanması ve tavsiye niteliğinde kararlar alınması amacıyla bir Kurul teşkil edilmesine ve bunun görevlerine</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ilişkin usul ve esasları belirlemekti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Kapsam</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2- </w:t>
      </w:r>
      <w:r>
        <w:rPr>
          <w:rFonts w:eastAsia="Arial Unicode MS" w:cs="Times New Roman" w:ascii="Times New Roman" w:hAnsi="Times New Roman"/>
          <w:color w:val="auto"/>
          <w:sz w:val="24"/>
          <w:szCs w:val="24"/>
          <w:lang w:val="tr-TR" w:eastAsia="zxx" w:bidi="ar-SA"/>
        </w:rPr>
        <w:t>Bu Yönetmelik, teknik düzenlemelerin hazırlanmasını, teknik düzenlemelere uygunluk ve ürün güvenliğine ilişkin</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esasları, ürünlerin piyasaya arzında üretici ve dağıtıcıların yükümlülüklerini, piyasa gözetimi ve denetimine ilişkin usul ve esasları, yetkili kuruluşların yetki ve sorumluluklarını, piyasa gözetimi ve denetimi çerçevesinde alınacak önlemleri ve Piyasa Gözetimi ve Denetimi Koordinasyon Kurulunun teşkili ile bu Kurulun</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görevleri ve çalışma usul ve esaslarına ilişkin hususları kapsa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Hukuki dayanak</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Madde 3-</w:t>
      </w:r>
      <w:r>
        <w:rPr>
          <w:rFonts w:eastAsia="Arial Unicode MS" w:cs="Times New Roman" w:ascii="Times New Roman" w:hAnsi="Times New Roman"/>
          <w:color w:val="auto"/>
          <w:sz w:val="24"/>
          <w:szCs w:val="24"/>
          <w:lang w:val="tr-TR" w:eastAsia="zxx" w:bidi="ar-SA"/>
        </w:rPr>
        <w:t xml:space="preserve"> Bu Yönetmelik, 4703 sayılı Ürünlere İlişkin Teknik Mevzuatın Hazırlanması ve Uygulanmasına Dair Kanunun 14 üncü maddesi uyarınca hazırlanmıştı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Tanımlar</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4- </w:t>
      </w:r>
      <w:r>
        <w:rPr>
          <w:rFonts w:eastAsia="Arial Unicode MS" w:cs="Times New Roman" w:ascii="Times New Roman" w:hAnsi="Times New Roman"/>
          <w:color w:val="auto"/>
          <w:sz w:val="24"/>
          <w:szCs w:val="24"/>
          <w:lang w:val="tr-TR" w:eastAsia="zxx" w:bidi="ar-SA"/>
        </w:rPr>
        <w:t>Bu Yönetmelikte geçen;</w:t>
      </w:r>
    </w:p>
    <w:p>
      <w:pPr>
        <w:pStyle w:val="NormalWeb"/>
        <w:numPr>
          <w:ilvl w:val="0"/>
          <w:numId w:val="9"/>
        </w:numPr>
        <w:tabs>
          <w:tab w:val="clear" w:pos="708"/>
          <w:tab w:val="left" w:pos="720" w:leader="none"/>
        </w:tabs>
        <w:spacing w:before="280" w:after="0"/>
        <w:ind w:left="720" w:right="0" w:hanging="360"/>
        <w:jc w:val="both"/>
        <w:rPr/>
      </w:pPr>
      <w:r>
        <w:rPr>
          <w:rFonts w:eastAsia="Times New Roman" w:cs="Times New Roman" w:ascii="Times New Roman" w:hAnsi="Times New Roman"/>
          <w:color w:val="auto"/>
          <w:sz w:val="24"/>
          <w:szCs w:val="24"/>
          <w:lang w:val="tr-TR" w:eastAsia="zxx" w:bidi="ar-SA"/>
        </w:rPr>
        <w:t>Müsteşarlık:</w:t>
      </w:r>
      <w:r>
        <w:rPr>
          <w:rFonts w:eastAsia="Times New Roman" w:cs="Times New Roman" w:ascii="Times New Roman" w:hAnsi="Times New Roman"/>
          <w:b/>
          <w:bCs/>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Dış Ticaret Müsteşarlığını, </w:t>
      </w:r>
    </w:p>
    <w:p>
      <w:pPr>
        <w:pStyle w:val="NormalWeb"/>
        <w:numPr>
          <w:ilvl w:val="0"/>
          <w:numId w:val="9"/>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omisyon : Avrupa Birliği Komisyonunu, </w:t>
      </w:r>
    </w:p>
    <w:p>
      <w:pPr>
        <w:pStyle w:val="NormalWeb"/>
        <w:numPr>
          <w:ilvl w:val="0"/>
          <w:numId w:val="9"/>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enel Müdürlük: Dış Ticaret Müsteşarlığı Dış Ticarette Standardizasyon Genel Müdürlüğünü, </w:t>
      </w:r>
    </w:p>
    <w:p>
      <w:pPr>
        <w:pStyle w:val="NormalWeb"/>
        <w:numPr>
          <w:ilvl w:val="0"/>
          <w:numId w:val="9"/>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rün: Piyasaya arz edilmesi hedeflenen tüm ürünleri, </w:t>
      </w:r>
    </w:p>
    <w:p>
      <w:pPr>
        <w:pStyle w:val="NormalWeb"/>
        <w:numPr>
          <w:ilvl w:val="0"/>
          <w:numId w:val="9"/>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Son Ürün: İlgili teknik düzenlemeye uygunluğu gösteren aynı belgeler kapsamındaki ürünlerden piyasaya en son arz edileni, </w:t>
      </w:r>
    </w:p>
    <w:p>
      <w:pPr>
        <w:pStyle w:val="NormalWeb"/>
        <w:numPr>
          <w:ilvl w:val="0"/>
          <w:numId w:val="9"/>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emel gerekler: Ürünün; insan sağlığı, can ve mal güvenliği, hayvan ve bitki yaşam ve sağlığı, çevre ve tüketicinin korunması açısından sahip olması gereken asgari güvenlik koşullarını, </w:t>
      </w:r>
    </w:p>
    <w:p>
      <w:pPr>
        <w:pStyle w:val="NormalWeb"/>
        <w:numPr>
          <w:ilvl w:val="0"/>
          <w:numId w:val="9"/>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üvenli ürün: Kullanım süresi içinde, normal kullanım koşullarında risk taşımayan veya kabul edilebilir ölçülerde risk taşıyan ve temel gerekler bakımından azami ölçüde koruma sağlayan ürünü, </w:t>
      </w:r>
    </w:p>
    <w:p>
      <w:pPr>
        <w:pStyle w:val="NormalWeb"/>
        <w:numPr>
          <w:ilvl w:val="0"/>
          <w:numId w:val="9"/>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 </w:t>
      </w:r>
    </w:p>
    <w:p>
      <w:pPr>
        <w:pStyle w:val="NormalWeb"/>
        <w:numPr>
          <w:ilvl w:val="0"/>
          <w:numId w:val="9"/>
        </w:numPr>
        <w:tabs>
          <w:tab w:val="clear" w:pos="708"/>
          <w:tab w:val="left" w:pos="720" w:leader="none"/>
        </w:tabs>
        <w:spacing w:before="0" w:after="280"/>
        <w:ind w:left="720" w:right="0" w:hanging="360"/>
        <w:jc w:val="both"/>
        <w:rPr/>
      </w:pPr>
      <w:r>
        <w:rPr>
          <w:rFonts w:eastAsia="Arial Unicode MS" w:cs="Times New Roman" w:ascii="Times New Roman" w:hAnsi="Times New Roman"/>
          <w:color w:val="auto"/>
          <w:sz w:val="24"/>
          <w:szCs w:val="24"/>
          <w:lang w:val="tr-TR" w:eastAsia="zxx" w:bidi="ar-SA"/>
        </w:rPr>
        <w:t>Dağıtıcı: Ürünün tedarik zincirinde yer alan ve faaliyetleri ürünün güvenliğine</w:t>
      </w:r>
      <w:r>
        <w:rPr>
          <w:rFonts w:eastAsia="Arial Unicode MS" w:cs="Times New Roman" w:ascii="Times New Roman" w:hAnsi="Times New Roman"/>
          <w:color w:val="FFFFFF"/>
          <w:sz w:val="24"/>
          <w:szCs w:val="24"/>
          <w:lang w:val="tr-TR" w:eastAsia="zxx" w:bidi="ar-SA"/>
        </w:rPr>
        <w:t>ç</w:t>
      </w:r>
      <w:r>
        <w:rPr>
          <w:rFonts w:eastAsia="Arial Unicode MS" w:cs="Times New Roman" w:ascii="Times New Roman" w:hAnsi="Times New Roman"/>
          <w:color w:val="auto"/>
          <w:sz w:val="24"/>
          <w:szCs w:val="24"/>
          <w:lang w:val="tr-TR" w:eastAsia="zxx" w:bidi="ar-SA"/>
        </w:rPr>
        <w:t>ilişkin özelliklerini etkilemeyen gerçek veya tüzel kişiyi,</w:t>
      </w:r>
    </w:p>
    <w:p>
      <w:pPr>
        <w:pStyle w:val="NormalWeb"/>
        <w:numPr>
          <w:ilvl w:val="0"/>
          <w:numId w:val="5"/>
        </w:numPr>
        <w:tabs>
          <w:tab w:val="clear" w:pos="708"/>
          <w:tab w:val="left" w:pos="720" w:leader="none"/>
        </w:tabs>
        <w:spacing w:before="28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 </w:t>
      </w:r>
    </w:p>
    <w:p>
      <w:pPr>
        <w:pStyle w:val="NormalWeb"/>
        <w:numPr>
          <w:ilvl w:val="0"/>
          <w:numId w:val="5"/>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umlaştırılmış Avrupa standardı : Avrupa Birliği Komisyonunun talimatı üzerine bir Avrupa Standardizasyon Kuruluşu tarafından hazırlanan ve Avrupa Toplulukları Resmi Gazetesinde ismi yayımlanan standardı,  </w:t>
      </w:r>
    </w:p>
    <w:p>
      <w:pPr>
        <w:pStyle w:val="NormalWeb"/>
        <w:numPr>
          <w:ilvl w:val="0"/>
          <w:numId w:val="5"/>
        </w:numPr>
        <w:tabs>
          <w:tab w:val="clear" w:pos="708"/>
          <w:tab w:val="left" w:pos="720" w:leader="none"/>
        </w:tabs>
        <w:spacing w:before="0" w:after="0"/>
        <w:ind w:left="720" w:right="0" w:hanging="360"/>
        <w:jc w:val="both"/>
        <w:rPr/>
      </w:pPr>
      <w:r>
        <w:rPr>
          <w:rFonts w:eastAsia="Times New Roman" w:cs="Times New Roman" w:ascii="Times New Roman" w:hAnsi="Times New Roman"/>
          <w:color w:val="auto"/>
          <w:sz w:val="24"/>
          <w:szCs w:val="24"/>
          <w:lang w:val="tr-TR" w:eastAsia="zxx" w:bidi="ar-SA"/>
        </w:rPr>
        <w:t>Uyumlaştırılmış ulusal standart : Bir uyumlaştırılmış Avrupa standardını uyumlaştıran ve Türk Standartları Enstitüsü tarafından Türk standardı olarak kabul edilip yayımlanan</w:t>
      </w:r>
      <w:r>
        <w:rPr>
          <w:rFonts w:eastAsia="Times New Roman" w:cs="Times New Roman" w:ascii="Times New Roman" w:hAnsi="Times New Roman"/>
          <w:b/>
          <w:bCs/>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standardı, </w:t>
      </w:r>
    </w:p>
    <w:p>
      <w:pPr>
        <w:pStyle w:val="NormalWeb"/>
        <w:numPr>
          <w:ilvl w:val="0"/>
          <w:numId w:val="5"/>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eknik özellikler: Bir belge içinde yer alan ve ürünün taşıdığı isim, terminoloji, semboller, test etme ve test metodları, ambalajlama, işaretleme veya etiketleme ve uygunluk değerlendirmesi de dahil olmak üzere, kalite düzeyleri, performans, güvenlik veya boyutlar gibi özelliklerini ve ürünün özellikleri üzerinde etkisi olması halinde üretim yöntem ve işlemlerini, </w:t>
      </w:r>
    </w:p>
    <w:p>
      <w:pPr>
        <w:pStyle w:val="NormalWeb"/>
        <w:numPr>
          <w:ilvl w:val="0"/>
          <w:numId w:val="5"/>
        </w:numPr>
        <w:tabs>
          <w:tab w:val="clear" w:pos="708"/>
          <w:tab w:val="left" w:pos="720" w:leader="none"/>
        </w:tabs>
        <w:spacing w:before="0" w:after="0"/>
        <w:ind w:left="720" w:right="0" w:hanging="360"/>
        <w:jc w:val="both"/>
        <w:rPr/>
      </w:pPr>
      <w:r>
        <w:rPr>
          <w:rFonts w:eastAsia="Times New Roman" w:cs="Times New Roman" w:ascii="Times New Roman" w:hAnsi="Times New Roman"/>
          <w:color w:val="auto"/>
          <w:sz w:val="24"/>
          <w:szCs w:val="24"/>
          <w:lang w:val="tr-TR" w:eastAsia="zxx" w:bidi="ar-SA"/>
        </w:rPr>
        <w:t>Teknik düzenleme: Bir ürünün, ilgili idari hükümler de dahil olmak üzere, özellikleri,</w:t>
      </w:r>
      <w:r>
        <w:rPr>
          <w:rFonts w:eastAsia="Times New Roman" w:cs="Times New Roman" w:ascii="Times New Roman" w:hAnsi="Times New Roman"/>
          <w:i/>
          <w:iCs/>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işleme ve üretim yöntemleri, bunlarla ilgili terminoloji, sembol, ambalajlama, işaretleme, etiketleme ve uygunluk değerlendirmesi işlemleri hususlarından biri veya birkaçını belirten ve uyulması zorunlu olan her türlü düzenlemeyi, </w:t>
      </w:r>
    </w:p>
    <w:p>
      <w:pPr>
        <w:pStyle w:val="NormalWeb"/>
        <w:numPr>
          <w:ilvl w:val="0"/>
          <w:numId w:val="5"/>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Piyasaya arz: Ürünün, tedarik veya kullanım amacıyla bedelli veya bedelsiz olarak piyasada yer alması için yapılan faaliyeti, </w:t>
      </w:r>
    </w:p>
    <w:p>
      <w:pPr>
        <w:pStyle w:val="NormalWeb"/>
        <w:numPr>
          <w:ilvl w:val="0"/>
          <w:numId w:val="5"/>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Yetkili kuruluş: Ürünlere ilişkin mevzuat hazırlamaya ve yürütmeye yasal olarak yetkili bulunan ve 4703 sayılı Kanun ve bu Yönetmelik hükümlerini kendi görev alanına giren ürünler itibarıyla uygulayacak olan kamu kurum veya kuruluşunu, </w:t>
      </w:r>
    </w:p>
    <w:p>
      <w:pPr>
        <w:pStyle w:val="NormalWeb"/>
        <w:numPr>
          <w:ilvl w:val="0"/>
          <w:numId w:val="5"/>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gunluk değerlendirmesi: Ürünün, ilgili teknik düzenlemeye uygunluğunun test edilmesi, muayene edilmesi ve/veya belgelendirilmesine ilişkin her türlü faaliyeti, </w:t>
      </w:r>
    </w:p>
    <w:p>
      <w:pPr>
        <w:pStyle w:val="NormalWeb"/>
        <w:numPr>
          <w:ilvl w:val="0"/>
          <w:numId w:val="7"/>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gunluk değerlendirme kuruluşu: Ürünün, ilgili teknik düzenlemeye uygunluğunun test edilmesi, muayene edilmesi ve/veya belgelendirilmesine ilişkin faaliyette bulunan özel veya kamu kuruluşunu, </w:t>
      </w:r>
    </w:p>
    <w:p>
      <w:pPr>
        <w:pStyle w:val="NormalWeb"/>
        <w:numPr>
          <w:ilvl w:val="0"/>
          <w:numId w:val="7"/>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Onaylanmış kuruluş: Test, muayene ve/veya belgelendirme kuruluşları arasından, bir veya birden fazla teknik düzenleme çerçevesinde uygunluk değerlendirme faaliyetinde bulunmak üzere, yetkili kuruluş tarafından belirlenerek, 4703 sayılı Kanun, Uygunluk Değerlendirme Kuruluşları ile Onaylanmış Kuruluşlara Dair Yönetmelik ve ilgili teknik düzenlemede belirtilen esaslar çerçevesinde yetkilendirilen özel veya kamu kuruluşunu, </w:t>
      </w:r>
    </w:p>
    <w:p>
      <w:pPr>
        <w:pStyle w:val="NormalWeb"/>
        <w:numPr>
          <w:ilvl w:val="0"/>
          <w:numId w:val="7"/>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gunluk işareti: Bir ürünün, ilgili teknik düzenlemede yer alan gereklere uygun olduğunu ve ilgili tüm uygunluk değerlendirmesi işlemlerine tabi tutulduğunu gösteren işareti, </w:t>
      </w:r>
    </w:p>
    <w:p>
      <w:pPr>
        <w:pStyle w:val="NormalWeb"/>
        <w:numPr>
          <w:ilvl w:val="0"/>
          <w:numId w:val="7"/>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yi uygulama kodu: İlgili sektördeki mevcut teknoloji düzeyi ve bilimsel kriterler çerçevesindeki sağlık ve güvenliğe ilişkin uygulama esaslarını, </w:t>
      </w:r>
    </w:p>
    <w:p>
      <w:pPr>
        <w:pStyle w:val="NormalWeb"/>
        <w:numPr>
          <w:ilvl w:val="0"/>
          <w:numId w:val="7"/>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urul: Piyasa Gözetimi ve Denetimi Koordinasyon Kurulunu, </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ifade ede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İKİNCİ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Teknik Düzenlemelerin Hazırlanmasına İlişkin Esasla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Teknik düzenlemelerin hazırlanmasına ilişkin esaslar</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5- </w:t>
      </w:r>
      <w:r>
        <w:rPr>
          <w:rFonts w:eastAsia="Arial Unicode MS" w:cs="Times New Roman" w:ascii="Times New Roman" w:hAnsi="Times New Roman"/>
          <w:color w:val="auto"/>
          <w:sz w:val="24"/>
          <w:szCs w:val="24"/>
          <w:lang w:val="tr-TR" w:eastAsia="zxx" w:bidi="ar-SA"/>
        </w:rPr>
        <w:t>Ürünlere ilişkin teknik düzenlemeler yetkili kuruluşlar tarafından hazırlanı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Teknik düzenlemelerde uyumlaştırılmış ulusal standartlara atıfta bulunulması halinde, ilgili uyumlaştırılmış ulusal standartların hazırlanması veya hazırlattırılması, tadil veya revize edilmesi, re'sen veya yetkili kuruluşların talebi üzerine, Türk Standardları Enstitüsü tarafından gerçekleştirilir.</w:t>
      </w:r>
    </w:p>
    <w:p>
      <w:pPr>
        <w:pStyle w:val="NormalWeb"/>
        <w:spacing w:before="280" w:after="0"/>
        <w:jc w:val="both"/>
        <w:rPr/>
      </w:pPr>
      <w:r>
        <w:rPr>
          <w:rFonts w:eastAsia="Arial Unicode MS" w:cs="Times New Roman" w:ascii="Times New Roman" w:hAnsi="Times New Roman"/>
          <w:color w:val="auto"/>
          <w:sz w:val="24"/>
          <w:szCs w:val="24"/>
          <w:lang w:val="tr-TR" w:eastAsia="zxx" w:bidi="ar-SA"/>
        </w:rPr>
        <w:t>Teknik düzenlemelerde atıfta bulunulan uyumlaştırılmış ulusal standartlar</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ve ilgili uyumlaştırılmış Avrupa standartlarının isimleri, numaraları ile bunlara ilişkin değişiklikler, bu standartların ilgili olduğu teknik düzenleme belirtilmek suretiyle, yetkili kuruluşlarca, Resmî Gazetede yayımlanı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ÜÇÜNCÜ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Teknik Düzenlemelere Uygunluk, Ürün Güvenliği, Üreticilerin ve Dağıtıcıların Yükümlülükleri</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Teknik düzenlemelere uygunluk ve bu kapsamda üreticilerin yükümlülükleri</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Madde 6-</w:t>
      </w:r>
      <w:r>
        <w:rPr>
          <w:rFonts w:eastAsia="Arial Unicode MS" w:cs="Times New Roman" w:ascii="Times New Roman" w:hAnsi="Times New Roman"/>
          <w:b/>
          <w:bCs/>
          <w:i/>
          <w:i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Piyasaya arz edilecek yeni ürünlerin ilgili teknik düzenlemeye uygun olması zorunludur. Bu hüküm, kullanılmış olmakla birlikte değişiklik yapılarak piyasaya tekrar arz edilmesi hedeflenen ürünler ile Avrupa Birliği üyesi ülkeler dışındaki ülkelerden ithal edilen eski ve kullanılmış ürünlere de uygulanır.</w:t>
      </w:r>
    </w:p>
    <w:p>
      <w:pPr>
        <w:pStyle w:val="NormalWeb"/>
        <w:spacing w:before="280" w:after="0"/>
        <w:jc w:val="both"/>
        <w:rPr/>
      </w:pPr>
      <w:r>
        <w:rPr>
          <w:rFonts w:eastAsia="Arial Unicode MS" w:cs="Times New Roman" w:ascii="Times New Roman" w:hAnsi="Times New Roman"/>
          <w:color w:val="auto"/>
          <w:sz w:val="24"/>
          <w:szCs w:val="24"/>
          <w:lang w:val="tr-TR" w:eastAsia="zxx" w:bidi="ar-SA"/>
        </w:rPr>
        <w:t>Bir teknik düzenlemede uyumlaştırılmış ulusal standartlara atıfta bulunulduğu durumlarda, ilgili uyumlaştırılmış ulusal standart veya standartlara uygun ürünün, bu teknik düzenlemede belirtilen ve bir ürünün sahip olması</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gereken temel gereklere uygun olduğu kabul edil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umlaştırılmış Avrupa standardı ve uyumlaştırılmış ulusal standardın bulunmadığı alanlarda, teknik düzenlemede yer alan usul ve esaslar çerçevesinde bu teknik düzenlemede belirtilen temel gerekleri karşıladığı kabul edilen uluslararası standartlar, ulusal standartlar ve diğer belgelere uygun ürünün de ilgili teknik düzenlemeye uygun olduğu kabul edilir. Yetkili kuruluş, ilgili teknik düzenlemenin öngördüğü hallerde, bu belgelerin isimlerini ve numaralarını Resmi Gazetede yayımla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 bu maddenin ikinci ve üçüncü fıkralarında belirtilen belgelerin ilgili teknik düzenlemede belirtilen temel gerekleri karşılamadığını tespit ederse, durumu Komisyona iletilmek üzere derhal Müsteşarlığa bildir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rünün birden fazla teknik düzenleme kapsamına girdiği ve bu teknik düzenlemelerin ürüne aynı uygunluk işaretinin iliştirilmesini öngördüğü durumlarda, uygunluk işareti, ürünün bu teknik düzenlemelere uygunluğunu ve teknik düzenlemelerde belirtilen her türlü uygunluk değerlendirmesi işleminden geçirildiğini gösterir.</w:t>
      </w:r>
    </w:p>
    <w:p>
      <w:pPr>
        <w:pStyle w:val="NormalWeb"/>
        <w:spacing w:before="280" w:after="0"/>
        <w:jc w:val="both"/>
        <w:rPr/>
      </w:pPr>
      <w:r>
        <w:rPr>
          <w:rFonts w:eastAsia="Arial Unicode MS" w:cs="Times New Roman" w:ascii="Times New Roman" w:hAnsi="Times New Roman"/>
          <w:color w:val="auto"/>
          <w:sz w:val="24"/>
          <w:szCs w:val="24"/>
          <w:lang w:val="tr-TR" w:eastAsia="zxx" w:bidi="ar-SA"/>
        </w:rPr>
        <w:t>Teknik düzenlemelerde belirtilmeyen uygunluk değerlendirmesi işlemleri sonucunda verilen ve/veya ulusal veya uluslararası standartlara uygunluğu gösteren işaretler, ürünün üzerinde veya ambalajında uygun bir şekilde yer alabilir, ancak bu işaretler, ilgili teknik düzenlemeye uygunluğu ifade etmez ve teknik düzenlemeye</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uygunluğu gösteren işaretin anlamı ve şekli hakkında üçüncü şahısları yanıltacak ve uygunluk işaretinin açıkça fark edilmesini engelleyecek şekilde kullanılamaz.</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işareti veya uygunluk değerlendirme işlemleri sonucunda verilen belgeler tahrif veya taklit edilemez, usulüne uygun olmadan kullanılamaz.</w:t>
      </w:r>
    </w:p>
    <w:p>
      <w:pPr>
        <w:pStyle w:val="NormalWeb"/>
        <w:spacing w:before="280" w:after="0"/>
        <w:jc w:val="both"/>
        <w:rPr>
          <w:rFonts w:eastAsia="Times New Roman"/>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Ürün güvenliği ve bu kapsamda üreticilerin ve dağıtıcıların yükümlülükleri</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7- </w:t>
      </w:r>
      <w:r>
        <w:rPr>
          <w:rFonts w:eastAsia="Arial Unicode MS" w:cs="Times New Roman" w:ascii="Times New Roman" w:hAnsi="Times New Roman"/>
          <w:color w:val="auto"/>
          <w:sz w:val="24"/>
          <w:szCs w:val="24"/>
          <w:lang w:val="tr-TR" w:eastAsia="zxx" w:bidi="ar-SA"/>
        </w:rPr>
        <w:t>Piyasaya arz edilen ürünlerin güvenli olması zorunludur. Bu hüküm, üretici ve dağıtıcının, alıcıya bu konuda açıkça bilgi vermesi kaydıyla, antika olan veya kullanılmadan önce tamir veya ıslah edilmesi gereken ikinci el ürünlere uygulanmaz.</w:t>
      </w:r>
    </w:p>
    <w:p>
      <w:pPr>
        <w:pStyle w:val="NormalWeb"/>
        <w:spacing w:before="280" w:after="0"/>
        <w:jc w:val="both"/>
        <w:rPr/>
      </w:pPr>
      <w:r>
        <w:rPr>
          <w:rFonts w:eastAsia="Arial Unicode MS" w:cs="Times New Roman" w:ascii="Times New Roman" w:hAnsi="Times New Roman"/>
          <w:color w:val="auto"/>
          <w:sz w:val="24"/>
          <w:szCs w:val="24"/>
          <w:lang w:val="tr-TR" w:eastAsia="zxx" w:bidi="ar-SA"/>
        </w:rPr>
        <w:t>Bir ürünün güvenli kabul edilmesi için; ürünün bileşimi, ambalajlanması, montaj ve bakımına ilişkin talimatlar da dahil olmak üzere özellikleri; başka ürünlerle birlikte kullanılması öngörülüyorsa bu ürünlere yapacağı etkiler; piyasaya arzı, etiketlenmesi, kullanımı ve bertaraf edilmesi ile ilgili talimatlar ve üretici tarafından sağlanacak diğer bilgiler ve ürünü kullanabilecek risk altındaki tüketici grupları</w:t>
      </w:r>
      <w:r>
        <w:rPr>
          <w:rFonts w:eastAsia="Arial Unicode MS" w:cs="Times New Roman" w:ascii="Times New Roman" w:hAnsi="Times New Roman"/>
          <w:i/>
          <w:i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açısından değerlendirildiğinde, temel gerekler bakımından azami ölçüde koruma sağlaması gerek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Daha güvenli bir ürünün üretilmesinin mümkün olması veya piyasada daha az risk taşıyan ürünlerin mevcut olması, ilgili teknik düzenlemede aksi belirtilmedikçe, bir ürünün güvenli olmadığı anlamına gelmez.</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retici, piyasaya sadece güvenli ürünleri arz etmek zorundadır. Teknik düzenlemelere uygun ürünlerin güvenli olduğu kabul edilir. Teknik düzenlemenin bulunmadığı hallerde, ürünün güvenli olup olmadığı; Türk Standartları Enstitüsü tarafından Türk Standardı olarak kabul edilen bir Avrupa standardına karşılık gelen ulusal standartlar veya mevcut olması halinde Avrupa Birliği teknik özellikleri; bunların olmaması halinde ise Türk Standartları Enstitüsü tarafından Türk Standardı olarak kabul edilen diğer ulusal standartlar veya ilgili sektördeki sağlık ve güvenlik konularına ilişkin iyi uygulama kodu veya bilim ve teknoloji düzeyi veya tüketicinin güvenliğe ilişkin makul beklentisi dikkate alınarak değerlendiril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Bir ürün bu maddenin dördüncü fıkrasında belirtilen şartlara uygun olsa dahi, ürünün güvenli olmadığının tespit edilmesi halinde, yetkili kuruluşlar, ürünün piyasaya arzının kısıtlanması, piyasadan toplatılması ve bertaraf edilmesine ilişkin önlemleri alırlar.</w:t>
      </w:r>
    </w:p>
    <w:p>
      <w:pPr>
        <w:pStyle w:val="NormalWeb"/>
        <w:spacing w:before="280" w:after="0"/>
        <w:jc w:val="both"/>
        <w:rPr>
          <w:rFonts w:ascii="Times New Roman" w:hAnsi="Times New Roman" w:eastAsia="Arial Unicode MS" w:cs="Times New Roman"/>
          <w:color w:val="auto"/>
          <w:sz w:val="24"/>
          <w:szCs w:val="24"/>
          <w:lang w:val="tr-TR" w:eastAsia="zxx" w:bidi="ar-SA"/>
        </w:rPr>
      </w:pPr>
      <w:r>
        <w:rPr>
          <w:rFonts w:eastAsia="Arial Unicode MS" w:cs="Times New Roman" w:ascii="Times New Roman" w:hAnsi="Times New Roman"/>
          <w:color w:val="auto"/>
          <w:sz w:val="24"/>
          <w:szCs w:val="24"/>
          <w:lang w:val="tr-TR" w:eastAsia="zxx" w:bidi="ar-SA"/>
        </w:rPr>
        <w:t>Üretici, güvenli olmadığı tespit edilen ürünün kendisi tarafından piyasaya arz edilmediğini veya ürünün güvenli olmaması halinin ilgili teknik düzenlemeye uygunluktan kaynaklandığını ispatladığı takdirde sorumluluktan kurtulur.</w:t>
      </w:r>
    </w:p>
    <w:p>
      <w:pPr>
        <w:pStyle w:val="NormalWeb"/>
        <w:spacing w:before="280" w:after="0"/>
        <w:jc w:val="both"/>
        <w:rPr>
          <w:rFonts w:ascii="Times New Roman" w:hAnsi="Times New Roman" w:eastAsia="Arial Unicode MS" w:cs="Times New Roman"/>
          <w:color w:val="auto"/>
          <w:sz w:val="24"/>
          <w:szCs w:val="24"/>
          <w:lang w:val="tr-TR" w:eastAsia="zxx" w:bidi="ar-SA"/>
        </w:rPr>
      </w:pPr>
      <w:r>
        <w:rPr>
          <w:rFonts w:eastAsia="Arial Unicode MS" w:cs="Times New Roman" w:ascii="Times New Roman" w:hAnsi="Times New Roman"/>
          <w:color w:val="auto"/>
          <w:sz w:val="24"/>
          <w:szCs w:val="24"/>
          <w:lang w:val="tr-TR" w:eastAsia="zxx" w:bidi="ar-SA"/>
        </w:rPr>
        <w:t>Üretici, kendi faaliyetleri ile sınırlı olmak üzere; ürünün öngörülen kullanım süresi içinde, yeterli uyarı olmaksızın fark edilemeyecek nitelikteki riskleri hakkında tüketicilere gerekli bilgiyi sağlamak, özelliklerini belirtecek şekilde ürünü işaretlemek; gerektiğinde piyasaya arz edilmiş ürünlerden numuneler alarak test etmek, şikayetleri soruşturmak ve yapılan denetim sonuçlarından dağıtıcıları haberdar etmek, riskleri önlemek amacı ile ürünlerin toplatılması ve bertarafı da dahil olmak üzere gerekli önlemleri almakla yükümlüdü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retici,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dü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Dağıtıcı, sahip olduğu bilgiler çerçevesinde, güvenli olmadığını bildiği ürünleri piyasaya arz edemez. Dağıtıcı, faaliyetleri çerçevesinde, ürünlerin taşıdığı riskler ve bu risklerden korunmak için alınması gereken önlemler hakkında ilgililere bilgi ver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reticinin tespit edilemediği durumlarda, yetkili kuruluşça belirlenecek süre içinde üreticinin veya malı tedarik ettiği kişinin kimliğini bildirmeyen dağıtıcı, üretici olarak kabul edili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DÖRDÜNCÜ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Piyasa Gözetimi ve Denetimine İlişkin Usul ve Esasla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Genel esaslar</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Madde 8</w:t>
      </w:r>
      <w:r>
        <w:rPr>
          <w:rFonts w:eastAsia="Arial Unicode MS" w:cs="Times New Roman" w:ascii="Times New Roman" w:hAnsi="Times New Roman"/>
          <w:b/>
          <w:bCs/>
          <w:i/>
          <w:iCs/>
          <w:color w:val="auto"/>
          <w:sz w:val="24"/>
          <w:szCs w:val="24"/>
          <w:lang w:val="tr-TR" w:eastAsia="zxx" w:bidi="ar-SA"/>
        </w:rPr>
        <w:t>-</w:t>
      </w:r>
      <w:r>
        <w:rPr>
          <w:rFonts w:eastAsia="Arial Unicode MS" w:cs="Times New Roman" w:ascii="Times New Roman" w:hAnsi="Times New Roman"/>
          <w:color w:val="auto"/>
          <w:sz w:val="24"/>
          <w:szCs w:val="24"/>
          <w:lang w:val="tr-TR" w:eastAsia="zxx" w:bidi="ar-SA"/>
        </w:rPr>
        <w:t xml:space="preserve"> Piyasa gözetimi ve denetimi; ürünün piyasaya arzı veya dağıtımı aşamasında veya ürün piyasada iken, ilgili teknik düzenlemeye uygun olarak üretilip üretilmediğini, güvenli olup olmadığını denetlemek veya denetlettirmek; güvenli olmayan ürünlerin güvenli hale getirilmesini temin etmek, gerektiğinde yaptırımlar uygulanmasını sağlamak amacıyla yetkili kuruluş tarafından yapılacak her türlü faaliyeti kapsa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şağıdaki şartları haiz ürünler piyasaya arz edilmiş olarak değerlendirilmezler:</w:t>
      </w:r>
    </w:p>
    <w:p>
      <w:pPr>
        <w:pStyle w:val="NormalWeb"/>
        <w:numPr>
          <w:ilvl w:val="0"/>
          <w:numId w:val="2"/>
        </w:numPr>
        <w:tabs>
          <w:tab w:val="clear" w:pos="708"/>
          <w:tab w:val="left" w:pos="720" w:leader="none"/>
        </w:tabs>
        <w:spacing w:before="28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lgili teknik düzenlemenin ürünün ihracatına ilişkin hükümleri saklı kalmak kaydıyla, Avrupa Birliği üyesi ülkeler dışındaki ülkelere ihraç edilmek üzere üretilen ürünler, </w:t>
      </w:r>
    </w:p>
    <w:p>
      <w:pPr>
        <w:pStyle w:val="NormalWeb"/>
        <w:numPr>
          <w:ilvl w:val="0"/>
          <w:numId w:val="2"/>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lgili teknik düzenlemeye uygun ve güvenli hale getirilmeden piyasaya arz edilmeyeceğine dair açık bir işaret taşıması şartıyla, fuar ve sergilerde sadece tanıtım ve gösterim amacıyla sergilenen ürünler, </w:t>
      </w:r>
    </w:p>
    <w:p>
      <w:pPr>
        <w:pStyle w:val="NormalWeb"/>
        <w:numPr>
          <w:ilvl w:val="0"/>
          <w:numId w:val="2"/>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gunluk değerlendirmesinin gerçekleştirilmesi amacıyla ihracatçı ülkeden Türkiye’de yerleşik yetkili temsilcisine veya ithalatçıya gönderilen numuneler, </w:t>
      </w:r>
    </w:p>
    <w:p>
      <w:pPr>
        <w:pStyle w:val="NormalWeb"/>
        <w:numPr>
          <w:ilvl w:val="0"/>
          <w:numId w:val="2"/>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lgili teknik düzenlemede aksi belirtilmedikçe, üretici tarafından montaj, paketleme, işleme veya etiketleme gibi ileri bir işlemi gerçekleştirmek amacıyla diğer bir üreticiden alınan veya üreticinin yurt dışında olması halinde üretici tarafından ithal edilen ürünler, </w:t>
      </w:r>
    </w:p>
    <w:p>
      <w:pPr>
        <w:pStyle w:val="NormalWeb"/>
        <w:numPr>
          <w:ilvl w:val="0"/>
          <w:numId w:val="2"/>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ümrük idarelerince henüz serbest dolaşıma sokulmamış ürünler ile serbest bölgelerdeki ürünler. </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Bu maddenin ikinci fıkrasında belirtilen ürünlerin piyasaya arz edilmek istenmesi halinde bu Yönetmelik hükümleri uygulanı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Piyasa gözetimi ve denetimi, ilgili teknik düzenlemelerde ve/veya 4703 sayılı Kanun ve bu Yönetmelikte belirtilen usul ve esaslar çerçevesinde yapılır. Bunlara ilişkin idari düzenlemeler yetkili kuruluşlarca belirlenir.</w:t>
      </w:r>
    </w:p>
    <w:p>
      <w:pPr>
        <w:pStyle w:val="NormalWeb"/>
        <w:spacing w:before="280" w:after="0"/>
        <w:jc w:val="both"/>
        <w:rPr>
          <w:rFonts w:ascii="Times New Roman" w:hAnsi="Times New Roman" w:eastAsia="Arial Unicode MS" w:cs="Times New Roman"/>
          <w:color w:val="auto"/>
          <w:sz w:val="24"/>
          <w:szCs w:val="24"/>
          <w:lang w:val="tr-TR" w:eastAsia="zxx" w:bidi="ar-SA"/>
        </w:rPr>
      </w:pPr>
      <w:r>
        <w:rPr>
          <w:rFonts w:eastAsia="Arial Unicode MS" w:cs="Times New Roman" w:ascii="Times New Roman" w:hAnsi="Times New Roman"/>
          <w:color w:val="auto"/>
          <w:sz w:val="24"/>
          <w:szCs w:val="24"/>
          <w:lang w:val="tr-TR" w:eastAsia="zxx" w:bidi="ar-SA"/>
        </w:rPr>
        <w:t>Piyasa gözetimi ve denetimini gerçekleştirecek yetkili kuruluşların isimleri Müsteşarlık aracılığıyla Komisyona bildirili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Yetkili kuruluşların yetki ve sorumlulukları</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9- </w:t>
      </w:r>
      <w:r>
        <w:rPr>
          <w:rFonts w:eastAsia="Arial Unicode MS" w:cs="Times New Roman" w:ascii="Times New Roman" w:hAnsi="Times New Roman"/>
          <w:color w:val="auto"/>
          <w:sz w:val="24"/>
          <w:szCs w:val="24"/>
          <w:lang w:val="tr-TR" w:eastAsia="zxx" w:bidi="ar-SA"/>
        </w:rPr>
        <w:t>Yetkili kuruluşlar, ürünlerin ilgili teknik düzenlemelere uygun ve güvenli olup olmadığını tespit</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etmek üzere ;</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 Depolama ve satış yerlerinde düzenli kontroller yapar,</w:t>
      </w:r>
    </w:p>
    <w:p>
      <w:pPr>
        <w:pStyle w:val="NormalWeb"/>
        <w:numPr>
          <w:ilvl w:val="0"/>
          <w:numId w:val="4"/>
        </w:numPr>
        <w:tabs>
          <w:tab w:val="clear" w:pos="708"/>
          <w:tab w:val="left" w:pos="720" w:leader="none"/>
        </w:tabs>
        <w:spacing w:before="28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erekli durumlarda, ürünlerin üretim aracı olarak kullanıldığı işyerlerini düzenli olarak denetler, </w:t>
      </w:r>
    </w:p>
    <w:p>
      <w:pPr>
        <w:pStyle w:val="NormalWeb"/>
        <w:numPr>
          <w:ilvl w:val="0"/>
          <w:numId w:val="4"/>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a) ve (b) bentlerinde belirtilen yerlerde rastgele ve ani denetimlerde bulunur. </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Piyasa gözetimi ve denetimi sırasında yetkili kuruluş üreticiden ;</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 Teknik düzenlemesi bulunan ürünlerle ilgili olarak, ürünün ilgili teknik düzenlemeye uygunluğunu gösteren bilgi ve belgeleri,</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b) Teknik düzenlemesi bulunmayan ürünlerle ilgili olarak, bu Yönetmeliğin 7 nci maddesinin dördüncü fıkrasında belirtilen kriterlerden üretici tarafından esas alınan kriter veya kriterler çerçevesinde ürünün güvenli olduğunu gösteren bilgi ve/veya belgeleri iste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 gerekli gördüğü hallerde, üründen veya üretim hattından numuneler alır ve bu numunelerin teknik düzenlemeye uygun ve güvenli olup olmadığının testini yapar veya yaptırı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 teknik düzenlemeye uygunluğu gösteren işaretlerin iliştirilmesi ve kullanımının uygun şekilde gerçekleştirilip gerçekleştirilmediğini ve teknik düzenlemelerde belirtilmeyen uygunluk değerlendirmesi işlemleri sonucunda verilen ve/veya ulusal veya uluslararası standartlara uygunluğu gösteren işaretlere dair bu Yönetmeliğin 6 ncı maddesinin altıncı fıkrasında belirtilen kurallara uyulup uyulmadığını kontrol eder ve gerekli tedbirleri alır.</w:t>
      </w:r>
    </w:p>
    <w:p>
      <w:pPr>
        <w:pStyle w:val="NormalWeb"/>
        <w:spacing w:before="280" w:after="0"/>
        <w:jc w:val="both"/>
        <w:rPr/>
      </w:pPr>
      <w:r>
        <w:rPr>
          <w:rFonts w:eastAsia="Arial Unicode MS" w:cs="Times New Roman" w:ascii="Times New Roman" w:hAnsi="Times New Roman"/>
          <w:color w:val="auto"/>
          <w:sz w:val="24"/>
          <w:szCs w:val="24"/>
          <w:lang w:val="tr-TR" w:eastAsia="zxx" w:bidi="ar-SA"/>
        </w:rPr>
        <w:t>Ürünün birden fazla teknik düzenleme kapsamına girdiği ve bu teknik düzenlemelerin her birinin ya da bazılarının farklı yetkili kuruluşların görev alanında bulunduğu hallerde, piyasa gözetimi ve denetimi, ürünün bu</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teknik düzenlemelerin hükümlerine uygunluğunun eşzamanlı kontrol edilebilmesini teminen ilgili bütün yetkili kuruluşlarca ortaklaşa yürütülü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lar, piyasa gözetimi ve denetiminde, gerekli gördükleri durumlarda, gözetim ve denetime konu ürüne ilişkin uygunluk değerlendirmesi işlemlerinde yer almayan test, muayene ve/veya belgelendirme kuruluşlarının imkanlarından yararlanabilirler. Ancak, test ve kontrol sonucuna göre karar verme sorumluluğu yetkili kuruluşa aittir.</w:t>
      </w:r>
    </w:p>
    <w:p>
      <w:pPr>
        <w:pStyle w:val="NormalWeb"/>
        <w:spacing w:before="280" w:after="0"/>
        <w:jc w:val="both"/>
        <w:rPr>
          <w:rFonts w:ascii="Times New Roman" w:hAnsi="Times New Roman" w:eastAsia="Arial Unicode MS" w:cs="Times New Roman"/>
          <w:color w:val="auto"/>
          <w:sz w:val="24"/>
          <w:szCs w:val="24"/>
          <w:lang w:val="tr-TR" w:eastAsia="zxx" w:bidi="ar-SA"/>
        </w:rPr>
      </w:pPr>
      <w:r>
        <w:rPr>
          <w:rFonts w:eastAsia="Arial Unicode MS" w:cs="Times New Roman" w:ascii="Times New Roman" w:hAnsi="Times New Roman"/>
          <w:color w:val="auto"/>
          <w:sz w:val="24"/>
          <w:szCs w:val="24"/>
          <w:lang w:val="tr-TR" w:eastAsia="zxx" w:bidi="ar-SA"/>
        </w:rPr>
        <w:t>Piyasa gözetimi ve denetiminde test, muayene ve/veya belgelendirme kuruluşlarının imkanlarından yararlanılması ve ürünün güvenli olmadığının tespit edilmesi halinde test ve muayeneye ilişkin giderler üretici tarafından karşılanır. Bu giderler hakkında, 6183 sayılı Amme Alacaklarının Tahsil Usulü Hakkında Kanun hükümleri uygulanı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amu kuruluşlarının başka amaçlarla yaptıkları denetimler sonucunda ortaya çıkan ürüne ilişkin mevzuata uygunsuzluklar; bir kazanın nedenleri araştırılırken ortaya çıkan bilgiler; tüketici, kullanıcı, rakip üreticiler, dağıtıcılar, uygunluk değerlendirme kuruluşları ve onaylanmış kuruluşlar, diğer kamu kuruluşları ve sivil toplum örgütleri tarafından ürünün teknik düzenlemeye uygunsuzluğu ve güvensizliği konusunda yapılan ihbarlar, şikayetler ve bu çerçevede elde edilen bilgiler de yetkili kuruluş tarafından piyasa gözetimi ve denetimi amacıyla kullanılabili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BEŞİNCİ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Ürünün Piyasaya Arzının Geçici Olarak Durdurulması</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Ürünün piyasaya arzının geçici olarak durdurulması</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0- </w:t>
      </w:r>
      <w:r>
        <w:rPr>
          <w:rFonts w:eastAsia="Arial Unicode MS" w:cs="Times New Roman" w:ascii="Times New Roman" w:hAnsi="Times New Roman"/>
          <w:color w:val="auto"/>
          <w:sz w:val="24"/>
          <w:szCs w:val="24"/>
          <w:lang w:val="tr-TR" w:eastAsia="zxx" w:bidi="ar-SA"/>
        </w:rPr>
        <w:t>Yetkili kuruluş, ilgili teknik düzenlemeye uygunluğu belgelenmiş olsa dahi; bir ürünün güvenli olmadığına dair kesin belirtilerin bulunması halinde, ürünün kontrol yapılıncaya kadar piyasaya arzının geçici olarak durdurulması kararını alır ve bu kararı üreticiye derhal tebliğ eder.</w:t>
      </w:r>
    </w:p>
    <w:p>
      <w:pPr>
        <w:pStyle w:val="NormalWeb"/>
        <w:spacing w:before="280" w:after="0"/>
        <w:jc w:val="both"/>
        <w:rPr/>
      </w:pPr>
      <w:r>
        <w:rPr>
          <w:rFonts w:eastAsia="Arial Unicode MS" w:cs="Times New Roman" w:ascii="Times New Roman" w:hAnsi="Times New Roman"/>
          <w:color w:val="auto"/>
          <w:sz w:val="24"/>
          <w:szCs w:val="24"/>
          <w:lang w:val="tr-TR" w:eastAsia="zxx" w:bidi="ar-SA"/>
        </w:rPr>
        <w:t>Üründen kaynaklanabilecek muhtemel risklerin önlenmesi amacıyla üretici, bu Yönetmeliğin 7 nci maddesinin yedinci</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fıkrası hükümleri çerçevesinde, dağıtıcıları durumdan haberdar eder ve risk altındaki grupların bilgilendirilmesini sağla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 kesin belirtinin tespit edildiği tarihten itibaren en geç yirmi dört saat içinde kontrollere başla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retici yetkili kuruluşun talebi üzerine, 9 uncu maddenin ikinci fıkrasında belirtilen bilgi ve belgelere ilaveten,</w:t>
      </w:r>
    </w:p>
    <w:p>
      <w:pPr>
        <w:pStyle w:val="NormalWeb"/>
        <w:numPr>
          <w:ilvl w:val="0"/>
          <w:numId w:val="6"/>
        </w:numPr>
        <w:tabs>
          <w:tab w:val="clear" w:pos="708"/>
          <w:tab w:val="left" w:pos="720" w:leader="none"/>
        </w:tabs>
        <w:spacing w:before="28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lgili teknik düzenlemenin öngörmesi nedeniyle, üretici tarafından, ürünün uygunluk değerlendirmesi için bir uygunluk değerlendirme kuruluşu veya onaylanmış kuruluşa başvurulduğu durumlarda, bu kuruluşlara sunulan belgelerin kopyalarını, </w:t>
      </w:r>
    </w:p>
    <w:p>
      <w:pPr>
        <w:pStyle w:val="NormalWeb"/>
        <w:numPr>
          <w:ilvl w:val="0"/>
          <w:numId w:val="6"/>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retim yerlerinin ve depolarının adreslerini, </w:t>
      </w:r>
    </w:p>
    <w:p>
      <w:pPr>
        <w:pStyle w:val="NormalWeb"/>
        <w:numPr>
          <w:ilvl w:val="0"/>
          <w:numId w:val="6"/>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asarım ve üretime ilişkin detaylı bilgileri, </w:t>
      </w:r>
    </w:p>
    <w:p>
      <w:pPr>
        <w:pStyle w:val="NormalWeb"/>
        <w:numPr>
          <w:ilvl w:val="0"/>
          <w:numId w:val="6"/>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Yetkili kuruluşça gerekli görülecek diğer bilgi ve belgeleri </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a ver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rünün piyasaya arzının geçici durdurulma süresi, ürünün test edilebilmesi için teknik gerekçelerle daha fazla bir süreye ihtiyaç duyulmaması halinde üç günden fazla olamaz.</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apılan kontrol sonucunda, ürünün güvenli olmadığının tespit edilmesi halinde, yetkili kuruluş 11 inci maddede belirtilen önlemleri alı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ALTINCI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Ürünün Piyasaya Arzının Yasaklanması, Toplatılması ve Bertarafı</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Ürünün piyasaya arzının yasaklanması, toplatılması ve bertarafı</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1- </w:t>
      </w:r>
      <w:r>
        <w:rPr>
          <w:rFonts w:eastAsia="Arial Unicode MS" w:cs="Times New Roman" w:ascii="Times New Roman" w:hAnsi="Times New Roman"/>
          <w:color w:val="auto"/>
          <w:sz w:val="24"/>
          <w:szCs w:val="24"/>
          <w:lang w:val="tr-TR" w:eastAsia="zxx" w:bidi="ar-SA"/>
        </w:rPr>
        <w:t>Ürünün, ilgili teknik düzenlemeye uygunluğu belgelenmiş olsa dahi, piyasa gözetimi ve denetimi çerçevesinde yapılan kontroller sonucunda güvenli olmadığının tespit edilmesi halinde, yetkili kuruluş, masrafları üretici tarafından karşılanmak üzere, aşağıdaki önlemleri alır:</w:t>
      </w:r>
    </w:p>
    <w:p>
      <w:pPr>
        <w:pStyle w:val="NormalWeb"/>
        <w:numPr>
          <w:ilvl w:val="1"/>
          <w:numId w:val="8"/>
        </w:numPr>
        <w:tabs>
          <w:tab w:val="clear" w:pos="708"/>
          <w:tab w:val="left" w:pos="1440" w:leader="none"/>
        </w:tabs>
        <w:spacing w:before="280" w:after="0"/>
        <w:ind w:left="144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rünün piyasaya arzını yasaklar, </w:t>
      </w:r>
    </w:p>
    <w:p>
      <w:pPr>
        <w:pStyle w:val="NormalWeb"/>
        <w:numPr>
          <w:ilvl w:val="1"/>
          <w:numId w:val="8"/>
        </w:numPr>
        <w:tabs>
          <w:tab w:val="clear" w:pos="708"/>
          <w:tab w:val="left" w:pos="1440" w:leader="none"/>
        </w:tabs>
        <w:spacing w:before="0" w:after="0"/>
        <w:ind w:left="1440" w:right="0" w:hanging="360"/>
        <w:jc w:val="both"/>
        <w:rPr/>
      </w:pPr>
      <w:r>
        <w:rPr>
          <w:rFonts w:eastAsia="Times New Roman" w:cs="Times New Roman" w:ascii="Times New Roman" w:hAnsi="Times New Roman"/>
          <w:color w:val="auto"/>
          <w:sz w:val="24"/>
          <w:szCs w:val="24"/>
          <w:lang w:val="tr-TR" w:eastAsia="zxx" w:bidi="ar-SA"/>
        </w:rPr>
        <w:t>Piyasaya arz edilmiş ürünlerin toplanmasını</w:t>
      </w:r>
      <w:r>
        <w:rPr>
          <w:rFonts w:eastAsia="Times New Roman" w:cs="Times New Roman" w:ascii="Times New Roman" w:hAnsi="Times New Roman"/>
          <w:i/>
          <w:iCs/>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sağlar, </w:t>
      </w:r>
    </w:p>
    <w:p>
      <w:pPr>
        <w:pStyle w:val="NormalWeb"/>
        <w:numPr>
          <w:ilvl w:val="1"/>
          <w:numId w:val="8"/>
        </w:numPr>
        <w:tabs>
          <w:tab w:val="clear" w:pos="708"/>
          <w:tab w:val="left" w:pos="1440" w:leader="none"/>
        </w:tabs>
        <w:spacing w:before="0" w:after="0"/>
        <w:ind w:left="1440" w:right="0" w:hanging="360"/>
        <w:jc w:val="both"/>
        <w:rPr/>
      </w:pPr>
      <w:r>
        <w:rPr>
          <w:rFonts w:eastAsia="Times New Roman" w:cs="Times New Roman" w:ascii="Times New Roman" w:hAnsi="Times New Roman"/>
          <w:color w:val="auto"/>
          <w:sz w:val="24"/>
          <w:szCs w:val="24"/>
          <w:lang w:val="tr-TR" w:eastAsia="zxx" w:bidi="ar-SA"/>
        </w:rPr>
        <w:t>Ürüne ilişkin güvensizliğin üretici tarafından giderilmesinin mümkün olduğu hallerde, ilgili teknik düzenlemede belirtilen süre içinde, bu sürenin belirtilmemesi halinde yetkili kuruluşça belirlenecek süre içinde ürünün güvenli hale getirilmesi için üreticiyi</w:t>
      </w:r>
      <w:r>
        <w:rPr>
          <w:rFonts w:eastAsia="Times New Roman" w:cs="Times New Roman" w:ascii="Times New Roman" w:hAnsi="Times New Roman"/>
          <w:i/>
          <w:iCs/>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uyarır, </w:t>
      </w:r>
    </w:p>
    <w:p>
      <w:pPr>
        <w:pStyle w:val="NormalWeb"/>
        <w:numPr>
          <w:ilvl w:val="1"/>
          <w:numId w:val="8"/>
        </w:numPr>
        <w:tabs>
          <w:tab w:val="clear" w:pos="708"/>
          <w:tab w:val="left" w:pos="1440" w:leader="none"/>
        </w:tabs>
        <w:spacing w:before="0" w:after="280"/>
        <w:ind w:left="144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rünün üretici tarafından güvenli hale getirilmemesi veya ürünün güvenli hale getirilmesinin imkansız olduğu durumlarda, taşıdıkları risklere göre kısmen veya tamamen bertaraf edilmesini sağlar. </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 gerekli durumlarda, (a), (b) ve (d) bentlerinde belirtilen önlemlere ilişkin kararlarını, gerekçeleri ile birlikte ve bu önlemlerin uygulanmasına katılmalarını sağlamak üzere üreticilere, dağıtıcılara ve üründen kaynaklanabilecek risklerin önlenmesine katkıda bulunacak diğer ilgili taraflara bildir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cil önlem alınması gereken durumlar hariç olmak üzere, yetkili kuruluş gerekli görülmesi halinde, bu madde kapsamında alınacak önlemlere ilişkin olarak üreticinin, dağıtıcının ve üründen kaynaklanabilecek risklerin önlenmesine katkıda bulunacak diğer ilgili tarafların görüşüne başvuru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 (a), (b) ve (d) bentlerinde belirtilen önlemler hakkında gerekli bilgilerin, masrafları üreticiden karşılanmak üzere, ülke genelinde dağıtımı yapılan iki gazete ile ülke genelinde yayın yapan iki televizyon kanalında ilanı suretiyle, risk altındaki kişilere duyurulmasını sağla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Risk altındaki kişilerin yerel yayın yapan gazete ve televizyon kanalları vasıtasıyla bilgilendirilmesinin mümkün olduğu durumlarda, bu duyuru yerel basın ve yayın organları yoluyla, risk altındaki kişilerin tespit edilebildiği durumlarda ise bu kişilerin doğrudan bilgilendirilmesi yoluyla yapılı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Bu maddede belirtilen masraflar hakkında, 6183 sayılı Amme Alacaklarının Tahsil Usulü Hakkında Kanun hükümleri uygulanı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YEDİNCİ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Piyasa Gözetimi ve Denetimi Koordinasyon Kurulu</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Kurulun Teşkili</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2- </w:t>
      </w:r>
      <w:r>
        <w:rPr>
          <w:rFonts w:eastAsia="Arial Unicode MS" w:cs="Times New Roman" w:ascii="Times New Roman" w:hAnsi="Times New Roman"/>
          <w:color w:val="auto"/>
          <w:sz w:val="24"/>
          <w:szCs w:val="24"/>
          <w:lang w:val="tr-TR" w:eastAsia="zxx" w:bidi="ar-SA"/>
        </w:rPr>
        <w:t>Kurul, Dış Ticaret Müsteşarlığı</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Dış Ticarette Standardizasyon Genel Müdürü veya görevlendireceği Genel Müdür Yardımcısının başkanlığında, yetkili kuruluşların birer daimi temsilcisinden teşekkül ede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urul başkanı, konunun niteliğine göre danışma mahiyetinde uygunluk değerlendirme kuruluşları ile onaylanmış kuruluşların temsilcilerini, özel sektör temsilcilerini ve ilgili diğer uzmanları Kurul toplantılarına çağırabil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urulun sekreterya hizmetleri Genel Müdürlük tarafından yürütülü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Kurulun Görevleri</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3- </w:t>
      </w:r>
      <w:r>
        <w:rPr>
          <w:rFonts w:eastAsia="Arial Unicode MS" w:cs="Times New Roman" w:ascii="Times New Roman" w:hAnsi="Times New Roman"/>
          <w:color w:val="auto"/>
          <w:sz w:val="24"/>
          <w:szCs w:val="24"/>
          <w:lang w:val="tr-TR" w:eastAsia="zxx" w:bidi="ar-SA"/>
        </w:rPr>
        <w:t>Kurulun görevleri:</w:t>
      </w:r>
    </w:p>
    <w:p>
      <w:pPr>
        <w:pStyle w:val="NormalWeb"/>
        <w:numPr>
          <w:ilvl w:val="0"/>
          <w:numId w:val="1"/>
        </w:numPr>
        <w:tabs>
          <w:tab w:val="clear" w:pos="708"/>
          <w:tab w:val="left" w:pos="720" w:leader="none"/>
        </w:tabs>
        <w:spacing w:before="28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Piyasa gözetimi ve denetiminin etkin işleyişini sağlayabilmek için, piyasa gözetimi ve denetimi konusunda yetkili kuruluşlar arasında işbirliğinin sağlanmasına katkıda bulunmak, </w:t>
      </w:r>
    </w:p>
    <w:p>
      <w:pPr>
        <w:pStyle w:val="NormalWeb"/>
        <w:numPr>
          <w:ilvl w:val="0"/>
          <w:numId w:val="1"/>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Piyasa gözetimi ve denetimi sırasında yetkili kuruluşların karşılaştıkları sorunların giderilmesi amacıyla çözüm önerileri üretmek, </w:t>
      </w:r>
    </w:p>
    <w:p>
      <w:pPr>
        <w:pStyle w:val="NormalWeb"/>
        <w:numPr>
          <w:ilvl w:val="0"/>
          <w:numId w:val="3"/>
        </w:numPr>
        <w:tabs>
          <w:tab w:val="clear" w:pos="708"/>
          <w:tab w:val="left" w:pos="720" w:leader="none"/>
        </w:tabs>
        <w:spacing w:before="0"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rünlere ilişkin teknik mevzuatın yetkili kuruluşlarca hazırlanmasını ve uygulanmasını izlemek, </w:t>
      </w:r>
    </w:p>
    <w:p>
      <w:pPr>
        <w:pStyle w:val="NormalWeb"/>
        <w:numPr>
          <w:ilvl w:val="0"/>
          <w:numId w:val="3"/>
        </w:numPr>
        <w:tabs>
          <w:tab w:val="clear" w:pos="708"/>
          <w:tab w:val="left" w:pos="720" w:leader="none"/>
        </w:tabs>
        <w:spacing w:before="0" w:after="28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erektiğinde, teknik mevzuat uyumu ile piyasa gözetimi ve denetimi konularında tavsiye niteliğinde kararlar almaktır. </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Kurulun çalışma usul ve esasları</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4- </w:t>
      </w:r>
      <w:r>
        <w:rPr>
          <w:rFonts w:eastAsia="Arial Unicode MS" w:cs="Times New Roman" w:ascii="Times New Roman" w:hAnsi="Times New Roman"/>
          <w:color w:val="auto"/>
          <w:sz w:val="24"/>
          <w:szCs w:val="24"/>
          <w:lang w:val="tr-TR" w:eastAsia="zxx" w:bidi="ar-SA"/>
        </w:rPr>
        <w:t>Kurul 4 ayda bir toplanır. Kurul başkanı gerekli hallerde Kurulu olağanüstü toplantıya çağırabil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urul üyeleri Kurul toplantılarında görüşülmesini talep ettikleri konuları, bu konularla ilgili özet bilgilerle birlikte gündeme dahil edilmesi ve diğer Kurul üyelerinin bilgilendirilmesine imkan tanıyacak şekilde, her toplantıdan en az yirmi gün önce Genel Müdürlüğe bildir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Genel Müdürlük, Kurul toplantısından önce gündemde görüşülecek maddeler ile bunlara ilişkin özet bilgileri hazırlayarak her toplantıdan en az beş gün önce Kurul üyelerine bildir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urul başkanının uygun gördüğü gündem dışı konular da Kurul toplantılarında görüşülebilir.</w:t>
      </w:r>
    </w:p>
    <w:p>
      <w:pPr>
        <w:pStyle w:val="NormalWeb"/>
        <w:spacing w:before="28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urul’un bu Yönetmeliğin 13 üncü maddesinin (d) bendinde belirtilen tavsiye kararlarını alması söz konusu olduğunda, toplantıda salt çoğunluk aranır. Toplantıda salt çoğunluğun bulunmaması halinde kararın alınması bir sonraki toplantıya ertelenir ve üyelere bilgi verilir. Bu toplantıda salt çoğunluk aranmaz. Kurul kararları, toplantıya katılanların oy çokluğu ile alınır. Oylarda eşitlik olması halinde, Kurul Başkanının vermiş olduğu oy, kararı belirler. Kurul üyeleri dışında toplantıya katılanların oy hakkı yoktu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Yıllık rapor</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5- </w:t>
      </w:r>
      <w:r>
        <w:rPr>
          <w:rFonts w:eastAsia="Arial Unicode MS" w:cs="Times New Roman" w:ascii="Times New Roman" w:hAnsi="Times New Roman"/>
          <w:color w:val="auto"/>
          <w:sz w:val="24"/>
          <w:szCs w:val="24"/>
          <w:lang w:val="tr-TR" w:eastAsia="zxx" w:bidi="ar-SA"/>
        </w:rPr>
        <w:t>Yetkili kuruluşlar piyasa gözetimi ve denetimi kapsamında yaptıkları faaliyetlere dair yıllık rapor hazırlar. Yetkili kuruluşlar, bu yıllık raporları bir sonraki yılın en geç ikinci ayının sonuna kadar Kurul Sekreteryası hizmetlerini yürüten Genel Müdürlüğe ileti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SEKİZİNCİ BÖLÜM</w:t>
      </w:r>
    </w:p>
    <w:p>
      <w:pPr>
        <w:pStyle w:val="NormalWeb"/>
        <w:spacing w:before="280" w:after="0"/>
        <w:jc w:val="center"/>
        <w:rPr>
          <w:rFonts w:ascii="Times New Roman" w:hAnsi="Times New Roman" w:eastAsia="Arial Unicode MS" w:cs="Times New Roman"/>
          <w:b/>
          <w:b/>
          <w:bCs/>
          <w:color w:val="auto"/>
          <w:sz w:val="24"/>
          <w:szCs w:val="24"/>
          <w:lang w:val="tr-TR" w:eastAsia="zxx" w:bidi="ar-SA"/>
        </w:rPr>
      </w:pPr>
      <w:r>
        <w:rPr>
          <w:rFonts w:eastAsia="Arial Unicode MS" w:cs="Times New Roman" w:ascii="Times New Roman" w:hAnsi="Times New Roman"/>
          <w:b/>
          <w:bCs/>
          <w:color w:val="auto"/>
          <w:sz w:val="24"/>
          <w:szCs w:val="24"/>
          <w:lang w:val="tr-TR" w:eastAsia="zxx" w:bidi="ar-SA"/>
        </w:rPr>
        <w:t>Çeşitli Hükümle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Bildirimlere ilişkin hükümler</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Madde 16-</w:t>
      </w:r>
      <w:r>
        <w:rPr>
          <w:rFonts w:eastAsia="Arial Unicode MS" w:cs="Times New Roman" w:ascii="Times New Roman" w:hAnsi="Times New Roman"/>
          <w:color w:val="auto"/>
          <w:sz w:val="24"/>
          <w:szCs w:val="24"/>
          <w:lang w:val="tr-TR" w:eastAsia="zxx" w:bidi="ar-SA"/>
        </w:rPr>
        <w:t xml:space="preserve"> Piyasa gözetimi ve denetimi çerçevesinde yetkili kuruluşlarca alınan önlemlerin Komisyona, Avrupa Birliği üyesi ülkelere ve diğer Avrupa Birliği kuruluşlarına bildirimine ilişkin usul ve esaslar, yetkili kuruluşların görüşleri alınarak, Müsteşarlık tarafından çıkarılacak yönetmelikle belirleni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İthalata ilişkin hükümler</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7- </w:t>
      </w:r>
      <w:r>
        <w:rPr>
          <w:rFonts w:eastAsia="Arial Unicode MS" w:cs="Times New Roman" w:ascii="Times New Roman" w:hAnsi="Times New Roman"/>
          <w:color w:val="auto"/>
          <w:sz w:val="24"/>
          <w:szCs w:val="24"/>
          <w:lang w:val="tr-TR" w:eastAsia="zxx" w:bidi="ar-SA"/>
        </w:rPr>
        <w:t>İthalat aşamasında ürünlerin ilgili teknik düzenlemeye uygun ve güvenli olup olmadığına dair denetimler, 4703 sayılı Kanun, bu Yönetmelik ve</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Dış Ticarette Teknik Düzenlemeler ve Standardizasyon Rejimi Kararı ve bağlı Yönetmelik ile Tebliğlerde belirtilen usul ve esaslar çerçevesinde yapılı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Bilgilerin gizliliği</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Madde 18-</w:t>
      </w:r>
      <w:r>
        <w:rPr>
          <w:rFonts w:eastAsia="Arial Unicode MS" w:cs="Times New Roman" w:ascii="Times New Roman" w:hAnsi="Times New Roman"/>
          <w:color w:val="auto"/>
          <w:sz w:val="24"/>
          <w:szCs w:val="24"/>
          <w:lang w:val="tr-TR" w:eastAsia="zxx" w:bidi="ar-SA"/>
        </w:rPr>
        <w:t xml:space="preserve"> Piyasa gözetimi ve denetimi sırasında elde edilen bilgiler, risk altındaki grupların sağlık ve güvenliği ciddi ve acil bir tehdit altında olmadıkça gizli tutulmalıdı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Belgelerin tercümesi</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19- </w:t>
      </w:r>
      <w:r>
        <w:rPr>
          <w:rFonts w:eastAsia="Arial Unicode MS" w:cs="Times New Roman" w:ascii="Times New Roman" w:hAnsi="Times New Roman"/>
          <w:color w:val="auto"/>
          <w:sz w:val="24"/>
          <w:szCs w:val="24"/>
          <w:lang w:val="tr-TR" w:eastAsia="zxx" w:bidi="ar-SA"/>
        </w:rPr>
        <w:t>Bu Yönetmeliğin 9 uncu maddesinin ikinci fıkrası ve 10 uncu maddesinin dördüncü fıkrasında belirtilen belgelerin yabancı dilde hazırlanmış olmaları halinde, yetkili kuruluş üreticiden, bunların Türkçe tercümelerini isteyebilir. Bu tercümeler, yetkili kuruluşça belirtilen süre içerisinde ibraz edili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Ceza hükümleri</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20- </w:t>
      </w:r>
      <w:r>
        <w:rPr>
          <w:rFonts w:eastAsia="Arial Unicode MS" w:cs="Times New Roman" w:ascii="Times New Roman" w:hAnsi="Times New Roman"/>
          <w:color w:val="auto"/>
          <w:sz w:val="24"/>
          <w:szCs w:val="24"/>
          <w:lang w:val="tr-TR" w:eastAsia="zxx" w:bidi="ar-SA"/>
        </w:rPr>
        <w:t>Bu Yönetmelik hükümlerine aykırı davrananlar hakkında, 4703 sayılı Kanunda belirtilen idari para cezaları uygulanır.</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Geçici Madde 1-</w:t>
      </w:r>
      <w:r>
        <w:rPr>
          <w:rFonts w:eastAsia="Arial Unicode MS" w:cs="Times New Roman" w:ascii="Times New Roman" w:hAnsi="Times New Roman"/>
          <w:color w:val="auto"/>
          <w:sz w:val="24"/>
          <w:szCs w:val="24"/>
          <w:lang w:val="tr-TR" w:eastAsia="zxx" w:bidi="ar-SA"/>
        </w:rPr>
        <w:t xml:space="preserve"> Türkiye ile Avrupa Birliği arasındaki Gümrük Birliği çerçevesinde Türkiye tarafından uyumlaştırılması gereken teknik mevzuattan uyumlaştırılmamış olanlar kapsamında yer alan ve Avrupa Birliğinden gelen bir ürünün, Birliğin ilgili mevzuatına uygun olduğu belgelenmiş olsa dahi güvenli olmadığının tespit edilmesi halinde, bu ürünün, yetkili kuruluşça piyasaya arzının kısıtlanması, yasaklanması veya piyasadan toplatılması hakkında 1/95 sayılı Türkiye ile Avrupa Topluluğu Ortaklık Konseyi Kararı’nın 10 uncu maddesi hükümleri uygulanı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Yürürlük</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 xml:space="preserve">Madde 21- </w:t>
      </w:r>
      <w:r>
        <w:rPr>
          <w:rFonts w:eastAsia="Arial Unicode MS" w:cs="Times New Roman" w:ascii="Times New Roman" w:hAnsi="Times New Roman"/>
          <w:color w:val="auto"/>
          <w:sz w:val="24"/>
          <w:szCs w:val="24"/>
          <w:lang w:val="tr-TR" w:eastAsia="zxx" w:bidi="ar-SA"/>
        </w:rPr>
        <w:t>Bu Yönetmelik 11/1/2002 tarihinden geçerli olmak üzere yayımı tarihinde yürürlüğe girer.</w:t>
      </w:r>
    </w:p>
    <w:p>
      <w:pPr>
        <w:pStyle w:val="NormalWeb"/>
        <w:spacing w:before="280"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Yürütme</w:t>
      </w:r>
    </w:p>
    <w:p>
      <w:pPr>
        <w:pStyle w:val="NormalWeb"/>
        <w:spacing w:before="280" w:after="0"/>
        <w:jc w:val="both"/>
        <w:rPr/>
      </w:pPr>
      <w:r>
        <w:rPr>
          <w:rFonts w:eastAsia="Arial Unicode MS" w:cs="Times New Roman" w:ascii="Times New Roman" w:hAnsi="Times New Roman"/>
          <w:b/>
          <w:bCs/>
          <w:color w:val="auto"/>
          <w:sz w:val="24"/>
          <w:szCs w:val="24"/>
          <w:lang w:val="tr-TR" w:eastAsia="zxx" w:bidi="ar-SA"/>
        </w:rPr>
        <w:t>Madde 22</w:t>
      </w:r>
      <w:r>
        <w:rPr>
          <w:rFonts w:eastAsia="Arial Unicode MS" w:cs="Times New Roman" w:ascii="Times New Roman" w:hAnsi="Times New Roman"/>
          <w:color w:val="auto"/>
          <w:sz w:val="24"/>
          <w:szCs w:val="24"/>
          <w:lang w:val="tr-TR" w:eastAsia="zxx" w:bidi="ar-SA"/>
        </w:rPr>
        <w:t>- Bu Yönetmelik hükümlerini Bakanlar Kurulu yürütür.</w:t>
      </w:r>
    </w:p>
    <w:p>
      <w:pPr>
        <w:pStyle w:val="Normal"/>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sectPr>
      <w:type w:val="nextPage"/>
      <w:pgSz w:w="11906" w:h="16838"/>
      <w:pgMar w:left="1417"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47:00Z</dcterms:created>
  <dc:creator>orhan</dc:creator>
  <dc:description/>
  <dc:language>en-US</dc:language>
  <cp:lastModifiedBy>orhan</cp:lastModifiedBy>
  <cp:lastPrinted>2113-01-01T00:00:00Z</cp:lastPrinted>
  <dcterms:modified xsi:type="dcterms:W3CDTF">2006-02-20T08:47:00Z</dcterms:modified>
  <cp:revision>1</cp:revision>
  <dc:subject/>
  <dc:title>ÜRÜNLERİN PİYASA GÖZETİMİ VE DENETİMİNE DAİR YÖNETMELİK</dc:title>
</cp:coreProperties>
</file>