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lineRule="auto" w:line="360" w:before="120" w:after="240"/>
        <w:jc w:val="both"/>
        <w:rPr/>
      </w:pPr>
      <w:r>
        <w:rPr/>
        <w:t>COSEML .........Dr. Ali H. DOĞRU</w:t>
      </w:r>
    </w:p>
    <w:p>
      <w:pPr>
        <w:pStyle w:val="NormalWeb"/>
        <w:spacing w:lineRule="auto" w:line="360" w:before="120" w:after="240"/>
        <w:jc w:val="both"/>
        <w:rPr/>
      </w:pPr>
      <w:r>
        <w:rPr/>
        <w:t>2004-01-17 12:45:21</w:t>
      </w:r>
    </w:p>
    <w:p>
      <w:pPr>
        <w:pStyle w:val="NormalWeb"/>
        <w:spacing w:lineRule="auto" w:line="360" w:before="120" w:after="240"/>
        <w:jc w:val="both"/>
        <w:rPr/>
      </w:pPr>
      <w:r>
        <w:rPr/>
        <w:t>Bu çalışmada bileşen yönelimli yazılım mühendisliği (COSE için grafiksel bir modelleme dili olan coseml sunulmaktadır. Daha önce bileşen yönelimli sistem geliştirme için geliştirilmiş olan yazılım mühendisliği paradigması kod yazma yerine birleştirme yöntemiyle üretimi amaçlar. Henüz olgunlaşan bileşen teknolojisinden tam anlamıyla yararlanabilmek için varolan yazılım mühendisliği yaklaşımları yetersiz kalmaktadır. Bu çalışmada nesneye yönelik ve bileşen tabanlı modellemeler incelenmiş ve uygun olduğu yerlerde bu modellerde bulunan semboller uyarlanarak kullanılmıştır. Bileşene dayalı tasarımda yukarıdan-aşağıya (top-downve aşağıdan-yukarıya (bottom-upyaklaşımların bağdaştırılması problem teşkil etmektedir; bu problemi çözmek için coseml dilinde hem soyut hem de gerçekleştirim seviyesinde semboller kullanılmıştır.</w:t>
      </w:r>
    </w:p>
    <w:p>
      <w:pPr>
        <w:pStyle w:val="NormalWeb"/>
        <w:spacing w:lineRule="auto" w:line="360" w:before="120" w:after="240"/>
        <w:jc w:val="both"/>
        <w:rPr/>
      </w:pPr>
      <w:r>
        <w:rPr/>
        <w:t xml:space="preserve">Bileşen Yönelimli Yazılım Mühendisliği Modelleme Dili : </w:t>
      </w:r>
    </w:p>
    <w:p>
      <w:pPr>
        <w:pStyle w:val="NormalWeb"/>
        <w:spacing w:lineRule="auto" w:line="360" w:before="120" w:after="240"/>
        <w:jc w:val="both"/>
        <w:rPr/>
      </w:pPr>
      <w:r>
        <w:rPr/>
        <w:t xml:space="preserve"> </w:t>
      </w:r>
      <w:r>
        <w:rPr/>
        <w:t xml:space="preserve">COSEML Ali H. Doğru  Bilgisayar Mühendisliği Bölümü  Orta Doğu Teknik Üniversitesi  TR-99-3  Öz  </w:t>
      </w:r>
    </w:p>
    <w:p>
      <w:pPr>
        <w:pStyle w:val="NormalWeb"/>
        <w:spacing w:lineRule="auto" w:line="360" w:before="120" w:after="240"/>
        <w:jc w:val="both"/>
        <w:rPr/>
      </w:pPr>
      <w:r>
        <w:rPr/>
        <w:t>Bu çalışmada bileşen yönelimli yazılım mühendisliği (COSEiçin grafiksel bir modelleme dili olan coseml sunulmaktadır. Daha önce bileşen yönelimli sistem geliştirme için geliştirilmiş olan yazılım mühendisliği paradigması kod yazma yerine birleştirme yöntemiyle üretimi amaçlar. Henüz olgunlaşan bileşen teknolojisinden tam anlamıyla yararlanabilmek için varılan yazılım mühendisliği yaklaşımları yetersiz kalmaktadır. Bu çalışmada nesneye yönelik ve bileşen tabanlı modellemeler incelenmiş ve uygun olduğu yerlerde bu modellerde bulunan semboller uyarlanarak kullanılmıştır. Bileşene dayalı tasarımda yukarıdan-aşağıya (top-downve aşağıdan-yukarıya (bottom-upyaklaşımların bağdaştırılması problem teşkil etmektedir; bu problemi çözmek için coseml dilinde hem soyut hem de gerçekleştirim seviyesinde semboller kullanılmıştır. Giriş Arkaplan  Bileşen teknolojilerinin [Krieger ve Adler 98] ortaya çıkışı yazılım geliştirmede bir çığır açmıştır. Sun Microsystem tarafından sunulan JavaBeans ve Microsoft DCOM protokolünde yer alan ActiveX bu alanda başarılı bir şekilde öncülük ettiler. Grafik kullanıcı arayüzü sahasında elde edilen bu başarıdan kısa bir süre sonra farklı alanlarda da bileşen kütüphaneleri oluşmaya başladı. Bileşenler yazılımı oluşturan gerçekleştirilmiş birimlerdir [Szyperski 98]. Tamamen bileşene dayalı bir yaklaşımda “tüm işlevlerin bileşenler halinde daha önceden gerçekleştirilmiş olduğunu varsayarsak - sistem geliştirme işlemi, uygun bileşenleri bulmağa ve birleştirmeğe indirgenebilir. Kapsamlı bileşene dayalı (Component Based-CBmetodolojiler halen geliştirilme aşamasındadır[Brown ve Wallnau 98]. Gerekli olgunluk  Farklı mühendislik dallarında bileşene dayalı tasarımda başarı geçmişlerine rastlamak mümkündür [Szyperski 98]. [Dogru 98] da sayısal devreler alanında TTL bileşen teknolojısı ile bir benzetme kurulmuştur. Bileşen mühendisliğinin olgunlaşması ancak endüstride standart isimlerin kullanılmasıyla gerçekleşebilir. Bugün bir grafiksel kullanıcı arayüzü tasarımcısı için listeli seçme kutusu ve basmalı düğmenin anlamları açıktır. Standart isimlerin kullanılmasının yanısıra varolan bileşenlerin arayüzlerinde daha fazla semantiğin barındırılması da uygun bileşenlerin bulunmasını ve kullanılmasını kolaylaştıracaktır [Beugnard 99, Della Torre 99]. Nesne Bileşen karşılaştırması Nesneler, sınıflar halinde özellikleri ve metodları aracılığıyla soyut olarak tanımlanırlar. Bileşenlerde ise soyutlama arayüzler aracılığıyla yapılır. Nesneler mantıksal bir modele karşılık gelen çalıştırma (run-timevarlıklarını ifade ederken bileşenler büyük bir yazılımın yapısal parçalarını ifade ederler. Karmaşık üniteler oluşturmak için nesneler genelde kalıtım mantığını kullanırken bileşenlerde birleştirme (compositionkullanılmaktadır. Birden çok bileşen biraraya getirilerek bir süper-bileşen oluşturulabilir. Kalıtım yukarıdan-aşağıya yönünde gerçekleştirilebilecek bir örgütlenme iken birleştirme aşağıdan-yukarıya bir örgütlenmedir. Şekil 1 nesneler ve bileşenler arasındaki bu karşılaştırmayı göstermektedir. "resimlercoseml1.gif"  Şekil 1 : Nesne bileşen karşılaştırması COSE Yaklaşımı  Daha önceki araştırmalarda [Tanik ve Chan 91] ve tasarım prensiplerinde [Simon 69] yukarıdan-aşağıya bir yaklaşım önerilmektedir. Soyut Tasarım Paradigması (ADP&amp;#41;&amp;#8217;na [Tanik ve Chan 91] göre sistemi yukarıdan aşağıya ayrıştırırken aynı zamanda veri, işlev ve kontrol boyutları da gözönünde bulundurulmalıdır [Dogru 92]. Bu çalışmada daha önceki çalışmalar aşağıdan-yukarıya bir yaklaşım ile birleştirilmektedir. Tamamen bileşene dayalı bir yaklaşım yapısal ayrıştırma ile başlar ve bu sırada varolan bileşenlere ulaşma amacı da gözönünde bulundurulmalıdır. Ayrıştırma işlemi iki bakış açısına göre yapılmalıdır: soyut tasarım ve halihazırda varolan bileşenler. Dilin Tanımı  COSE sistem belirtimlerini iki varlık kümesine ayırır: olliBileşenler kümesili liBağlar kümesili ol Bağlar kümesi amaçlanan sistemi kurmak için bileşenleri biraraya getiren bir iskelet görevini görür. Bu ağ bileşenler için bir &amp;#8216;kap&amp;#8217; (containerve tüm sistem için arayüz belirtimleri görevini görür. Soyut seviyedeki bir bağ bileşen seviyesinde bir çift arayüze karşılık gelir. Kap ya da süper-bileşen ayrımı yapılmadan, özyineleyen bileşen anayışının benimsenmesi önerilir. COSE Modelleme Aracı  COSE Modelleme Dili (cosemlbir modelleme aracı olarak tasarlanmış ve geliştirilmiştir. coseml için hem grafiksel hem de karşılık gelen metinsel sözdizim geliştirilmiştir. Model oluşturma işlemi, sistemin yapıtaşlarını bulmak amacıyla yukarıdan-aşağıya başlar. Bu işlem daha küçük boyuttaki parçalara doğru ilerledikçe parçalar arasındaki arayüzler tanımlanır. Bir modülün bir bileşene karşılık geleceği seviyeye varıldığında geçici olarak aşağıdan-yukarıya bir yaklaşım izlenir: Eğer istenen işlev bir bileşen kümesi tarafından yerine getirilecekse bu bileşenler biraraya getirilerek süper-bileşen oluşturulur. Grafiksel Modelleme Elemanları Soyut bileşenler ADP paketlerine denk gelirler ve UML&amp;#8217;deki paket (packagesembolü ile gösterilirler. Paketlerin içeriği ise veri, işlev ve kontrol soyutlamalarına karşılık gelen ADP sembolleri ile gösterilir. Şekil 2&amp;#8217;de coseml&amp;#8217;in ana sembolleri verilmiştir. "resimlercoseml2.gif"  Şekil 2 : COSE Modelleme dilinin grafiksel sembolleri  Ayrıca Şekil 2&amp;#8217;de gösterilen sembolleri birleştirmek için dört çeşit ilişki bağlantısı tanımlanmıştır. Soyutlama elemanları arasındaki varsayılan bağlantı &amp;#8216;&amp;#8216;içerim&amp;#8217; bağlantısıdır ve baklava dilimi şeklinde gösterilir. Bağlantılar için de uygun görülen yerlerde UML sözdizimi kullanılmıştır. Kalıtım ise genellenen uca doğru bir üçgen olarak gösterilir. Bileşenler arası etkileşimi modelleyen özel bağlantı ise bir kutu veya çizgi şeklinde gösterilebilen &amp;#8216;bağ&amp;#8217;dır.  Bir model aynı anda hem soyutlamaları hem de karşılık gelen bileşenleri barındırdığından, bir sistemin işlevleri farklı seviyelerde gösterilebilir. Bu iki düzeyde gösterim, bir bağın hem soyutlamalar arasında hem de bileşenler arasında kullanılmasına olanak verir. Bir bağın farklı seviyelerde tekrar tekrar gösterilmesi isteğe bağlıdır. Soyutlamar arasındaki bir bağlantı alt seviylerde bileşenler arasındaki birden çok mesajlaşmaya karşılık gelebilir. Mesajın en alt seviyedeki gösterimi özel olaylar arasında veya iki arayüzün metodları arasındadır. Bu durumda farklı senkronizasyon türlerini göstermek için UML&amp;#8217;de olduğu gibi farklı ok uçları kullanılabilir.  Bileşenlerden süper-bileşenler oluşturmak için &amp;#8216;içerim&amp;#8217; bağları kullanılır. Son olarak bir soyutlama ile buna karşı düşen bir bileşen &amp;#8216;temsil eder&amp;#8217; ilişkisi ile birleştirir. Tablo 1 sözü edilen model elementleri hakkında daha detaylı bilgi vermektedir. Tablo 1: coseml sembolleri ve anlamları table class"MsoNormalTable" border"1" cellspacing"0" cellpadding"0" style"border-collapse: collapse; border: medium none" height"972" tr style"height: 12.35pt" td width"127" valign"top" style"width: 95.4pt; height: 20; border: 1.0pt solid windowtext; padding-left: 5.4pt; padding-right: 5.4pt; padding-top: 0cm; padding-bottom: 0cm" p class"MsoNormal" align"center" style"text-align:center"Semboltd td width"464" valign"top" style"width: 347.7pt; height: 20; border-left: medium none; border-right: 1.0pt solid windowtext; border-top: 1.0pt solid windowtext; border-bottom: 1.0pt solid windowtext; padding-left: 5.4pt; padding-right: 5.4pt; padding-top: 0cm; padding-bottom: 0cm" p class"MsoNormal" align"center" style"text-align:center"Açıklamatd tr tr style"height: 2.0cm" td width"127" style"width: 95.4pt; height: 115; border-left: 1.0pt solid windowtext; border-right: 1.0pt solid windowtext; border-top: medium none; border-bottom: 1.0pt solid windowtext; padding-left: 5.4pt; padding-right: 5.4pt; padding-top: 0cm; padding-bottom: 0cm" p class"MsoNormal" align"center" style"text-align:center" img border"0" src"resimlerpaket.gif" width"58" height"38" p class"MsoNormal" align"center" style"text-align:center"Pakettd td width"464" valign"top" style"width: 347.7pt; height: 115; border-left: medium none; border-right: 1.0pt solid windowtext; border-top: medium none; border-bottom: 1.0pt solid windowtext; padding-left: 5.4pt; padding-right: 5.4pt; padding-top: 0cm; padding-bottom: 0cm" p class"MsoNormal" style"text-align:justify"bütün-parça ilişkisini düzenlemek için kullanılır. Bir ayrıştırma düğümündeki sistem seviyesindeki varlıkları, işlevleri vblerini biraraya getiren bir kaptır. Paket, veri, işlev ve kontrol elemanlarını barındırabilir. Bir veya daha çok bağ için bağlantı noktası bulundurabilir. Paketin içerdiği elemanlar paketin kapsamındadırlar ve paketiçi iletişim içib bağa gerek duyulmaz. p class"MsoNormal" style"text-align:justify" td tr tr style"height: 2.0cm" td width"127" style"width: 95.4pt; height: 74; border-left: 1.0pt solid windowtext; border-right: 1.0pt solid windowtext; border-top: medium none; border-bottom: 1.0pt solid windowtext; padding-left: 5.4pt; padding-right: 5.4pt; padding-top: 0cm; padding-bottom: 0cm" p class"MsoNormal" align"center" style"text-align:center" img border"0" src"resimlerislevSoyut.gif" width"52" height"23" p class"MsoNormal" align"center" style"text-align:center"Işlev Soyutlamasıtd td width"464" valign"top" style"width: 347.7pt; height: 74; border-left: medium none; border-right: 1.0pt solid windowtext; border-top: medium none; border-bottom: 1.0pt solid windowtext; padding-left: 5.4pt; padding-right: 5.4pt; padding-top: 0cm; padding-bottom: 0cm" p class"MsoNormal" style"text-align:justify"Sistem seviyesindeki bir işlevi ifade eder. Paket, veri ve işlev elemanlarını barındırabilir. Bağlantı noktaları vardır ve bir bileşen olarak ifade edilebilir.td tr tr style"height: 2.0cm" td width"127" style"width: 95.4pt; height: 74; border-left: 1.0pt solid windowtext; border-right: 1.0pt solid windowtext; border-top: medium none; border-bottom: 1.0pt solid windowtext; padding-left: 5.4pt; padding-right: 5.4pt; padding-top: 0cm; padding-bottom: 0cm" p class"MsoNormal" align"center" style"text-align:center" img border"0" src"resimlerveriSoyut.gif" width"42" height"27" p class"MsoNormal" align"center" style"text-align:center"Veri Soyutlamasıtd td width"464" valign"top" style"width: 347.7pt; height: 74; border-left: medium none; border-right: 1.0pt solid windowtext; border-top: medium none; border-bottom: 1.0pt solid windowtext; padding-left: 5.4pt; padding-right: 5.4pt; padding-top: 0cm; padding-bottom: 0cm" p class"MsoNormal" style"text-align:justify"Sistem seviyesindeki bir varlığı ifade eder. Paket, veri ve işlev elemanlarını barındırabilir. Bağlantı noktaları vardır. Kendi iç işlemleri vardır ve bir bileşen olarak ifade edilebilir.td tr tr style"height: 2.0cm" td width"127" style"width: 95.4pt; height: 74; border-left: 1.0pt solid windowtext; border-right: 1.0pt solid windowtext; border-top: medium none; border-bottom: 1.0pt solid windowtext; padding-left: 5.4pt; padding-right: 5.4pt; padding-top: 0cm; padding-bottom: 0cm" p class"MsoNormal" align"center" style"text-align:center" img border"0" src"resimlerkontrolSoyut.gif" width"49" height"27" p class"MsoNormal" align"center" style"text-align:center"Kontrol Soyutlamasıtd td width"464" valign"top" style"width: 347.7pt; height: 74; border-left: medium none; border-right: 1.0pt solid windowtext; border-top: medium none; border-bottom: 1.0pt solid windowtext; padding-left: 5.4pt; padding-right: 5.4pt; padding-top: 0cm; padding-bottom: 0cm" p class"MsoNormal" style"text-align:justify"Bir paketteki durum makinasına (state machinekarşılık gelir. Amacı paket sınırlarındaki olay trafiğini ve durum geçişleri yönetmek ve diğer olayları tetiklemektir. Bir bileşen olarak ifade edilebilir.td tr tr style"height: 2.0cm" td width"127" style"width: 95.4pt; height: 96; border-left: 1.0pt solid windowtext; border-right: 1.0pt solid windowtext; border-top: medium none; border-bottom: 1.0pt solid windowtext; padding-left: 5.4pt; padding-right: 5.4pt; padding-top: 0cm; padding-bottom: 0cm" p class"MsoNormal" align"center" style"text-align:center" img border"0" src"resimlerbag.gif" width"62" height"31" p class"MsoNormal" align"center" style"text-align:center"Bağtd td width"464" valign"top" style"width: 347.7pt; height: 96; border-left: medium none; border-right: 1.0pt solid windowtext; border-top: medium none; border-bottom: 1.0pt solid windowtext; padding-left: 5.4pt; padding-right: 5.4pt; padding-top: 0cm; padding-bottom: 0cm" p class"MsoNormal" style"text-align:justify"Sistem modülleri arasındaki veri ve kontrol akışını gösterir. Bir modülün içinde yeralmaz çünkü farklı modüller tarafından kullanılacak iki farklı bağlantı noktası vardır. Bağlantı noktaları bileşen seviyesindeki arayüzlere karşılık gelir. p class"MsoNormal" style"text-align:justify" td tr tr style"height: 2.0cm" td width"127" style"width: 95.4pt; height: 73; border-left: 1.0pt solid windowtext; border-right: 1.0pt solid windowtext; border-top: medium none; border-bottom: 1.0pt solid windowtext; padding-left: 5.4pt; padding-right: 5.4pt; padding-top: 0cm; padding-bottom: 0cm" p class"MsoNormal" align"center" style"text-align:center" img border"0" src"resimlerbilesen.gif" width"29" height"24" p class"MsoNormal" align"center" style"text-align:center"Bileşentd td width"464" valign"top" style"width: 347.7pt; height: 73; border-left: medium none; border-right: 1.0pt solid windowtext; border-top: medium none; border-bottom: 1.0pt solid windowtext; padding-left: 5.4pt; padding-right: 5.4pt; padding-top: 0cm; padding-bottom: 0cm" p class"MsoNormal" style"text-align:justify"Gerçekleştirilmiş bir bileşen kodunu gösterir. Bir yada daha çok arayüz barındırır. Diğer bileşenleri içerebilir. Bir soyutlamayı (paket, veri, işlev, kontrolifade edebilir.td tr tr style"height: 2.0cm" td width"127" style"width: 95.4pt; height: 74; border-left: 1.0pt solid windowtext; border-right: 1.0pt solid windowtext; border-top: medium none; border-bottom: 1.0pt solid windowtext; padding-left: 5.4pt; padding-right: 5.4pt; padding-top: 0cm; padding-bottom: 0cm" p class"MsoNormal" align"center" style"text-align:center" img border"0" src"resimleraraYuz.gif" width"41" height"31" p class"MsoNormal" align"center" style"text-align:center"Arayüztd td width"464" valign"top" style"width: 347.7pt; height: 74; border-left: medium none; border-right: 1.0pt solid windowtext; border-top: medium none; border-bottom: 1.0pt solid windowtext; padding-left: 5.4pt; padding-right: 5.4pt; padding-top: 0cm; padding-bottom: 0cm" p class"MsoNormal" style"text-align:justify"Bir bileşenin bağlantı noktasıdır. Bileşenden istenen hizmetler arayüzler aracılığıyla çağrılır. Bağların bağlantı noktaları arayüze bağlanır.td tr tr style"height: 2.0cm" td width"127" style"width: 95.4pt; height: 74; border-left: 1.0pt solid windowtext; border-right: 1.0pt solid windowtext; border-top: medium none; border-bottom: 1.0pt solid windowtext; padding-left: 5.4pt; padding-right: 5.4pt; padding-top: 0cm; padding-bottom: 0cm" p class"MsoNormal" align"center" style"text-align:center" p class"MsoNormal" align"center" style"text-align:center" img border"0" src"resimlertemsil.gif" width"70" height"2" p class"MsoNormal" align"center" style"text-align:center"!--[if gte vml 1]v:line id"_x005F_x0000_s1032" style'position:absolute;left:0;text-align:left;top:0;z-index:4' from"14.25pt,0" to"66.75pt,0" strokecolor"#930" strokeweight"1.5pt" v:stroke dashstyle"1 1" v:line![endif]--![if !vml]span style'mso-ignore:vglayout;position: absolute;z-index:4;left:18px;top:-1px;width:72px;height:2px'img width72 height2 src"yeni_sayfa_1_dosyalarimage001.gif" v:shapes"_x005F_x0000_s1032"span![endif]temsil edertd td width"464" valign"top" style"width: 347.7pt; height: 74; border-left: medium none; border-right: 1.0pt solid windowtext; border-top: medium none; border-bottom: 1.0pt solid windowtext; padding-left: 5.4pt; padding-right: 5.4pt; padding-top: 0cm; padding-bottom: 0cm" p class"MsoNormal" style"text-align:justify" Bir soyutlamanın bir bileşen tarafından gerçekleştirildiğini belirtir.td tr tr style"height: 2.0cm" td width"127" style"width: 95.4pt; height: 74; border-left: 1.0pt solid windowtext; border-right: 1.0pt solid windowtext; border-top: medium none; border-bottom: 1.0pt solid windowtext; padding-left: 5.4pt; padding-right: 5.4pt; padding-top: 0cm; padding-bottom: 0cm" p class"MsoNormal" align"center" style"text-align:center" img border"0" src"resimlerolay.gif" width"62" height"13" p class"MsoNormal" align"center" style"text-align:center"olay bağlantısıtd td width"464" valign"top" style"width: 347.7pt; height: 74; border-left: medium none; border-right: 1.0pt solid windowtext; border-top: medium none; border-bottom: 1.0pt solid windowtext; padding-left: 5.4pt; padding-right: 5.4pt; padding-top: 0cm; padding-bottom: 0cm" p class"MsoNormal" style"text-align:justify"Olay bağlantısı bir arayüzün giriş bağlantısını diğer arayüzün çıkış bağlantısıyla eşleştirir. Senkronizasyon tipine göre varış noktası okla gösterilebilir.td tr tr style"height: 2.0cm" td width"127" style"width: 95.4pt; height: 126; border-left: 1.0pt solid windowtext; border-right: 1.0pt solid windowtext; border-top: medium none; border-bottom: 1.0pt solid windowtext; padding-left: 5.4pt; padding-right: 5.4pt; padding-top: 0cm; padding-bottom: 0cm" p class"MsoNormal" align"center" style"text-align:center" p class"MsoNormal" align"center" style"text-align:center" img border"0" src"resimlermetod.gif" width"64" height"3" p class"MsoNormal" align"center" style"text-align:center"metod bağlantısıtd td width"464" valign"top" style"width: 347.7pt; height: 126; border-left: medium none; border-right: 1.0pt solid windowtext; border-top: medium none; border-bottom: 1.0pt solid windowtext; padding-left: 5.4pt; padding-right: 5.4pt; padding-top: 0cm; padding-bottom: 0cm" p class"MsoNormal" style"text-align:justify"Metod bağlantısı iki arayüz arasındaki metod çağrısını gösterir. Ok mesajın yönünü gösterir.td tr tr style"height: 2.0cm" td width"127" style"width: 95.4pt; height: 74; border-left: 1.0pt solid windowtext; border-right: 1.0pt solid windowtext; border-top: medium none; border-bottom: 1.0pt solid windowtext; padding-left: 5.4pt; padding-right: 5.4pt; padding-top: 0cm; padding-bottom: 0cm" p class"MsoNormal" align"center" style"text-align:center" img border"0" src"resimleruml.gif" width"103" height"20"td td width"464" valign"top" style"width: 347.7pt; height: 74; border-left: medium none; border-right: 1.0pt solid windowtext; border-top: medium none; border-bottom: 1.0pt solid windowtext; padding-left: 5.4pt; padding-right: 5.4pt; padding-top: 0cm; padding-bottom: 0cm" p class"MsoNormal" style"text-align:justify"UML sınıf çizgesindeki ilişkiler kullanılmıştır. Baklava dilimi: birleşim, üçgen: kalıtım.td tr table Örnek Model  Bu bölümde küçük ölçekli bir şirketin örnek otomasyon yazılımı için bir model sunulmuştur. Sistemin foksiyonları şöyledir : ul liSatış,li liMuhasabe,li liPersonel,li liMüşteri, veli liDepo.li ul  Şekil 3&amp;#8217;deki üst seviye ADP sembolleri mantıksal sistem bileşenlerine karşılık gemektedir. Halihazırda gerçekleştirilmiş olan bileşenler alt seviyelerde sunulmuştur. "resimlercoseml3.gif"  Şekil 3. Küçük ölçekli bir şirketin COSE ile modellenmesi Bileşen yönelimli modelleme tasarımdaki modülerlik prensiplerine benzer kuralları geliştirilmesiyle olgunlaşacaktır. Bir model tüm sistemi göstermek zorunda değildir, farklı diyagramlar farklı seviyelerde veya gruplardaki bileşenleri modelleyebilir. Modelleme esnasında yapısal ayrıştırma ana işlem olarak ele alınır ve bunun dışındaki bakış açıları isteğe bağlı olarak kullanılabilir. Soyutlama seviyesinde sistem büyük boyutlarda parçalara ayrılır. Işlev soyutlamaları sistemin işlevlerini ve kabiliyetlerini göstermek amacıyla kullanılmalıdır. Veri soyutlaması tıpkı nesnelerde olduğu gibi kendine ait işlevleri olabilen önemli varlıkları ifade eder. Üst seviyedeki bir herhangi bir birim (paket, veri soyutlaması, işlev soyutlaması, kontrol soyutlamasıgerçekleştirim esnasında bir bileşen tarafından ifade edilebilir. Sonuç Varolan bileşenleri değerlendirerek yazılım sistemleri geliştirilmesine için bir süreç modeli ve ardından da bu modeli desteklemek için garfiksel bir dil tanıtıldı. Bu dil mantıksal varlıkları ve gerçekleştirim birimlerini tanımlamak için gerekli olan ilkel nesnelere sahiptir. Dilin kullanımını göstermek amacıyla örnek bir model geliştirildi. Bileşen yönelimli yazılım mühendisliği (COSEve modelleme dili (cosemlhenüz başlangıç evrelerindedirler. Gerçekleme için örnek olay incelemesi yapılması gerekmektedir ve bu alanda öğrenci projeleri yardımıyla kısıtlı çalışmalar yürütülmüştür. Olgunlaşmış bir COSE metodolojisi oluşturabilmek için yapabilme bilgisi (know-howedinilmeli ve gerçek sanayi projeleri bu yöntem kullanılarak geliştirilmelidir. "1"</w:t>
      </w:r>
    </w:p>
    <w:p>
      <w:pPr>
        <w:pStyle w:val="NormalWeb"/>
        <w:spacing w:lineRule="auto" w:line="360" w:before="120" w:after="240"/>
        <w:jc w:val="both"/>
        <w:rPr/>
      </w:pPr>
      <w:r>
        <w:rPr/>
        <w:t xml:space="preserve">Çeviren: Semra DOĞANDAĞa </w:t>
      </w:r>
    </w:p>
    <w:p>
      <w:pPr>
        <w:pStyle w:val="NormalWeb"/>
        <w:spacing w:lineRule="auto" w:line="360" w:before="120" w:after="240"/>
        <w:jc w:val="both"/>
        <w:rPr/>
      </w:pPr>
      <w:r>
        <w:rPr/>
      </w:r>
    </w:p>
    <w:p>
      <w:pPr>
        <w:pStyle w:val="NormalWeb"/>
        <w:spacing w:lineRule="auto" w:line="360" w:before="120" w:after="240"/>
        <w:jc w:val="both"/>
        <w:rPr/>
      </w:pPr>
      <w:r>
        <w:rPr/>
      </w:r>
    </w:p>
    <w:p>
      <w:pPr>
        <w:pStyle w:val="NormalWeb"/>
        <w:spacing w:lineRule="auto" w:line="360" w:before="120" w:after="240"/>
        <w:jc w:val="both"/>
        <w:rPr/>
      </w:pPr>
      <w:r>
        <w:rPr/>
        <w:t xml:space="preserve">Kaynakça  </w:t>
      </w:r>
    </w:p>
    <w:p>
      <w:pPr>
        <w:pStyle w:val="NormalWeb"/>
        <w:spacing w:lineRule="auto" w:line="360" w:before="120" w:after="240"/>
        <w:jc w:val="both"/>
        <w:rPr/>
      </w:pPr>
      <w:r>
        <w:rPr/>
      </w:r>
    </w:p>
    <w:p>
      <w:pPr>
        <w:pStyle w:val="NormalWeb"/>
        <w:spacing w:lineRule="auto" w:line="360" w:before="120" w:after="240"/>
        <w:jc w:val="both"/>
        <w:rPr/>
      </w:pPr>
      <w:r>
        <w:rPr/>
        <w:t>[Dogru 98] Ali Dogru, Leon Jololian, Franz Kurfess, ve Murat Tanik, 1998, &amp;#8220;Component-Base Technology for the Engineering of Virtual Enterprises and Software", Teknik Rapor TR-98-7, Bilgisayar Mühendisliği Bölümü, Orta Doğu Teknik Üniversitesi, Ankara, Türkiye.  [Dogru 92] A.H. Dogru, S. N. Delcambre, C. Bayrak, Y. T. Chen, E. S. Chan, W. Yin, M. G. Christiansen, ve M. M. Tanik, 1992, &amp;#8220;An Integrated System Design Environment: Concepts and a Status Report", Journal of System Integration, October, Vol. 2, No. 4, pp. 317-347.  [Beugnard 99] Antoine Beugnard, Jean-Marc Jezequel, Noel Plouzeau and Damien Watkins, 1999, &amp;#8220;Making Components Contract Aware", IEEE Computer, July, Vol. 32, No. 7, pp. 38-45.  [Della Torre 99] Cynthia Della Torre Cicalese, Shmuel Rotenstreich, &amp;#8220;Behavioral Specifications of Distiruted Software Component Interfaces", IEEE Computer, July, Vol. 32, No. 7, pp. 46-53.  [Brown ve Wallnau 98]Alan W. Brown ve Kurt C. Wallnau, 1998, &amp;#8220;The Current State of CBSE", IEEE Software, September-October.  [Krieger ve Adler 98] David Krieger ve Richard M. Adler, 1998, &amp;#8220;The Emergence of Distributed Component Platforms", IEEE Computer, March.  [Simon 69] Herb A. Simon, 1969, Sciences of the Artificial, MIT Press, Cambridge, Massacusetts.  [Szypersky 98] Clemens Szyperski, 1998, Component Software: Beyond Object-Oriented Programming,  Addison Wesley, New York.  [Tanik ve Chan 91] Murat M. Tanik ve Erik S. Chan, 1991, Fundamentals of Computing for Software Engineers, Van Nostrand Reainhold, New York.</w:t>
      </w:r>
    </w:p>
    <w:p>
      <w:pPr>
        <w:pStyle w:val="Normal"/>
        <w:spacing w:lineRule="auto" w:line="360" w:before="120" w:after="240"/>
        <w:jc w:val="both"/>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3T15:39:00Z</dcterms:created>
  <dc:creator>hakkıünlü</dc:creator>
  <dc:description/>
  <cp:keywords/>
  <dc:language>en-US</dc:language>
  <cp:lastModifiedBy>hakkıünlü</cp:lastModifiedBy>
  <dcterms:modified xsi:type="dcterms:W3CDTF">2006-11-23T15:48:00Z</dcterms:modified>
  <cp:revision>1</cp:revision>
  <dc:subject/>
  <dc:title>COSEML </dc:title>
</cp:coreProperties>
</file>