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040"/>
      </w:tblGrid>
      <w:tr>
        <w:trPr>
          <w:trHeight w:val="130" w:hRule="atLeast"/>
        </w:trPr>
        <w:tc>
          <w:tcPr>
            <w:tcW w:w="94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SA KENTİNE ÇÖZÜMLER SEMPOZYU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PROGRAMI</w:t>
            </w:r>
          </w:p>
        </w:tc>
      </w:tr>
      <w:tr>
        <w:trPr>
          <w:trHeight w:val="130" w:hRule="atLeast"/>
        </w:trPr>
        <w:tc>
          <w:tcPr>
            <w:tcW w:w="9480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 Nisan 2007 Perşembe (1. Gün)</w:t>
            </w:r>
          </w:p>
        </w:tc>
      </w:tr>
      <w:tr>
        <w:trPr>
          <w:trHeight w:val="130" w:hRule="atLeast"/>
        </w:trPr>
        <w:tc>
          <w:tcPr>
            <w:tcW w:w="14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30 - 09:30</w:t>
            </w:r>
          </w:p>
        </w:tc>
        <w:tc>
          <w:tcPr>
            <w:tcW w:w="80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YIT</w:t>
            </w:r>
          </w:p>
        </w:tc>
      </w:tr>
      <w:tr>
        <w:trPr>
          <w:trHeight w:val="252" w:hRule="atLeast"/>
        </w:trPr>
        <w:tc>
          <w:tcPr>
            <w:tcW w:w="14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:30 - 10:15</w:t>
            </w:r>
          </w:p>
        </w:tc>
        <w:tc>
          <w:tcPr>
            <w:tcW w:w="80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ILIŞ KONUŞMALARI</w:t>
            </w:r>
          </w:p>
        </w:tc>
      </w:tr>
      <w:tr>
        <w:trPr>
          <w:trHeight w:val="166" w:hRule="atLeast"/>
        </w:trPr>
        <w:tc>
          <w:tcPr>
            <w:tcW w:w="14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15 - 10:30</w:t>
            </w:r>
          </w:p>
        </w:tc>
        <w:tc>
          <w:tcPr>
            <w:tcW w:w="80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ŞADIĞIM BURSA YAŞAMAK İSTEDİĞİM BURSA ÖDÜL TÖRENİ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30 - 10:45</w:t>
            </w:r>
          </w:p>
        </w:tc>
        <w:tc>
          <w:tcPr>
            <w:tcW w:w="804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</w:t>
            </w:r>
          </w:p>
        </w:tc>
      </w:tr>
      <w:tr>
        <w:trPr>
          <w:trHeight w:val="207" w:hRule="exact"/>
          <w:cantSplit w:val="true"/>
        </w:trPr>
        <w:tc>
          <w:tcPr>
            <w:tcW w:w="14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45 - 12:30</w:t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OTURUM - BURSA'DA KENTLEŞME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Raşit T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Şehir Plancıları Odası Bursa Şubesi / Sempozyum Yürütme Kurulu Üyesi</w:t>
            </w:r>
          </w:p>
        </w:tc>
      </w:tr>
      <w:tr>
        <w:trPr>
          <w:trHeight w:val="50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NIN KENTLEŞME POLİTİKALARI VE YEREL YÖNETİM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a ARIK - TMMOB Jeoloji Müh. Odası Bursa Şb.</w:t>
            </w:r>
          </w:p>
        </w:tc>
      </w:tr>
      <w:tr>
        <w:trPr>
          <w:trHeight w:val="527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ĞLIKLI KENT PLANLAMA KAVRAMI ve BUR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im EKİZ - Nilüfer Belediyesi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NTLEŞME VE ARAZİ ETKİLEŞİMLERİ BURSA İLİ ÖRNEĞ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tuğrul AKSOY, Gökhan ÖZSOY - Uludağ Üni. Ziraat Fakültesi</w:t>
            </w:r>
          </w:p>
        </w:tc>
      </w:tr>
      <w:tr>
        <w:trPr>
          <w:trHeight w:val="459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NIN İMAR PLANL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an KOYUNLULAR - BBB İmar ve Şehircilik Daires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 KENT POLİTİKAL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hat KIRAYOĞLU - Mimar</w:t>
            </w:r>
          </w:p>
        </w:tc>
      </w:tr>
      <w:tr>
        <w:trPr>
          <w:trHeight w:val="216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:30 - 13:45</w:t>
            </w:r>
          </w:p>
        </w:tc>
        <w:tc>
          <w:tcPr>
            <w:tcW w:w="80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LE ARASI</w:t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restart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45 - 14:45</w:t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OTURUM - BURSA'DA MADEN VE JEOTERMAL KAYNAKLAR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Atlıhan Ö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Maden Mühendisleri Odası Bursa İl Temsilciliği / Sempozyum Düzenleme Kurulu Üyesi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NIN MADEN OLUŞUMLARI VE SORUN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han UÇAKLI - TMMOB Jeoloji Müh. Odası Bursa İl Tem.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 VE CİVARI JEOTERMAL KAYNAK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ran SERPEN - İTÜ Petrol ve Doğalgaz Müh. Böl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MERCİLİ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KÜÇÜKAŞIK - TBMM Bursa Milletvekili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 - 15:00</w:t>
            </w:r>
          </w:p>
        </w:tc>
        <w:tc>
          <w:tcPr>
            <w:tcW w:w="80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</w:t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00 - 16:00</w:t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OTURUM - BURSA'DA SANAYİ GELİŞİMİ VE ENERJİ KULLANIMI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Erhan SOL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Elektrik Mühendisleri Odası Bursa Şubesi / Sempozyum Düzenleme Kurulu Üyesi</w:t>
            </w:r>
          </w:p>
        </w:tc>
      </w:tr>
      <w:tr>
        <w:trPr>
          <w:trHeight w:val="441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Jİ MİMARLIĞI PENCERESİNDEN BURSA KENTİNİN GELECEĞ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lik ERENGEZGİN - Yüksek Mimar</w:t>
            </w:r>
          </w:p>
        </w:tc>
      </w:tr>
      <w:tr>
        <w:trPr>
          <w:trHeight w:val="416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LEŞEN DÜNYADA BURSA TEKSTİL SEKTÖR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Rıfat ALPAY - Uludağ Üniversitesi MMFTekstil Müh. Bölüm Bşk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ELEKTRİK ENERJİSİNİN SON ON YILLIK SERÜVEN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ütfü KIRAYOĞLU - ADD Bursa Şubesi Başkanı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- 16:15</w:t>
            </w:r>
          </w:p>
        </w:tc>
        <w:tc>
          <w:tcPr>
            <w:tcW w:w="80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</w:t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restart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15 - 17:15</w:t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OTURUM - BURSA'DA TARIM VE HAYVANCILIK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İlhan DEMİRÖ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Ziraat Mühendisleri Odası Bursa Şubesi / Sempozyum Düzenleme Kurulu Üyesi</w:t>
            </w:r>
          </w:p>
        </w:tc>
      </w:tr>
      <w:tr>
        <w:trPr>
          <w:trHeight w:val="641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 TARIMININ SOSYO EKONOMİK YAPI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. ONUR, Doç.Dr.H. VURAL, Yrd.Doç.Dr.B. GÜRBÜZ - Uludağ Üniversitesi Ziraat Fakültesi Tarım Ekonomisi Bölümü</w:t>
            </w:r>
          </w:p>
        </w:tc>
      </w:tr>
      <w:tr>
        <w:trPr>
          <w:trHeight w:val="459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 İLİ SÜT SEKTÖRÜ VE SORUNL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M. Ertan GÜNEŞ - Uludağ Üniversitesi Teknik Bil. MYO Süt ve Süt Ür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HAYVANCILIĞIN DURU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KOYUNCU - Uludağ Üniversitesi. Ziraat Fak. Zootekni Böl.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 - 17:30</w:t>
            </w:r>
          </w:p>
        </w:tc>
        <w:tc>
          <w:tcPr>
            <w:tcW w:w="80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</w:t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30 -18:15</w:t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OTURUM  - BURSA'DA TOPLUMSAL SAĞLIGIN GENEL DURUMU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Bülent ASLAN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Tabip Odası</w:t>
            </w:r>
          </w:p>
        </w:tc>
      </w:tr>
      <w:tr>
        <w:trPr>
          <w:trHeight w:val="518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SAĞL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ğlık ve Sosyal Hizmet Emekçileri Sendikası Bursa Şubesi - KESK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İLÜFER'DE TEMEL SAĞLIK HİZMETLER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knur VATAN - Uludağ Üniversitesi Tıp Fakültesi Halk Sağ. A.B.D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80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ILIŞ KOKTEYL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29"/>
      </w:tblGrid>
      <w:tr>
        <w:trPr>
          <w:trHeight w:val="51" w:hRule="atLeast"/>
        </w:trPr>
        <w:tc>
          <w:tcPr>
            <w:tcW w:w="9569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 Nisan 2007 Cuma (2. Gün)</w:t>
            </w:r>
          </w:p>
        </w:tc>
      </w:tr>
      <w:tr>
        <w:trPr>
          <w:trHeight w:val="429" w:hRule="exact"/>
          <w:cantSplit w:val="true"/>
        </w:trPr>
        <w:tc>
          <w:tcPr>
            <w:tcW w:w="14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:30 - 10:45</w:t>
            </w:r>
          </w:p>
        </w:tc>
        <w:tc>
          <w:tcPr>
            <w:tcW w:w="812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 OTURUM - BURSA'DA ATIK VE ÇEVRE YÖNETİMİ</w:t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Ayşe D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Kimya Mühendisleri Odası Bursa Şubesi / Sempozyum Yürütme Kurulu Üyesi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I ATIKLARIN YÖNETİMİ VE BERTARAF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Kadir KESTİOĞLU, Mehmet ŞEN - Uludağ Üniversitesi MMF Çevre Müh. Böl.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ENTEGRE ÇÖP YÖNETİM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em SAKER - Bursa Büyükşehir Belediyesi Eski Başkanı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KENTSEL VE ENDÜSTRİYEL ATIKSULARIN ARITILMA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Vedat PINARLI, Kamil SALİHOĞLU - Uludağ Üniversitesi MMF Çevre Müh. Böl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ÜZENLİ DEPOLAMA SAHALARINDAN KAYNAKLANAN SIZINTI SULARININ ARITILABİLİRLİĞİNİN ARAŞTIRILMASI HAMİTLER BURSA ÖRNEĞ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Kadir KESTİOĞLU, Mehmet ŞEN - ULUDAĞ ÜNİ. MMF ÇEVRE MÜH. BÖL.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45 - 11:00</w:t>
            </w:r>
          </w:p>
        </w:tc>
        <w:tc>
          <w:tcPr>
            <w:tcW w:w="8129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restart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:00 - 12:15</w:t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 OTURUM - BURSANIN SU VARLIĞI VE KULLANIMI</w:t>
            </w:r>
          </w:p>
        </w:tc>
      </w:tr>
      <w:tr>
        <w:trPr>
          <w:trHeight w:val="435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Ali Yavuz KA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Ziraat Mühendisleri Odası Bursa Şubesi / Sempozyum Düzenleme Kurulu Üyesi</w:t>
            </w:r>
          </w:p>
        </w:tc>
      </w:tr>
      <w:tr>
        <w:trPr>
          <w:trHeight w:val="451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NIN SULAK ALANLARI ULUABAT, SONUÇLAR VE OLASILIK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KARTAL - Nilüfer YG 21</w:t>
            </w:r>
          </w:p>
        </w:tc>
      </w:tr>
      <w:tr>
        <w:trPr>
          <w:trHeight w:val="465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NIN SULAK ALANL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KÜÇÜKAŞIK - TBMM Bursa Milletvekili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NIN SU SORUNLARI VE ÇÖZÜM ÖNERİLER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hap SINMAZ - TMMOB Kimya Mühendisleri Odası Bursa Şube Bşk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ÇME SUYU HAVZALARI ve ULUDA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ji Sanayi ve Maden Kamu Emekçileri Sendikası - KESK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:15 - 13:45</w:t>
            </w:r>
          </w:p>
        </w:tc>
        <w:tc>
          <w:tcPr>
            <w:tcW w:w="8129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LE ARASI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45 -14:45</w:t>
            </w:r>
          </w:p>
        </w:tc>
        <w:tc>
          <w:tcPr>
            <w:tcW w:w="812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 OTURUM - BURSA ULAŞIM STRATEJİSİ</w:t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Doğan USTA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Makina Mühendisleri Odası Bursa  Şubesi / Sempozyum Yürütme Kurulu Üyesi</w:t>
            </w:r>
          </w:p>
        </w:tc>
      </w:tr>
      <w:tr>
        <w:trPr>
          <w:trHeight w:val="437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NT İÇİ ULAŞIMDA YENİ KAVRAM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em SAKER - Bursa Büyükşehir Belediyesi Eski Başkanı</w:t>
            </w:r>
          </w:p>
        </w:tc>
      </w:tr>
      <w:tr>
        <w:trPr>
          <w:trHeight w:val="493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 ULAŞIMINA MAKROSKOBİK BAKI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h PALA - Bursa Osmangazi Ve Büyükşehir Belediye Meclis Üyes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ULAŞ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şit TUNA - Tmmob Şehir Plancıları Odası Bursa Şubesi</w:t>
            </w:r>
          </w:p>
        </w:tc>
      </w:tr>
      <w:tr>
        <w:trPr>
          <w:trHeight w:val="213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 - 15:00</w:t>
            </w:r>
          </w:p>
        </w:tc>
        <w:tc>
          <w:tcPr>
            <w:tcW w:w="8129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restart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00 - 16:00</w:t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 OTURUM - YAPILAŞMA VE YEŞİL ALANLAR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ıhan ÖZAS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Peyzaj Mühendisleri Odası Bursa Şubesi / Sempozyum Yürütme Kurulu Üyesi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UDAĞ'DAKİ YAPILAŞMANIN BİTKİ ÇEŞİTLİLİĞİ ÜZERİNE ETKİLER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ziye DAŞKIN, Prof.Dr. Gönül KAYNAK - Uludağ Üniversitesi Fen Edebiyat Fak. Biyoloji Böl.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ÜLTÜRPARKLAR VE BURSA KÜLTÜRPARK ÖRNEĞ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l SAYAN ATANUR - Uludağ Üniversitesi Orhangazi MYO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ÇMİŞTEN GÜNÜMÜZE ULUDAĞ, SORUNLAR VE ÇÖZÜM ÖNERİLER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HKMO Bursa Şb. Bilimsel ve Teknik Etk. Kom.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- 16:15</w:t>
            </w:r>
          </w:p>
        </w:tc>
        <w:tc>
          <w:tcPr>
            <w:tcW w:w="8129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15 - 17:15</w:t>
            </w:r>
          </w:p>
        </w:tc>
        <w:tc>
          <w:tcPr>
            <w:tcW w:w="812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. OTURUM - ÇEVRE KİRLİLİĞİ VE İKLİM - O.BŞK. VAHAP SINMAZ </w:t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Vahap SIN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Kimya Mühendisleri Odası Bursa Şubesi / Sempozyum Düzenleme Kurulu Üyesi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 BÖLGESİNDE KÜRESEL ISINMAYA BAĞLI İKLİM DEĞİŞİKLİĞ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li VARDAR, Prof.Dr. Rasim OKURSOY - Uludağ Üniversitesi Ziraat Fak. Tarım Mak. Böl.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HAVA KALİTESİNİN İNCELENMES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BİTAK - BUTAL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SİZ NİLÜFER'E DOĞRU NİLÜFER'DE GÜRÜLTÜ SORU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rin KARTAL - Nilüfer Belediyesi Sağlık İşleri Müdürlüğü Çevre Bürosu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 - 17:30</w:t>
            </w:r>
          </w:p>
        </w:tc>
        <w:tc>
          <w:tcPr>
            <w:tcW w:w="8129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</w:t>
            </w:r>
          </w:p>
        </w:tc>
      </w:tr>
      <w:tr>
        <w:trPr>
          <w:trHeight w:val="298" w:hRule="exact"/>
          <w:cantSplit w:val="true"/>
        </w:trPr>
        <w:tc>
          <w:tcPr>
            <w:tcW w:w="1440" w:type="dxa"/>
            <w:vMerge w:val="restart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30 - 18:15</w:t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 OTURUM - BURSA KENTSEL DEMOKRASİSİNDE  MEDYA VE BASININ YERİ</w:t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Ahmet ATAL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Bursa İl Koordinasyon Kurulu Sekreteri / Sempozyum Yürütme Kurulu Üyesi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MEDYA VE BAS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nt GENCELLİ - Bursa Haber Gazetes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MEDYA, HABER VE SORUNL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ı TONAK - Bursa Gazeteciler Cemiye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60"/>
      </w:tblGrid>
      <w:tr>
        <w:trPr>
          <w:trHeight w:val="270" w:hRule="atLeast"/>
        </w:trPr>
        <w:tc>
          <w:tcPr>
            <w:tcW w:w="9600" w:type="dxa"/>
            <w:gridSpan w:val="2"/>
            <w:tcBorders/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 Nisan 2007 Cumartesi (3. Gün)</w:t>
            </w:r>
          </w:p>
        </w:tc>
      </w:tr>
      <w:tr>
        <w:trPr>
          <w:trHeight w:val="339" w:hRule="exact"/>
          <w:cantSplit w:val="true"/>
        </w:trPr>
        <w:tc>
          <w:tcPr>
            <w:tcW w:w="14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:30 - 10:30</w:t>
            </w:r>
          </w:p>
        </w:tc>
        <w:tc>
          <w:tcPr>
            <w:tcW w:w="81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 OTURUM - BURSA'DA EĞİTİM-ÖĞRETİMİN DURUMU GELECEĞİNİN YAPILANDIRILMASI</w:t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Gül SAYAN ATAN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udağ Üniversitesi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'DA GENÇ KENTLİLER VE GELECEKLER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er TÜMERDİRİM - Uluslarası Gençlik Eğitmeni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LEKİ TEKNİK EĞİTİMİN SORUNLARI VE YENİDEN YAPILAN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İTİM SEN - KESK Bursa Şubeler Platformu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NTLİLEŞME SÜRECİNDE YETİŞKİN VE YAŞAM BOYU EĞİTİ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ğur YILDIZ - Marmara Üniversitesi Eğitim Bil. Ens. Halk Eğ. Bl.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30 - 10:45</w:t>
            </w:r>
          </w:p>
        </w:tc>
        <w:tc>
          <w:tcPr>
            <w:tcW w:w="816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</w:t>
            </w:r>
          </w:p>
        </w:tc>
      </w:tr>
      <w:tr>
        <w:trPr>
          <w:trHeight w:val="285" w:hRule="exact"/>
          <w:cantSplit w:val="true"/>
        </w:trPr>
        <w:tc>
          <w:tcPr>
            <w:tcW w:w="1440" w:type="dxa"/>
            <w:vMerge w:val="restart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45 - 12:00</w:t>
            </w:r>
          </w:p>
        </w:tc>
        <w:tc>
          <w:tcPr>
            <w:tcW w:w="816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I. OTURUM - BURSA'NIN TURİZM OLANAKLARI</w:t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urum Başkanı: </w:t>
            </w:r>
            <w:r>
              <w:rPr>
                <w:rFonts w:cs="Arial" w:ascii="Arial" w:hAnsi="Arial"/>
                <w:b/>
                <w:sz w:val="18"/>
                <w:szCs w:val="18"/>
              </w:rPr>
              <w:t>Melih TÜ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Mimarlar Odası Bursa Şubesi / Sempozyum Düzenleme Kurulu Üyesi</w:t>
            </w:r>
          </w:p>
        </w:tc>
      </w:tr>
      <w:tr>
        <w:trPr>
          <w:trHeight w:val="621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 İLİNİN TURİZM POTANSİYELİ, BAZI SORUNLAR VE BİR ÇÖZÜM ÖNERİSİ KONGRE TURİZM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Ömer AKAT, Çağatan TAŞKIN – Uludağ Üniversitesi İİBF İşletme Böl.</w:t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fe KÜÇÜKASLAN, Melih SERENGİL - U.Ü. SBMYO TURİZM VE SEYAHAT İŞL.PR.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 VE KONGRE TURİZMİ: MERİNOS KENTSEL DÖNÜŞÜM PROJES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Nalan FİDAN - BURSA B.B. Etüd ve Projeler Daires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NANÇ TURİZMİNDE YENİ BİR RO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 OKÇU - Uludağ Üniversitesi Fen Edebiyat Fak. Arkeoloji Böl.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:15 - 13:45</w:t>
            </w:r>
          </w:p>
        </w:tc>
        <w:tc>
          <w:tcPr>
            <w:tcW w:w="816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LE ARASI</w:t>
            </w:r>
          </w:p>
        </w:tc>
      </w:tr>
      <w:tr>
        <w:trPr>
          <w:trHeight w:val="207" w:hRule="exact"/>
          <w:cantSplit w:val="true"/>
        </w:trPr>
        <w:tc>
          <w:tcPr>
            <w:tcW w:w="14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45 - 14:30</w:t>
            </w:r>
          </w:p>
        </w:tc>
        <w:tc>
          <w:tcPr>
            <w:tcW w:w="81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ŞADIĞIM BURSA, YAŞAMAK İSTEDİĞİM BURS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ZİSYON YARIŞM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EYE GİREN ESER SUNUMLARI</w:t>
            </w:r>
          </w:p>
        </w:tc>
      </w:tr>
      <w:tr>
        <w:trPr>
          <w:trHeight w:val="279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 - 15:00</w:t>
            </w:r>
          </w:p>
        </w:tc>
        <w:tc>
          <w:tcPr>
            <w:tcW w:w="816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</w:t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00 - 18:00</w:t>
            </w:r>
          </w:p>
        </w:tc>
        <w:tc>
          <w:tcPr>
            <w:tcW w:w="81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SA İLİNİN DEPREMSELLİĞİ VE DEPREM LOJİSTİĞİ PANELİ</w:t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EL I.BÖLÜM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Yöneticisi: </w:t>
            </w:r>
            <w:r>
              <w:rPr>
                <w:rFonts w:cs="Arial" w:ascii="Arial" w:hAnsi="Arial"/>
                <w:b/>
                <w:sz w:val="18"/>
                <w:szCs w:val="18"/>
              </w:rPr>
              <w:t>Mustafa AR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MOB Jeoloji Mühendisleri Odası Bursa Şubesi / Sempozyum Düzenleme Kurulu Üyes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f KAPLANOĞLU - Tarihçi, Gazeteci, Yaz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Cenk YALTIRAK - İTÜ Jeoloji Mühendisliği Bölüm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d.Doç.Dr. Emine KOBAN - Uludağ Üniversitesi SBMY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Mustafa TANYAS - İTÜ Endüstri Mühendisliği Bölüm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Halefşan SÜMEN - İTÜ Endüstri Mühendisliği Bölümü</w:t>
            </w:r>
          </w:p>
        </w:tc>
      </w:tr>
      <w:tr>
        <w:trPr>
          <w:trHeight w:val="197" w:hRule="atLeast"/>
        </w:trPr>
        <w:tc>
          <w:tcPr>
            <w:tcW w:w="144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30 - 16:45</w:t>
            </w:r>
          </w:p>
        </w:tc>
        <w:tc>
          <w:tcPr>
            <w:tcW w:w="8160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45 - 18:00</w:t>
            </w:r>
          </w:p>
        </w:tc>
        <w:tc>
          <w:tcPr>
            <w:tcW w:w="81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EL II. BÖLÜM</w:t>
            </w:r>
          </w:p>
        </w:tc>
      </w:tr>
      <w:tr>
        <w:trPr>
          <w:trHeight w:val="742" w:hRule="atLeast"/>
        </w:trPr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</w:t>
            </w:r>
          </w:p>
        </w:tc>
        <w:tc>
          <w:tcPr>
            <w:tcW w:w="816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UÇ BİLDİRGESİ SUNU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İZLEME KOMİSYONU OLUŞU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ANIŞ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1:00Z</dcterms:created>
  <dc:creator>EMO99</dc:creator>
  <dc:description/>
  <dc:language>en-US</dc:language>
  <cp:lastModifiedBy>emo-be-04</cp:lastModifiedBy>
  <cp:lastPrinted>2113-01-01T00:00:00Z</cp:lastPrinted>
  <dcterms:modified xsi:type="dcterms:W3CDTF">2007-04-05T15:36:00Z</dcterms:modified>
  <cp:revision>5</cp:revision>
  <dc:subject/>
  <dc:title>1</dc:title>
</cp:coreProperties>
</file>