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tr-TR"/>
        </w:rPr>
      </w:r>
    </w:p>
    <w:p>
      <w:pPr>
        <w:pStyle w:val="ListeParagraf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tr-TR"/>
        </w:rPr>
        <w:t>ASANSÖR SMM (İLK ÇIKARMA)</w:t>
      </w:r>
    </w:p>
    <w:p>
      <w:pPr>
        <w:pStyle w:val="ListeParagraf"/>
        <w:ind w:left="390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tr-TR"/>
        </w:rPr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820"/>
        <w:gridCol w:w="3820"/>
      </w:tblGrid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3-Taahhütname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Bağkur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Bağkur kaydı / SGK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SGK İşe Giriş Bildirgesi (Halen çalışanlar için SGK son yatan prim bildirgesi )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SMM-BT ve aidat tahsilâtı makbuzu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levhası fotokopisi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İmza sirküleri aslı veya Oda onaylı örneğ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İmza sirküleri aslı veya Oda onaylı örneğ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İmza sirküleri aslı veya Oda onaylı örneği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10-Ticaret Sicil Gazetes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10-Ticaret Sicil Gazetesi 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1-Noter onaylı ücret sözleşmesinin aslı</w:t>
            </w:r>
          </w:p>
        </w:tc>
      </w:tr>
      <w:tr>
        <w:trPr>
          <w:trHeight w:val="85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2-Aynı firmada daha önce ücretli çalışan SMM’ye ait;</w:t>
              <w:br/>
              <w:t xml:space="preserve">  • Son 4 aylık muhtasar beyanname ve tahakkuk fişleri</w:t>
              <w:br/>
              <w:t xml:space="preserve">  • Son 4 aylık SGK prim bildirgesi </w:t>
              <w:br/>
              <w:t xml:space="preserve">  • Son 4 aylık maaş bordros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spacing w:before="0" w:after="200"/>
        <w:ind w:left="39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4:00Z</dcterms:created>
  <dc:creator>sibel</dc:creator>
  <dc:description/>
  <cp:keywords/>
  <dc:language>en-US</dc:language>
  <cp:lastModifiedBy>emo</cp:lastModifiedBy>
  <dcterms:modified xsi:type="dcterms:W3CDTF">2011-11-23T08:25:00Z</dcterms:modified>
  <cp:revision>3</cp:revision>
  <dc:subject/>
  <dc:title/>
</cp:coreProperties>
</file>