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İÇİNDEKİLE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BÖLÜM – I MALZEME VE MONTAJ İŞLERİ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POZ NO</w:t>
      </w:r>
      <w:r>
        <w:rPr>
          <w:rFonts w:cs="Arial" w:ascii="Arial" w:hAnsi="Arial"/>
          <w:color w:val="000000"/>
        </w:rPr>
        <w:tab/>
        <w:tab/>
        <w:t xml:space="preserve">        </w:t>
      </w:r>
      <w:r>
        <w:rPr>
          <w:rFonts w:cs="Arial" w:ascii="Arial" w:hAnsi="Arial"/>
          <w:b/>
          <w:color w:val="000000"/>
          <w:u w:val="single"/>
        </w:rPr>
        <w:t>İŞİN ADI</w:t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u w:val="single"/>
        </w:rPr>
        <w:t>SAYFA N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1. </w:t>
        <w:tab/>
        <w:t xml:space="preserve">AKÜMÜLATÖR BATARYASI : (Stasyoner aküler) ………………………………………………….. </w:t>
        <w:tab/>
        <w:t xml:space="preserve">1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</w:t>
        <w:tab/>
        <w:t>AMORTİSÖR (Damper) : ……………………………………………………………………………….</w:t>
        <w:tab/>
        <w:t>1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</w:t>
        <w:tab/>
        <w:t>BARALAR : ……………………………………………………………………………………………….</w:t>
        <w:tab/>
        <w:t>1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4. </w:t>
        <w:tab/>
        <w:t>………………………………………………………………………………………………………………</w:t>
        <w:tab/>
        <w:t>1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</w:t>
        <w:tab/>
        <w:t>DİREKLER, TRAVERSLER VE KONSOLLAR ……………………………………………………….</w:t>
        <w:tab/>
        <w:t>1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 </w:t>
        <w:tab/>
        <w:t>Y.G. KESİCİLER …………………………………………………………………………………………</w:t>
        <w:tab/>
        <w:t>5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7. </w:t>
        <w:tab/>
        <w:t>……………………………………………………………………………………………………………….</w:t>
        <w:tab/>
        <w:t>5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. </w:t>
        <w:tab/>
        <w:t>KABLO MUHAFAZALARI ……………………………………………………………………………….</w:t>
        <w:tab/>
        <w:t xml:space="preserve">5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9. </w:t>
        <w:tab/>
        <w:t>İLETKENLER ……………………………………………………………………………………………..</w:t>
        <w:tab/>
        <w:t>6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0. </w:t>
        <w:tab/>
        <w:t>BÜKME EK BORULARI VE KLEMENSLER …………………………………………………………</w:t>
        <w:tab/>
        <w:t>7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1. </w:t>
        <w:tab/>
        <w:t>İZOLATÖRLER …………………………………………………………………………………………….</w:t>
        <w:tab/>
        <w:t>7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12. </w:t>
        <w:tab/>
        <w:t>İZOLE MANEVRA ÇUBUĞU ……………………………………………………………………………..</w:t>
        <w:tab/>
        <w:t>9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13. </w:t>
        <w:tab/>
        <w:t>İZOLE PENS ………………………………………………………………………………………………</w:t>
        <w:tab/>
        <w:t>9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4. </w:t>
        <w:tab/>
        <w:t>BİNA İÇİ GÜVENLİK MALZEMELERİ …………………………………………………………………..</w:t>
        <w:tab/>
        <w:t>9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5. </w:t>
        <w:tab/>
        <w:t>PARAFUDRLAR (Metal Oksit-ZNO) …………………………………………………………………….</w:t>
        <w:tab/>
        <w:t>9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16. </w:t>
        <w:tab/>
        <w:t>……………………………………………………………………………………………………………….</w:t>
        <w:tab/>
        <w:t xml:space="preserve">10     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17. </w:t>
        <w:tab/>
        <w:t>AYIRICILAR (SEKSİYONERLER) ………………………………………………………………………</w:t>
        <w:tab/>
        <w:t>10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18. </w:t>
        <w:tab/>
      </w:r>
      <w:r>
        <w:rPr>
          <w:rFonts w:cs="Arial" w:ascii="Arial" w:hAnsi="Arial"/>
        </w:rPr>
        <w:t>SAC  KÖŞK (Trafo veya Tevzii) …………………………………………………………………………</w:t>
        <w:tab/>
        <w:t>11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9. </w:t>
        <w:tab/>
        <w:t>SİGORTALAR …………………………………………………………………………………………….</w:t>
        <w:tab/>
        <w:t>12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0. </w:t>
        <w:tab/>
        <w:t>SOKAK AYDINLATMA ARMATÜRLERİ ……………………………………………………………….</w:t>
        <w:tab/>
        <w:t>12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1. </w:t>
        <w:tab/>
        <w:t>BAKLAVALI SAC ………………………………………………………………………………………….</w:t>
        <w:tab/>
        <w:t>12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2. </w:t>
        <w:tab/>
        <w:t>MONOBLOK  TRAFO KÖŞKLERİ (DONANIMLI) VE YG ANAHTARLAMA ÜNİTELERİ ……….</w:t>
        <w:tab/>
        <w:t>13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23. </w:t>
        <w:tab/>
        <w:t>ŞARJ TERTİBATI ………………………………………………………………………………………..</w:t>
        <w:tab/>
        <w:t xml:space="preserve">20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4. </w:t>
        <w:tab/>
        <w:t>PANOLAR …………………………………………………………………………………………………</w:t>
        <w:tab/>
        <w:t>2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5. </w:t>
        <w:tab/>
        <w:t xml:space="preserve">PANO CİHAZLARI ………………………………………………………………………………………. </w:t>
        <w:tab/>
        <w:t>24</w:t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6. </w:t>
        <w:tab/>
        <w:t>A.G. KOMPANZASYON PANOLARI …………………………………………………………………..</w:t>
        <w:tab/>
        <w:t>2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7. </w:t>
        <w:tab/>
        <w:t>TEHLİKE LEVHASI VE TEHLİKE İŞARETİ …………………………………………………………..</w:t>
        <w:tab/>
        <w:t>26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28. </w:t>
        <w:tab/>
        <w:t>TEL KAFESLİ KAPI ………………………………………………………………………………………</w:t>
        <w:tab/>
        <w:t xml:space="preserve">26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9. </w:t>
        <w:tab/>
        <w:t>TEL KAFESLİ ÇİT ………………………………………………………………………………………..</w:t>
        <w:tab/>
        <w:t>27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0. </w:t>
        <w:tab/>
        <w:t>TOPRAKLAMALAR ………………………………………………………………………………………</w:t>
        <w:tab/>
        <w:t>27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1. </w:t>
        <w:tab/>
        <w:t>TRANSFORMATÖRLER ……………………………………………………………………………….</w:t>
        <w:tab/>
        <w:t>28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 xml:space="preserve">32. </w:t>
        <w:tab/>
      </w:r>
      <w:r>
        <w:rPr>
          <w:rFonts w:cs="Arial" w:ascii="Arial" w:hAnsi="Arial"/>
          <w:color w:val="000000"/>
          <w:sz w:val="18"/>
          <w:szCs w:val="18"/>
        </w:rPr>
        <w:t xml:space="preserve">KABLOLAR, KABLO KANALLARI, ABONE BAĞLANTI HATLARI,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</w:t>
      </w:r>
      <w:r>
        <w:rPr>
          <w:rFonts w:cs="Arial" w:ascii="Arial" w:hAnsi="Arial"/>
          <w:color w:val="000000"/>
          <w:sz w:val="18"/>
          <w:szCs w:val="18"/>
        </w:rPr>
        <w:t>KABLO BAŞLIKLARI VE EK MUFLAR …………………………………………………………………………..</w:t>
        <w:tab/>
        <w:t>30</w:t>
      </w:r>
    </w:p>
    <w:p>
      <w:pPr>
        <w:pStyle w:val="Normal"/>
        <w:rPr>
          <w:rFonts w:ascii="Arial" w:hAnsi="Arial" w:cs="Arial"/>
          <w:color w:val="000000"/>
          <w:sz w:val="28"/>
          <w:szCs w:val="18"/>
        </w:rPr>
      </w:pPr>
      <w:r>
        <w:rPr>
          <w:rFonts w:cs="Arial" w:ascii="Arial" w:hAnsi="Arial"/>
          <w:color w:val="000000"/>
          <w:sz w:val="28"/>
          <w:szCs w:val="18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ÖLÜM –II ELEKTRİK DAĞITIM TESİSLERİ İNŞAAT İŞLERİ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3. </w:t>
        <w:tab/>
        <w:t>KALDIRIM VE YOL KAPLAMALARININ SÖKÜLMESİ VE YENİDEN YAPILMASI ………………</w:t>
        <w:tab/>
        <w:t>37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4. </w:t>
        <w:tab/>
        <w:t xml:space="preserve">  BETON KABLO KANALLARI …………………………………………………………………………..</w:t>
        <w:tab/>
        <w:t>37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5. </w:t>
        <w:tab/>
        <w:t xml:space="preserve">  GALVANİZLİ DİKENLİ TEL ……………………………………………………………………………….</w:t>
        <w:tab/>
        <w:t>38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6. </w:t>
        <w:tab/>
        <w:t>TİP TRAFO BİNALARI VE EK İMALATLAR …………………………………………………………..</w:t>
        <w:tab/>
        <w:t>38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Heading2"/>
        <w:jc w:val="left"/>
        <w:rPr/>
      </w:pPr>
      <w:r>
        <w:rPr>
          <w:b w:val="false"/>
          <w:sz w:val="24"/>
          <w:szCs w:val="24"/>
        </w:rPr>
        <w:t xml:space="preserve">BÖLÜM – III BAKIM ONARIMA YÖNELİK EK İŞLER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0. </w:t>
        <w:tab/>
      </w:r>
      <w:r>
        <w:rPr>
          <w:rFonts w:cs="Arial" w:ascii="Arial" w:hAnsi="Arial"/>
        </w:rPr>
        <w:t>ELEKTRİK DAĞITIM ŞEBEKELERİ KİLOMETRİK BAKIM ONARIM İŞLERİ …………………….</w:t>
        <w:tab/>
        <w:t>4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1. </w:t>
        <w:tab/>
        <w:t>AĞAÇ DİREKLERE TAKVİYE EMPRENYE YAPILMASI ……………………………………………</w:t>
        <w:tab/>
        <w:t>4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2. </w:t>
        <w:tab/>
        <w:t>MUHTELİF MALZEMELERİN BAKIM VE ONARIMI ………………………………………………….</w:t>
        <w:tab/>
        <w:t>4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3. </w:t>
        <w:tab/>
        <w:t>EĞİK DİREKLERİN DÜZELTİLMESİ …………………………………………………………………...</w:t>
        <w:tab/>
        <w:t>4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4. </w:t>
        <w:tab/>
        <w:t>MEVCUT HAVAİ HATLARDAKİ İLETKENLERİN DÜZELTİLMESİ ………………………………….</w:t>
        <w:tab/>
        <w:t>4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5.</w:t>
        <w:tab/>
        <w:t>MUHTELİF MALZEMELERİN BOYANMASI ..………………………………………………………….</w:t>
        <w:tab/>
        <w:t>4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6.</w:t>
        <w:tab/>
        <w:t>LENTE YAPILMASI …………………………....………………………………………………………….</w:t>
        <w:tab/>
        <w:t>4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7. </w:t>
        <w:tab/>
        <w:t>……………………………………………………………………………………………………………….</w:t>
        <w:tab/>
        <w:t>4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8. </w:t>
        <w:tab/>
        <w:t>ELEKTRİK DAĞITIM ŞEBEKELERİ NUMARALANDIRMA İŞLERİ ……………………………….…</w:t>
        <w:tab/>
        <w:t>45</w:t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BÖLÜM – IV MEVCUT MALZEME VE TESİSATIN DEMONTAJ (SÖKME) VE  </w:t>
      </w:r>
    </w:p>
    <w:p>
      <w:pPr>
        <w:pStyle w:val="Heading2"/>
        <w:jc w:val="left"/>
        <w:rPr/>
      </w:pPr>
      <w:r>
        <w:rPr>
          <w:b w:val="false"/>
          <w:sz w:val="24"/>
          <w:szCs w:val="24"/>
        </w:rPr>
        <w:tab/>
        <w:tab/>
        <w:t xml:space="preserve">DEMONTAJDAN MONTAJ İŞLERİ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GENEL HUSUSLAR …………………………………………………………….……………………….</w:t>
        <w:tab/>
        <w:t>46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01. </w:t>
        <w:tab/>
        <w:t>AKÜMÜLATÖR  BATARYASI (Stasyoner Aküler) ……………………………………………..</w:t>
        <w:tab/>
        <w:t>46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02. </w:t>
        <w:tab/>
        <w:t>AMORTİSÖR (Damper) …………………………………………………………………………………</w:t>
        <w:tab/>
        <w:t>46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03. </w:t>
        <w:tab/>
        <w:t>BARALAR (Her Tip ve Kesitte) ………………………………………………………………………..</w:t>
        <w:tab/>
        <w:t>46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color w:val="000000"/>
        </w:rPr>
        <w:t xml:space="preserve">104. </w:t>
        <w:tab/>
        <w:t>. …………………………………………………………………………………………………………..</w:t>
        <w:tab/>
        <w:t xml:space="preserve">47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05.  </w:t>
        <w:tab/>
        <w:t>DİREKLER ………………………………………………………………………………………………..</w:t>
        <w:tab/>
        <w:t>47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6.     YG KESİCİLER  (YAĞLI, AZ YAĞLI, GAZLI ve VAKUMLU) ………………………………………</w:t>
        <w:tab/>
        <w:t>48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07. </w:t>
        <w:tab/>
        <w:t xml:space="preserve"> ……………………………………………………………………………………………………………</w:t>
        <w:tab/>
        <w:t>48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8.      KABLO MUHAFAZALARI ……………………………………………………………………………..</w:t>
        <w:tab/>
        <w:t>49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9.      İLETKENLER …………………………………………………………………………………………….</w:t>
        <w:tab/>
        <w:t>49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0.      BÜKME EK BORULARI VE KLEMENSLER ………………………………………………………..</w:t>
        <w:tab/>
        <w:t>49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1.      İZOLATÖRLER …………………………………………………………………………………………</w:t>
        <w:tab/>
        <w:t>50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5.      PARAFUDRLAR …………………………………………………………………………………………</w:t>
        <w:tab/>
        <w:t>5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16. </w:t>
        <w:tab/>
        <w:t>…………………………………………………………………………………………………………….</w:t>
        <w:tab/>
        <w:t>50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7.      AYIRICILAR (SEKSİYONERLER) ……………………………………………………………………</w:t>
        <w:tab/>
        <w:t>50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18.</w:t>
      </w:r>
      <w:r>
        <w:rPr>
          <w:rFonts w:cs="Arial" w:ascii="Arial" w:hAnsi="Arial"/>
          <w:color w:val="FF0000"/>
        </w:rPr>
        <w:t xml:space="preserve">      </w:t>
      </w:r>
      <w:r>
        <w:rPr>
          <w:rFonts w:cs="Arial" w:ascii="Arial" w:hAnsi="Arial"/>
        </w:rPr>
        <w:t>SAC (Trafo veya Tevzi) KÖŞK ………………………………………………………………………..</w:t>
        <w:tab/>
        <w:t>51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9.      SİGORTALAR ……………………………………………………………………………………………</w:t>
        <w:tab/>
        <w:t>51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0.      SOKAK AYDINLATMA ARMATÜRLERİ (Akkor-Fluoresant-Cıva Buharlı ve Sodyum Buharlı) .</w:t>
        <w:tab/>
        <w:t>51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1.      BAKLAVALI SAC ………………………………………………………………………………………..</w:t>
        <w:tab/>
        <w:t>51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22. </w:t>
        <w:tab/>
        <w:t xml:space="preserve"> MONOBLOK TRAFO KÖŞKLERİ VE YG ANAHTARLAMA ÜNİTELERİ…………………………..</w:t>
        <w:tab/>
        <w:t>51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23. </w:t>
        <w:tab/>
        <w:t xml:space="preserve"> ŞARJ TERTİBATI ………………………………………………………………………………………..</w:t>
        <w:tab/>
        <w:t>5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24. </w:t>
        <w:tab/>
        <w:t xml:space="preserve"> PANOLAR ……………………………………………………………………………………………….</w:t>
        <w:tab/>
        <w:t>5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25. </w:t>
        <w:tab/>
        <w:t xml:space="preserve"> PANO (Tablo) CİHAZLARI ………………………………………………………………………………</w:t>
        <w:tab/>
        <w:t>5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26. </w:t>
        <w:tab/>
        <w:t xml:space="preserve"> A.G. KOMPANZASYON PANOLARI …………………………………………………………………</w:t>
        <w:tab/>
        <w:t>5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28. </w:t>
        <w:tab/>
        <w:t xml:space="preserve"> TEL KAFESLİ KAPI …………………………………………………………………………………….</w:t>
        <w:tab/>
        <w:t>5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29. </w:t>
        <w:tab/>
        <w:t xml:space="preserve"> TEL KAFESLİ ÇİT ………………………………………………………………………………………</w:t>
        <w:tab/>
        <w:t>5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31. </w:t>
        <w:tab/>
        <w:t xml:space="preserve"> TRANSFORMATÖRLER ………………………………………………………………………………</w:t>
        <w:tab/>
        <w:t>55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32. </w:t>
        <w:tab/>
        <w:t xml:space="preserve"> KABLOLAR ……………………………………………………………………………………………..</w:t>
        <w:tab/>
        <w:t>55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BÖLÜM – V </w:t>
        <w:tab/>
        <w:t xml:space="preserve">ELEKTRİK  DAĞITIM  ŞEBEKESİ VE  BÜYÜK ARALIKLI HAVA HATTI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PROJELERİ İÇİN ETÜD YAPILMASI, PROJE  DÜZENLENMESİ İLE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KAMULAŞTIRMAYA ESAS HARİTA VE PLANLARIN HAZIRLANMASI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140. </w:t>
        <w:tab/>
      </w:r>
      <w:r>
        <w:rPr>
          <w:rFonts w:cs="Arial" w:ascii="Arial" w:hAnsi="Arial"/>
          <w:sz w:val="18"/>
          <w:szCs w:val="18"/>
        </w:rPr>
        <w:t>ELEKTRİK  DAĞITIM  ŞEBEKESİ PROJELERİ İÇİN ETÜD YAPILMASI VE PROJE  DÜZENLENMESİ.</w:t>
        <w:tab/>
        <w:t>56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 xml:space="preserve">140.1. </w:t>
        <w:tab/>
        <w:t xml:space="preserve">Etüt Yapımında  Sabit Bedeller </w:t>
      </w:r>
      <w:r>
        <w:rPr>
          <w:rFonts w:cs="Arial" w:ascii="Arial" w:hAnsi="Arial"/>
          <w:caps/>
        </w:rPr>
        <w:t>……………………………………………………………………….</w:t>
        <w:tab/>
        <w:t>57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 xml:space="preserve">140.2. </w:t>
        <w:tab/>
        <w:t>Proje Düzenlemede Sabit Büro Masrafları ………………………………………………………….</w:t>
        <w:tab/>
        <w:t>57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 xml:space="preserve">140.3. </w:t>
        <w:tab/>
        <w:t>Proje Düzenlemede Değişken Bedeller ………………………………………………………………..</w:t>
        <w:tab/>
        <w:t>5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0.4.  </w:t>
        <w:tab/>
        <w:t xml:space="preserve">Tip Dışında Kalan Özel Santral Veya Trafo Binaları …………………………...........................     </w:t>
        <w:tab/>
        <w:t>58</w:t>
      </w:r>
    </w:p>
    <w:p>
      <w:pPr>
        <w:pStyle w:val="Normal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140.5.   Harita Çıkartılması ……………………………………………………………………………….</w:t>
        <w:tab/>
        <w:t>………</w:t>
        <w:tab/>
        <w:t>58</w:t>
      </w:r>
    </w:p>
    <w:p>
      <w:pPr>
        <w:pStyle w:val="Normal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141.      KOMPANZASYON PROJESİNİN HAZIRLANMASI …………………………………………………</w:t>
        <w:tab/>
        <w:t>58</w:t>
      </w:r>
    </w:p>
    <w:p>
      <w:pPr>
        <w:pStyle w:val="Normal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141.1.   Mahalli Etüd Yapılması …………………………………………………………………………………...</w:t>
        <w:tab/>
        <w:t>58</w:t>
      </w:r>
    </w:p>
    <w:p>
      <w:pPr>
        <w:pStyle w:val="Normal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141.2.   Ölçüm yapılması ………………………………………………………………………………………….</w:t>
        <w:tab/>
        <w:t>58</w:t>
      </w:r>
    </w:p>
    <w:p>
      <w:pPr>
        <w:pStyle w:val="Normal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141.3.   Etüt Raporunun Tanzim Edilmesi ………………………………………………………………………</w:t>
        <w:tab/>
        <w:t>58</w:t>
      </w:r>
    </w:p>
    <w:p>
      <w:pPr>
        <w:pStyle w:val="Normal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141.4    Proje Yapımı ………………………………………………………………………………………………</w:t>
        <w:tab/>
        <w:t>58</w:t>
      </w:r>
    </w:p>
    <w:p>
      <w:pPr>
        <w:pStyle w:val="Normal"/>
        <w:ind w:left="-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5.</w:t>
        <w:tab/>
        <w:t xml:space="preserve"> YG(OG) DAĞITIM HATLARI PROJE İŞLERİ …………………………………………………………</w:t>
        <w:tab/>
        <w:t>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5.1.  </w:t>
        <w:tab/>
        <w:t xml:space="preserve"> YG(OG)  Dağıtım Hattı Etüdü  (TL/Km) ………………………………………………………………</w:t>
        <w:tab/>
        <w:t>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5.2. </w:t>
        <w:tab/>
        <w:t xml:space="preserve"> YG(OG)  Dağıtım Hattı Proje Yapımı  (TL/Km) ………………………………………………………..</w:t>
        <w:tab/>
        <w:t>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5.3.</w:t>
        <w:tab/>
        <w:t xml:space="preserve"> YG(OG)  Dağıtım Hattında Direk Aplikasyonu  (TL/Km) ……………………………………………..</w:t>
        <w:tab/>
        <w:t>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5.4. </w:t>
        <w:tab/>
        <w:t xml:space="preserve"> İlave Etüd Ve Hesaplar ………………………………………………………………………………….</w:t>
        <w:tab/>
        <w:t>59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vdeMetni2"/>
        <w:spacing w:lineRule="auto" w:line="240" w:before="0" w:after="0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>150.</w:t>
        <w:tab/>
        <w:t xml:space="preserve"> KAMULAŞTIRMAYA ESAS HARİTA VE PLANLARIN HAZIRLANMASI …………………………..</w:t>
        <w:tab/>
        <w:t>60</w:t>
      </w:r>
    </w:p>
    <w:p>
      <w:pPr>
        <w:pStyle w:val="GvdeMetni2"/>
        <w:spacing w:lineRule="auto" w:line="240" w:before="0" w:after="0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>150.1.</w:t>
        <w:tab/>
        <w:t xml:space="preserve"> Enerji Nakil Hatlarının Kamulaştırmaya Esas Harita Ve Planlarının Hazırlanması ……………….</w:t>
        <w:tab/>
        <w:t>60</w:t>
      </w:r>
    </w:p>
    <w:p>
      <w:pPr>
        <w:pStyle w:val="GvdeMetni2"/>
        <w:spacing w:lineRule="auto" w:line="240" w:before="0" w:after="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150.2. </w:t>
        <w:tab/>
        <w:t xml:space="preserve"> İmar İçindeki Trafo Vb. Tesislerin Kamulaştırmaya Esas Harita Ve Planlarının Hazırlanması…</w:t>
        <w:tab/>
        <w:t>60</w:t>
      </w:r>
    </w:p>
    <w:p>
      <w:pPr>
        <w:pStyle w:val="GvdeMetni2"/>
        <w:spacing w:lineRule="auto" w:line="240" w:before="0" w:after="0"/>
        <w:ind w:left="768" w:hanging="768"/>
        <w:rPr>
          <w:rFonts w:ascii="Arial" w:hAnsi="Arial" w:cs="Arial"/>
        </w:rPr>
      </w:pPr>
      <w:r>
        <w:rPr>
          <w:rFonts w:cs="Arial" w:ascii="Arial" w:hAnsi="Arial"/>
        </w:rPr>
        <w:t xml:space="preserve">150.3. </w:t>
        <w:tab/>
        <w:t>İmar Dışındaki Trafo-DM-Kök Vb. Tesislerin Kamulaştırmaya Esas Harita Ve Planlarının Hazırlanması …………………………………………………………………………………………….</w:t>
        <w:tab/>
        <w:t>60</w:t>
      </w:r>
    </w:p>
    <w:p>
      <w:pPr>
        <w:pStyle w:val="GvdeMetni2"/>
        <w:spacing w:lineRule="auto" w:line="240" w:before="0" w:after="0"/>
        <w:ind w:left="709" w:hanging="709"/>
        <w:rPr/>
      </w:pPr>
      <w:r>
        <w:rPr>
          <w:rFonts w:cs="Arial" w:ascii="Arial" w:hAnsi="Arial"/>
        </w:rPr>
        <w:t xml:space="preserve">150.4. </w:t>
        <w:tab/>
        <w:t xml:space="preserve"> İmar Uygulaması Yapılması ……………………………………………………………………………</w:t>
        <w:tab/>
        <w:t>60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65" w:hanging="0"/>
      <w:jc w:val="both"/>
      <w:outlineLvl w:val="0"/>
    </w:pPr>
    <w:rPr>
      <w:rFonts w:ascii="Arial" w:hAnsi="Arial" w:cs="Arial"/>
      <w:b/>
      <w:i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b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rFonts w:ascii="Arial" w:hAnsi="Arial" w:cs="Arial"/>
      <w:i/>
      <w:color w:val="FF0000"/>
    </w:rPr>
  </w:style>
  <w:style w:type="paragraph" w:styleId="GvdeMetniGirintisi3">
    <w:name w:val="Gövde Metni Girintisi 3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rFonts w:ascii="Arial" w:hAnsi="Arial" w:cs="Arial"/>
      <w:color w:val="000000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5:05:00Z</dcterms:created>
  <dc:creator>tedaş</dc:creator>
  <dc:description/>
  <cp:keywords/>
  <dc:language>en-US</dc:language>
  <cp:lastModifiedBy>iersoy</cp:lastModifiedBy>
  <cp:lastPrinted>2005-03-21T09:55:00Z</cp:lastPrinted>
  <dcterms:modified xsi:type="dcterms:W3CDTF">2005-03-21T07:55:00Z</dcterms:modified>
  <cp:revision>5</cp:revision>
  <dc:subject/>
  <dc:title>ELEKTRİK TESİSLERİ</dc:title>
</cp:coreProperties>
</file>