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ÜNYA ÜLKELERİ GERİLİMLER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.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V / 6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brı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ganist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V / 50&amp;6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mbi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20 V /6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n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&amp; 400 V / 50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 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&amp;220 V /6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jant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 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r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V /6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ustral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V / 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vey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ustur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 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20 V /6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V / 6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rey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V / 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bn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ç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 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ksembur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lade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V / 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rist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mu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V / 6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z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eşik Arap 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 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v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V / 50-6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il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 6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s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V /50-6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st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 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ısı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y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 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aragu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V /6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 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e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k Cu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 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st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 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&amp;220 V /6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mar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 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ua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vat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&amp;220 V /6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6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Salvad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&amp;240V /6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6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yop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k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6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inl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V /6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Ri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V /6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i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i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27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apu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ey Afr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V /6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l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st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&amp;25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y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di Arabist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220 V 50-6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nez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l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an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te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v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V /6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r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rlan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iy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pan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ra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viç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dü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tal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uel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V /6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lan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&amp;22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&amp;6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Zellan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u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nanist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V /6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V /50 H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V /50 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ab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/50 H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14:00Z</dcterms:created>
  <dc:creator>XXXXXXXXXXXXXXXXXXXXXXXXXXXXX</dc:creator>
  <dc:description/>
  <dc:language>en-US</dc:language>
  <cp:lastModifiedBy>.</cp:lastModifiedBy>
  <dcterms:modified xsi:type="dcterms:W3CDTF">2002-10-08T12:05:00Z</dcterms:modified>
  <cp:revision>3</cp:revision>
  <dc:subject/>
  <dc:title>DÜNYA ÜLKELERİ GERİLİMLERİ</dc:title>
</cp:coreProperties>
</file>