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40"/>
        <w:jc w:val="both"/>
        <w:rPr/>
      </w:pPr>
      <w:r>
        <w:rPr/>
        <w:t>bm-dergi</w:t>
      </w:r>
    </w:p>
    <w:p>
      <w:pPr>
        <w:pStyle w:val="NormalWeb"/>
        <w:spacing w:lineRule="auto" w:line="360" w:before="120" w:after="240"/>
        <w:jc w:val="both"/>
        <w:rPr/>
      </w:pPr>
      <w:r>
        <w:rPr/>
        <w:t>Ertuğrul GEÇGİL’ ile Söyleşi .....Sedar GÖKBULUT</w:t>
      </w:r>
    </w:p>
    <w:p>
      <w:pPr>
        <w:pStyle w:val="NormalWeb"/>
        <w:spacing w:lineRule="auto" w:line="360" w:before="120" w:after="240"/>
        <w:jc w:val="both"/>
        <w:rPr/>
      </w:pPr>
      <w:r>
        <w:rPr/>
        <w:t>2003-07-25 01:05:59</w:t>
      </w:r>
    </w:p>
    <w:p>
      <w:pPr>
        <w:pStyle w:val="NormalWeb"/>
        <w:spacing w:lineRule="auto" w:line="360" w:before="120" w:after="240"/>
        <w:jc w:val="both"/>
        <w:rPr/>
      </w:pPr>
      <w:r>
        <w:rPr/>
        <w:t xml:space="preserve">...MEB, çeşitli kolları (diğer kurumlardan istedikleri ve bu kurumlara sundukları daha çok istatistiksel verilerden oluşan bilgiler’ ve bacakları (insanlara/vatandaşlara sunmuş olduğu hizmetler’ olan klasik bir devlet kurumu olarak karşımıza çıkıyor. Kuşkusuz Web Servisleri, her iki iletişim kanalinda da önemli bir yer tutuyor. Sayin Geçgil ile yaptiğimiz söyleşide e-Devlet bu çerçevede tartişildi. </w:t>
      </w:r>
    </w:p>
    <w:p>
      <w:pPr>
        <w:pStyle w:val="NormalWeb"/>
        <w:spacing w:lineRule="auto" w:line="360" w:before="120" w:after="240"/>
        <w:jc w:val="both"/>
        <w:rPr/>
      </w:pPr>
      <w:r>
        <w:rPr/>
        <w:t xml:space="preserve">Ertuğrul GEÇGİL’ ile Söyleşi  e-Devlet en yalin biçimiyle, "Devletin vatandaşlara karşı yerine getirmekle yükümlü olduğu görev ve hizmetler ile vatandaşların devlete karşı olan görev ve hizmetlerinin karşılıklı olarak elektronik iletişim ve işlem ortamlarında kesintisiz ve güvenli olarak yürütülmesidir."biçiminde tanımlanmaktadır. </w:t>
      </w:r>
    </w:p>
    <w:p>
      <w:pPr>
        <w:pStyle w:val="NormalWeb"/>
        <w:spacing w:lineRule="auto" w:line="360" w:before="120" w:after="240"/>
        <w:jc w:val="both"/>
        <w:rPr/>
      </w:pPr>
      <w:r>
        <w:rPr/>
        <w:t>(TÜRKİYE BİLİŞİM ŞURASI e-Devlet ÇALIŞMA GRUBU RAPORU, s. 3’ Raporda e-Devlet, e-Vatandaş, e-Şirket/e-İşyeri ve e-Kurum unsurlarindan oluşan ilişkisel ve sürekli gelişen dinamik bir yapi olarak ele aliniyor. E-Devlet, ulaşilmasi gereken bir nokta değil; her geçen gün yeni teknolojilerle, yeni ihtiyaçlarla ve yeni insanlarla farkli boyutlar kazanan bir süreçtir. "e-Vatandaş ya da e-Kurum oluşturulmadan, e-Devlet hedefine ulaşamayiz"diyerek e-Devletsii tümevarimci, tek yönlü bir bakiş açisiyla ele almak hatali bir yaklaşim olacaktir.Bu bağlamda,</w:t>
      </w:r>
    </w:p>
    <w:p>
      <w:pPr>
        <w:pStyle w:val="NormalWeb"/>
        <w:spacing w:lineRule="auto" w:line="360" w:before="120" w:after="240"/>
        <w:jc w:val="both"/>
        <w:rPr/>
      </w:pPr>
      <w:r>
        <w:rPr/>
        <w:t xml:space="preserve"> </w:t>
      </w:r>
      <w:r>
        <w:rPr/>
        <w:t>BM dergisinin Kamu Kuruluşları ve Şirketler ile yapacağı söyleşiler dizisinin ilkini M.E.B. Eğitim Teknolojileri Genel Müdürlüğü Bilgi İşlem Dairesi İlis Şubesi Müdürü  Sayın Ertuğrul GEÇGİL ile gerçekleştirdik. MEB, çeşitli kolları (diğer kurumlardan istedikleri ve bu kurumlara sundukları daha çok istatistiksel verilerden oluşan bilgiler’ ve bacakları (insanlara/vatandaşlara sunmuş olduğu hizmetler’ olan klasik bir devlet kurumu olarak karşımıza çıkıyor. Kuşkusuz Web Servisleri, her iki iletişim kanalında da önemli bir yer tutuyor. Sabin Geçil ile yaptığımız söyleşide e-Devlet bu çerçevede tartışıldı.</w:t>
      </w:r>
    </w:p>
    <w:p>
      <w:pPr>
        <w:pStyle w:val="NormalWeb"/>
        <w:spacing w:lineRule="auto" w:line="360" w:before="120" w:after="240"/>
        <w:jc w:val="both"/>
        <w:rPr/>
      </w:pPr>
      <w:r>
        <w:rPr/>
        <w:t xml:space="preserve"> </w:t>
      </w:r>
      <w:r>
        <w:rPr/>
        <w:t xml:space="preserve">BM-&gt;dergiside bundan sonra da devam edecek söyleşiler dizisiyle, e-Devlet sürecinde yaşanan sorunları ve çözüm önerilerini tartışarak bütünsel politikaların oluşturulmasına katkida bulunmak istiyoruz.*** </w:t>
      </w:r>
    </w:p>
    <w:p>
      <w:pPr>
        <w:pStyle w:val="NormalWeb"/>
        <w:spacing w:lineRule="auto" w:line="360" w:before="120" w:after="240"/>
        <w:jc w:val="both"/>
        <w:rPr/>
      </w:pPr>
      <w:r>
        <w:rPr/>
        <w:t>BM-&gt;dergi: Milli Eğitim Bakanlığımızdan hizmet talebinde bulunan veya bulunabilecek olan kamu kurumlarına örnek verebilir misiniz? Milli Eğitim Bakanlığı hangi kurumlara hangi bilgileri sunabilir?</w:t>
      </w:r>
    </w:p>
    <w:p>
      <w:pPr>
        <w:pStyle w:val="NormalWeb"/>
        <w:spacing w:lineRule="auto" w:line="360" w:before="120" w:after="240"/>
        <w:jc w:val="both"/>
        <w:rPr/>
      </w:pPr>
      <w:r>
        <w:rPr/>
        <w:t xml:space="preserve"> </w:t>
      </w:r>
      <w:r>
        <w:rPr/>
        <w:t>Geçgil: Örneğin, ÖSYM üniversite sınavlarına girecek olan öğrencilerin ders notlarını isteyebilir. Henüz MEBsiin elinde merkezi bir veritabanı üzerinde bu bilgiler bulunmuyor. ÖSYM’sinin orta öğretim başarı puanının hesaplanması için öğrencilerin ders notlarına ihtiyacı var. Şu an MEBsiin yerine ders notlarini ÖSYM kendisi topluyor. Fakat ileride bu bilgiyi MEBsiden edinebilmeli. Bir başka örnek Devlet İstatistik Enstitüsü. MEB DİEsiye istatistiksel veri veriyor. Yine benzer şekilde DPT siye de öğretmen sayıları öğrenci sayıları gibi bilgileri istenildiğinde veriyoruz.</w:t>
      </w:r>
    </w:p>
    <w:p>
      <w:pPr>
        <w:pStyle w:val="NormalWeb"/>
        <w:spacing w:lineRule="auto" w:line="360" w:before="120" w:after="240"/>
        <w:jc w:val="both"/>
        <w:rPr/>
      </w:pPr>
      <w:r>
        <w:rPr/>
        <w:t>BM-&gt;dergi: MEBsiin bilgi istediği kurumlara bir örnek verebilir misiniz?</w:t>
      </w:r>
    </w:p>
    <w:p>
      <w:pPr>
        <w:pStyle w:val="NormalWeb"/>
        <w:spacing w:lineRule="auto" w:line="360" w:before="120" w:after="240"/>
        <w:jc w:val="both"/>
        <w:rPr/>
      </w:pPr>
      <w:r>
        <w:rPr/>
        <w:t>Geçgil: Örneğin Kredi ve Yurtlar Kurumusindan yüksek öğretimde okuyanı KYKsina bağli yurtlarda kalan öğrenci sayisini istiyoruz.</w:t>
      </w:r>
    </w:p>
    <w:p>
      <w:pPr>
        <w:pStyle w:val="NormalWeb"/>
        <w:spacing w:lineRule="auto" w:line="360" w:before="120" w:after="240"/>
        <w:jc w:val="both"/>
        <w:rPr/>
      </w:pPr>
      <w:r>
        <w:rPr/>
        <w:t xml:space="preserve">BM-&gt;dergi: Bu verdiğiniz örnekler anladiğim kadarıyla kurumlarin birbirleriyle paylaştiklari istatistiksel rakamlar. MEBsiin bir hizmeti yerine getirirken isteyebileceği bilgiler yok mu? </w:t>
      </w:r>
    </w:p>
    <w:p>
      <w:pPr>
        <w:pStyle w:val="NormalWeb"/>
        <w:spacing w:lineRule="auto" w:line="360" w:before="120" w:after="240"/>
        <w:jc w:val="both"/>
        <w:rPr/>
      </w:pPr>
      <w:r>
        <w:rPr/>
        <w:t>Mesela Emniyet Genel Müdürlüğüsinden sabika kaydi istemek.Geçgil: Aklima ilk gelen öğretmenliğe başvuran kişilerin TC Kimlik Numarasi, diploma numarasi ve tarihi gibi bilgiler ile kişinin bize verdiği diplomayi ÖSYMsiden doğrulayabilmek. Şu an bu işleri CDside ÖSYMsiye götürüp doğrulatip yerine getiriyoruz.Öğretmenlik başvurusunda diplomanin yani sira belirttiğiniz gibi sabika kaydi da istiyoruz. Ondan sonra kişinin T.C. vatandaşi olmasi gerekiyor, sağlik raporu istiyoruz, herhangi bir engeli var mi belgelemesini istiyoruz. Hemen aklima bir başka örnek geldi. Emeklilik işlemlerinin tamamlanmasi en erken 1 hafta sürer. Emeklilik işlemlerinde, kişi dilekçe ile başvurur, bu dilekçe İlçe Milli Eğitim Müdürlüğüsinden (MEM’ İl MEMsie oradan da bakanliğa gönderilir. Bakanlik da bu kişinin emeklilik başvurusunu Emekli Sandiğina bildirir. Emekli Sandiği gerekli doğrulamalari yaptiktan sonra emeklilik işlemini gerçekleştirir, ve gelinen yolun tam tersinden tekrar personele kadar emekli olduğu yazisi geri döner. Biz İlsissii yaparken ilk etapta bu işlemlerin yüzde doksan oranında kısaltmayı amaçlamıştık.</w:t>
      </w:r>
    </w:p>
    <w:p>
      <w:pPr>
        <w:pStyle w:val="NormalWeb"/>
        <w:spacing w:lineRule="auto" w:line="360" w:before="120" w:after="240"/>
        <w:jc w:val="both"/>
        <w:rPr/>
      </w:pPr>
      <w:r>
        <w:rPr/>
        <w:t>BM-&gt;dergi: Birçok devlet kurumunda e-Devlet çalişmalari planlaniyor fakat bu kurumlarin her biri sadece kendi ihtiyaçlarini gidermeye yönelik çalişmalar yürütüyorlar. Bizim web servisleri ile oluşturulabileceğimizi düşündüğümüz bir bağ yok bu kurumlarin arasinda. Bu konuda neler söyleyeceksiniz?</w:t>
      </w:r>
    </w:p>
    <w:p>
      <w:pPr>
        <w:pStyle w:val="NormalWeb"/>
        <w:spacing w:lineRule="auto" w:line="360" w:before="120" w:after="240"/>
        <w:jc w:val="both"/>
        <w:rPr/>
      </w:pPr>
      <w:r>
        <w:rPr/>
        <w:t>Geçgil: Evet bu kurumların birbirleri arasında bilgi alışverişi oldukça sinirli. Bunun da bazı sebepleri var. Mesela hangi kurumda hangi güncelleme aralığında hangi veri tutuluyor bilemiyoruz. İhtiyacım olan bilgiyi nereden alacağım, aldığım veri ne kadar güncel, benim işimi görecek detayda mi, bu soruların cevaplarını biliyor olmam lazım. Örneğin mezuniyet belgesi bir sorun. Kişi mezun olur olmaz diplomasini alamıyor. Ben bu kişiyi öğretmen olarak atayacağım. ÖSYMsiden bu kişinin mezuniyet bilgilerini aldığım zaman, ÖSYMsinin zamanında bu kişinin bilgilerini güncellediğinden nasıl emin olabilirim. Diplomasini almış birisinin ÖSYMsinin kayıtlarında da mezun olarak görünüyor olması lazım. Bir başka sorun da yetkiler. Sabıka kaydını görmeye yetkimiz yok. Resmi yazıyla, onayla sabıka kaydını görebiliyoruz. Bu yazışmaların olması gerekiyor. Asil sorun kurumlar arasında koordinasyonu sağlayan bir birimin olmaması. Bu birimin her bakanlığa şu altyapıyı oturtun, şu standartlara göre verilerinizi tutun demesi lazım. Veya iki bakanlığın mevzuatları birbirleri ile çakışıyor olabilir. Bu durumda bu birimin bu yasal engelleri tespit edip ilgili bakanlıklara teklifte bulunması lazım. Bakanlıklar da kendi mevzuatlarında yapacakları değişikliklerle veya uyumu sağlayacak yasalarla bu tür sorunları gidermesi lazım. Başka sorunlar da var tabii, örneğin resmi olan tek elektronik yazışma şekli faks. E-posta resmi olarak geçerliliği bulunan bir yazışma değil. Bu da bir eksik.</w:t>
      </w:r>
    </w:p>
    <w:p>
      <w:pPr>
        <w:pStyle w:val="NormalWeb"/>
        <w:spacing w:lineRule="auto" w:line="360" w:before="120" w:after="240"/>
        <w:jc w:val="both"/>
        <w:rPr/>
      </w:pPr>
      <w:r>
        <w:rPr/>
        <w:t xml:space="preserve"> </w:t>
      </w:r>
      <w:r>
        <w:rPr/>
        <w:t>BM-&gt;dergi: E-posta bile resmi bir yazışma değilken web servislerinin resmiyetini konuşmaya gerek yok sanırım. Peki e-Devletin önünde donanım eksiklikleri var mi?</w:t>
      </w:r>
    </w:p>
    <w:p>
      <w:pPr>
        <w:pStyle w:val="NormalWeb"/>
        <w:spacing w:lineRule="auto" w:line="360" w:before="120" w:after="240"/>
        <w:jc w:val="both"/>
        <w:rPr/>
      </w:pPr>
      <w:r>
        <w:rPr/>
        <w:t>Geçgil: Elbette var. Fakat bunlar kurumların kendi içinde çözecekleri şeyler. Fakat ağ altyapısının yetersiz olması çok büyük bir sorun. Devletin bütün kurumlarının bağlı olacağı bir ağ altyapımız yok. Bu da veri alışverişinde oldukça büyük sorunlar doğuruyor. Örneğin Milli Eğitim Bakanlığına bağla bütün personelin kimlik bilgilerinin doğrulanması için büyük miktarlarda verinin Nüfus ve Vatandaşlık İşleri Genel Müdürlüğü ile aramızda gidip gelmesi lazım. Aramızda direk bir bağlantı olmadığı için bunu yapmak çok uzun sürüyor. Veya CDside götürüp getirmemiz gerekiyor. Bu da pek e-Devlet uygulaması sayılmaz. Nasıl bütün üniversiteler birbirine bağlıysa, bitin devlet kurumlarının en azından genel müdürlüklerin ve bakanlıkların birbirine bağlı olması gerekiyor. M.E.B. Eğitim Teknolojileri Genel Müdürlüğü Bilgi İşlem Dairesi İlsis Şubesi Müdürü</w:t>
      </w:r>
    </w:p>
    <w:p>
      <w:pPr>
        <w:pStyle w:val="Normal"/>
        <w:spacing w:lineRule="auto" w:line="360" w:before="12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4:00Z</dcterms:created>
  <dc:creator>hakkıünlü</dc:creator>
  <dc:description/>
  <cp:keywords/>
  <dc:language>en-US</dc:language>
  <cp:lastModifiedBy>hakkıünlü</cp:lastModifiedBy>
  <dcterms:modified xsi:type="dcterms:W3CDTF">2006-11-23T16:11:00Z</dcterms:modified>
  <cp:revision>1</cp:revision>
  <dc:subject/>
  <dc:title>bm-dergi</dc:title>
</cp:coreProperties>
</file>