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niversite - Sanayi İşbirliği</w:t>
        <w:br/>
        <w:br/>
        <w:t>Her alanda süratli bir değişimin yaşandığı günümüzde ülkeler kendi refah</w:t>
        <w:br/>
        <w:t>seviyelerini yükseltmek istemekte ve bu çerçevede eğitim, sağlık ve</w:t>
        <w:br/>
        <w:t>ekonomi alanlarında ilk sıralara tırmanma mücadelesi vermektedirler. Bu</w:t>
        <w:br/>
        <w:t>mücadelenin ana öğesini ve kalkınmanın temelini hiç şüphesiz teknoloji</w:t>
        <w:br/>
        <w:t>üretebilen ve bilgiye sahip olan yüksek seviyede eğitilmiş toplumlar</w:t>
        <w:br/>
        <w:t>oluşturmaktadır. Bilgiye sahip olmak ve bu bilgiyi teknoloji üretimine</w:t>
        <w:br/>
        <w:t>dönüştürebilmek için de üniversitelere ve sanayiye önemli görevler</w:t>
        <w:br/>
        <w:t xml:space="preserve">düşmektedir. </w:t>
        <w:br/>
        <w:br/>
        <w:t>Üniversitelerin temel görevi bir yandan eğitim ve öğretim hizmetleri</w:t>
        <w:br/>
        <w:t>vermek, diğer yandan da temel ve uygulamalı alanlarda araştırma yapmaktır.</w:t>
        <w:br/>
        <w:t>Yapılan araştırmaların temel amacı ise, bilgi üretilmesi ve mevcut</w:t>
        <w:br/>
        <w:t>bilgilere yenilerinin katılmasıdır. Üniversitelerin yaptıkları</w:t>
        <w:br/>
        <w:t>araştırmaların çoğunluğunu temel araştırmalar, bir kısmını ise uygulamalı</w:t>
        <w:br/>
        <w:t>araştırmalar oluşturmaktadır. Yürütülen uygulamalı araştırmalar ile</w:t>
        <w:br/>
        <w:t>sanayinin problemlerine pratik çözümler getirilmektedir. Diğer bir</w:t>
        <w:br/>
        <w:t>ifadeyle üniversiteler bir yandan yaptıkları eğitim-öğretim faaliyetleri</w:t>
        <w:br/>
        <w:t>ile sanayinin ihtiyaç duydukları Araştırma-Geliştirme (Ar-Ge) personelini</w:t>
        <w:br/>
        <w:t>yetiştirmekte, diğer yandan da araştırma yaparak sanayinin ihtiyaç</w:t>
        <w:br/>
        <w:t>duyacağı alanlarda bilgi üretmeye çalışmaktadırlar.</w:t>
        <w:br/>
        <w:br/>
        <w:t>Sanayi, ülkedeki mevcut bilimsel ve teknolojik potansiyeli harekete</w:t>
        <w:br/>
        <w:t>geçirerek önceden yapılmış araştırma sonuçlarını üretime dönüştüren</w:t>
        <w:br/>
        <w:t>kesimdir. Ülkelerin kalkınmışlık düzeyini o ülkedeki sanayinin gelişmişlik</w:t>
        <w:br/>
        <w:t>düzeyi belirlemektedir. Bir ülkedeki sanayi dışa bağımlı olmadan kendi</w:t>
        <w:br/>
        <w:t>teknolojisini kendisi üretebiliyorsa, küreselleşen dünya pazarında rekabet</w:t>
        <w:br/>
        <w:t>şansı da o derece yüksek olacaktır. Sanayinin kendi teknolojisini</w:t>
        <w:br/>
        <w:t>üretebilmesi için teknolojiyi üretebilecek bilgiye kolayca ulaşabilmesi</w:t>
        <w:br/>
        <w:t>gerekir. Bu da ancak güçlü bir üniversite-sanayi işbirliği ile</w:t>
        <w:br/>
        <w:t>mümkündür.</w:t>
        <w:br/>
        <w:br/>
        <w:t>Üniversite-sanayi işbirliği kavramı şu şekilde ifade edilebilir:</w:t>
        <w:br/>
        <w:t>"Üniversitelerin mevcut imkanları ile sanayinin mevcut imkanları</w:t>
        <w:br/>
        <w:t>birleştirilerek bilimsel, teknolojik ve ekonomik yönden gelişmeleri için</w:t>
        <w:br/>
        <w:t>yaptıkları sistemli çalışmalar bütünüdür. Diğer bir ifadeyle,</w:t>
        <w:br/>
        <w:t>üniversitelerdeki mevcut bilgi birikimi ve yetişmiş insan gücü ile</w:t>
        <w:br/>
        <w:t>sanayinin mevcut tecrübesi ve finanssal gücünün bir sistem dahilin de</w:t>
        <w:br/>
        <w:t>birleştirilmesi sonucu ortaya çıkan bilimsel, teknolojik ve ekonomik</w:t>
        <w:br/>
        <w:t xml:space="preserve">faaliyetlerin bütünüdür". </w:t>
        <w:br/>
        <w:br/>
        <w:t>İster teknoloji transfer edilsin isterse teknoloji üretilmeye çalışılsın,</w:t>
        <w:br/>
        <w:t>her iki durumda da yetişmiş insan gücüne ve bilgi birikimine ihtiyaç</w:t>
        <w:br/>
        <w:t>vardır. </w:t>
        <w:br/>
        <w:br/>
        <w:t>Bu iki unsurun kaynağı ise üniversiteler ve eğitim kurumlarıdır. Teknoloji</w:t>
        <w:br/>
        <w:t>transferinin üçüncü unsuru olan finansman kaynağı da sanayiciler olduğuna</w:t>
        <w:br/>
        <w:t>göre, bu üç unsurun bir araya getirilmesi (teknoloji üretilmesi) için</w:t>
        <w:br/>
        <w:t>üniversite ve sanayinin bir araya getirilmesi (işbirliğinin kurulması)</w:t>
        <w:br/>
        <w:t>gerekmektedir. Üniversite ve sanayi arasındaki iyi bir işbirliği hem</w:t>
        <w:br/>
        <w:t>üniversitenin, hem de sanayinin gelişmesinde ve güçlenmesinde çok önemli</w:t>
        <w:br/>
        <w:t>rol oynamaktadır. Gelişmiş ülkeler incelendiğinde, üniversite-sanayi</w:t>
        <w:br/>
        <w:t>işbirliğine gereken önemin verildiği ve bu işbirliğinin çok iyi</w:t>
        <w:br/>
        <w:t>işletildiği görülecektir.</w:t>
        <w:br/>
        <w:br/>
        <w:t xml:space="preserve">·        Türkiye de bu durum nasıldır? </w:t>
      </w:r>
    </w:p>
    <w:p>
      <w:pPr>
        <w:pStyle w:val="Normal"/>
        <w:rPr/>
      </w:pPr>
      <w:r>
        <w:rPr/>
        <w:br/>
        <w:t>Yapılan araştırmalar sonucunda, ülkemizde üniversite-sanayi işbirliğinin</w:t>
        <w:br/>
        <w:t>yeterince tesis edilemediği ve işletilemediği görülmüştür. Bunun temelinde</w:t>
        <w:br/>
        <w:t>birçok neden bulunmaktadır; tarafların birbirlerini yeterince tanımaması,</w:t>
        <w:br/>
        <w:t>üniversite eğitim-öğretim programlarının sanayiye dönük olmaması,</w:t>
        <w:br/>
        <w:t>tarafların birbirlerine karşı güvensizliği, mali kaynak ve işbirliğini</w:t>
        <w:br/>
        <w:t>düzenleyecek bir organizasyonun olmaması, mevzuatların üniversite-sanayi</w:t>
        <w:br/>
        <w:t>işbirliğini teşvik edecek nitelikte olmaması gibi. Tüm bu sorunlar yanında</w:t>
        <w:br/>
        <w:t>tarafları finanssal (mali) açıdan veya diğer konularda işbirliğine</w:t>
        <w:br/>
        <w:t>zorlayıcı tedbirlerin olmaması, üniversite-sanayi işbirliğini engelleyen</w:t>
        <w:br/>
        <w:t>sorunların başında gelmektedir. Özellikle üniversitelerin mali</w:t>
        <w:br/>
        <w:t>özerkliklerinin olmaması, her şeyin devletten beklenmesine yol</w:t>
        <w:br/>
        <w:t>açmaktadır.</w:t>
        <w:br/>
        <w:br/>
        <w:t>Bilindiği gibi üniversitelerimizin sanayiden, sanayimizin de</w:t>
        <w:br/>
        <w:t>üniversitelerimizden ileride olduğu birçok alan vardır. Bu açıdan</w:t>
        <w:br/>
        <w:t>üniversitenin sanayiye, sanayinin de üniversiteye yapacağı ikazlar ve</w:t>
        <w:br/>
        <w:t>sunacağı girdiler diğerinin gelişmesinde ve güçlenmesinde çok önemli</w:t>
        <w:br/>
        <w:t>katkılarının olacağı muhakkaktır. Üniversiteler bilim adamı ve</w:t>
        <w:br/>
        <w:t>araştırmacılar yetiştirerek ülke kalkınmasındaki görevlerini yerine</w:t>
        <w:br/>
        <w:t>getirirken, sanayinin de bunlara mali kaynak yönünden destek vermesi</w:t>
        <w:br/>
        <w:t>üniversitelerin bu görevi daha iyi yerine getirmesini sağlayacaktır.</w:t>
        <w:br/>
        <w:t>Böylece bir yandan üniversiteler gelişirken, diğer yandan sanayi daha</w:t>
        <w:br/>
        <w:t>bilgili kadroya sahip olacak ve dolayısıyla sanayinin ürettiği malın</w:t>
        <w:br/>
        <w:t>kalitesi artarken, maliyetleri düşecek ve bu şekilde ülke kalkınması</w:t>
        <w:br/>
        <w:t>sağlanmış olacaktır.</w:t>
        <w:br/>
        <w:br/>
        <w:t>Üniversite-sanayi işbirliğinin iyi işleyebilmesi için üniversitelerin bir</w:t>
        <w:br/>
        <w:t>anlamda mali özerkliği sağlanmış olmalıdır. Yani, üniversitelerin devlet</w:t>
        <w:br/>
        <w:t>tarafından sağlanan bütçelerinin bir kısmının sanayiye yapılacak</w:t>
        <w:br/>
        <w:t>projelerden sağlanması için gerekli kanun ve yönetmeliklerin çıkarılması</w:t>
        <w:br/>
        <w:t>ve üniversitelerin sanayi ile işbirliğine yönlendirilmeleri gerekir. Bunun</w:t>
        <w:br/>
        <w:t>için üniversite bünyelerinde işletmelerin genel sorunlarını tespit</w:t>
        <w:br/>
        <w:t>edebilecek ve anında çözüm getirebilecek, özel sorunlarıyla ilgili</w:t>
        <w:br/>
        <w:t>projeler üretebilecek ve gerekli finans kaynaklarını bulabilecek bir</w:t>
        <w:br/>
        <w:t>"Ofis" kurulmalıdır. Bu ofis sayesinde üniversiteler sanayiye projeler</w:t>
        <w:br/>
        <w:t>yapacak ve mali kaynak elde edilmiş olacaktır. Yani bu ofis,</w:t>
        <w:br/>
        <w:t>üniversite-sanayi işbirliğini koordine edecek ve yürütecek bir işletme</w:t>
        <w:br/>
        <w:t xml:space="preserve">gibi görülebilir. </w:t>
        <w:br/>
        <w:br/>
        <w:t>Diğer taraftan sanayi de üniversite-sanayi işbirliğine zorlanmalıdır.</w:t>
        <w:br/>
        <w:t>Çıkarılacak kanun ve yönetmeliklerle devlet tarafından sanayiye sağlanan</w:t>
        <w:br/>
        <w:t>teşviklerin uygulanabilmesi için sanayinin üniversitelerle işbirliği</w:t>
        <w:br/>
        <w:t>içerisinde olması veya sanayinin kamu kurumlarından aldığı hizmetlerin bir</w:t>
        <w:br/>
        <w:t>kısmının üniversitelere devredilmesi gerekir. Böylece hem üniversiteler</w:t>
        <w:br/>
        <w:t>daha özerk bir yapıya kavuşmuş olacaktır, hem de kamu kurumlarının iş</w:t>
        <w:br/>
        <w:t>yoğunluğu azaltılacak ve bu kurumların asli görevlerini yapmaları (plan ve</w:t>
        <w:br/>
        <w:t>politika oluşturmaları) sağlanmış olacaktır.</w:t>
        <w:br/>
        <w:br/>
        <w:t>·        Üniversite Sanayi işbirliğinin Öğrenciler Açısından Önemi?..</w:t>
        <w:br/>
        <w:br/>
        <w:br/>
        <w:t>ÜSİ Projesi ile kurulan sistem, en çok öğrencilerin bireysel gelişimleri</w:t>
        <w:br/>
        <w:t>açısından fayda sağlamaktadır.</w:t>
        <w:br/>
        <w:br/>
        <w:br/>
        <w:t>Teorik Bilgilerinizi Pratiğe Aktarabileceksiniz.</w:t>
        <w:br/>
        <w:br/>
        <w:br/>
        <w:t>Üniversite eğitiminin belki de en eksik yönü verilen pek çok teorik</w:t>
        <w:br/>
        <w:t>bilginin pratiğe aktarılamamasıdır. Tıpkı kullanılmayan uzuvların</w:t>
        <w:br/>
        <w:t>zayıflaması gibi kullanılmayan bilgiler de yıpranmakta, kaybedilmektedir.</w:t>
        <w:br/>
        <w:t>Bu sebeple, gerçek vakalarda, bilgilerinizi kullanarak üreteceğiniz</w:t>
        <w:br/>
        <w:t>çözümlerle okulda öğretilen pek çok şeyi geliştirerek saklamak yoluna</w:t>
        <w:br/>
        <w:t>gidebileceksiniz. Zaman içerisinde derslerde verilmeye çalışılan pek çok</w:t>
        <w:br/>
        <w:t>bilgi parçasının yerli yerine oturtmayı başaracaksınız.</w:t>
        <w:br/>
        <w:br/>
        <w:t>Gerçeğe Çok Yakın Bir İş Tecrübesi Elde Edeceksiniz</w:t>
        <w:br/>
        <w:br/>
        <w:br/>
        <w:t>Pratik yapma ihtiyacının karşılanabilmesi için staj sistemi adı altında</w:t>
        <w:br/>
        <w:t>bir sistem yürütülmektedir. Ancak bu sistem ne yazık ki amacına yeterince</w:t>
        <w:br/>
        <w:t>ulaşamamaktadır. Stajyerin firmada sadece gözlemci statüsüne sahip</w:t>
        <w:br/>
        <w:t>olmaları sebebi ile sistemlerin içine girebilmeleri, sorumluluk almaları</w:t>
        <w:br/>
        <w:t>ve işleyişe müdahale edebilmeleri mümkün olmamaktadır.</w:t>
        <w:br/>
        <w:br/>
        <w:t>ÜSİ  ile öğrencilerin firmalarda belirli proje ya da konulara angaje</w:t>
        <w:br/>
        <w:t>olarak sistemlerin işleyişini içeriden gözleyebilmeleri, yaşayarak</w:t>
        <w:br/>
        <w:t>öğrenebilmelerini sağlamayı amaçlamaktadır. Proje, kişilere sorumluluk</w:t>
        <w:br/>
        <w:t>yüklemekte ve çalışanlara ciddiyet getirmektedir.</w:t>
        <w:br/>
        <w:br/>
        <w:t>Projeler hazırlamak, bu projeleri raporlarla tanıtmak, yöneticilere</w:t>
        <w:br/>
        <w:t>sunuşlar yaparak bir fikri savunmak iş hayatının vazgeçilmez unsurlarıdır.</w:t>
        <w:br/>
        <w:t>ÜSİ, öğrencilere bu tecrübeleri de yaşatmayı amaçlamaktadır.</w:t>
        <w:br/>
        <w:br/>
        <w:br/>
        <w:br/>
        <w:t>Ülkedeki Önde Gelen Firmalarını Tanıyacaksınız.</w:t>
        <w:br/>
        <w:br/>
        <w:br/>
        <w:t>İşbirliğine gidilen firmalar ülkemizin en önde gelen firmalarıdır.</w:t>
        <w:br/>
        <w:t>Projelerin yürütüleceği firmalar belli sistemleri oturmuştur. ÜSİ'nin</w:t>
        <w:br/>
        <w:t>öngördüğü türden yürütülecek bir çalışma ile firmanın sistem ve</w:t>
        <w:br/>
        <w:t>süreçlerinin gerçek manada incelenmesi mümkün olabilecektir. Bu ise</w:t>
        <w:br/>
        <w:t>bireylerin daha sonraki kariyerleri açısından son derece önemli bir</w:t>
        <w:br/>
        <w:t>tecrübedir.</w:t>
        <w:br/>
        <w:br/>
        <w:br/>
        <w:t xml:space="preserve">Mezuniyet Sonrası İş Bulma İmkanları Elde Edeceksiniz </w:t>
        <w:br/>
        <w:br/>
        <w:br/>
        <w:t>ÜSİ ile  kapsamında işbirliğine gidilen firmaların projeye dahil</w:t>
        <w:br/>
        <w:t>olmalarının en önemli sebebi firmanın eleman alma sürecine bir alternatif</w:t>
        <w:br/>
        <w:t>sağlayabilmektir. Firmalar, `Proje Elemanı' olarak alınan öğrencileri,</w:t>
        <w:br/>
        <w:t>mezuniyet sonrası işe almak maksadıyla denemektedir. Dolayısı ile</w:t>
        <w:br/>
        <w:t>öğrenciler, çalışma esnasında yeterli performansı gösterebildikleri</w:t>
        <w:br/>
        <w:t>takdirde mezuniyet sonrası iş imkanları açısından değerli bir seçeneğe</w:t>
        <w:br/>
        <w:t>sahip olabileceklerdir.</w:t>
        <w:br/>
        <w:br/>
        <w:t>·        Sonuç ve Önerileri</w:t>
        <w:br/>
        <w:br/>
        <w:t>Tüm dünyada dikkatler özellikle son 30 yıl içinde, elde edilen bilimsel</w:t>
        <w:br/>
        <w:t>bilginin üretim süreçlerine en kısa sürede aktarılmasına yönelik</w:t>
        <w:br/>
        <w:t>ittifaklara çevrilmiştir. Sanayide Bilimsel bilginin ve teknolojinin,</w:t>
        <w:br/>
        <w:t>üretilen ürünlerin kalite ve güvenilirliklerinin yükseltilmesi, ürün</w:t>
        <w:br/>
        <w:t>çeşidinin artırılması, müşteri ihtiyaç ve isteklerinin hızla karşılanması</w:t>
        <w:br/>
        <w:t>hatta yönlendirilmesi konusunda önemli bir üretim girdisi olduğu</w:t>
        <w:br/>
        <w:t>görülmektedir. Başka bir deyişle, rekabette ayakta kalmak ve rekabet</w:t>
        <w:br/>
        <w:t>üstünlüğünü sürdürmek, isletmelerin ürünlerini, süreçlerini, yapılarını ve</w:t>
        <w:br/>
        <w:t>yönetim anlayışlarını sürekli geliştirmelerine bağlıdır. Bu çerçevede,</w:t>
        <w:br/>
        <w:t>üniversite-sanayi işbirliği rekabet gücünü artırma ve sürdürmede hayati</w:t>
        <w:br/>
        <w:t>önem kazanmaya devam etmektedir.Kurulan üniversite ve yeni gelişmeye</w:t>
        <w:br/>
        <w:t>başlayan sanayi profili, karşılıklı güçlendirme yoluyla işbirliğinin</w:t>
        <w:br/>
        <w:t>kurumsallaştırılmasını ve basarili sonuçlar ortaya koymasını</w:t>
        <w:br/>
        <w:t>gerektirmektedir.Ancak günümüze kadar gelinen noktada işbirliğinin ulusal</w:t>
        <w:br/>
        <w:t>düzeyde olduğu gibi,yerel düzeyde de gelişmemesi, ciddi kayıpların</w:t>
        <w:br/>
        <w:t>varlığını göstermektedir. Ancak küresel rekabet ve bilgi çağı böyle bir</w:t>
        <w:br/>
        <w:t>ittifak ve işbirliğinin zayıf kalmasının tüm sektör ekonomilere</w:t>
        <w:br/>
        <w:t>sıçrayacağının en derinden hissedilmesine neden olmakta ve ittifakın katma</w:t>
        <w:br/>
        <w:t>değer yaratacak şekilde oluşturulmasını gerektirmektedir.</w:t>
        <w:br/>
      </w:r>
    </w:p>
    <w:p>
      <w:pPr>
        <w:pStyle w:val="Normal"/>
        <w:rPr/>
      </w:pPr>
      <w:r>
        <w:rPr/>
        <w:br/>
        <w:t> Çalışmanın bu yöndeki önerileri söyle sıralanabilir:</w:t>
        <w:br/>
        <w:br/>
        <w:t>1.Üniversite-sanayi ortak araştırma merkezleri oluşturmak,</w:t>
        <w:br/>
        <w:br/>
        <w:t>2.Bilginin yaratıcı gücü ile üretimin yaratıcı gücünü bütünleştirecek</w:t>
        <w:br/>
        <w:t>ortak proje ekipleri oluşturmak,</w:t>
        <w:br/>
        <w:br/>
        <w:t>3.Üniversitede üretilen bilgiyi rakiplere üstünlük sağlayacak şekilde</w:t>
        <w:br/>
        <w:t>teknoloji geliştirme çerçevesinde yönlendirmek. Tüm ülkede KOSGEB, Sanayi Odası ve üniversiteler işbirliği ile birlikte teknopark projelerinin hızlandırarak</w:t>
        <w:br/>
        <w:t>bu konuda gelişme sağlamaya çalışmak.</w:t>
        <w:br/>
        <w:br/>
        <w:t>4.Öğrencilerin ders ve müfredat içeriğini güncelleştirmek, teknoloji</w:t>
        <w:br/>
        <w:t>kullanımına imkan verecek şekilde geliştirmek. Ayrıca yerelde yürütülen mas ter</w:t>
        <w:br/>
        <w:t>programları kadar doktora programlarını da sanayide somut katkı sağlayacak ve bilgi</w:t>
        <w:br/>
        <w:t>aktaracak şekilde yönlendirmek,</w:t>
        <w:br/>
        <w:br/>
        <w:t>5.Var olan ancak istenilen düzeyin yakalanamadığı danışmanlık hizmetlerini,</w:t>
        <w:br/>
        <w:t>üniversitelerde problem çözme ve danışmanlık merkezleri oluşturarak</w:t>
        <w:br/>
        <w:t>ve/veya ortak danışmanlık merkezleri kurarak sanayiye güç katacak şekilde yapılandırmak.</w:t>
        <w:br/>
        <w:br/>
        <w:t>DİCLE ÜNVERSİTESİ ELEKTRİK ELEKTRONİK MÜHENDİSLİĞİ</w:t>
        <w:br/>
        <w:t>                                                                                              FIRAT TANIŞ</w:t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58:00Z</dcterms:created>
  <dc:creator>Muberrax</dc:creator>
  <dc:description/>
  <dc:language>en-US</dc:language>
  <cp:lastModifiedBy>Muberrax</cp:lastModifiedBy>
  <dcterms:modified xsi:type="dcterms:W3CDTF">2005-10-25T09:22:00Z</dcterms:modified>
  <cp:revision>14</cp:revision>
  <dc:subject/>
  <dc:title/>
</cp:coreProperties>
</file>