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AA3C3C"/>
          <w:sz w:val="36"/>
          <w:szCs w:val="36"/>
        </w:rPr>
        <w:t xml:space="preserve">Özelleştirmeci Zihniyetin Ufku Nereye ?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apitalist toplumsal formasyonda piyasa, özünde anti-demokratik bir mekanizmadır. Anti-demokratiktir çünkü, piyasanın tam egemenliği insanlara ancak parası kadar yaşama şansı verir. Sosyal mevziler tamamen yıkılınca sermayenin mutlak tahakkümü gerçekleşi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İA Haber Merkezi </w:t>
        <w:br/>
        <w:t>25/06/2005   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ustafa SÖNMEZ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1333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0"/>
          <w:szCs w:val="20"/>
        </w:rPr>
        <w:t>   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ustafasnmz@hotmail.com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İA (İstanbul) -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Tüpraş, 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Petkim,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Erdemir </w:t>
        </w:r>
      </w:hyperlink>
      <w:r>
        <w:rPr>
          <w:rFonts w:cs="Arial" w:ascii="Arial" w:hAnsi="Arial"/>
          <w:sz w:val="20"/>
          <w:szCs w:val="20"/>
        </w:rPr>
        <w:t xml:space="preserve">ve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Türk-Telekom </w:t>
        </w:r>
      </w:hyperlink>
      <w:r>
        <w:rPr>
          <w:rFonts w:cs="Arial" w:ascii="Arial" w:hAnsi="Arial"/>
          <w:sz w:val="20"/>
          <w:szCs w:val="20"/>
        </w:rPr>
        <w:t xml:space="preserve">'un özelleştirilmesi olarak kamuoyu gündemine sokulan süreç şimdi de gerçek özünden uzaklaştırılarak, </w:t>
      </w:r>
      <w:r>
        <w:rPr>
          <w:rFonts w:cs="Arial" w:ascii="Arial" w:hAnsi="Arial"/>
          <w:b/>
          <w:bCs/>
          <w:sz w:val="20"/>
          <w:szCs w:val="20"/>
        </w:rPr>
        <w:t>"özelleştirme olsun ama yabancıya satılmasın"</w:t>
      </w:r>
      <w:r>
        <w:rPr>
          <w:rFonts w:cs="Arial" w:ascii="Arial" w:hAnsi="Arial"/>
          <w:sz w:val="20"/>
          <w:szCs w:val="20"/>
        </w:rPr>
        <w:t xml:space="preserve"> düzlemine sıkıştırıldı. </w:t>
        <w:br/>
        <w:br/>
        <w:t xml:space="preserve">Bu yapay tartışmalar, sendikaları, dernekleri, kısaca çeşitli grupları da arkasından sürüklerken, </w:t>
      </w:r>
      <w:r>
        <w:rPr>
          <w:rFonts w:cs="Arial" w:ascii="Arial" w:hAnsi="Arial"/>
          <w:b/>
          <w:bCs/>
          <w:sz w:val="20"/>
          <w:szCs w:val="20"/>
        </w:rPr>
        <w:t>"özelleştirme"</w:t>
      </w:r>
      <w:r>
        <w:rPr>
          <w:rFonts w:cs="Arial" w:ascii="Arial" w:hAnsi="Arial"/>
          <w:sz w:val="20"/>
          <w:szCs w:val="20"/>
        </w:rPr>
        <w:t xml:space="preserve">nin gerçek boyutu ve yapılması hedeflenenlerin birbiriyle ilintisi gözden kaçırılıyor, ortak bir gözle görülebilecek geniş anlamdaki özelleştirmeye geniş cephenin oluşumu da bir türlü gerçekleşemiyor. </w:t>
        <w:br/>
        <w:br/>
        <w:t xml:space="preserve">Tüpraş, örgütlü sendikanın ana sorunu olarak kalırken; Erdemir, onu yabancıya sattırmamaktan ibaret, sığ bir hedefle başka bir cephenin muharebesi olarak devam ediyor. </w:t>
        <w:br/>
        <w:br/>
        <w:t xml:space="preserve">Oysa </w:t>
      </w:r>
      <w:r>
        <w:rPr>
          <w:rFonts w:cs="Arial" w:ascii="Arial" w:hAnsi="Arial"/>
          <w:b/>
          <w:bCs/>
          <w:sz w:val="20"/>
          <w:szCs w:val="20"/>
        </w:rPr>
        <w:t>gündemdeki özelleştirme, Tüpraş, Erdemir, Türk-Telekom gibi kamu iktisadi kuruluşlarının satışından ibaret değil.</w:t>
      </w:r>
      <w:r>
        <w:rPr>
          <w:rFonts w:cs="Arial" w:ascii="Arial" w:hAnsi="Arial"/>
          <w:sz w:val="20"/>
          <w:szCs w:val="20"/>
        </w:rPr>
        <w:br/>
        <w:br/>
        <w:t xml:space="preserve">Özelleştirme, eğitimden sağlığa, kültürden güvenliğe, kent varlıklarının satışına tüm kamusal alanları kapsayan bir geniş çerçevede hayata geçirilmeye çalışılıyor ve hiçbiri bir diğerinden kopuk değil. </w:t>
        <w:br/>
        <w:br/>
        <w:t xml:space="preserve">Hepsinin de amacı, kar ve sermaye birikimi düzenine taze kan sağlamak, yeni canlı hücreler sunmak. </w:t>
      </w:r>
      <w:r>
        <w:rPr>
          <w:rFonts w:cs="Arial" w:ascii="Arial" w:hAnsi="Arial"/>
          <w:b/>
          <w:bCs/>
          <w:sz w:val="20"/>
          <w:szCs w:val="20"/>
        </w:rPr>
        <w:t>Ama halktan alarak, ama çalışan sınıfı ezerek ve sömürerek.</w:t>
      </w:r>
      <w:r>
        <w:rPr>
          <w:rFonts w:cs="Arial" w:ascii="Arial" w:hAnsi="Arial"/>
          <w:sz w:val="20"/>
          <w:szCs w:val="20"/>
        </w:rPr>
        <w:br/>
        <w:br/>
        <w:t xml:space="preserve">Özelleştirme, artık sığ bir "KİT kamburu"ndan kurtulmak tartışmasının öznesi değil. KİT'ler karda da olsa, zararda da olsa satılıyor. Kamu, her tür ekonomik alandan çıkarılıyor. </w:t>
        <w:br/>
        <w:br/>
      </w:r>
      <w:r>
        <w:rPr>
          <w:rFonts w:cs="Arial" w:ascii="Arial" w:hAnsi="Arial"/>
          <w:b/>
          <w:bCs/>
          <w:sz w:val="20"/>
          <w:szCs w:val="20"/>
        </w:rPr>
        <w:t>Bu zaten yeni bir tartışma değil.</w:t>
      </w:r>
      <w:r>
        <w:rPr>
          <w:rFonts w:cs="Arial" w:ascii="Arial" w:hAnsi="Arial"/>
          <w:sz w:val="20"/>
          <w:szCs w:val="20"/>
        </w:rPr>
        <w:t xml:space="preserve"> Bunlar, dünya kapitalizminin, küresel sermaye birikiminin master planını çizen ve uygulatan Uluslararası Para Fonu </w:t>
      </w:r>
      <w:r>
        <w:rPr>
          <w:rFonts w:cs="Arial" w:ascii="Arial" w:hAnsi="Arial"/>
          <w:b/>
          <w:bCs/>
          <w:sz w:val="20"/>
          <w:szCs w:val="20"/>
        </w:rPr>
        <w:t>(IMF)</w:t>
      </w:r>
      <w:r>
        <w:rPr>
          <w:rFonts w:cs="Arial" w:ascii="Arial" w:hAnsi="Arial"/>
          <w:sz w:val="20"/>
          <w:szCs w:val="20"/>
        </w:rPr>
        <w:t xml:space="preserve">- Dünya Bankası </w:t>
      </w:r>
      <w:r>
        <w:rPr>
          <w:rFonts w:cs="Arial" w:ascii="Arial" w:hAnsi="Arial"/>
          <w:b/>
          <w:bCs/>
          <w:sz w:val="20"/>
          <w:szCs w:val="20"/>
        </w:rPr>
        <w:t>(DB)</w:t>
      </w:r>
      <w:r>
        <w:rPr>
          <w:rFonts w:cs="Arial" w:ascii="Arial" w:hAnsi="Arial"/>
          <w:sz w:val="20"/>
          <w:szCs w:val="20"/>
        </w:rPr>
        <w:t xml:space="preserve"> ikilisinin </w:t>
      </w:r>
      <w:r>
        <w:rPr>
          <w:rFonts w:cs="Arial" w:ascii="Arial" w:hAnsi="Arial"/>
          <w:b/>
          <w:bCs/>
          <w:sz w:val="20"/>
          <w:szCs w:val="20"/>
        </w:rPr>
        <w:t>"birinci kuşak reformlar"</w:t>
      </w:r>
      <w:r>
        <w:rPr>
          <w:rFonts w:cs="Arial" w:ascii="Arial" w:hAnsi="Arial"/>
          <w:sz w:val="20"/>
          <w:szCs w:val="20"/>
        </w:rPr>
        <w:t xml:space="preserve"> dedikleri paketin ana önlemleriydi. </w:t>
        <w:br/>
        <w:br/>
        <w:t xml:space="preserve">Bizde 1980'lerde başlandı ama gecikti, gecikerek uygulanıyor.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Deregülasyon ve sonra re-regülasyon </w:t>
      </w:r>
      <w:r>
        <w:rPr>
          <w:rFonts w:cs="Arial" w:ascii="Arial" w:hAnsi="Arial"/>
          <w:sz w:val="20"/>
          <w:szCs w:val="20"/>
        </w:rPr>
        <w:br/>
        <w:br/>
        <w:t xml:space="preserve">1990 başlarında IMF-DB ikilisinin gündeme soktukları Washington Mutabakatı ve ardından Washington Mutabakatı sonrası olarak anılan, küresel düzeyde kapitalizmin yeniden yapılandırılmasını hedefleyen iktisadi ve siyasal politikalardan birinci kuşak düzenlemeler </w:t>
      </w:r>
      <w:r>
        <w:rPr>
          <w:rFonts w:cs="Arial" w:ascii="Arial" w:hAnsi="Arial"/>
          <w:b/>
          <w:bCs/>
          <w:sz w:val="20"/>
          <w:szCs w:val="20"/>
        </w:rPr>
        <w:t>ulus devletlerin piyasalarını küresel kapitalizmin piyasa kurallarına sınırsızca açmalarını istiyordu, dayatıyordu.</w:t>
      </w:r>
      <w:r>
        <w:rPr>
          <w:rFonts w:cs="Arial" w:ascii="Arial" w:hAnsi="Arial"/>
          <w:sz w:val="20"/>
          <w:szCs w:val="20"/>
        </w:rPr>
        <w:br/>
        <w:br/>
        <w:t xml:space="preserve">Ticaretin tümüyle serbestleştirilmesi, sermayenin transferindeki kısıtların kaldırılarak ülkelerin uluslararası finans ağlarına açılması ve bu hedeflere uygun olarak sürdürülen kuralsızlaştırma </w:t>
      </w:r>
      <w:r>
        <w:rPr>
          <w:rFonts w:cs="Arial" w:ascii="Arial" w:hAnsi="Arial"/>
          <w:b/>
          <w:bCs/>
          <w:sz w:val="20"/>
          <w:szCs w:val="20"/>
        </w:rPr>
        <w:t xml:space="preserve">(deregülasyon) ve özelleştirme </w:t>
      </w:r>
      <w:r>
        <w:rPr>
          <w:rFonts w:cs="Arial" w:ascii="Arial" w:hAnsi="Arial"/>
          <w:sz w:val="20"/>
          <w:szCs w:val="20"/>
        </w:rPr>
        <w:t xml:space="preserve">politikaları, birinci kuşak politikaların temel çerçevesiydi. </w:t>
        <w:br/>
        <w:br/>
      </w:r>
      <w:r>
        <w:rPr>
          <w:rFonts w:cs="Arial" w:ascii="Arial" w:hAnsi="Arial"/>
          <w:b/>
          <w:bCs/>
          <w:sz w:val="20"/>
          <w:szCs w:val="20"/>
        </w:rPr>
        <w:t>"İkinci kuşak reformlar"</w:t>
      </w:r>
      <w:r>
        <w:rPr>
          <w:rFonts w:cs="Arial" w:ascii="Arial" w:hAnsi="Arial"/>
          <w:sz w:val="20"/>
          <w:szCs w:val="20"/>
        </w:rPr>
        <w:t xml:space="preserve"> ise devlete yeni bir görev getirdi. Neydi bu görev? Devletten piyasanın toplumsal olan her alana yaygınlaştırılmasını isteyen etkin düzenleyici </w:t>
      </w:r>
      <w:r>
        <w:rPr>
          <w:rFonts w:cs="Arial" w:ascii="Arial" w:hAnsi="Arial"/>
          <w:b/>
          <w:bCs/>
          <w:sz w:val="20"/>
          <w:szCs w:val="20"/>
        </w:rPr>
        <w:t>(re-regülasyon)</w:t>
      </w:r>
      <w:r>
        <w:rPr>
          <w:rFonts w:cs="Arial" w:ascii="Arial" w:hAnsi="Arial"/>
          <w:sz w:val="20"/>
          <w:szCs w:val="20"/>
        </w:rPr>
        <w:t xml:space="preserve"> rol. </w:t>
        <w:br/>
        <w:br/>
        <w:t xml:space="preserve">Böylece ulusal devletler, kendi tarihsel ve toplumsal ilişkilerince biçimlenen kurumsal ve hukuksal yapılarını hızla ve tabi ki IMF-DB ve benzerlerinin dayatmalarıyla yeniden tanımlama ve düzenlemeye koyuldular. </w:t>
        <w:br/>
        <w:br/>
        <w:t xml:space="preserve">Merkez Bankası'nın özerkleştirilmesi, parlamentonun siyasetin denetiminden uzak kurulların ekonominin ve sosyal yaşamın ana kurumları oluşturması küresel sermayenin </w:t>
      </w:r>
      <w:r>
        <w:rPr>
          <w:rFonts w:cs="Arial" w:ascii="Arial" w:hAnsi="Arial"/>
          <w:b/>
          <w:bCs/>
          <w:sz w:val="20"/>
          <w:szCs w:val="20"/>
        </w:rPr>
        <w:t xml:space="preserve">"tek hukuk" </w:t>
      </w:r>
      <w:r>
        <w:rPr>
          <w:rFonts w:cs="Arial" w:ascii="Arial" w:hAnsi="Arial"/>
          <w:sz w:val="20"/>
          <w:szCs w:val="20"/>
        </w:rPr>
        <w:t>sistemini tüm dünyaya yaygınlaştırma arayışından başka bir şey değildi.</w:t>
        <w:br/>
        <w:br/>
        <w:t xml:space="preserve">Artık ulaşılmak istenen iki hedef şunlardı: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* Kamusal alana ilişkin karar alma süreçlerinin </w:t>
      </w:r>
      <w:r>
        <w:rPr>
          <w:rFonts w:cs="Arial" w:ascii="Arial" w:hAnsi="Arial"/>
          <w:sz w:val="20"/>
          <w:szCs w:val="20"/>
        </w:rPr>
        <w:t>toplumların kendi anayasal kurumlarından alınıp, küresel kurallara tabi "bağımsız" düzenleyici üst kurullara devrini sağlamak 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* Kamusal alanın </w:t>
      </w:r>
      <w:r>
        <w:rPr>
          <w:rFonts w:cs="Arial" w:ascii="Arial" w:hAnsi="Arial"/>
          <w:sz w:val="20"/>
          <w:szCs w:val="20"/>
        </w:rPr>
        <w:t xml:space="preserve">-eğitimin,sağlığın, her tür kamu hizmetinin, kültürün , kentsel varlıkların- giderek daha fazla metalaştırılması, ticarileştirilmesi. </w:t>
        <w:br/>
        <w:br/>
        <w:t xml:space="preserve">İkinci kuşak reformun hedefi olan devletin, piyasayı hakim kılması gerçekleşince ne olacak?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iyasaya tam teslimiyet, siyasetin, devlet aygıtının ekonominin yönetimindeki ve bölüşüm ilişkilerindeki rollerinin kalkması anlamına geliyor. </w:t>
      </w:r>
      <w:r>
        <w:rPr>
          <w:rFonts w:cs="Arial" w:ascii="Arial" w:hAnsi="Arial"/>
          <w:sz w:val="20"/>
          <w:szCs w:val="20"/>
        </w:rPr>
        <w:t xml:space="preserve">Kapitalist bir toplumsal formasyonda piyasa, özünde anti-demokratik bir mekanizmadır. </w:t>
        <w:br/>
        <w:br/>
        <w:t xml:space="preserve">Anti-demokratiktir, çünkü, piyasanın tam egemenliği insanlara, ancak parası kadar yaşama şansı verir. Paran kadar sağlık hizmeti alırsın, paran kadar kültür hizmeti, eğitim alırsın, paran yoksa sürünürsün; sürünmeyi engelleyecek, tutunacağın bir kamusal dal kalmamıştır çünkü.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Sermayenin mutlak tahakkümü </w:t>
      </w:r>
      <w:r>
        <w:rPr>
          <w:rFonts w:cs="Arial" w:ascii="Arial" w:hAnsi="Arial"/>
          <w:sz w:val="20"/>
          <w:szCs w:val="20"/>
        </w:rPr>
        <w:br/>
        <w:br/>
        <w:t xml:space="preserve">Peki önceden de böyle değil miydi? </w:t>
      </w:r>
      <w:r>
        <w:rPr>
          <w:rFonts w:cs="Arial" w:ascii="Arial" w:hAnsi="Arial"/>
          <w:b/>
          <w:bCs/>
          <w:sz w:val="20"/>
          <w:szCs w:val="20"/>
        </w:rPr>
        <w:t>Bu kadar değildi.</w:t>
      </w:r>
      <w:r>
        <w:rPr>
          <w:rFonts w:cs="Arial" w:ascii="Arial" w:hAnsi="Arial"/>
          <w:sz w:val="20"/>
          <w:szCs w:val="20"/>
        </w:rPr>
        <w:t xml:space="preserve"> Piyasanın içinde barındırdığı vahşet, anti-demokratiklik, halkın gücünün siyasete yansıması oranında ehlileştirilmiş, insaf çizgisine çekilmişti. </w:t>
        <w:br/>
        <w:br/>
      </w:r>
      <w:r>
        <w:rPr>
          <w:rFonts w:cs="Arial" w:ascii="Arial" w:hAnsi="Arial"/>
          <w:b/>
          <w:bCs/>
          <w:sz w:val="20"/>
          <w:szCs w:val="20"/>
        </w:rPr>
        <w:t>Sosyal devlet, bu işe yarıyordu.</w:t>
      </w:r>
      <w:r>
        <w:rPr>
          <w:rFonts w:cs="Arial" w:ascii="Arial" w:hAnsi="Arial"/>
          <w:sz w:val="20"/>
          <w:szCs w:val="20"/>
        </w:rPr>
        <w:t xml:space="preserve"> Sendikaların, sosyal demokrat, sosyalist partilerin mücadeleleri sayesinde piyasanın insafsız, vahşi, acımasız sonuçlarını hafifletecek bir dizi denge aygıtı, savunma mekanizması oluşabilmişti. </w:t>
        <w:br/>
        <w:br/>
        <w:t xml:space="preserve">Bunlar da çoğunlukla </w:t>
      </w:r>
      <w:r>
        <w:rPr>
          <w:rFonts w:cs="Arial" w:ascii="Arial" w:hAnsi="Arial"/>
          <w:b/>
          <w:bCs/>
          <w:sz w:val="20"/>
          <w:szCs w:val="20"/>
        </w:rPr>
        <w:t xml:space="preserve">kamusal kuruluşlar aracılığıyla </w:t>
      </w:r>
      <w:r>
        <w:rPr>
          <w:rFonts w:cs="Arial" w:ascii="Arial" w:hAnsi="Arial"/>
          <w:sz w:val="20"/>
          <w:szCs w:val="20"/>
        </w:rPr>
        <w:t xml:space="preserve">hayata geçirilmekte idi. </w:t>
        <w:br/>
        <w:br/>
        <w:t xml:space="preserve">"Devlet ekonomiden elini eteğini çeksin" gibi isterik çığlıklar atanlar bu sosyal mevzileri yıkma, savunma mekanizmalarını topluca tasfiye etme telaşında olanlardır. </w:t>
        <w:br/>
        <w:br/>
      </w:r>
      <w:r>
        <w:rPr>
          <w:rFonts w:cs="Arial" w:ascii="Arial" w:hAnsi="Arial"/>
          <w:b/>
          <w:bCs/>
          <w:sz w:val="20"/>
          <w:szCs w:val="20"/>
        </w:rPr>
        <w:t>Bu isterik arzu hayata geçtiğinde, sermayenin mutlak tahakkümü gerçekleşir.</w:t>
      </w:r>
      <w:r>
        <w:rPr>
          <w:rFonts w:cs="Arial" w:ascii="Arial" w:hAnsi="Arial"/>
          <w:sz w:val="20"/>
          <w:szCs w:val="20"/>
        </w:rPr>
        <w:br/>
        <w:br/>
        <w:t>Dolayısıyla özelleştirmeci zihniyetin ufku, KİT'lerle sınırlı kalmaz, tüm kamusal alanı paraya tahvil etmeye, sağlığı özelleştirmeye, eğitimi, müzeleri, kentlerin tarihi dokularını -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 Haydarpaşa Garı'nı, </w:t>
        </w:r>
      </w:hyperlink>
      <w:r>
        <w:rPr>
          <w:rFonts w:cs="Arial" w:ascii="Arial" w:hAnsi="Arial"/>
          <w:sz w:val="20"/>
          <w:szCs w:val="20"/>
        </w:rPr>
        <w:t>Boğaziçi'ndeki okulları- satmaya, tüm sosyal destekleri tahribe, tasfiyeye, muhteris piyasanın tüm savunma mekanizmalarını silip süpürmesine kadar uzanır.</w:t>
        <w:br/>
        <w:br/>
      </w:r>
      <w:r>
        <w:rPr>
          <w:rFonts w:cs="Arial" w:ascii="Arial" w:hAnsi="Arial"/>
          <w:b/>
          <w:bCs/>
          <w:sz w:val="20"/>
          <w:szCs w:val="20"/>
        </w:rPr>
        <w:t>Karşımızda neyin durduğunu bilelim, bilelim ki, ona göre gücümüzü enerjimizi kullanalım, saflarımızı sıklaştıralım; direnelim...</w:t>
      </w:r>
      <w:r>
        <w:rPr>
          <w:rFonts w:cs="Arial" w:ascii="Arial" w:hAnsi="Arial"/>
          <w:sz w:val="20"/>
          <w:szCs w:val="20"/>
        </w:rPr>
        <w:t xml:space="preserve"> (MS/EÜ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net.org/php/yazarlistex.php?yazar=Mustafa S&#214;NME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ustafasnmz@hotmail.com" TargetMode="External"/><Relationship Id="rId5" Type="http://schemas.openxmlformats.org/officeDocument/2006/relationships/hyperlink" Target="http://www.bianet.org/2005/02/28/55323.htm" TargetMode="External"/><Relationship Id="rId6" Type="http://schemas.openxmlformats.org/officeDocument/2006/relationships/hyperlink" Target="http://www.bianet.org/2005/04/06/58228.htm" TargetMode="External"/><Relationship Id="rId7" Type="http://schemas.openxmlformats.org/officeDocument/2006/relationships/hyperlink" Target="http://www.bianet.org/2005/06/20/62658.htm" TargetMode="External"/><Relationship Id="rId8" Type="http://schemas.openxmlformats.org/officeDocument/2006/relationships/hyperlink" Target="http://www.bianet.org/2005/06/23/62766.htm" TargetMode="External"/><Relationship Id="rId9" Type="http://schemas.openxmlformats.org/officeDocument/2006/relationships/hyperlink" Target="http://www.bianet.org/2005/06/21/62683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0:00Z</dcterms:created>
  <dc:creator>BASKANPC</dc:creator>
  <dc:description/>
  <dc:language>en-US</dc:language>
  <cp:lastModifiedBy>BASKANPC</cp:lastModifiedBy>
  <dcterms:modified xsi:type="dcterms:W3CDTF">2005-06-30T14:41:00Z</dcterms:modified>
  <cp:revision>1</cp:revision>
  <dc:subject/>
  <dc:title>Özelleştirmeci Zihniyetin Ufku Nereye </dc:title>
</cp:coreProperties>
</file>