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ELECO'2005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International Conference on Electrical and Electronics Engineering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7 - 11 December 2005, Bursa, TURKEY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Information for Authors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· The manuscripts must be prepared in double - column format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on A4 size paper. Proceedings CD will be compiled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from these manuscripts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· Five pages are allowed for each paper (including title, author(s),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abstract, text, figures, tables and references)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· The margins around each page must be as follows: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op = 3 cm, bottom = 3 cm, left = 2 cm, right = 2 cm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· The width of each column must be 8.2 cm. The column separation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is 0.5 cm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· The first page of the manuscript must contain the title of the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paper, author's name (s) and affiliation(s) all centered on the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op of the page and spanning both columns. The top margin for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he title on the first page is 5 cm. There must be one-line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separations between the title, the author name(s) and the author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affiliation(s). A two - line separation is required between the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author affiliation(s) and the start of the main text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· A brief abstract not exceeding 50 words must be included at the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beginning of the paper, on top of the left column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· Please use Times New Roman font and single-space typing. Hand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written symbols and formulas are not acceptable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· The font sizes should be as follows: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itle: 14 bold, all capitals</w:t>
        <w:tab/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Author(s): 12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Affiliation(s): 10 italic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Abstract: 9 bold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Main text: 10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Headings: 10 bold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Subscripts: 7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Superscripts: 7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· Section headings must be typed in all capital letters and numbered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with Roman numerals. All headings are to be centered on the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respective columns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· Please indicate suitable topic of your paper (such as: power electronics)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Submission of Papers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he authors are kindly requested to send their full papers in English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by e-mail in electronic format (PS or PDF, max. 1 Mb) until April 15, 2005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o the following e-mail address: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e-mail: eleco@emo.org.tr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he e-mail messages should be arranged as a cover sheet containing: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- full title of the paper;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- name and affiliation of authors;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- related paper topics (first and second choice);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- corresponding author (name, postal &amp; e-mail addresses,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 xml:space="preserve">telephone &amp; fax numbers); 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he accepted authors will be notified by e-mail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latest 10 June 2005. The first named author's address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will be used for all correspondences unless otherwise requested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All papers accepted for presentation at the conference will appear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in the conference CD if at least one of the authors' conference fees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is paid before 5 November 2005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he official language of the conference is English.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Deadlines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Submission of full paper</w:t>
        <w:tab/>
        <w:t>06 June 2003</w:t>
      </w:r>
    </w:p>
    <w:p>
      <w:pPr>
        <w:pStyle w:val="HTMLncedenBiimlendirilmi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Notification of acceptance</w:t>
        <w:tab/>
        <w:t>12 September 200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5:00Z</dcterms:created>
  <dc:creator>emo-be-04</dc:creator>
  <dc:description/>
  <dc:language>en-US</dc:language>
  <cp:lastModifiedBy>emo-be-04</cp:lastModifiedBy>
  <dcterms:modified xsi:type="dcterms:W3CDTF">2008-01-08T11:57:00Z</dcterms:modified>
  <cp:revision>2</cp:revision>
  <dc:subject/>
  <dc:title/>
</cp:coreProperties>
</file>