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before="0" w:after="120"/>
        <w:ind w:left="0" w:right="5971" w:hanging="0"/>
        <w:rPr/>
      </w:pPr>
      <w:r>
        <w:rPr/>
        <w:t>6- FİBER OPTİK SİSTEMLER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>
          <w:trHeight w:val="3184" w:hRule="exac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Bu sistemleri saha dolabına kadar F/O uygulamasının değişik bir uygulamasıdır. Sistemin öbek yapısı aşağıdaki gibidi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99085</wp:posOffset>
                      </wp:positionV>
                      <wp:extent cx="364490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tr-TR" w:eastAsia="zxx" w:bidi="ar-SA"/>
                                    </w:rPr>
                                    <w:t>Abone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3.7pt;mso-wrap-distance-left:9.05pt;mso-wrap-distance-right:9.05pt;mso-wrap-distance-top:0pt;mso-wrap-distance-bottom:0pt;margin-top:23.55pt;mso-position-vertical-relative:text;margin-left:191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tr-TR" w:eastAsia="zxx" w:bidi="ar-SA"/>
                              </w:rPr>
                              <w:t>Ab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82550</wp:posOffset>
                      </wp:positionV>
                      <wp:extent cx="30035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6.5pt" to="192.5pt,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8745</wp:posOffset>
                      </wp:positionV>
                      <wp:extent cx="426720" cy="807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tr-TR" w:eastAsia="zxx" w:bidi="ar-SA"/>
                                    </w:rPr>
                                    <w:t>Santral Ünitesi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pt;height:63.6pt;mso-wrap-distance-left:9.05pt;mso-wrap-distance-right:9.05pt;mso-wrap-distance-top:0pt;mso-wrap-distance-bottom:0pt;margin-top:9.35pt;mso-position-vertical-relative:text;margin-left:11.9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tr-TR" w:eastAsia="zxx" w:bidi="ar-SA"/>
                              </w:rPr>
                              <w:t>Santral Ünit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0160</wp:posOffset>
                      </wp:positionV>
                      <wp:extent cx="459740" cy="926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tr-TR" w:eastAsia="zxx" w:bidi="ar-SA"/>
                                    </w:rPr>
                                    <w:t>Abone Ünites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color w:val="auto"/>
                                      <w:sz w:val="24"/>
                                      <w:szCs w:val="20"/>
                                      <w:lang w:val="tr-TR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tr-TR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2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tr-TR" w:eastAsia="zxx" w:bidi="ar-SA"/>
                                    </w:rPr>
                                    <w:t>480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72.95pt;mso-wrap-distance-left:9.05pt;mso-wrap-distance-right:9.05pt;mso-wrap-distance-top:0pt;mso-wrap-distance-bottom:0pt;margin-top:0.8pt;mso-position-vertical-relative:text;margin-left:132.4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tr-TR" w:eastAsia="zxx" w:bidi="ar-SA"/>
                              </w:rPr>
                              <w:t>Abone Ünites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eastAsia="Times New Roman" w:cs="Times New Roman"/>
                                <w:color w:val="auto"/>
                                <w:sz w:val="24"/>
                                <w:szCs w:val="20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color w:val="auto"/>
                                <w:sz w:val="24"/>
                                <w:szCs w:val="20"/>
                                <w:lang w:val="tr-TR" w:eastAsia="zxx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tr-TR" w:eastAsia="zxx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12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tr-TR" w:eastAsia="zxx" w:bidi="ar-SA"/>
                              </w:rPr>
                              <w:t>4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16205</wp:posOffset>
                      </wp:positionV>
                      <wp:extent cx="233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9.15pt" to="63.6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8750</wp:posOffset>
                      </wp:positionV>
                      <wp:extent cx="384175" cy="165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  <w:t>&lt;25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3pt;mso-wrap-distance-left:9.05pt;mso-wrap-distance-right:9.05pt;mso-wrap-distance-top:0pt;mso-wrap-distance-bottom:0pt;margin-top:12.5pt;mso-position-vertical-relative:text;margin-left:9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  <w:t>&lt;25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0480</wp:posOffset>
                      </wp:positionV>
                      <wp:extent cx="464820" cy="5981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  <w:t>Merkezi Ünite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47.1pt;mso-wrap-distance-left:9.05pt;mso-wrap-distance-right:9.05pt;mso-wrap-distance-top:0pt;mso-wrap-distance-bottom:0pt;margin-top:2.4pt;mso-position-vertical-relative:text;margin-left:63.7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  <w:t>Merkezi Ün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0960</wp:posOffset>
                      </wp:positionV>
                      <wp:extent cx="2336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4.8pt" to="64.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29540</wp:posOffset>
                      </wp:positionV>
                      <wp:extent cx="255905" cy="1651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4"/>
                                      <w:lang w:val="tr-TR" w:eastAsia="zxx" w:bidi="ar-SA"/>
                                    </w:rPr>
                                    <w:t>F/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3pt;mso-wrap-distance-left:9.05pt;mso-wrap-distance-right:9.05pt;mso-wrap-distance-top:0pt;mso-wrap-distance-bottom:0pt;margin-top:10.2pt;mso-position-vertical-relative:text;margin-left:10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tr-TR" w:eastAsia="zxx" w:bidi="ar-SA"/>
                              </w:rPr>
                              <w:t>F/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7145</wp:posOffset>
                      </wp:positionV>
                      <wp:extent cx="2336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.35pt" to="63.1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50495</wp:posOffset>
                      </wp:positionV>
                      <wp:extent cx="2336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1.85pt" to="63.5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58750</wp:posOffset>
                      </wp:positionV>
                      <wp:extent cx="30035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2.5pt" to="191.6pt,12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56515</wp:posOffset>
                      </wp:positionV>
                      <wp:extent cx="364490" cy="1739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tr-TR" w:eastAsia="zxx" w:bidi="ar-SA"/>
                                    </w:rPr>
                                    <w:t>Ab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tr-TR" w:eastAsia="zxx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3.7pt;mso-wrap-distance-left:9.05pt;mso-wrap-distance-right:9.05pt;mso-wrap-distance-top:0pt;mso-wrap-distance-bottom:0pt;margin-top:4.45pt;mso-position-vertical-relative:text;margin-left:190.3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tr-TR" w:eastAsia="zxx" w:bidi="ar-SA"/>
                              </w:rPr>
                              <w:t>Ab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tr-TR" w:eastAsia="zxx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 xml:space="preserve">Adını merkezi ünite ile abone arasındaki ortamdan ve yaptığı iş olan şebeke çoklamasından almaktadır.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Bu sistemler merkezi ünitelerin santarala olan bağlantıları V.5x yada a/b bağlantılı olarak tariflenir. Merkezi ünite santral salonu, sistem salonu yada repartitöre monte edilir. Abone ünitesi ise çarpma ve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darbelere karşı korunabilen güvenilir bir saha dolabı gibi harici olarak ya da bina içine dahili olarak tesis edilir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A/b bağlantılı sistemlerde santralın abone kartından çıkan 2 telli devreler sistemin merkezi ünitesine (480 POTS abonesi) irtibatlandırılır. Merkezi ünitedeki bu ses kanalları multiplexer vasıtası ile 34 Mbit/s’e çıkartılır, aboneye erişmek üzere lokal bakır devrelere sinyaller tarnsfer olur. V.5x uygulamaları ise sadece bu özelliğe sahip santrallarda uygulanabili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Her iki durumda (V.5x’li yada a/b bağlantılı) sistemin abone taraflarının çalışması ve özellikleri aynıdı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Fiber Optik Sistemleri şefaf sistemler olup, V34 modem, Ankesör, Pots (normal telefon taşınan hizmetlerinde sistem üzerinden taşınmasına olanak veri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Bina yokluğu yeraltı tesisinde yeterli boş göz bulunmaması, prensipal devre yetmezliği gibi durumlarda şebeke sorunlarının çözümü için geliştirilmiş ideal sistemlerdir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eastAsia="zxx" w:bidi="ar-SA"/>
        </w:rPr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015"/>
      </w:tblGrid>
      <w:tr>
        <w:trPr>
          <w:trHeight w:val="6154" w:hRule="atLeast"/>
        </w:trPr>
        <w:tc>
          <w:tcPr>
            <w:tcW w:w="5796" w:type="dxa"/>
            <w:tcBorders/>
          </w:tcPr>
          <w:p>
            <w:pPr>
              <w:pStyle w:val="Heading8"/>
              <w:snapToGrid w:val="false"/>
              <w:spacing w:before="40" w:after="0"/>
              <w:rPr>
                <w:rFonts w:eastAsia="Times New Roman" w:cs="Arial"/>
                <w:b/>
                <w:b/>
                <w:bCs/>
                <w:iCs w:val="false"/>
                <w:color w:val="auto"/>
                <w:sz w:val="18"/>
                <w:szCs w:val="20"/>
                <w:lang w:val="tr-TR" w:eastAsia="zxx" w:bidi="ar-SA"/>
              </w:rPr>
            </w:pPr>
            <w:r>
              <w:rPr>
                <w:rFonts w:eastAsia="Times New Roman" w:cs="Arial"/>
                <w:b/>
                <w:bCs/>
                <w:iCs w:val="false"/>
                <w:color w:val="auto"/>
                <w:sz w:val="18"/>
                <w:szCs w:val="20"/>
                <w:lang w:val="tr-TR" w:eastAsia="zxx" w:bidi="ar-SA"/>
              </w:rPr>
              <w:t>AĞIN YAN PARAMETRELERİ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1- Karekteristik Empedan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2- Propagasyon üssü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 xml:space="preserve">2- Dalga boyu ve propagasyan hızı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tr-TR" w:eastAsia="zxx" w:bidi="ar-SA"/>
              </w:rPr>
              <w:t xml:space="preserve">1-KAREKTERİSTİK EMPEDANS 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drawing>
                <wp:inline distT="0" distB="0" distL="0" distR="0">
                  <wp:extent cx="2104390" cy="67500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Transmisyon Hatlarının ara parametreleri ile yukarıda görülen eşdeğer devrede olduğu gibi kabul edilir. Karakteristik empedans Z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vertAlign w:val="subscript"/>
                <w:lang w:val="tr-TR" w:eastAsia="zxx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 xml:space="preserve"> Aşağıdaki formülle hesaplanır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8"/>
                <w:szCs w:val="8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8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tr-TR" w:eastAsia="zxx" w:bidi="ar-S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+jw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+jwC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tr-TR" w:eastAsia="zxx" w:bidi="ar-SA"/>
              </w:rPr>
              <w:t>2. YAYINIM ÜSSÜ 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Kendi karakteristik empedansı ile sonlandırılmış homojen bir hattın herhangi iki noktasındaki akımların veya gerilimlerin vektörel oranlarını tayin eder.</w:t>
            </w:r>
          </w:p>
          <w:p>
            <w:pPr>
              <w:pStyle w:val="Normal"/>
              <w:spacing w:before="0" w:after="120"/>
              <w:rPr>
                <w:rFonts w:ascii="Symbol" w:hAnsi="Symbol" w:cs="Symbol"/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+jw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+jw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α+jβ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</w:rPr>
              <w:t>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: hattın birim uzunluktaki zayıflaması ,   </w:t>
            </w:r>
            <w:r>
              <w:rPr>
                <w:rFonts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</w:rPr>
              <w:t xml:space="preserve"> : Faz değişim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tr-TR" w:eastAsia="zxx" w:bidi="ar-SA"/>
              </w:rPr>
              <w:t>3- CCITT’nin ÖNERDİĞİ EŞİK DEĞERELRİ</w:t>
            </w:r>
          </w:p>
          <w:p>
            <w:pPr>
              <w:pStyle w:val="Normal"/>
              <w:ind w:left="177" w:right="0" w:hanging="177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A- Herhangi bir abonenin konuşmasından toplam refarans eşdeğeri 36 dB’yi aşmamalıdır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177" w:right="0" w:hanging="177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B- Orta büyüklükteki bir ilde abone ile milletler arası bağlantı noktasındaki maksimum değer olarak gönderme referans eşdeğeri 20.8 dB alam referans eşdeğeri 12.2 dB’yi aşmamalıdır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tr-TR" w:eastAsia="zxx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tr-TR" w:eastAsia="zxx" w:bidi="ar-SA"/>
              </w:rPr>
            </w:r>
          </w:p>
          <w:p>
            <w:pPr>
              <w:pStyle w:val="BodyText2"/>
              <w:rPr/>
            </w:pPr>
            <w:r>
              <w:rPr>
                <w:b/>
                <w:sz w:val="18"/>
                <w:u w:val="single"/>
              </w:rPr>
              <w:t>Telefon Transmisyonunda Kaliteyi Bozan Etkenler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tr-TR" w:eastAsia="zxx" w:bidi="ar-SA"/>
              </w:rPr>
              <w:t xml:space="preserve">1- Hattın kendi kusurları 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a-Zayıflama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b-Yankı</w:t>
            </w:r>
          </w:p>
          <w:p>
            <w:pPr>
              <w:pStyle w:val="BodyText3"/>
              <w:ind w:left="319" w:right="0" w:hanging="142"/>
              <w:rPr>
                <w:rFonts w:eastAsia="Times New Roman" w:cs="Arial"/>
                <w:i w:val="false"/>
                <w:i w:val="false"/>
                <w:color w:val="000000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/>
                <w:i w:val="false"/>
                <w:color w:val="000000"/>
                <w:sz w:val="16"/>
                <w:szCs w:val="20"/>
                <w:lang w:val="tr-TR" w:eastAsia="zxx" w:bidi="ar-SA"/>
              </w:rPr>
              <w:t>c-Lineer olmama bozulması Transmisyon esnasında araya giren sistemlerin oluşturduğu ilave bozulmalar ya da bu sistemler nedeniyle geçirilmeyen bir takım harmoniklerin meydana getirdiği bozukluklar.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d- Reaksiyon = Yansımdan dolayı meydana gelen işaret bir gecikme ile birleşir ve seste eko oluşur bu olaya reaksiyon adı verilir.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24"/>
                <w:lang w:val="tr-TR" w:eastAsia="zxx" w:bidi="ar-SA"/>
              </w:rPr>
              <w:t>2</w:t>
            </w: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tr-TR" w:eastAsia="zxx" w:bidi="ar-SA"/>
              </w:rPr>
              <w:t>- Dışardan gelen etkiler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24"/>
                <w:lang w:val="tr-TR" w:eastAsia="zxx" w:bidi="ar-SA"/>
              </w:rPr>
              <w:t xml:space="preserve">  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a-Diyafoni:Hat parametreleri arasındaki simetrisizlikten dolayı iki devre arasında meydana gelen elektro manyetik kuplaj olayıdır. Bunlar yakın uç ve uzak uç diyafoni diye ikiye ayrılır.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b- Endüksiyondan doğan gürültü Genellikle yakın geçen enerji nakil hatlarında indüklenen transmison hatlarında endüksiyondan dolayı gelen bozulmalıdır.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c- Devre gürültüleri: Tranmisyon yolunda bulunan teçhizatlarından kaynaklanan bozulmadır.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d- telefon makine kusuru</w:t>
            </w:r>
          </w:p>
          <w:p>
            <w:pPr>
              <w:pStyle w:val="Normal"/>
              <w:ind w:left="319" w:right="0" w:hanging="142"/>
              <w:jc w:val="both"/>
              <w:rPr>
                <w:rFonts w:ascii="Arial" w:hAnsi="Arial" w:eastAsia="Times New Roman" w:cs="Arial"/>
                <w:color w:val="auto"/>
                <w:sz w:val="16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tr-TR" w:eastAsia="zxx" w:bidi="ar-SA"/>
              </w:rPr>
              <w:t>e- Lokal etki . Telefon makinesi mikrofonuna ulaşan sesin makine içersinde lokal bir yol üzerinde ilerleyip kulaklıktan işitilmesi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auto"/>
          <w:sz w:val="24"/>
          <w:szCs w:val="24"/>
          <w:lang w:val="tr-TR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tr-TR" w:eastAsia="zxx" w:bidi="ar-SA"/>
        </w:rPr>
        <w:t xml:space="preserve"> </w:t>
      </w:r>
    </w:p>
    <w:sectPr>
      <w:type w:val="nextPage"/>
      <w:pgSz w:w="12240" w:h="15840"/>
      <w:pgMar w:left="85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  <w:b/>
      <w:bCs/>
      <w:iCs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b/>
    </w:rPr>
  </w:style>
  <w:style w:type="character" w:styleId="WW8Num31z1">
    <w:name w:val="WW8Num31z1"/>
    <w:qFormat/>
    <w:rPr>
      <w:sz w:val="16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0">
    <w:name w:val="WW8Num6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0" w:right="284" w:hanging="0"/>
      <w:jc w:val="both"/>
    </w:pPr>
    <w:rPr>
      <w:rFonts w:ascii="Arial" w:hAnsi="Arial" w:cs="Arial"/>
      <w:i/>
      <w:sz w:val="22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color w:val="FF0000"/>
      <w:sz w:val="22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41:00Z</dcterms:created>
  <dc:creator>suat</dc:creator>
  <dc:description/>
  <dc:language>en-US</dc:language>
  <cp:lastModifiedBy>DXPQFVFY7QFYDPB7Q6XMWX2W6</cp:lastModifiedBy>
  <cp:lastPrinted>2113-01-01T00:00:00Z</cp:lastPrinted>
  <dcterms:modified xsi:type="dcterms:W3CDTF">2003-11-10T12:41:00Z</dcterms:modified>
  <cp:revision>6</cp:revision>
  <dc:subject/>
  <dc:title>AĞIN YAN PARAMETRELERİ</dc:title>
</cp:coreProperties>
</file>