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WEB SERVİSLERİ .....Kasim ŞEN </w:t>
      </w:r>
    </w:p>
    <w:p>
      <w:pPr>
        <w:pStyle w:val="NormalWeb"/>
        <w:rPr/>
      </w:pPr>
      <w:r>
        <w:rPr/>
        <w:t>... Günümüzde artik iş yapilanmalari herkesin kendi işini yapmasi ve işinin gerektirdiği tamamlayici servisler için de üçüncü parti destek almak şeklinde olmaktadir. Yani üretim yapan bir firma dağitim için lojistik firmasiyla, pazarlama için de reklam ajanslariyla çalişmaktadir. Böylece asil yaptiği işe yoğunlaşmakta ve kaliteli hizmet sunabilmektedir. Bu anlayiş internet ortaminda hizmet sunan firmalar içinde geçerlidir. Artan web portalleri ve internet bankaciliği hizmetlerinin temelinde de bu hizmetleri ortak noktada bütünleştirmek yatmaktadir.E-iş ve E-devlet çalişmalari ise gelecekte bu anlayişin yayginliğini sağlayacaktir.</w:t>
      </w:r>
    </w:p>
    <w:p>
      <w:pPr>
        <w:pStyle w:val="Heading3"/>
        <w:rPr/>
      </w:pPr>
      <w:r>
        <w:rPr/>
        <w:t>Web Servisleri</w:t>
      </w:r>
    </w:p>
    <w:p>
      <w:pPr>
        <w:pStyle w:val="NormalWeb"/>
        <w:rPr/>
      </w:pPr>
      <w:r>
        <w:rPr/>
        <w:t>İnternetin ve mobil teknolojilerin son zamanlarda hizla hayatimiza girişi, iş yapiş biçimlerimizde bir çok değişimlere yol açmaktadir. Özellikle yeni geliştirilen teknolojilerin sağladiği esneklikler ve kolayliklar sayesinde eskiden kullandiğimiz bir çok hizmet servislerinin web ortaminda hizli erişimlerle karşimiza çiktiğini görmekteyiz. Öyleki bir kaç yil içinde cep telefonu ve PDA ile istediğimiz bilgi ve hizmete kolayca erişebileceğiz. Önde gelen bir çok kuruluş artik mobil iletişimi hizmet portföyüne katmiştir.</w:t>
      </w:r>
    </w:p>
    <w:p>
      <w:pPr>
        <w:pStyle w:val="NormalWeb"/>
        <w:rPr/>
      </w:pPr>
      <w:r>
        <w:rPr/>
        <w:t>Günümüzde artik iş yapilanmalari herkesin kendi işini yapmasi ve işinin gerektirdiği tamamlayici servisler için de üçüncü parti destek almak şeklinde olmaktadir. Yani üretim yapan bir firma dağitim için lojistik firmasiyla, pazarlama için de reklam ajanslariyla çalişmaktadir. Böylece asil yaptiği işe yoğunlaşmakta ve kaliteli hizmet sunabilmektedir. Bu anlayiş internet ortaminda hizmet sunan firmalar içinde geçerlidir. Artan web portalleri ve internet bankaciliği hizmetlerinin temelinde de bu hizmetleri ortak noktada bütünleştirmek yatmaktadir.E-iş ve E-devlet çalişmalari ise gelecekte bu anlayişin yayginliğini sağlayacaktir.</w:t>
      </w:r>
    </w:p>
    <w:p>
      <w:pPr>
        <w:pStyle w:val="NormalWeb"/>
        <w:rPr/>
      </w:pPr>
      <w:r>
        <w:rPr/>
        <w:t xml:space="preserve">İşte web servisleri bu noktada devreye girmektedir. Örneğin internette alişveriş sitesini tasarlarken sürekli değişen döviz kurlarina ihtiyaciniz olduğunu düşünün. Bunun için güvenilir olmasi için örneğin merkez bankasi kur bilgilerinin alinmasi gerekecektir. </w:t>
      </w:r>
    </w:p>
    <w:p>
      <w:pPr>
        <w:pStyle w:val="NormalWeb"/>
        <w:rPr/>
      </w:pPr>
      <w:r>
        <w:rPr/>
        <w:t xml:space="preserve">Kur bilgilerini alabilmek için iki yol vardir. Birincisi merkez bankasi web sayfasinin belirli bir konumundan kurlari alip, işlemektir. Böylece istenildiği zaman kur bilgilerine erişim yapilabilecektir ama sorun bu web sayfasinin değişimlerinden sürekli haberdar olmaktir. Sayfada oluşacak ufak bir format kaymasi, çok büyük kur değerleri ile iş yapmaniza yolaçacaktir. Bunun benzeri bir olay gerçekten de yaşanmiştir. </w:t>
      </w:r>
    </w:p>
    <w:p>
      <w:pPr>
        <w:pStyle w:val="NormalWeb"/>
        <w:rPr/>
      </w:pPr>
      <w:r>
        <w:rPr/>
        <w:t>İkinci yol ise merkez bankasi ile bir iletişim formati geliştirmek ve ku bilgilerini belirlenen standartlarla elde etmektir. Bu yöntemin sakincalari ise merkez bankasi açisindan her yeni hizmet almak isteyen firma için yeni standartlar belirlemek zorunda kalmak ve servis alan kuruluş açisindan da bu standartlarda yapilan değişikliklerden merkez bankasini bilgilendirmek olacaktir. Günümüz iş gizliliği ve bürokrasi ortaminda bunlari yapmanin ne kadar zor olduğunu tahmin edebilirsiniz. Tüm bu sorunlarin bir çözümü var o da web servisleridir.</w:t>
      </w:r>
    </w:p>
    <w:p>
      <w:pPr>
        <w:pStyle w:val="NormalWeb"/>
        <w:rPr/>
      </w:pPr>
      <w:r>
        <w:rPr/>
        <w:t xml:space="preserve">Web servislerinin temelinde XML ve web servis geliştirme platformu (.Net, JAVA, J2EE, JAVA Micro vs) vardir. Önce bunlarin neler olduğunu açiklamaliyiz. XML, ortak belirlenmiş standartlar kapsaminda veri paketleme ve aktarim dilidir. Artik her hizmet alicin belirlediği formatta veriler yerine XML formatinda veriler ile iletişim sağlanacaktir. Bu birçok karmaşikliğa çözüm olmaktadir. </w:t>
      </w:r>
    </w:p>
    <w:p>
      <w:pPr>
        <w:pStyle w:val="NormalWeb"/>
        <w:rPr/>
      </w:pPr>
      <w:r>
        <w:rPr/>
        <w:t>Sonra .Net platformu ortaya çikti. Aslinda daha önceden IBM,Oracle gibi firmalar web servislerini kullaniyorlardi ama Microsoft tarafindan geliştirilen .NET yazilim geliştirme ortami, yazilim geliştirme alaninda ve web servislerinin hazirlanmasinda çiğir açmiştir. .Net platformunun slogani 'her yerden, her zaman , herşeye erişebilmek' olmuştur. Bu anlayişla artik internet ortaminda yapilan tüm işler mobil ortamda da kolayca ve daha az emek harcanarak yapilabilmektedir. Microsoft'un, web servisleri arenasinda karşisina çikan en dişli rakip ise Sun. Sun firmasinin geliştirdiği JAVA platformunda EJB(Enterprise JavaBeans) bileşenleri yardimiyla da web servisler geliştirilebilmektedir. Sadece Java için olsa da JVM (Java Virtual Machine)’i kullanarak yillar önce tüm işletim sistemlerini tek bir dile adapte etmeyi başaran Sun’in, .NET'e cevabi, bir endüstri standardi olup BEA, IBM, Oracle, SAP gibi 30’dan fazla firmanin desteklediği J2EE(Java 2 Enterprise Edition). Her ne kadar .NET, uygulama geliştiricilere sağladiği esnek programlama araçlari ile öne çiksa da, örneğin BEA, Sun firmalari yeni geliştirme ortamlariyla bu açiği J2EE adina kapatmaya çalişiyor.</w:t>
      </w:r>
    </w:p>
    <w:p>
      <w:pPr>
        <w:pStyle w:val="NormalWeb"/>
        <w:rPr/>
      </w:pPr>
      <w:r>
        <w:rPr/>
        <w:t xml:space="preserve">Artik web servisini tanimlayabiliriz. </w:t>
      </w:r>
      <w:r>
        <w:rPr>
          <w:u w:val="single"/>
        </w:rPr>
        <w:t xml:space="preserve">Web servisleri birlikte-çalişabilir, dağitik uygulamalar sunan, herhangi bir dilde ve platformdan bağimsiz, web erişimli uygulamalardir. </w:t>
      </w:r>
      <w:r>
        <w:rPr/>
        <w:t>Yillardir bileşenler (component) sayesinde iletişim sağlayan web siteleri XML standardinda daha güvenli ve hizli iletişimler yapabilmektedir Web servisleri standartlarini oluşturmak için 'Web Services Interoperability Organization' kurulmuştur. Üyeleri arasinda Microsoft, Sun ve IBM bulunmaktadir. Farkli bilgisayar sistemleri arasinda veri aliş verişini kolaylaştiran Web servisleri yazilim pazari için standartlari belirlemeyi amaçlayan Web Services Interoperability Organization sayesinde firmalar arasi ticaret, sigorta kontrolleri, finansal bilgi paylaşimi ve daha bir çok işlem gerçek zamanli olarak kolayca yapilabilecektir.</w:t>
      </w:r>
    </w:p>
    <w:p>
      <w:pPr>
        <w:pStyle w:val="Heading4"/>
        <w:rPr/>
      </w:pPr>
      <w:r>
        <w:rPr/>
        <w:t xml:space="preserve">Web Servislerinin Kullanim Nedenleri </w:t>
      </w:r>
    </w:p>
    <w:p>
      <w:pPr>
        <w:pStyle w:val="Normal"/>
        <w:numPr>
          <w:ilvl w:val="0"/>
          <w:numId w:val="2"/>
        </w:numPr>
        <w:spacing w:before="0" w:after="0"/>
        <w:rPr/>
      </w:pPr>
      <w:r>
        <w:rPr>
          <w:b/>
          <w:bCs/>
        </w:rPr>
        <w:t>Güvenli ortamda iletişim sağlamak.</w:t>
      </w:r>
      <w:r>
        <w:rPr/>
        <w:t xml:space="preserve"> </w:t>
        <w:br/>
        <w:t xml:space="preserve">Dağitik ortamlarda, binlerce kullaniciya hizmet veren uygulamalarda, istemci ile sunucu arasi iletişimlerde güvenlik en önemli sorundur. Web servislerinde SSL sertifikalari kullanilabilmektedir. Ayrica "windows yetkilendirme derecesi,passport ve form yetkilendirmesi"yapilabilir. İstemci arayüzünden girdileri alan orta katman bileşenlerinin web servisleri biçiminde hazirlanip direk kullanici arayüzünden çağirilmasi birçok güvenlik sorunun çözümü olacaktir. </w:t>
      </w:r>
    </w:p>
    <w:p>
      <w:pPr>
        <w:pStyle w:val="Normal"/>
        <w:numPr>
          <w:ilvl w:val="0"/>
          <w:numId w:val="2"/>
        </w:numPr>
        <w:spacing w:before="0" w:after="0"/>
        <w:rPr/>
      </w:pPr>
      <w:r>
        <w:rPr>
          <w:b/>
          <w:bCs/>
        </w:rPr>
        <w:t>Uygulama Entegrasyonu</w:t>
      </w:r>
      <w:r>
        <w:rPr/>
        <w:t xml:space="preserve"> </w:t>
        <w:br/>
        <w:t xml:space="preserve">Farkli dillerde yazilmiş, farkli sistemlerde çalişan uygulamalarda entegrasyonu sağlamak için uygulamalarin bazi işlevlerini ve verilerini web servisleri araciliğiyla sunmasi gerekir. Böylece entegrasyon için standart yöntemler sunulmuş olur. </w:t>
      </w:r>
    </w:p>
    <w:p>
      <w:pPr>
        <w:pStyle w:val="Normal"/>
        <w:numPr>
          <w:ilvl w:val="0"/>
          <w:numId w:val="2"/>
        </w:numPr>
        <w:spacing w:before="0" w:after="0"/>
        <w:rPr/>
      </w:pPr>
      <w:r>
        <w:rPr>
          <w:b/>
          <w:bCs/>
        </w:rPr>
        <w:t xml:space="preserve">B2B entegrasyonu </w:t>
      </w:r>
      <w:r>
        <w:rPr/>
        <w:br/>
        <w:t xml:space="preserve">Birçok işi ilgilendiren iş süreçlerinin entegrasyonu B2B entegrasyonudur. B2B entegrasyonu için web servislerini kullanmak ucuz, az zamanda, birlikte çalişabilir bir şekilde hayati iş süreçlerinin yetkili tedarikçi ve müşterilere sunulmasini sağlayacaktir. </w:t>
      </w:r>
    </w:p>
    <w:p>
      <w:pPr>
        <w:pStyle w:val="Normal"/>
        <w:numPr>
          <w:ilvl w:val="0"/>
          <w:numId w:val="2"/>
        </w:numPr>
        <w:spacing w:before="0" w:after="280"/>
        <w:rPr/>
      </w:pPr>
      <w:r>
        <w:rPr>
          <w:b/>
          <w:bCs/>
        </w:rPr>
        <w:t xml:space="preserve">Yeniden Kullanilirlik </w:t>
      </w:r>
      <w:r>
        <w:rPr/>
        <w:br/>
        <w:t xml:space="preserve">Web servisleri yazilimin ihtiyaci duyduğu veriyle birlikte yeniden kullanilir özellik kazanir. Örneğin kullanicidan alinan bir adres bilgisinin onaylamasi için bir adres onaylama web servisi kullanilirsa tüm adres bilgilerinin uygulama sunucusunda saklanmasina gerek olmayacaktir. </w:t>
      </w:r>
    </w:p>
    <w:p>
      <w:pPr>
        <w:pStyle w:val="Heading4"/>
        <w:rPr/>
      </w:pPr>
      <w:r>
        <w:rPr/>
        <w:t xml:space="preserve">Web Servislerinin Yararlari </w:t>
      </w:r>
    </w:p>
    <w:p>
      <w:pPr>
        <w:pStyle w:val="Normal"/>
        <w:numPr>
          <w:ilvl w:val="0"/>
          <w:numId w:val="3"/>
        </w:numPr>
        <w:spacing w:before="0" w:after="0"/>
        <w:rPr/>
      </w:pPr>
      <w:r>
        <w:rPr>
          <w:b/>
          <w:bCs/>
        </w:rPr>
        <w:t xml:space="preserve">Birlikte Çalişabilirlik </w:t>
      </w:r>
      <w:r>
        <w:rPr/>
        <w:br/>
        <w:t xml:space="preserve">Herhangi bir web servisi platformdan bağimsiz diğer web servisleriyle XML kullanarak iletişim sağlayabilir. </w:t>
      </w:r>
    </w:p>
    <w:p>
      <w:pPr>
        <w:pStyle w:val="Normal"/>
        <w:numPr>
          <w:ilvl w:val="0"/>
          <w:numId w:val="3"/>
        </w:numPr>
        <w:spacing w:before="0" w:after="0"/>
        <w:rPr/>
      </w:pPr>
      <w:r>
        <w:rPr>
          <w:b/>
          <w:bCs/>
        </w:rPr>
        <w:t xml:space="preserve">Çalişma zamanli entegrasyon </w:t>
      </w:r>
      <w:r>
        <w:rPr/>
        <w:br/>
        <w:t xml:space="preserve">Çalişma aninda yeni web servisleri eklenip değiştirilebilir.Diğer web servisleri bu durumdan hiçbir şekilde etkilenmez. </w:t>
      </w:r>
    </w:p>
    <w:p>
      <w:pPr>
        <w:pStyle w:val="Normal"/>
        <w:numPr>
          <w:ilvl w:val="0"/>
          <w:numId w:val="3"/>
        </w:numPr>
        <w:spacing w:before="0" w:after="0"/>
        <w:rPr/>
      </w:pPr>
      <w:r>
        <w:rPr>
          <w:b/>
          <w:bCs/>
        </w:rPr>
        <w:t xml:space="preserve">Kolay dağitim </w:t>
      </w:r>
      <w:r>
        <w:rPr/>
        <w:br/>
        <w:t xml:space="preserve">Web servisleriyle geliştirme yapmaksizin uygun bileşen, web servisleri kullanarak hizli ve ucuz servisler sunulabilir. </w:t>
      </w:r>
    </w:p>
    <w:p>
      <w:pPr>
        <w:pStyle w:val="Normal"/>
        <w:numPr>
          <w:ilvl w:val="0"/>
          <w:numId w:val="3"/>
        </w:numPr>
        <w:spacing w:before="0" w:after="0"/>
        <w:rPr/>
      </w:pPr>
      <w:r>
        <w:rPr>
          <w:b/>
          <w:bCs/>
        </w:rPr>
        <w:t xml:space="preserve">Etkin uygulama geliştirme </w:t>
      </w:r>
      <w:r>
        <w:rPr/>
        <w:br/>
        <w:t xml:space="preserve">Web servislerinin tekrar kullanilirliği etkin bir uygulama geliştirme sunmuştur. </w:t>
      </w:r>
    </w:p>
    <w:p>
      <w:pPr>
        <w:pStyle w:val="Normal"/>
        <w:numPr>
          <w:ilvl w:val="0"/>
          <w:numId w:val="3"/>
        </w:numPr>
        <w:spacing w:before="0" w:after="280"/>
        <w:rPr/>
      </w:pPr>
      <w:r>
        <w:rPr>
          <w:b/>
          <w:bCs/>
        </w:rPr>
        <w:t xml:space="preserve">Güçlü kapsama (Encapsulation) </w:t>
      </w:r>
      <w:r>
        <w:rPr/>
        <w:br/>
        <w:t xml:space="preserve">Web servisi için servisin sunduğu hizmet, servisin bunu nasil sunduğundan daha önemlidir. Karmaşiklik web servisinin içinde kalmiştir. Önemli olan isteğin karşiliğinin doğru ve hizli bir şekilde alinabilmesidir. </w:t>
      </w:r>
    </w:p>
    <w:p>
      <w:pPr>
        <w:pStyle w:val="NormalWeb"/>
        <w:rPr>
          <w:b/>
          <w:b/>
          <w:bCs/>
        </w:rPr>
      </w:pPr>
      <w:r>
        <w:rPr>
          <w:b/>
          <w:bCs/>
        </w:rPr>
        <w:t xml:space="preserve">Kasim Şen </w:t>
        <w:br/>
        <w:t xml:space="preserve">Bilgisayar Mühendisi </w:t>
        <w:br/>
        <w:t>KoçSistem Bilgi ve</w:t>
        <w:br/>
        <w:t>İletişim Hiz. A.Ş.</w:t>
        <w:br/>
      </w:r>
      <w:hyperlink r:id="rId2">
        <w:r>
          <w:rPr>
            <w:rStyle w:val="InternetLink"/>
            <w:b/>
            <w:bCs/>
          </w:rPr>
          <w:t xml:space="preserve">kasims@kocsistem.com.tr </w:t>
        </w:r>
      </w:hyperlink>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ms@kocsistem.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6:00Z</dcterms:created>
  <dc:creator>hakkıünlü</dc:creator>
  <dc:description/>
  <cp:keywords/>
  <dc:language>en-US</dc:language>
  <cp:lastModifiedBy>hakkıünlü</cp:lastModifiedBy>
  <dcterms:modified xsi:type="dcterms:W3CDTF">2006-11-23T17:37:00Z</dcterms:modified>
  <cp:revision>1</cp:revision>
  <dc:subject/>
  <dc:title>bm-dergi WEB SERVİSLERİ </dc:title>
</cp:coreProperties>
</file>