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rFonts w:eastAsia="Times New Roman" w:cs="Arial"/>
          <w:vanish/>
          <w:color w:val="auto"/>
          <w:sz w:val="16"/>
          <w:szCs w:val="16"/>
          <w:lang w:val="tr-TR" w:bidi="ar-SA"/>
        </w:rPr>
      </w:pPr>
      <w:bookmarkStart w:id="0" w:name="EHABERSONU"/>
      <w:bookmarkEnd w:id="0"/>
      <w:r>
        <w:rPr>
          <w:rFonts w:eastAsia="Times New Roman" w:cs="Arial"/>
          <w:vanish/>
          <w:color w:val="auto"/>
          <w:sz w:val="16"/>
          <w:szCs w:val="16"/>
          <w:lang w:val="tr-TR" w:bidi="ar-SA"/>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p>
      <w:pPr>
        <w:pStyle w:val="Normal"/>
        <w:jc w:val="center"/>
        <w:rPr>
          <w:rFonts w:eastAsia="Times New Roman"/>
        </w:rPr>
      </w:pPr>
      <w:r>
        <w:rPr>
          <w:rFonts w:eastAsia="Times New Roman" w:cs="Times New Roman" w:ascii="Times New Roman" w:hAnsi="Times New Roman"/>
          <w:color w:val="006699"/>
          <w:sz w:val="18"/>
          <w:szCs w:val="18"/>
          <w:lang w:val="tr-TR" w:bidi="ar-SA"/>
        </w:rPr>
        <w:t xml:space="preserve"> </w:t>
      </w:r>
    </w:p>
    <w:p>
      <w:pPr>
        <w:pStyle w:val="NormalWeb"/>
        <w:rPr/>
      </w:pPr>
      <w:r>
        <w:rPr>
          <w:rStyle w:val="H21"/>
          <w:rFonts w:cs="Times New Roman" w:ascii="Times New Roman" w:hAnsi="Times New Roman"/>
          <w:b/>
          <w:bCs/>
          <w:i w:val="false"/>
          <w:iCs w:val="false"/>
        </w:rPr>
        <w:t xml:space="preserve">TÜBA'nın Önerileri </w:t>
      </w:r>
    </w:p>
    <w:p>
      <w:pPr>
        <w:pStyle w:val="NormalWeb"/>
        <w:rPr/>
      </w:pPr>
      <w:r>
        <w:rPr>
          <w:rStyle w:val="H21"/>
          <w:rFonts w:cs="Times New Roman" w:ascii="Times New Roman" w:hAnsi="Times New Roman"/>
          <w:i/>
          <w:iCs/>
          <w:sz w:val="24"/>
          <w:szCs w:val="24"/>
        </w:rPr>
        <w:t>Orhan BURSALI,  Cumhuriyet Bilim Teknik,  07 Temmuz 206</w:t>
      </w:r>
    </w:p>
    <w:p>
      <w:pPr>
        <w:pStyle w:val="NormalWeb"/>
        <w:rPr>
          <w:rStyle w:val="H21"/>
          <w:rFonts w:ascii="Times New Roman" w:hAnsi="Times New Roman" w:cs="Times New Roman"/>
          <w:i/>
          <w:i/>
          <w:iCs/>
          <w:sz w:val="24"/>
          <w:szCs w:val="24"/>
        </w:rPr>
      </w:pPr>
      <w:r>
        <w:rPr/>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Bir ülkenin bilimsel durumunun fotoğrafını çeken hemen hemen bütün endekslere göre, Türkiye'nin başarımı alt sıralardadır. Bir tanesi dışında: Uluslararası makale yayını.. Bütün endekslerde en diplerde iken, makale yayınının 20.-19. sıralarda (1995'de 925, 2005'te 17.717 makale) bulunmanın şüphesiz olağanüstü bazı nedenleri vardır! Zaten salt makale yayını ana kriter olsaydı, Türkiye bugün bilimsel gösterge ve reel durumda da ileri ülkeler arasına girerdi! (1 milyon nüfus başına makale sıralamasına göre ise ülkemiz, ISI raporlarına göre 34. sırada.)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OECD'nin 2005 Mayıs ayında yayımladığı Temel Bilim ve Teknoloji Göstergeleri Raporu'na göre, Tam Zamana Eşdeğer Araştırmacı Sayısı, Bin Çalışan Nüfus Başına Düşen Araştırma Elemanı Sayısı, ülkelerde ARGE harcamaları vb'ye göre ülkemiz OECD ülkeleri sıralamasında sonlardadı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Türkiye Bilimler Akademisi, ülkemizin özellikle kaliteli bilim insanı-araştırmacı yetiştirilmesi konusunda, Mayıs ayı içinde bir çalışma hazırladı. Rapor, var olan durumdan hareketle, önerilerde bulunuyo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Durum saptamasında: 1995-2005 yılları arasında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Üniversite ve yüksekokullarda öğrenci sayısı yaklaşık 510.000'den 871.000'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Yüksek lisans öğrenci sayısı yaklaşık 36.000'den 92.000'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Doktora öğrencilerinin sayısı yaklaşık 14.000'den 27.000'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Tıp uzmanlık öğrencileri sayısı yaklaşık 9.000'den 17.000'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Toplam yüksek lisans öğrenci sayısı 137.000'e yükselmiş.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Profesör sayısı 6.000'den 11.000'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Toplam öğretim üyesi sayısı 30.000'e yükselmiş..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Yani sayılarda sürekli bir artış va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Diğer önemli bir saptama: Yüksek lisans yapan 137.000 öğrencinin büyük çoğunluğu eğitimini kadrosuz ve burssuz, kendi olanaklarıyla finanse ediyor. Ünivresitelerde araştırmacı kadrosunun, artan öğrenci sayısına göre göreceli olarak azaldığı vurgulanıyo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İlginç başka bir nokta: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YÖK'ün yurtdışına 1987-2004 yılları arasında doktora için gönderdiği 3745 öğrenciden 2132'si;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MEB'in 1994-2005 arası gönderdiği 1755 öğrenciden sadece 357'si doktorasını tamamlayarak yurda dönmüş.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TÜBA'nın önerileri: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Dünyadaki gelişmelere paralel, GSMH'nin yılda yüzde 2'sinin mutlaka ayrılması..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Doktoraya başvuranların çokluğuna rağmen, doktorasını tamamlayanların sayısı 10 yıldır sabit; acil olarak bilim doktoru eğitiminin hem kalite, hem sayı açısından hızla geliştirilmesi gerek;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Üniversitelere yeterli araştırmacı kadro tahsis edilmiyor. "Ar.Gör. kadroları 2547. sayılı yasanın 33a'daki tanım doğrultusunda sadece doktora ya da tıpta uzmanlık alan kişilere üniversitelerde görevlendirmek üzere tahsisi; doktora öğrencilerine ise 50d kadroları yerine, Devlet Doktora Bursunun tahsisis uygun olacak".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Ayrıca "doktora öğrencilerinin, başarılı eğitimlerini sürdürdükleri sürece yararlanacakları ve derecelerini alınca sonlanacak "öğretim yardımcısı" kurumu oluşturulabilir. Böylece öğrenciler sorumluluk duygusu ve öğretim eğitim deneyimi edinebili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Türkiye de, yerli- yabancı nitelikli öğrencileri ülkeye çekmek için kaynak kullanmalı; devlet doktora burslarının dağıtımında, merkezi sınavda başarı, danışman hocaların önceki öğrencilerinin başarısı gibi göstergeler kullanılmalı.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Özellikle doktora öğrencilerinin danışmanlarına, yürüttükleri projenin bütçesinden devlet doktora bursuna eşdeğer bir ücret ödenmeli;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20 yıl içinde yurt dışına yaklaşık 6000 öğrenci gönderildi, 2500'ü öğrenimini tamamladı ve ülkede görev aldı. Ülkemizde önemli birikimin olduğu alanlarda yurtdışına doktora gönderilmesi kaynak israfıdır. Sadece ülkemizin ihtiyacı olan alanlar düşünülebilir. Ayrıca birçok üniversitenin verdiği eğitimin düşük kalitesi de olayı ticari kanala döküyor. Bu programlar yeniden düzenlenmeli..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 TÜBİTAK ve TÜBA'nın başlattıkları yurtiçi-yurtdışı bütünleşik doktora programları başarılı sonuçlar vermekte, bu programları MEB ve YÖK de benimseyebili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Raporda ayrıca doktora eğitiminin niteliksel boyutu ayrıntılı irdeleniyor ve önerilerde bulunuluyor. Doktora sonrası evreye önem verilmesi, doktoranın yapıldığı yer dışında en az 6 ay-1 yılı yurtdışında olmak üzere, bu evredeki çalışmaların planlanması gereği üzerinde duruluyo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TÜBA Raporu'nu kim ne kadar dikkate alacak bekleyip göreceğiz.. </w:t>
      </w:r>
    </w:p>
    <w:p>
      <w:pPr>
        <w:pStyle w:val="NormalWeb"/>
        <w:spacing w:before="280" w:after="280"/>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Gelecek cumaya kadar, iyi bir hafta dileklerimizle..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9:48:00Z</dcterms:created>
  <dc:creator>orhan</dc:creator>
  <dc:description/>
  <dc:language>en-US</dc:language>
  <cp:lastModifiedBy>orhan</cp:lastModifiedBy>
  <cp:lastPrinted>2113-01-01T00:00:00Z</cp:lastPrinted>
  <dcterms:modified xsi:type="dcterms:W3CDTF">2006-07-16T09:49:00Z</dcterms:modified>
  <cp:revision>1</cp:revision>
  <dc:subject/>
  <dc:title>Bilim Teknik 07</dc:title>
</cp:coreProperties>
</file>