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ühendislik eğitiminde ulusal ve evrensel hedefler</w:t>
      </w:r>
    </w:p>
    <w:p>
      <w:pPr>
        <w:pStyle w:val="Normal"/>
        <w:jc w:val="center"/>
        <w:rPr>
          <w:b/>
          <w:b/>
          <w:sz w:val="28"/>
          <w:szCs w:val="28"/>
        </w:rPr>
      </w:pPr>
      <w:r>
        <w:rPr>
          <w:b/>
          <w:sz w:val="28"/>
          <w:szCs w:val="28"/>
        </w:rPr>
      </w:r>
    </w:p>
    <w:p>
      <w:pPr>
        <w:pStyle w:val="Normal"/>
        <w:jc w:val="center"/>
        <w:rPr/>
      </w:pPr>
      <w:r>
        <w:rPr/>
        <w:t>Arif Nacaroğlu</w:t>
      </w:r>
    </w:p>
    <w:p>
      <w:pPr>
        <w:pStyle w:val="Normal"/>
        <w:jc w:val="center"/>
        <w:rPr/>
      </w:pPr>
      <w:r>
        <w:rPr/>
        <w:t>Gaziantep Üniversitesi Elektrik-Elektronik Mühendisliği Bölümü,</w:t>
      </w:r>
    </w:p>
    <w:p>
      <w:pPr>
        <w:pStyle w:val="Normal"/>
        <w:jc w:val="center"/>
        <w:rPr/>
      </w:pPr>
      <w:r>
        <w:rPr/>
        <w:t>EMO Gaziantep Şube Başkanı</w:t>
      </w:r>
    </w:p>
    <w:p>
      <w:pPr>
        <w:pStyle w:val="Normal"/>
        <w:jc w:val="center"/>
        <w:rPr/>
      </w:pPr>
      <w:hyperlink r:id="rId2">
        <w:r>
          <w:rPr>
            <w:rStyle w:val="InternetLink"/>
          </w:rPr>
          <w:t>arif1@gantep.edu.tr</w:t>
        </w:r>
      </w:hyperlink>
    </w:p>
    <w:p>
      <w:pPr>
        <w:pStyle w:val="Normal"/>
        <w:jc w:val="center"/>
        <w:rPr/>
      </w:pPr>
      <w:r>
        <w:rPr/>
      </w:r>
    </w:p>
    <w:p>
      <w:pPr>
        <w:pStyle w:val="Normal"/>
        <w:rPr>
          <w:b/>
          <w:b/>
          <w:sz w:val="32"/>
          <w:szCs w:val="32"/>
        </w:rPr>
      </w:pPr>
      <w:r>
        <w:rPr>
          <w:b/>
          <w:sz w:val="32"/>
          <w:szCs w:val="32"/>
        </w:rPr>
      </w:r>
    </w:p>
    <w:p>
      <w:pPr>
        <w:pStyle w:val="Normal"/>
        <w:jc w:val="center"/>
        <w:rPr>
          <w:b/>
          <w:b/>
          <w:sz w:val="28"/>
          <w:szCs w:val="28"/>
        </w:rPr>
      </w:pPr>
      <w:r>
        <w:rPr>
          <w:b/>
          <w:sz w:val="28"/>
          <w:szCs w:val="28"/>
        </w:rPr>
        <w:t>Özet</w:t>
      </w:r>
    </w:p>
    <w:p>
      <w:pPr>
        <w:pStyle w:val="Normal"/>
        <w:jc w:val="both"/>
        <w:rPr>
          <w:b/>
          <w:b/>
          <w:sz w:val="28"/>
          <w:szCs w:val="28"/>
        </w:rPr>
      </w:pPr>
      <w:r>
        <w:rPr>
          <w:b/>
          <w:sz w:val="28"/>
          <w:szCs w:val="28"/>
        </w:rPr>
      </w:r>
    </w:p>
    <w:p>
      <w:pPr>
        <w:pStyle w:val="Normal"/>
        <w:jc w:val="both"/>
        <w:rPr/>
      </w:pPr>
      <w:r>
        <w:rPr/>
        <w:t>Uluslararası ilişkilerde, tüm değerlerin yerini, “Daha fazla mal satabilmek” ilkesinin aldığı günümüzde, satılan malın miktarından çok içerdiği teknolojinin öneminin ağırlık kazanmış olması, bu konuda iddialı olmaya çalışan, ya da en azından makus az gelişmişliklerine son vermek isteyen ülkeleri, kaçınılmaz olarak, bilim, devlet, sanayi üçgeni içinde çözümler aramaya zorlamaktadır. Ancak, ticari duvarların askeri baskınlarla zaten zengin ve gelişmiş ülkeler lehine yıkılmış olması ve bu yapılırken de, neredeyse kutsallaşmaya başlamış ve karşı çıkanların “Geri kafalılık” ile suçlanarak, “Küreselleşen dünya”, “Liberal ekonomi” tanımlarının maske ya da psikolojik silah olarak kullanılmış olması, bu konuda kafa yoranların önünde ciddi bir engel olarak durmaya devam etmektedir. Önümüzdeki yüzyılda, birinci basamak sanayi ürünü üreten, yarı gelişmiş ülke durumundan kurtulup, teknoloji ve bilgi üreten ülke durumuna gelebilmemizin tek yolu, üniversitelerimizle, sanayicilerimizle ve en önemlisi üretilen politikalarla top yekun, planlı ve kararlı adımlar atabilmemizden geçmektedir. Bu yazıda, yerimizin elverdiği ölçüde, bu bileşenlerin bu günkü durumları üzerine birkaç cümle söylenecek ve “Nasıl olmaları gerektiği” konusunda fikirler aktarılacaktır. Aktarılan fikirlerin tartışılmaya değer olması umudu, yazının temel amacını oluşturmaktadır.</w:t>
      </w:r>
    </w:p>
    <w:p>
      <w:pPr>
        <w:pStyle w:val="Normal"/>
        <w:jc w:val="both"/>
        <w:rPr/>
      </w:pPr>
      <w:r>
        <w:rPr/>
      </w:r>
    </w:p>
    <w:p>
      <w:pPr>
        <w:pStyle w:val="Normal"/>
        <w:jc w:val="both"/>
        <w:rPr>
          <w:b/>
          <w:b/>
          <w:sz w:val="28"/>
          <w:szCs w:val="28"/>
        </w:rPr>
      </w:pPr>
      <w:r>
        <w:rPr>
          <w:b/>
          <w:sz w:val="28"/>
          <w:szCs w:val="28"/>
        </w:rPr>
        <w:t xml:space="preserve">1. Giriş   </w:t>
      </w:r>
    </w:p>
    <w:p>
      <w:pPr>
        <w:pStyle w:val="Normal"/>
        <w:jc w:val="both"/>
        <w:rPr>
          <w:b/>
          <w:b/>
          <w:sz w:val="28"/>
          <w:szCs w:val="28"/>
        </w:rPr>
      </w:pPr>
      <w:r>
        <w:rPr>
          <w:b/>
          <w:sz w:val="28"/>
          <w:szCs w:val="28"/>
        </w:rPr>
      </w:r>
    </w:p>
    <w:p>
      <w:pPr>
        <w:pStyle w:val="Normal"/>
        <w:jc w:val="both"/>
        <w:rPr/>
      </w:pPr>
      <w:r>
        <w:rPr/>
        <w:t xml:space="preserve">Mühendislik eğitiminin tanımını ve tarihçesini, çeşitli ölçüleri göz önüne alarak, değişik şekillerde yapmak mümkündür. Ancak, en genel anlamda, mühendis, çevresindeki tüm doğal olayları gözlemleyen, gözlemlerini belli bir bilim dili kullanarak modelleyebilen ve kurduğu modelden sonuçlar üretip, gerektiğinde bu sonuçları kullanarak, doğaya müdahale sayılabilecek yeni tasarımlar üretebilen canlıdır. İşte mühendisi, bilim insanından farklılaştıran somut tanımda budur. Bilim insanı, hele mühendislik bilimleriyle değil de yalın bilimle uğraşıyorsa, yaptığının ne  işe yarayacağı konusunda fazla kafa yormaz. Özellikle bazı bilim dallarında tarih, bulduğunun ne işe yaradığını gördüğünde hayal kırıklığı yaşayan çok sayıda bilim insanı örneği ile doludur. </w:t>
      </w:r>
    </w:p>
    <w:p>
      <w:pPr>
        <w:pStyle w:val="Normal"/>
        <w:jc w:val="both"/>
        <w:rPr/>
      </w:pPr>
      <w:r>
        <w:rPr/>
      </w:r>
    </w:p>
    <w:p>
      <w:pPr>
        <w:pStyle w:val="Normal"/>
        <w:jc w:val="both"/>
        <w:rPr/>
      </w:pPr>
      <w:r>
        <w:rPr/>
        <w:t xml:space="preserve">Buradan yola çıkarak, temel bilimlerle uğraşan bilim insanlarının ve hocaların, temel bilimler çalışan öğrencileri ile daha kolay iletişim kurabildiklerini söylemek, diğer bilim dallarıyla uğraşanlar açısından “Maksadını aşan cümle” olarak algılanabilir. Ancak somut olarak söylemek gerekirse, bu gün ülkemizde ve kısmen de olsa gelişmiş ülkelerde, hocalık rolünü de  üstlenmiş ve mühendislik bilimiyle uğraşan bilim insanlarıyla, üniversiteye, bilim adamı olmaktan çok, mühendis olmak için gelmiş öğrenciler arasındaki uzaklık da görmezlikten gelinemeyecek kadar önemli bir sorundur. </w:t>
      </w:r>
    </w:p>
    <w:p>
      <w:pPr>
        <w:pStyle w:val="Normal"/>
        <w:jc w:val="both"/>
        <w:rPr/>
      </w:pPr>
      <w:r>
        <w:rPr/>
      </w:r>
    </w:p>
    <w:p>
      <w:pPr>
        <w:pStyle w:val="Normal"/>
        <w:jc w:val="both"/>
        <w:rPr/>
      </w:pPr>
      <w:r>
        <w:rPr/>
        <w:t>Burada söylemek istediğimiz, mühendislik bilimini ve eğitimini kağıt, kalem, silgi (modern eğitimde, tepegöz, projeksiyon, multimedya) üçgenine sıkıştırmış mühendislik hocalarının “Balık görmeden balık tarifi yapmaya çabalamak” olarak özetlenebilecek davranışları nedeniyle, mezun olup atıldıkları okyanusta gördüklerinin hiçte tarif edilen balığa benzemediğini görüp, “Yazık oldu üniversitede geçen bunca yıla” diye dövünen öğrencilerimizin hayal kırıklığı değildir. Bunun yerine, daha gerçekçi olarak, mühendislik eğitimi veren en küçük birimin, yani mühendislik bölümünün, türlü çorbasına benzer mühendisler yetiştirmek yerine, onları hedeflerine daha doğru ve çabuk yönlendirebilecek yöntemler geliştirmesi bugün tartışılması gereken en önemli sorun olarak karşımızda durmaktadır. Bu cümleden, mühendisliğin temel konuları ile donatılmış mühendis adayının, eğitiminin geri kalan kısmını çalışma yaşamını sürdürmeyi planladığı konu üzerinde yoğunlaştırmasının daha doğru ve verimli olacağı anlaşılabilir ve söylenen tam da budur. Ama, bu çok haklı bulunabilecek cümlenin ülkemiz şartları içerisinde tekrarlanması, her seferinde bizi yeni soru ve sorunlarla karşı karşıya bırakır. Sorun gelip, “Ben ideal ve evrensel tanımlara uygun mühendisi yetiştiririm, gerisine karışmam.” Kolaycılığına saplanıp kalır. Oysa, bunun bir adım ötesi, “Ben iyi mühendis yetiştirim ve mühendisimi öncelikle kendi toplumunun yaşam kalitesini yükseltebilme yeteneğini ile donatırım. Sonrasına da karışırım.” olmalıdır. Bu son hedef, tabi ki, ideal tanıma daha yakındır ve hayata geçirilebilmesi sadece, mühendislik eğitimi veren kuruluşların çabasıyla değil, sanayici, devlet ve tüm toplum elemanlarının ortak çabalarıyla mümkün olacaktır. Bu noktada, toplumun elemanları olarak tanımladığımız birimlerin, üzerlerine düşen görevleri ile ilgili bazı önerilerde bulunmak uygun olacaktır.</w:t>
      </w:r>
    </w:p>
    <w:p>
      <w:pPr>
        <w:pStyle w:val="Normal"/>
        <w:jc w:val="both"/>
        <w:rPr/>
      </w:pPr>
      <w:r>
        <w:rPr/>
      </w:r>
    </w:p>
    <w:p>
      <w:pPr>
        <w:pStyle w:val="Normal"/>
        <w:jc w:val="both"/>
        <w:rPr>
          <w:b/>
          <w:b/>
          <w:sz w:val="28"/>
          <w:szCs w:val="28"/>
        </w:rPr>
      </w:pPr>
      <w:r>
        <w:rPr>
          <w:b/>
          <w:sz w:val="28"/>
          <w:szCs w:val="28"/>
        </w:rPr>
        <w:t xml:space="preserve">2. Bölüm              </w:t>
      </w:r>
    </w:p>
    <w:p>
      <w:pPr>
        <w:pStyle w:val="Normal"/>
        <w:jc w:val="both"/>
        <w:rPr>
          <w:b/>
          <w:b/>
          <w:sz w:val="28"/>
          <w:szCs w:val="28"/>
        </w:rPr>
      </w:pPr>
      <w:r>
        <w:rPr>
          <w:b/>
          <w:sz w:val="28"/>
          <w:szCs w:val="28"/>
        </w:rPr>
      </w:r>
    </w:p>
    <w:p>
      <w:pPr>
        <w:pStyle w:val="Normal"/>
        <w:jc w:val="both"/>
        <w:rPr/>
      </w:pPr>
      <w:r>
        <w:rPr/>
        <w:t xml:space="preserve">İlgili ortakların en önemlisidir. Onun görevi, “İyi ve kaliteli ürün” üretmektir. Ancak, “İyi ürün”, “Kaliteli ürün” ortaya çıkartmak tek amaç olarak belirlendiğinde, bir adım öteye ilişkin diğer sorunlar da kaçınılmaz olarak ortaya çıkmaktadır. </w:t>
      </w:r>
    </w:p>
    <w:p>
      <w:pPr>
        <w:pStyle w:val="Normal"/>
        <w:jc w:val="both"/>
        <w:rPr/>
      </w:pPr>
      <w:r>
        <w:rPr/>
      </w:r>
    </w:p>
    <w:p>
      <w:pPr>
        <w:pStyle w:val="Normal"/>
        <w:jc w:val="both"/>
        <w:rPr/>
      </w:pPr>
      <w:r>
        <w:rPr/>
        <w:t>Her ne kadar, “İyi mühendis” tanımı, aşağı yukarı, herkesin benzer cümlelerle açıklayabileceği bir kavramsa da, her zaman, arz-talep ilişkisi kurallarına uygun olarak açıklanabilecek bir kavram olmayabilir. Kısaca, taraf olmadığımız, ama yaşadığımız günlerin bir gerçeği olarak sıkıntısını çektiğimiz serbest piyasa şartlarında “İyi mühendis” in tanımını yapmak, tüketiciye, yani mühendisi çalıştıracak sanayiciye kalmıştır. Nitekim, bazı üniversite açılışlarına konuk olan sanayiciler, mikrofonu kapıp, istedikleri mühendisi, mühendisliğin tüm evrensel tanımlarını hiçe sayarak, kendi cümleleriyle tarif etme fırsatı bulmuşlardır. Ve ne yazık ki, bu söylenenler, katılmasak ta, kulak vermemiz gereken mesajlar içermektedir.</w:t>
      </w:r>
    </w:p>
    <w:p>
      <w:pPr>
        <w:pStyle w:val="Normal"/>
        <w:jc w:val="both"/>
        <w:rPr/>
      </w:pPr>
      <w:r>
        <w:rPr/>
      </w:r>
    </w:p>
    <w:p>
      <w:pPr>
        <w:pStyle w:val="Normal"/>
        <w:jc w:val="both"/>
        <w:rPr/>
      </w:pPr>
      <w:r>
        <w:rPr/>
        <w:t>Bölüm denilince doğal olarak önce öğretim elemanlarının durumlarının konuşulması gerekir. Hatta bunun da üstünde, bölümün eğitim politikasının ve ders programının belirlenmesinde yetkili bölüm kurullarının ufuklarının ve ayaklarının ne kadar kendi ülkeleri üzerine basmakta olduklarının konuşulması gerekir.</w:t>
      </w:r>
    </w:p>
    <w:p>
      <w:pPr>
        <w:pStyle w:val="Normal"/>
        <w:jc w:val="both"/>
        <w:rPr/>
      </w:pPr>
      <w:r>
        <w:rPr/>
      </w:r>
    </w:p>
    <w:p>
      <w:pPr>
        <w:pStyle w:val="Normal"/>
        <w:jc w:val="both"/>
        <w:rPr/>
      </w:pPr>
      <w:r>
        <w:rPr/>
        <w:t xml:space="preserve">Son yılların pahalı modası “ABD patentli şirketlerden ergenlik almak”, yerini, bizim de desteklediğimiz, “Evrensel ve nesnel ölçütler kullanan yerli kuruluşlarımızdan yeterlik almak” girişimine bırakmıştır. Bu ikinci girişimin içerdiği sınırlar, çizgiler, birbirinden yapısal olarak farklı ancak özgün karakterli ve kaliteli bölümler ortaya çıkarma görevinde başarılı olacağının kanıtı sayılabilir. </w:t>
      </w:r>
    </w:p>
    <w:p>
      <w:pPr>
        <w:pStyle w:val="Normal"/>
        <w:jc w:val="both"/>
        <w:rPr/>
      </w:pPr>
      <w:r>
        <w:rPr/>
      </w:r>
    </w:p>
    <w:p>
      <w:pPr>
        <w:pStyle w:val="Normal"/>
        <w:jc w:val="both"/>
        <w:rPr/>
      </w:pPr>
      <w:r>
        <w:rPr/>
        <w:t>Bu noktada, iğneyi kendimize batırmakta yarar vardır. “Nasıl hoca olunur?” sorusunun yanıtını bir kez daha hatırlamamız yararlı olacaktır.</w:t>
      </w:r>
    </w:p>
    <w:p>
      <w:pPr>
        <w:pStyle w:val="Normal"/>
        <w:jc w:val="both"/>
        <w:rPr/>
      </w:pPr>
      <w:r>
        <w:rPr/>
      </w:r>
    </w:p>
    <w:p>
      <w:pPr>
        <w:pStyle w:val="Normal"/>
        <w:jc w:val="both"/>
        <w:rPr/>
      </w:pPr>
      <w:r>
        <w:rPr/>
        <w:t>İlk adımda, “İyi bir öğrencilik dönemi geçirmiş olma” şartı, bu dönemde “Bazı hocalar tarafından sevilme”, ya da en azından “Onların gözüne girme şartı” ile desteklenir. Çok açıktır ki bu doğru ya da yanlış seçim, katlanarak büyüyen “Benzer üretme” işinin sürmesini sağlar. Kimin hoca olabileceğine kağıt üstünde ne yazarsa yazsın, sonuç olarak bir diğer hoca karar vermektedir ve bu kararın her zaman bilimsel ölçütler göz önüne alınarak verilmediği yönünde bir çok örnek gösterilebilir. Bu yöntem, hoca yapılmak üzere seçilen tüm mühendislerin mutlaka “İyi hoca” olamayacağı anlamına gelmemekle birlikte, çok sağlam bir yöntem olmadığı da açıktır. Hele seçimden sonra, doktora, doçentlik ve hatta profesörlük gibi unvanların dahi, hiçte nesnel sayılmayacak yöntemlerle veriliyor olması, var olduğuna inanıyorsanız, bu günkü sorunun da en önemli nedenidir. İlkokul ve orta öğretimde hocalardan pedagojik formasyon istenmesine rağmen, üniversite hocası olmak için böyle bir şart yoktur. Bir konuda havuç gibi derinlemesine uzmanlaşmak doktora çalışmasının temel tanımı içerisinde yer almaktadır, ama asla iyi hocalık tanımını kapsamamaktadır. Hoca, istediği kadar, “İyi hocayım” diye çırpınıp dursun, iyi hoca olmanın nesnel ölçütleriyle kendini değerlendirmekten kaçınmamalıdır. Burada bölüm başkanlıklarına ve dekanlıklara önemli görevler düşmektedir. Buna benzer değerlendirme girişimlerinin bazı fakültelerimizde uygulanıyor olması da, hocalarımızın bu anketlerden gerekli dersi çıkardığı ve kendilerine çeki düzen verdikleri anlamına gelmemektedir.</w:t>
      </w:r>
    </w:p>
    <w:p>
      <w:pPr>
        <w:pStyle w:val="Normal"/>
        <w:jc w:val="both"/>
        <w:rPr/>
      </w:pPr>
      <w:r>
        <w:rPr/>
      </w:r>
    </w:p>
    <w:p>
      <w:pPr>
        <w:pStyle w:val="Normal"/>
        <w:jc w:val="both"/>
        <w:rPr/>
      </w:pPr>
      <w:r>
        <w:rPr/>
        <w:t xml:space="preserve">Tüm akademik personelin mükemmel (?) olduğunu var saydığımız elektrik-elektronik mühendisliği bölümlerimizin ders programlarının ve moda deyişle “misyon ve vizyon”larının, ülke gerçeklerine ne kadar uygun olduğu da aslında tartışılması gereken diğer önemli konudur. Hiç şüphesiz ki “Evrensel mühendis yetiştirme” hedefi, özellikle mühendislik eğitimi veren bölümlerimizin temel hedefidir. Ancak burada hemen vurgulanması gereken husus, yabancı dille eğitim yapan bölümlerimizin, programlarını, dünyaca tanınan üniversitelerin programlarına benzeterek, Türkçe öğretim yapan bölümlerimizin de bu programları aynen tercümesi ile uygulayarak bu hedefi yakalama şanslarının olmadığıdır. Söylemek istediğimiz, bu programların bize üç, dört numara bol geldiği değil, içeriklerinin ülke ihtiyaçları ile pekte uyuşmadığıdır. Türkiye şartlarında, her bölümün ve öğrencinin, “Her konudan azıcık öğreneyim de, mezun olunca ne iş bulabilirsem yapayım” kaygısını normal karşılasak da, uzun vadede bunun sorunları çözmek yerine daha da karmaşıklaştırdığı, yaşadığımız gerçeğin ta kendisidir. </w:t>
      </w:r>
    </w:p>
    <w:p>
      <w:pPr>
        <w:pStyle w:val="Normal"/>
        <w:jc w:val="both"/>
        <w:rPr/>
      </w:pPr>
      <w:r>
        <w:rPr/>
      </w:r>
    </w:p>
    <w:p>
      <w:pPr>
        <w:pStyle w:val="Normal"/>
        <w:jc w:val="both"/>
        <w:rPr/>
      </w:pPr>
      <w:r>
        <w:rPr/>
        <w:t xml:space="preserve">Mezun ettiğimiz her mühendisin, yaygın olarak bir sanayi kuruluşunda, satın alınan teknolojinin sorunsuz  kullanılması görevini üstlendiği bir gerçektir. Bundan daha az bir kısmı, belki daha şanslıları denebilir, çalıştıkları sanayi kuruluşlarında kullandıkları teknolojileri belirli ölçülerde geliştirme görevini yapmaktadırlar. Çok az bir kısmı da, (son yıllarda sıfır sayıda), hoca olmayı (bilim adamı diyemiyoruz) seçmektedirler. Tüm bu hedeflerin için uygulanan eğitim aynıdır. Bu durumda, belki üniversitede kalanlar değil ama diğerleri, “Bir çok şeyi boşuna öğrenmişiz.” pişmanlığını yaşamaktadırlar. Elektrik-Elektronik Mühendisliği temel eğitiminin, bazı gelişmiş ülkelerde olduğu gibi 3 yıla düşürülmesi ve bu eğitimi alanların en azından teknolojiyi kullanma beceri ve bilgisiyle donatılmış olması bir çözüm olarak düşünülebilir. Bu gün özellikle birinci sınıflardaki, tekrarın tekrarı niteliğindeki derslerin ayıklanması, birleştirilmesi bu bir yıllık sürenin tasarruf edilmesini sağlayabilir. Bu öneri, ilk iki sınıftan başarısız dersi kalmamış öğrencilere Meslek Yüksek Okulu Mezunu diploması verilmesi uygulamasıyla karıştırılmamalıdır.Zaten ne yazık ki, uygulanan ücret politikalarıyla mühendislere ya da teknisyenlere verilen ücretler arasında pekte fark yoktur ve bu durumda sanayicinin, “Olmuşken mühendis olsun” demesi anlaşılabilir bir tercihtir. </w:t>
      </w:r>
    </w:p>
    <w:p>
      <w:pPr>
        <w:pStyle w:val="Normal"/>
        <w:jc w:val="both"/>
        <w:rPr/>
      </w:pPr>
      <w:r>
        <w:rPr/>
      </w:r>
    </w:p>
    <w:p>
      <w:pPr>
        <w:pStyle w:val="Normal"/>
        <w:jc w:val="both"/>
        <w:rPr/>
      </w:pPr>
      <w:r>
        <w:rPr/>
        <w:t>Yüksek Lisans yapabilme şartları kolaylaştırılmalı ve özendirilmelidir. Hele bu üç yıllık temel eğitimi almış mühendislerin, yüksek lisans konularını ünlü dergilerde yayımlanıp bayatlamış, ne işimize yarayacağı belli olmayan konuları tarayarak değil, çalıştıkları iş ortamlarında yaşadıkları somut sorunların çözümüne ilişkin projeler için seçmeleri, yeni bir öneri olmaktan çok, bugün bilimde ve sanayide gelişmiş tüm ülkelerin izlediği yöntemdir. Bu noktada her kuruluş bir birini suçlayabilir. Bölümler, “Türkiye sanayinin bu seviyede gelişmiş olmadığını”, sanayici, “Mühendisin hiçbir şeyden anlamadığını”, devlet “Kendisinin elinden geleni yaptığını” savunabilir. Hepsi doğrudur, hepsi yanlıştır ve bu suçlamaların hiçbir yararı yoktur.</w:t>
      </w:r>
    </w:p>
    <w:p>
      <w:pPr>
        <w:pStyle w:val="Normal"/>
        <w:jc w:val="both"/>
        <w:rPr/>
      </w:pPr>
      <w:r>
        <w:rPr/>
      </w:r>
    </w:p>
    <w:p>
      <w:pPr>
        <w:pStyle w:val="Normal"/>
        <w:jc w:val="both"/>
        <w:rPr/>
      </w:pPr>
      <w:r>
        <w:rPr/>
        <w:t xml:space="preserve">Bölümler programlarını mutlaka, üretmek istedikleri mühendis tipi doğrultusunda değiştirmelidirler. “Benim mezunum yurt dışında çok başarılı” diyebilmek, bireysel tatmin dışında pek bir yarar sağlamamaktadır. Ve tabi ki ülkemizin mühendislik fakültelerinin asli görevi de, ülkede işe yaratılamayan ama yurt dışında kapışılan mühendisler yetiştirmek değildir. </w:t>
      </w:r>
    </w:p>
    <w:p>
      <w:pPr>
        <w:pStyle w:val="Normal"/>
        <w:jc w:val="both"/>
        <w:rPr/>
      </w:pPr>
      <w:r>
        <w:rPr/>
      </w:r>
    </w:p>
    <w:p>
      <w:pPr>
        <w:pStyle w:val="Normal"/>
        <w:jc w:val="both"/>
        <w:rPr>
          <w:b/>
          <w:b/>
          <w:sz w:val="28"/>
          <w:szCs w:val="28"/>
        </w:rPr>
      </w:pPr>
      <w:r>
        <w:rPr>
          <w:b/>
          <w:sz w:val="28"/>
          <w:szCs w:val="28"/>
        </w:rPr>
        <w:t xml:space="preserve">3. Sanayi                </w:t>
      </w:r>
    </w:p>
    <w:p>
      <w:pPr>
        <w:pStyle w:val="Normal"/>
        <w:jc w:val="both"/>
        <w:rPr>
          <w:b/>
          <w:b/>
          <w:sz w:val="28"/>
          <w:szCs w:val="28"/>
        </w:rPr>
      </w:pPr>
      <w:r>
        <w:rPr>
          <w:b/>
          <w:sz w:val="28"/>
          <w:szCs w:val="28"/>
        </w:rPr>
      </w:r>
    </w:p>
    <w:p>
      <w:pPr>
        <w:pStyle w:val="Normal"/>
        <w:jc w:val="both"/>
        <w:rPr/>
      </w:pPr>
      <w:r>
        <w:rPr/>
        <w:t>Özel sektör kuruluşların amaç ve hedefleri ile, devletin kontrolündeki sanayi kuruluşlarının hedefleri arasında ciddi farklar olması gerektiğine inandığımız için, bu başlığı yalnızca özel kuruluşlar için kullanmaktayız.</w:t>
      </w:r>
    </w:p>
    <w:p>
      <w:pPr>
        <w:pStyle w:val="Normal"/>
        <w:jc w:val="both"/>
        <w:rPr/>
      </w:pPr>
      <w:r>
        <w:rPr/>
      </w:r>
    </w:p>
    <w:p>
      <w:pPr>
        <w:pStyle w:val="Normal"/>
        <w:jc w:val="both"/>
        <w:rPr/>
      </w:pPr>
      <w:r>
        <w:rPr/>
        <w:t xml:space="preserve">Ekonomik sistemin gereği, özel kuruluşların en önemli hedefi, kesintisiz, kaliteli ve düşük maliyetli üretim yapabilmek, rakipleriyle rekabet edebilmek ve bu rekabetin gerektirdiği ölçüyü yakalayabilmek için, kullandığı teknolojiyi yenilemektir. İşte yalnızca bu “Teknolojiyi yenilemek” gerekliliği bile, bu kuruluşların, isteseler de istemeseler de mühendis çalıştırmak zorunda olmalarının temel sebebidir. Bu kuruluşların büyük çoğunluğu, “Yeni teknolojiyi(?) satın alma” yöntemini daha çabuk ve verimli bulmaktadırlar. Çok sık olarak da, satın alınan teknolojinin gerektirdiği mühendis gücünün, satın alınan makinelerle beraber kiralandığı görülmektedir. Ama bu maliyetleri yükseltmektedir. Türkiye’de yatırım yapan sanayicimiz, doğal olarak, öncelikle, işi ucuz mühendise yaptırma yolunu denemektedir. Aslında normal koşullarda daha çok teknisyen ya da tekniker bilgisindeki elemanların yapabileceği bu işlerde mühendis kullanmak istemesinin nedeni, hem yabancı dil bilgisinin gerekli olması, hem de ücretlerin, az önce de söylediğimiz gibi, fazla farklı olmamasıdır. Çarkı döndürecek becerideki mühendis tipi bugün sanayi kuruluşlarımızın en gözde elemanları arasında sayılmaktadır. Ancak çoğu mezunumuzun da, en karmaşık matematiksel denklemleri çözebilme becerisi ile donatılmış olmalarına rağmen, örneğin “Topraklama” nın ne anlamı geldiği konusunda ciddi soru işaretleri taşıdığı da bir gerçektir. Bu gerçekliğin, sanayici tarafından değilse bile, fabrikadaki diğerleri tarafından tespit edilmiş olmasının yarattığı sıkıntılarla ilgili bir çok olaya şahit olmuşuzdur. Ülkemizde üretimin büyük bir kısmının küçük ve orta ölçekli, aile temelli kuruluşlarca yapılıyor olması, mühendislik bölümlerine, sadece öğrencilerini değil, sanayicilerini de bilgilendirme hususunda görevler yüklemektedir. Bu bilgilendirme, öncelikle “Mühendis ne işe yarar, nasıl kullanılır” içeriğini kapsamalıdır. Hepsi değilse bile en azından bir kısmının, “İdare-i maslahat” yolundan ayrılıp, yenileşme ve çeşitlenme yolunu seçmeyi düşünmeleri bile bu bilgilendirmenin başarılı olduğunun kanıtı sayılmalıdır. </w:t>
      </w:r>
    </w:p>
    <w:p>
      <w:pPr>
        <w:pStyle w:val="Normal"/>
        <w:jc w:val="both"/>
        <w:rPr/>
      </w:pPr>
      <w:r>
        <w:rPr/>
      </w:r>
    </w:p>
    <w:p>
      <w:pPr>
        <w:pStyle w:val="Normal"/>
        <w:jc w:val="both"/>
        <w:rPr/>
      </w:pPr>
      <w:r>
        <w:rPr/>
        <w:t>Burada, son yirmi yılın en ünlü sloganı, “Üniversite-Sanayi İşbirliği” üzerine bir şeyler yazmanın, bu yazının rotasını değiştireceğine ve zaten birçok konuşmacının bu konuda mutlaka bir şeyler yazmış ve söylemeyi planladıklarına inanıldığından kapsamlı olarak tekrar edilmesine gerek görülmemiştir. Ancak, kısaca vurgulamak gerekir ki, temel hedefi kazanç olan sanayi kuruluşlarının, bilimsel ve teknolojik araştırmaya yönlendirilebilmesi için, içerisinde nakit kazanç unsurlarını taşıyan TEKMER, ÜSAM, TEKNOKENT gibi somut ortamların yaratılması çok yararlı ve mutlaka geliştirilmesi gereken yöntemlerdir. Bu yöntemler yalnızca sanayici ile, mühendis ve bilim adamını aynı odada buluşturuyor olsa bile, bu bile uzun yıllar hasretini çektiğimiz büyük başarıdır.</w:t>
      </w:r>
    </w:p>
    <w:p>
      <w:pPr>
        <w:pStyle w:val="Normal"/>
        <w:jc w:val="both"/>
        <w:rPr/>
      </w:pPr>
      <w:r>
        <w:rPr/>
      </w:r>
    </w:p>
    <w:p>
      <w:pPr>
        <w:pStyle w:val="Normal"/>
        <w:jc w:val="both"/>
        <w:rPr/>
      </w:pPr>
      <w:r>
        <w:rPr/>
        <w:t xml:space="preserve">Ancak iş devlet tarafından işletilen sanayi kuruluşlarına geldiğinde işin şekli değişmektedir. Burada “Önce kazanç” sloganı yerini kısa, orta ve uzun vadede başarılı olma, rekabet edebilme, teknoloji ve hatta bilim üretme olmalıdır. Bilim ve teknoloji üretme ve bu teknolojiyi yaşama sunma, uzun ve riskli bir yoldur. En büyük 500 şirketimizin (kamu ve özel) gelirlerinin toplamının, dünya devi tek bir firmanın üçte biri ettiği göz önüne alınırsa, rekabet konusunda yarışa ne kadar geriden başladığımız açıkça görülebilir. Bugün dünya devi kartellerle boğuşabilme gücü, bu boğuşmaya niyetlenen ve gelişmekte olan ülkelerde yalnızca devlette vardır. Sırf bu yüzdendir ki, son 10 yılın silahsız düşmanı (gerekirse Irak’ta olduğu gibi silahlanabilir de) “Özelleştirme”, az gelişmiş ülkelerde tezgaha konulmuş en yıkıcı kavram olmuştur. </w:t>
      </w:r>
    </w:p>
    <w:p>
      <w:pPr>
        <w:pStyle w:val="Normal"/>
        <w:jc w:val="both"/>
        <w:rPr/>
      </w:pPr>
      <w:r>
        <w:rPr/>
      </w:r>
    </w:p>
    <w:p>
      <w:pPr>
        <w:pStyle w:val="Normal"/>
        <w:jc w:val="both"/>
        <w:rPr/>
      </w:pPr>
      <w:r>
        <w:rPr/>
        <w:t>Bugün yapılması gereken, yapılanın tam aksine, birleşik ve güçlü kuruluşların, güçlü sermaye ile (az gelişmiş ve gelişmekte olan ülkelerde devletçe) desteklenmeleridir. Bu bile her konuda rekabet ortamını sağlayamayacaktır. Eldeki malzemeye uygun, pilot konuların belirlenmesi ve bu konuların sınırsızca desteklenmesi bir çıkış yolu olarak düşünülebilir. Bir İskandinav gencinin Linux sistemini geliştirmiş ve dünyanın en güçlü ismi Microsoft ile rekabet eder duruma getirmiş olması da bir başarı öyküsü olarak örnek alınabilir.</w:t>
      </w:r>
    </w:p>
    <w:p>
      <w:pPr>
        <w:pStyle w:val="Normal"/>
        <w:jc w:val="both"/>
        <w:rPr/>
      </w:pPr>
      <w:r>
        <w:rPr/>
      </w:r>
    </w:p>
    <w:p>
      <w:pPr>
        <w:pStyle w:val="Normal"/>
        <w:jc w:val="both"/>
        <w:rPr>
          <w:b/>
          <w:b/>
          <w:sz w:val="28"/>
          <w:szCs w:val="28"/>
        </w:rPr>
      </w:pPr>
      <w:r>
        <w:rPr>
          <w:b/>
          <w:sz w:val="28"/>
          <w:szCs w:val="28"/>
        </w:rPr>
        <w:t xml:space="preserve">4. Devlet                  </w:t>
      </w:r>
    </w:p>
    <w:p>
      <w:pPr>
        <w:pStyle w:val="Normal"/>
        <w:jc w:val="both"/>
        <w:rPr>
          <w:b/>
          <w:b/>
          <w:sz w:val="28"/>
          <w:szCs w:val="28"/>
        </w:rPr>
      </w:pPr>
      <w:r>
        <w:rPr>
          <w:b/>
          <w:sz w:val="28"/>
          <w:szCs w:val="28"/>
        </w:rPr>
      </w:r>
    </w:p>
    <w:p>
      <w:pPr>
        <w:pStyle w:val="Normal"/>
        <w:jc w:val="both"/>
        <w:rPr/>
      </w:pPr>
      <w:r>
        <w:rPr/>
        <w:t xml:space="preserve">Yüksek Öğretim Kurumu’nu mühendislik eğitimi veren kuruluşlarla, devlet arasındaki ilişkiyi düzenleyen kurum olarak tanımlayarak bu bölüme başlamak yerinde olacaktır. Dolayısıyla devletin üniversitelere karşı görevlerinden bahsederken esasen YÖK’ün görevlerinden bahsediyor olmalıyız. Ancak, devletle, yasama ve yürütme arasındaki uyuşmazlıkları göz önüne aldığımızda bu işten zararlı çıkanın yine üniversite olduğu gerçeği her örnekte karşımıza çıkacaktır. Esasen, devletin ve dolayısıyla YÖK’ün, ya da benzeri bir üst kuruluşun ülkemizdeki mühendislik eğitiminin nasıl olması gerektiği, yetişen mühendislerin hangi piyasa için yetiştirilmesi gerektiği, mühendislerin içerisinden bilim insanı ya da araştırmacı olacakların nasıl belirlenip, desteklenebileceği konularında geniş bir katılım ve anlaşma ile politikalar üretmesi doğaldır. Ama bu politikaların kısa vadeli sonuçlarının gözlenmesi, yapılan işlerden kimin ne ölçüde yararlandığının doğru tespiti ve yeri geldiğinde yanlış işten geri dönülmesi, yani dinamik eğitim politikaları izlenmesi ülkenin doğrudan çıkarına olacaktır. Neyse ki son yıllarda YÖK, en azından bölüm programlarının belirlenmesinde  doğrudan müdahalesini yumuşatmıştır. Ve son girişimlerle iş, ilgili bölüm başkanlarının bir araya gelerek ortak karar alma yetkilerini haklı olarak kullanabilmeleri noktasına kadar gelmiştir. Bu anlamda devletin bu oluşumlara, olumlu zeminler hazırlama görevi vardır ve olmalıdır. </w:t>
      </w:r>
    </w:p>
    <w:p>
      <w:pPr>
        <w:pStyle w:val="Normal"/>
        <w:jc w:val="both"/>
        <w:rPr/>
      </w:pPr>
      <w:r>
        <w:rPr/>
        <w:t xml:space="preserve">Devletin mühendislik eğitimi içerisinde olması gereken daha gerçekçi yeri, sanayi ve üniversiteyi bir araya getirme noktasında olmalıdır. Bu ilişkide önceliği parasal destek almalıdır. Sanayileşmiş ülkelerin araştırma ve geliştirme çalışmaları için harcadığı paranın ulusal gelirlerinin yüzde beşlerine vardığı düşünülürse, ülkemiz bindelik oranlarla bu konuda henüz emekleme safhasındadır. Ama daha da üzücü olan geçmiş yıllara oranla araştırmaya daha fazla pay ayırdığını söyleyen yöneticilerimizin araştırmayı yapacak genç bilim insanlarımızı araştırma görevlisi olarak değil polis olarak görevlendirmeyi tercih etmiş olmasıdır. Bütçeden ayrılan parayı harcamak için projeler oluşturulması gerekmektedir ama bu projelere emek verecek araştırma görevlilerinin, genç hoca adaylarının üniversitelere alınması neredeyse yasaklanır duruma gelmiştir. Tek tek bakıldığında bazı şeyler düzgün görünmektedir ama bu parçaların bir araya gelmemesi için gizli bir el tüm gücüyle direnmektedir. </w:t>
      </w:r>
    </w:p>
    <w:p>
      <w:pPr>
        <w:pStyle w:val="Normal"/>
        <w:jc w:val="both"/>
        <w:rPr/>
      </w:pPr>
      <w:r>
        <w:rPr/>
      </w:r>
    </w:p>
    <w:p>
      <w:pPr>
        <w:pStyle w:val="Normal"/>
        <w:jc w:val="both"/>
        <w:rPr>
          <w:b/>
          <w:b/>
          <w:sz w:val="28"/>
          <w:szCs w:val="28"/>
        </w:rPr>
      </w:pPr>
      <w:r>
        <w:rPr>
          <w:b/>
          <w:sz w:val="28"/>
          <w:szCs w:val="28"/>
        </w:rPr>
        <w:t xml:space="preserve">5. Sonuç          </w:t>
      </w:r>
    </w:p>
    <w:p>
      <w:pPr>
        <w:pStyle w:val="Normal"/>
        <w:jc w:val="both"/>
        <w:rPr>
          <w:b/>
          <w:b/>
          <w:sz w:val="28"/>
          <w:szCs w:val="28"/>
        </w:rPr>
      </w:pPr>
      <w:r>
        <w:rPr>
          <w:b/>
          <w:sz w:val="28"/>
          <w:szCs w:val="28"/>
        </w:rPr>
      </w:r>
    </w:p>
    <w:p>
      <w:pPr>
        <w:pStyle w:val="Normal"/>
        <w:jc w:val="both"/>
        <w:rPr/>
      </w:pPr>
      <w:r>
        <w:rPr/>
        <w:t xml:space="preserve">Mühendislik evrensel bir kavramdır. Mühendislik eğitimi de evrensel ölçüler içerisinde verilmelidir. Ancak bu evrensellik, gelişmiş bir batı üniversitesinin programının bire bir uygulanması ile sağlanamaz. Kendi ülkesindeki problemlere çözüm üretemeyen, bu sorunları küçümseyen mühendisler üretmek olsa olsa dünya tekellerine iş gücü üretmek olacaktır. Bazı batılı ülkelerin, özellikle elektrik-elektronik ve bilgisayar mühendislerimizi ülkelerine davet ediyor olmaları asla başarımızdan kaynaklanmamaktadır. Bu ülkelerin yetkilileri bazı dost toplantılarında, “Amacımız mühendislerinizi işimize yaratmaktan çok, sizin işinize yaramalarını önlemektir. Bu da bize bedavaya mal olmaktadır.” anlamına gelen cümlelerle gerçek niyetlerini açıklamaktadır. </w:t>
      </w:r>
    </w:p>
    <w:p>
      <w:pPr>
        <w:pStyle w:val="Normal"/>
        <w:jc w:val="both"/>
        <w:rPr/>
      </w:pPr>
      <w:r>
        <w:rPr/>
      </w:r>
    </w:p>
    <w:p>
      <w:pPr>
        <w:pStyle w:val="Normal"/>
        <w:jc w:val="both"/>
        <w:rPr/>
      </w:pPr>
      <w:r>
        <w:rPr/>
        <w:t xml:space="preserve">Sonuç olarak, mühendislik eğitiminde, bilim adamı, araştırmacı ya da uygulamacı olarak çalışmayı hedeflemiş olan mühendis adaylarına farklı programları sunabilmenin yolları aranmalı ve programların buna göre düzenlenmesi gerekmektedir. Gerekirse farklı programların farklı sürelerde uygulanması sağlanmalı, ara diploma uygulamasına geçilmelidir. Bazı Anadolu üniversitelerinde öğretim üyesi yetersizliği belki çeşitli programların uygulanmasını zorlaştıracaktır ama özellikle yaz dönemi uygulayan bölümler arasında işbirliğinin ve değişimin sağlanması bu sorunu da bir ölçüde azaltacaktır. Avrupa Birliği değişim programlarıyla bir çok Avrupa üniversitesinin ders programını muteber sayan bölümlerimiz, aynı güveni, ülke içindeki bölümlere de göstermelidir. Aksi davranış olsa olsa “az gelişmiş ülke psikolojisi” olarak tarif edilebilir ki, hiçbir bölümümüz bunu hak etmemektedir.    </w:t>
      </w:r>
    </w:p>
    <w:p>
      <w:pPr>
        <w:pStyle w:val="Normal"/>
        <w:jc w:val="both"/>
        <w:rPr/>
      </w:pPr>
      <w:r>
        <w:rPr/>
        <w:t xml:space="preserve"> </w:t>
      </w:r>
    </w:p>
    <w:p>
      <w:pPr>
        <w:pStyle w:val="Normal"/>
        <w:jc w:val="both"/>
        <w:rPr/>
      </w:pPr>
      <w:r>
        <w:rPr/>
        <w:t>Küçük ve orta ölçekli sanayi kuruluşlarının mühendis çalıştırması özendirilmelidir. Kalkınmada öncelikli yörelere çeşitli teşvik programları uygulayan devlet, benzer teşvikleri,  mühendis çalıştıran kuruluşlara da uygulamalıdır. Araştırma ve geliştirmeye ulusal gelirden pay ayırmak tek başına yeterli değildir.</w:t>
      </w:r>
    </w:p>
    <w:p>
      <w:pPr>
        <w:pStyle w:val="Normal"/>
        <w:jc w:val="both"/>
        <w:rPr/>
      </w:pPr>
      <w:r>
        <w:rPr/>
      </w:r>
    </w:p>
    <w:p>
      <w:pPr>
        <w:pStyle w:val="Normal"/>
        <w:jc w:val="both"/>
        <w:rPr/>
      </w:pPr>
      <w:r>
        <w:rPr/>
        <w:t xml:space="preserve">Evrensel mühendis yetiştirmek önemlidir. Ancak yetiştirilen mühendislerin bizim sorunlarımıza doğrudan çözümler üretebilmelerini sağlamak daha önemlidir.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1@gantep.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46:00Z</dcterms:created>
  <dc:creator>Your User Name</dc:creator>
  <dc:description/>
  <dc:language>en-US</dc:language>
  <cp:lastModifiedBy>Elektrik Mühendisleri Odası</cp:lastModifiedBy>
  <dcterms:modified xsi:type="dcterms:W3CDTF">2005-03-01T08:46:00Z</dcterms:modified>
  <cp:revision>2</cp:revision>
  <dc:subject/>
  <dc:title>Mühendislik eğitiminde ulusal ve evrensel hedefler</dc:title>
</cp:coreProperties>
</file>