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NMT-450 ANALOG MOBİL TELEFON SİSTEMLERİ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DÜNYADA HÜCRESEL  MOBİL TELEFON SİSTEMLER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Hücresel Mobil telefon sistemleri 1970’ li yıllarda analog teknolojiyle başlamış 1990’lı yıllarda ise sayısal sistemler hizmete girmiştir. Dünya ülkelerindeki değişik standartlarda analog mobil telefon sistemlerini kullandıkları görülecektir.(NMT-450, NMT-900, AMPS, TACS ve benzeri sistemler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ÜRKİYE’DE MOBİL TELEFON SİSTEMLER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ürkiye’de mobil telefon hizmeti 1986 yılında Ankara ve İstanbul ‘da servise verilmiştir. </w:t>
      </w:r>
    </w:p>
    <w:p>
      <w:pPr>
        <w:pStyle w:val="Normal"/>
        <w:jc w:val="both"/>
        <w:rPr/>
      </w:pPr>
      <w:r>
        <w:rPr>
          <w:sz w:val="24"/>
        </w:rPr>
        <w:tab/>
        <w:t>1986 yılından beri işletilmekte olan  NMT – 450 analog mobil telefon sistemi tüm il merkezlerinde ve ana karayollarımızın yaklaşık % 80-85’inde ve ayrıca KKTC topraklarının yaklaşık % 90-95’inde çalışmakta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MT-450 SİSTEMİNİN TEKNİK ÖZELLİKLER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İlk olarak İskandinav ülkelerinde kullanılmaya başlanan NMT-450 sistemi ülkemizde 450 MHz frekans bandının başka amaçlar için önceden tahsisli olduğundan dolayı 415 MHz  frekans bandı kullanılmakta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adet DX 200 tipi santral, 648 adet baz istasyonu ve 3437 radyo kanalı bulunmaktadı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rekans kullanımı aşağıdaki gibid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link</w:t>
        <w:tab/>
        <w:tab/>
        <w:t>:</w:t>
        <w:tab/>
        <w:t>415.500</w:t>
        <w:tab/>
        <w:tab/>
        <w:t>419.975</w:t>
        <w:tab/>
        <w:t>( 180 alış taşıyıcısı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nlink</w:t>
        <w:tab/>
        <w:t>:</w:t>
        <w:tab/>
        <w:t>425.500</w:t>
        <w:tab/>
        <w:tab/>
        <w:t>429.975</w:t>
        <w:tab/>
        <w:t>( 180 veriş taşıyıcısı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jc w:val="both"/>
        <w:rPr/>
      </w:pPr>
      <w:r>
        <w:rPr>
          <w:sz w:val="24"/>
        </w:rPr>
        <w:t>Taşıyıcıların frekans aralığı 25 KHz olup Frekans Modüleli radyo sinyalleri kullanılarak baz istasyonlar ve mobil terminaller arası iletişim sağlanmaktadı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20:00Z</dcterms:created>
  <dc:creator>ALCATEL</dc:creator>
  <dc:description/>
  <dc:language>en-US</dc:language>
  <cp:lastModifiedBy>Utku Kaynar</cp:lastModifiedBy>
  <cp:lastPrinted>2002-01-07T10:23:00Z</cp:lastPrinted>
  <dcterms:modified xsi:type="dcterms:W3CDTF">2005-05-30T20:20:00Z</dcterms:modified>
  <cp:revision>2</cp:revision>
  <dc:subject/>
  <dc:title>NMT-450 ANALOG MOBİL TELEFON SİSTEMLERİ</dc:title>
</cp:coreProperties>
</file>