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TMMOB GAZİANTEP KENT SEMPOZYUMU’2010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15 – 16 Ekim 2010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ÜZENLEME KURULU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i PERİ</w:t>
              <w:tab/>
              <w:tab/>
              <w:tab/>
              <w:t xml:space="preserve">              Makina Mühendisleri Odası Gaziantep Şubesi (Gaziantep İKK Sekreteri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mal KIYMIK</w:t>
              <w:tab/>
              <w:tab/>
              <w:tab/>
              <w:t>Elektrik Mühendisleri Odası Gaziantep Şub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ım GÜZEL</w:t>
              <w:tab/>
              <w:tab/>
              <w:tab/>
              <w:t>Mimarlar Odası Gaziantep Şub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ehan GÜNDÜZ</w:t>
              <w:tab/>
              <w:tab/>
              <w:t>İnşaat Mühendisleri Odası Gaziantep Şub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nan SEÇKİN</w:t>
              <w:tab/>
              <w:tab/>
              <w:tab/>
              <w:t>Ziraat Mühendisleri Odası Gaziantep Şub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stafa YILMAZ</w:t>
              <w:tab/>
              <w:tab/>
              <w:tab/>
              <w:t>Çevre Mühendisleri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y YILDIZ</w:t>
              <w:tab/>
              <w:tab/>
              <w:tab/>
              <w:t>Harita Mühendisleri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vda KAYA</w:t>
              <w:tab/>
              <w:tab/>
              <w:tab/>
              <w:t>Jeofizik Mühendisleri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i SERİNDAĞ</w:t>
              <w:tab/>
              <w:tab/>
              <w:tab/>
              <w:t>Jeoloji Mühendisleri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üseyin CAVA</w:t>
              <w:tab/>
              <w:tab/>
              <w:tab/>
              <w:t>Maden Mühendisleri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</w:rPr>
              <w:t>Sait Ersin ÖZBADEM</w:t>
              <w:tab/>
              <w:tab/>
              <w:t>Peyzaj Mimarları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</w:rPr>
              <w:t>Zöhre HALAVUT</w:t>
              <w:tab/>
              <w:tab/>
              <w:t xml:space="preserve">              Şehir Plancıları Odası Gaziantep İl Temsilci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hmet DOĞAN</w:t>
              <w:tab/>
              <w:tab/>
              <w:tab/>
              <w:t xml:space="preserve">Tekstil Mühendisleri Odası Güney Bölge Şubesi        </w:t>
            </w:r>
          </w:p>
          <w:p>
            <w:pPr>
              <w:pStyle w:val="Normal"/>
              <w:spacing w:lineRule="exact" w:line="360" w:before="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</w:tbl>
    <w:p>
      <w:pPr>
        <w:pStyle w:val="ListeParagraf"/>
        <w:spacing w:lineRule="exact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ÜRÜTME KURULU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lil UĞUR</w:t>
              <w:tab/>
              <w:tab/>
              <w:tab/>
              <w:t>Elektrik Mühendisleri Odası Gaziantep Şub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han Tevfik OKUDUCU</w:t>
              <w:tab/>
              <w:tab/>
              <w:t>Makina Mühendisleri Odası Gaziantep Şub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mer ARPACIOĞLU</w:t>
              <w:tab/>
              <w:tab/>
              <w:t>Mimarlar Odası Gaziantep Şub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nçer UĞURLUER</w:t>
              <w:tab/>
              <w:tab/>
              <w:t>İnşaat Mühendisleri Odası Gaziantep Şub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nan TEPEGÖZ</w:t>
              <w:tab/>
              <w:tab/>
              <w:t>Ziraat Mühendisleri Odası Gaziantep Şubesi</w:t>
            </w:r>
          </w:p>
        </w:tc>
      </w:tr>
    </w:tbl>
    <w:p>
      <w:pPr>
        <w:pStyle w:val="Normal"/>
        <w:spacing w:lineRule="exact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POZYUM SEKRETERYASI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rem YELEKÇİ</w:t>
              <w:tab/>
              <w:tab/>
              <w:tab/>
              <w:t>Makina Mühendisleri Odası Gaziantep Şub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dar GÜLTUTAN</w:t>
              <w:tab/>
              <w:tab/>
              <w:t>Makina Mühendisleri Odası Gaziantep Şubesi</w:t>
            </w:r>
          </w:p>
        </w:tc>
      </w:tr>
    </w:tbl>
    <w:p>
      <w:pPr>
        <w:pStyle w:val="Normal"/>
        <w:spacing w:lineRule="exact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6:00Z</dcterms:created>
  <dc:creator>WinXP</dc:creator>
  <dc:description/>
  <cp:keywords/>
  <dc:language>en-US</dc:language>
  <cp:lastModifiedBy>emo</cp:lastModifiedBy>
  <cp:lastPrinted>2010-07-05T15:51:00Z</cp:lastPrinted>
  <dcterms:modified xsi:type="dcterms:W3CDTF">2010-08-16T12:06:00Z</dcterms:modified>
  <cp:revision>2</cp:revision>
  <dc:subject/>
  <dc:title/>
</cp:coreProperties>
</file>