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60" w:after="0"/>
        <w:ind w:left="540" w:hanging="540"/>
        <w:rPr>
          <w:rFonts w:ascii="Times New Roman" w:hAnsi="Times New Roman" w:cs="Times New Roman"/>
          <w:color w:val="000000"/>
          <w:sz w:val="28"/>
          <w:szCs w:val="28"/>
        </w:rPr>
      </w:pPr>
      <w:r>
        <w:rPr>
          <w:rFonts w:cs="Times New Roman" w:ascii="Times New Roman" w:hAnsi="Times New Roman"/>
          <w:b/>
          <w:bCs/>
          <w:i/>
          <w:iCs/>
          <w:sz w:val="28"/>
          <w:szCs w:val="28"/>
        </w:rPr>
        <w:tab/>
      </w:r>
      <w:r>
        <w:rPr>
          <w:rFonts w:cs="Times New Roman" w:ascii="Times New Roman" w:hAnsi="Times New Roman"/>
          <w:b/>
          <w:bCs/>
          <w:iCs/>
          <w:color w:val="000000"/>
          <w:sz w:val="28"/>
          <w:szCs w:val="28"/>
        </w:rPr>
        <w:t>1980’lerde sözlüklerimize yeni ve büyüleyici bir kelime girdi</w:t>
      </w:r>
    </w:p>
    <w:p>
      <w:pPr>
        <w:pStyle w:val="VarsaylanLTTitel"/>
        <w:spacing w:lineRule="auto" w:line="242"/>
        <w:rPr>
          <w:rFonts w:ascii="Times New Roman" w:hAnsi="Times New Roman" w:cs="Times New Roman"/>
          <w:color w:val="000000"/>
          <w:sz w:val="28"/>
          <w:szCs w:val="28"/>
        </w:rPr>
      </w:pPr>
      <w:r>
        <w:rPr>
          <w:rFonts w:cs="Times New Roman" w:ascii="Times New Roman" w:hAnsi="Times New Roman"/>
          <w:b/>
          <w:bCs/>
          <w:i/>
          <w:iCs/>
          <w:color w:val="000000"/>
          <w:sz w:val="28"/>
          <w:szCs w:val="28"/>
        </w:rPr>
        <w:t>Özelleştirme Sayesinde</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Mülkiyet halka yayılacak, </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Zarar eden kuruluşlar kâr etmeye başlayacak, </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Halk, ekonomiye doğrudan doğruya katılacak, </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Ekonomiye canlılık gelecek, </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Sanayileşme hızlanacak, </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KİT’ler artık devlete yük olmaktan çıkacak,</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İstihdam artacak,</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Devletin Vergi Gelirleri artacak,</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Yolsuzluklar azalacaktı.</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En fazla memur istihdam eden,</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Ekonomide kamunun ağırlığının en yüksek olduğu,</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Hatta dünyanın nadir sosyalist ülkelerinden biri olduğumuza,</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52"/>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52"/>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 xml:space="preserve">İnandırıldığımız için, hepimiz; o büyülü kelimenin etkisi altında kaldık. </w:t>
      </w:r>
    </w:p>
    <w:p>
      <w:pPr>
        <w:pStyle w:val="VarsaylanLTTitel"/>
        <w:spacing w:lineRule="auto" w:line="252"/>
        <w:rPr>
          <w:rFonts w:ascii="Times New Roman" w:hAnsi="Times New Roman" w:cs="Times New Roman"/>
          <w:color w:val="000000"/>
          <w:sz w:val="28"/>
          <w:szCs w:val="28"/>
        </w:rPr>
      </w:pPr>
      <w:r>
        <w:rPr>
          <w:rFonts w:cs="Times New Roman" w:ascii="Times New Roman" w:hAnsi="Times New Roman"/>
          <w:b/>
          <w:bCs/>
          <w:i/>
          <w:iCs/>
          <w:color w:val="000000"/>
          <w:sz w:val="28"/>
          <w:szCs w:val="28"/>
        </w:rPr>
        <w:t>Ne demişlerdi?</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Türkiye en fazla memur istihdam eden ülkedir.</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Yalan..</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şte Gerçek: </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Türkiye'de, 30 kişiden biri memur. ABD'de ise her 13 kişiden biri. Memurların nüfusa oranı ülkemizde ancak 3.34 iken, ABD'de bu oran yüzde 7.46. Finlandiya'da her 10 kişiden biri, Kanada'da 12, Almanya ve Hollanda'da 19, İspanya ve İtalya'da ise 25 kişiden biri memur. </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Türkiye Kamunun ekonomide en fazla pay sahibi olduğu ülkedir.</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Yalan..</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şte Gerçek; </w:t>
      </w:r>
    </w:p>
    <w:p>
      <w:pPr>
        <w:pStyle w:val="VarsaylanLTGliederung1"/>
        <w:spacing w:lineRule="auto" w:line="240" w:before="10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Ekonomik hayat içinde devletin payı, Amerika’da %32.3, Almanya’da %49, Avustralya’da %51.7, Belçika’da %54.3, Fransa’da %54.25, Hollanda’da %49.9, İngiltere’de %41, İspanya’da %42.2, İsveç’de %62.3, İsviçre’de %48.8, İtalya’da %50.2, Japonya’da %35, Kanada’da %42.3, Norveç’de %43.6, Türkiye ‘de ise %26.6. Kaynak: </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9" w:before="10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 xml:space="preserve">1)İMF, Economic Outlook, June 1998. </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9" w:before="10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 xml:space="preserve">2)OECD, Analytical Databank, </w:t>
      </w:r>
    </w:p>
    <w:p>
      <w:pPr>
        <w:pStyle w:val="VarsaylanLTGliederung1"/>
        <w:spacing w:lineRule="auto" w:line="199" w:before="10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arsaylanLTGliederung1"/>
        <w:spacing w:lineRule="auto" w:line="252"/>
        <w:ind w:left="540" w:hanging="540"/>
        <w:rPr>
          <w:rFonts w:ascii="Times New Roman" w:hAnsi="Times New Roman" w:cs="Times New Roman"/>
          <w:i/>
          <w:i/>
          <w:iCs/>
          <w:color w:val="000000"/>
          <w:sz w:val="28"/>
          <w:szCs w:val="28"/>
        </w:rPr>
      </w:pPr>
      <w:r>
        <w:rPr>
          <w:rFonts w:cs="Times New Roman" w:ascii="Times New Roman" w:hAnsi="Times New Roman"/>
          <w:i/>
          <w:iCs/>
          <w:color w:val="000000"/>
          <w:sz w:val="28"/>
          <w:szCs w:val="28"/>
        </w:rPr>
        <w:t>5 yıllık özelleştirme macerası, umduklarımızın hiçbirini vermedi bize,</w:t>
      </w:r>
    </w:p>
    <w:p>
      <w:pPr>
        <w:pStyle w:val="VarsaylanLTTitel"/>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Özelleştirme Yalanı-Talanı</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i/>
          <w:iCs/>
          <w:color w:val="000000"/>
          <w:sz w:val="28"/>
          <w:szCs w:val="28"/>
        </w:rPr>
        <w:t>25 yıllık bu süreçte; Özelleştirme kamu malının yağması olarak gerçekleşti. Sonuçları da, ekonomik krizler, yoksulluk, işsizlik, yolsuzluk oldu.</w:t>
      </w:r>
    </w:p>
    <w:p>
      <w:pPr>
        <w:pStyle w:val="VarsaylanLTTitel"/>
        <w:spacing w:lineRule="auto" w:line="252"/>
        <w:rPr>
          <w:rFonts w:ascii="Times New Roman" w:hAnsi="Times New Roman" w:cs="Times New Roman"/>
          <w:color w:val="000000"/>
          <w:sz w:val="28"/>
          <w:szCs w:val="28"/>
        </w:rPr>
      </w:pPr>
      <w:r>
        <w:rPr>
          <w:rFonts w:cs="Times New Roman" w:ascii="Times New Roman" w:hAnsi="Times New Roman"/>
          <w:b/>
          <w:bCs/>
          <w:i/>
          <w:iCs/>
          <w:color w:val="000000"/>
          <w:sz w:val="28"/>
          <w:szCs w:val="28"/>
        </w:rPr>
        <w:t>Özelleştirme İdaresi 1986-2004 arasında</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167 Kamu Kuruluşunu özelleştirdi,</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4.485.979.987 YTL’si Özelleştirme geliri olmak üzere 5.607.493.989 YTL gelir elde ederken,</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7.852.187.789 YTL gideri oldu, aradaki farkı da borçlanarak kapattı.</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167 Kamu Kuruluşunu özelleştirdi,</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4.485.979.987 YTL’si Özelleştirme geliri olmak üzere 5.607.493.989 YTL gelir elde ederken,</w:t>
      </w:r>
    </w:p>
    <w:p>
      <w:pPr>
        <w:pStyle w:val="VarsaylanLTGliederung1"/>
        <w:spacing w:lineRule="auto" w:line="252"/>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7.852.187.789 YTL gideri oldu, aradaki farkı da borçlanarak kapattı.</w:t>
      </w:r>
    </w:p>
    <w:p>
      <w:pPr>
        <w:pStyle w:val="VarsaylanLTGliederung1"/>
        <w:spacing w:lineRule="auto" w:line="211" w:before="10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ÖZELLEŞTİRME AĞIRLIKLI OLARAK BLOK SATIŞ VE TESİS-VARLIK SATIŞI OLARAK GERÇEKLEŞTİ </w:t>
      </w:r>
    </w:p>
    <w:p>
      <w:pPr>
        <w:pStyle w:val="VarsaylanLTGliederung1"/>
        <w:spacing w:lineRule="auto" w:line="211" w:before="10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HANİ MÜLKİYET TABANA YAYILACAKTI ?</w:t>
      </w:r>
    </w:p>
    <w:p>
      <w:pPr>
        <w:pStyle w:val="VarsaylanLTGliederung1"/>
        <w:spacing w:lineRule="auto" w:line="211" w:before="10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ÖZELLEŞTİRME AĞIRLIKLI OLARAK BLOK SATIŞ VE TESİS-VARLIK SATIŞI OLARAK GERÇEKLEŞTİ </w:t>
      </w:r>
    </w:p>
    <w:p>
      <w:pPr>
        <w:pStyle w:val="VarsaylanLTGliederung1"/>
        <w:spacing w:lineRule="auto" w:line="211" w:before="10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HANİ MÜLKİYET TABANA YAYILACAKTI ?</w:t>
      </w:r>
    </w:p>
    <w:p>
      <w:pPr>
        <w:pStyle w:val="VarsaylanLTGliederung1"/>
        <w:spacing w:lineRule="auto" w:line="228" w:before="12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fşin-Elbistan Termik Santrali </w:t>
      </w:r>
    </w:p>
    <w:p>
      <w:pPr>
        <w:pStyle w:val="VarsaylanLTGliederung1"/>
        <w:spacing w:lineRule="auto" w:line="240" w:before="12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Afşin-Elbistan termik santrali 1994’de ERG-VERBURD Elektrik Üretim ve Ticaret A.Ş.’ye satıldı. Bakanlar kurulu kararından önce fiyat teklifi veren, görüşmelere katılan Erg-Verburd şirketinin aslında varolmadığı daha sonra anlaşıldı. Kararın alındığı tarihte şirket henüz kurulmamıştı. Karardan 19 gün sonra kuruldu. Bu usulsüzlüğün arkasındaki iddialar basına ve kamuoyuna hiç yansımadı.</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11"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Hani Özelleştirince yolsuzluklar ortadan kalkacaktı?</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Antalya Limanı</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arsaylanLTGliederung1"/>
        <w:spacing w:lineRule="auto" w:line="240" w:before="12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ntalya Limanı 1995’de işadamı Süha Süren’e devredildi. Süren’e yapacağı ödemeler için de Sümerbank’tan kredi verildi. Süren kredileri hiç ödemedi. 4 yıl sonra Sümerbank satıldı. Borçları nedeniyle Antalya Limanı, bankanın yeni sahibi Hayyam Garipoğlu’na geçti. Sümerbank’a el konulunca liman da devlete geri döndü. Cebinden hiçbir ödeme yapmayan Süren, 4 yılda limandan 50 milyon dolar kazandı. Limanı özelleştiren devlet ise satış parası bir yana bu gelirden de oldu. </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87" w:before="12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Hani Özelleştirme  kamuya gelir sağlayacaktı?</w:t>
      </w:r>
    </w:p>
    <w:p>
      <w:pPr>
        <w:pStyle w:val="VarsaylanLTGliederung1"/>
        <w:spacing w:lineRule="auto" w:line="228" w:before="12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Et ve Balık Kurumu</w:t>
      </w:r>
    </w:p>
    <w:p>
      <w:pPr>
        <w:pStyle w:val="VarsaylanLTGliederung1"/>
        <w:spacing w:lineRule="auto" w:line="240" w:before="120" w:after="0"/>
        <w:ind w:left="540" w:hanging="540"/>
        <w:rPr>
          <w:rFonts w:ascii="Times New Roman" w:hAnsi="Times New Roman" w:cs="Times New Roman"/>
          <w:color w:val="000000"/>
          <w:sz w:val="28"/>
          <w:szCs w:val="28"/>
        </w:rPr>
      </w:pPr>
      <w:r>
        <w:rPr>
          <w:rFonts w:cs="Times New Roman" w:ascii="Times New Roman" w:hAnsi="Times New Roman"/>
          <w:i/>
          <w:iCs/>
          <w:color w:val="000000"/>
          <w:sz w:val="28"/>
          <w:szCs w:val="28"/>
        </w:rPr>
        <w:t>1995 yılında, Et Balık Kurumu’nun Ankara kombinası satışa çıkarıldı. Tesisin en cazip yanı Yenimahalle semtine yakın 100 dönümlük arsasıydı. Tesis ve 100 dönüm arsası Gimat adlı bir kooperatife çalıştırma şartıyla 22.3 milyon dolara satıldı. Satış gerçekleşir gerçekleşmez kooperatifi dağıtan işadamları anonim şirket kurdular ve kombinanın arsasının 50 dönümünü 126 milyon dolara Migros’a devrettiler. Arsaya Balkanlar’ın en büyük alışveriş merkezi kuruldu. Arsanın kalan 50 dönümlük bölümü de bir Alman şirketine 100 milyon dolara devredildi.</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28" w:before="12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Hani Özelleştirme toplumsal yarar  sağlayacaktı?</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POAŞ</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i/>
          <w:iCs/>
          <w:color w:val="000000"/>
          <w:sz w:val="28"/>
          <w:szCs w:val="28"/>
        </w:rPr>
        <w:t>Türkiye’nin en büyük petrol dağıtımcısı POAŞ’ın yüzde 51’lik hissesi 1 milyar 260 milyon dolara İş Bankası ile Doğan Holding ortaklığına satıldı. Satış bedelinin 500 milyon doları peşin ödendi. Kalan 760 milyon dolar, devlet bankalarından POAŞ gelirleri garanti gösterilerek alınan kredi ile ödendi. Bu satış sonrası devletin elinde kalan son bölüm hisseler de, özelleştirme yasasına aykırı olarak ihalesiz olarak İş-Doğan ortaklığına satıldı.</w:t>
      </w:r>
    </w:p>
    <w:p>
      <w:pPr>
        <w:pStyle w:val="VarsaylanLTGliederung1"/>
        <w:spacing w:lineRule="auto" w:line="228"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11"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Hani Özelleştirmede siyasi kayırmacılık engellenecekti?</w:t>
      </w:r>
    </w:p>
    <w:p>
      <w:pPr>
        <w:pStyle w:val="VarsaylanLTGliederung1"/>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ORÜS İşletmeleri</w:t>
      </w:r>
    </w:p>
    <w:p>
      <w:pPr>
        <w:pStyle w:val="VarsaylanLTGliederung1"/>
        <w:spacing w:lineRule="auto" w:line="240" w:before="139" w:after="0"/>
        <w:ind w:left="540" w:hanging="54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Ormancılığın ve orman sanayinin gelişimine katkıda bulunmak amacıyla kurulan ORÜS İşletmeleri, arsa bedellerinin onda biri fiyatlarla özelleştirildi. Örneğin, 210 dekar arazi üzerine kurulu ORÜS Vezirköprü işletmesi 21 milyar liraya satıldı. Birkaç gün sonra da ihaleyi alan şirket Vezirköprü İşletmesi’ni 364 milyar liraya sattı. ORÜS’e ait işletmelerin tamamına yakını arsaları satıldıktan sonra kapatıldı. </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9"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Hani Özelleştirme üretimi  artıracaktı?</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Özelleştirildiği 2002 yılına kadar Türkiye’nin en fazla Kurumlar Vergisi ödeyen 10 firması arasında yer alan 2001 yılında en çok kurumlar vergisi ödeyen mükellefler arasında 6. sırada yer alan Petrol Ofisi özelleştikten sonra hiç kurumlar vergisi ödemedi.</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Hani özelleştirme devletin vergi gelirlerini artıracaktı?</w:t>
      </w:r>
    </w:p>
    <w:p>
      <w:pPr>
        <w:pStyle w:val="VarsaylanLTGliederung1"/>
        <w:spacing w:lineRule="auto" w:line="228" w:before="12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1995 yılında özelleştirilen 31 SEK işletmesinden 7 tanesi, özelleştirme sonrası üretim faaliyetlerini durdurdu. 31 işletme bazında, özelleştirme sonrası personel sayısında %10 oranında azalma olurken, çiğ süt alımında da %6,1 oranında düşüş gerçekleşti. </w:t>
      </w:r>
    </w:p>
    <w:p>
      <w:pPr>
        <w:pStyle w:val="VarsaylanLTGliederung1"/>
        <w:spacing w:lineRule="auto" w:line="228" w:before="12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3 yıl üretim şartı ile 1996 yılında özelleştirilen 7 Sümer Holding işletmesinde ise, özelleştirme sonrası personel sayısı %35, iplik üretimi %22, dokuma üretimi ise %77 oranlarında azaldı. </w:t>
      </w:r>
    </w:p>
    <w:p>
      <w:pPr>
        <w:pStyle w:val="VarsaylanLTGliederung1"/>
        <w:spacing w:lineRule="auto" w:line="228" w:before="120"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1996 yılında blok satış yöntemiyle özelleştirilen ÇİNKUR (Çinko Kurşun Metal Sanayi A.Ş.)’da 1995 yılında 154 milyar lira olan şirket zararı, 1998 yılında 1 trilyon 769 milyar liraya ulaştı ve şirket faaliyetlerine Kasım/1999 tarihinde son verdi.</w:t>
      </w:r>
    </w:p>
    <w:p>
      <w:pPr>
        <w:pStyle w:val="Varsaylan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28" w:before="12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Hani Özelleştirme, İstihdamı ve Verimi artıracaktı?</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Türk Devleti’ne sanayi işletmelerini elden çıkarmasını öneren IMF ve Dünya Bankası, bu kuruluşların çoğunu Batılı Devletlerin kamu sermayeli firmalarının almasına sessiz kalmıştır.</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EBK, SEK ve TZDK  özelleştirilene kadar tarım ve hayvancılıkta kendine yeten bir ülke olan Türkiye, et ürünleri ithalatçısına dönüşmüştür.</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Hani Devletin İşletmecilik yapması doğru değildi?</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1986’dan bu yana Cumhuriyetin Kazanımları olan 167 Kamu Kuruluşu elden çıkarılmasına karşın, özelleştirme gelirleri, özelleştirme giderlerini bile karşılamamış,</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İstihdam ve üretim azalmış, yolsuzluklar ve siyasi kayırmacılık artmış, devlet vergi kayıplarına uğramış, devlet;özelleştirdiği pek çok bankayı ve sanayi tesisini içi boşaltıldıktan sonra geri almak zorunda kalmıştır.</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15 yıllık özelleştirme macerasının sonucu hüsran olmasına, KİT’lerin çok büyük bir bölümü özelleştirilmesine rağmen, kimsenin özelleşme sevdasından vazgeçmek gibi bir niyeti yoktur.</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Elde kala kala, çoğu tekel konumunda olan, çok kârlı, verimli ve stratejik kamu kuruluşları kalmıştır: THY, Tüpraş, Türk Telekom, Ereğli D.Ç, Ziraat Bankası, Halkbank  vb.</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2004 yılı Kurumlar Vergisi rakamları tüm özelleştirme tezlerini çürütecek niteliktedir.</w:t>
      </w:r>
    </w:p>
    <w:p>
      <w:pPr>
        <w:pStyle w:val="VarsaylanLTGliederung1"/>
        <w:spacing w:lineRule="auto" w:line="252" w:before="139" w:after="0"/>
        <w:ind w:left="540" w:hanging="540"/>
        <w:rPr>
          <w:rFonts w:ascii="Times New Roman" w:hAnsi="Times New Roman" w:cs="Times New Roman"/>
          <w:color w:val="000000"/>
          <w:sz w:val="28"/>
          <w:szCs w:val="28"/>
        </w:rPr>
      </w:pPr>
      <w:r>
        <w:rPr>
          <w:rFonts w:cs="Times New Roman" w:ascii="Times New Roman" w:hAnsi="Times New Roman"/>
          <w:b/>
          <w:bCs/>
          <w:i/>
          <w:iCs/>
          <w:color w:val="000000"/>
          <w:sz w:val="28"/>
          <w:szCs w:val="28"/>
        </w:rPr>
        <w:t>2004 Yılı Kurumlar Vergisi Rekortmeni son 5 yılda olduğu gibi yine Türk Telekom'dur. Ziraat Bankası 2. Vakıflar Bankası 3. sıradadır.İlk 20 içinde 10, İlk 100 içinde 24 kamu kuruluşu vardır. Kamu şirketleri sayıları çok az olmasına rağmen, Kurumlar Vergisinin %53’ünü ödemektedirler</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LTGliederung1">
    <w:name w:val="Varsay?lan~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35" w:before="160" w:after="0"/>
      <w:ind w:left="540" w:hanging="0"/>
    </w:pPr>
    <w:rPr>
      <w:rFonts w:ascii="Tahoma" w:hAnsi="Tahoma" w:eastAsia="Times New Roman" w:cs="Tahoma"/>
      <w:shadow/>
      <w:color w:val="FFFFFF"/>
      <w:sz w:val="64"/>
      <w:szCs w:val="64"/>
      <w:lang w:val="tr-TR" w:bidi="ar-SA" w:eastAsia="zh-CN"/>
    </w:rPr>
  </w:style>
  <w:style w:type="paragraph" w:styleId="VarsaylanLTTitel">
    <w:name w:val="Varsay?lan~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4"/>
      <w:jc w:val="center"/>
    </w:pPr>
    <w:rPr>
      <w:rFonts w:ascii="Tahoma" w:hAnsi="Tahoma" w:eastAsia="Times New Roman" w:cs="Tahoma"/>
      <w:shadow/>
      <w:color w:val="C4C3AA"/>
      <w:sz w:val="88"/>
      <w:szCs w:val="88"/>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4:00Z</dcterms:created>
  <dc:creator>TMMOB</dc:creator>
  <dc:description/>
  <dc:language>en-US</dc:language>
  <cp:lastModifiedBy>TMMOB</cp:lastModifiedBy>
  <dcterms:modified xsi:type="dcterms:W3CDTF">2005-09-14T09:25:00Z</dcterms:modified>
  <cp:revision>1</cp:revision>
  <dc:subject/>
  <dc:title/>
</cp:coreProperties>
</file>