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70" w:type="dxa"/>
          <w:bottom w:w="0" w:type="dxa"/>
          <w:right w:w="70" w:type="dxa"/>
        </w:tblCellMar>
      </w:tblPr>
      <w:tblGrid>
        <w:gridCol w:w="1025"/>
        <w:gridCol w:w="5125"/>
        <w:gridCol w:w="1318"/>
        <w:gridCol w:w="1172"/>
      </w:tblGrid>
      <w:tr>
        <w:trPr>
          <w:tblHeader w:val="true"/>
          <w:trHeight w:val="983" w:hRule="atLeast"/>
        </w:trPr>
        <w:tc>
          <w:tcPr>
            <w:tcW w:w="1025" w:type="dxa"/>
            <w:tcBorders>
              <w:top w:val="single" w:sz="4" w:space="0" w:color="000000"/>
              <w:left w:val="single" w:sz="4" w:space="0" w:color="000000"/>
              <w:bottom w:val="single" w:sz="4" w:space="0" w:color="000000"/>
            </w:tcBorders>
            <w:shd w:fill="CCFFCC" w:val="clear"/>
            <w:vAlign w:val="center"/>
          </w:tcPr>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Birim</w:t>
            </w:r>
          </w:p>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Fiyat</w:t>
            </w:r>
          </w:p>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125" w:type="dxa"/>
            <w:tcBorders>
              <w:top w:val="single" w:sz="4" w:space="0" w:color="000000"/>
              <w:left w:val="single" w:sz="2" w:space="0" w:color="000000"/>
              <w:bottom w:val="single" w:sz="4" w:space="0" w:color="000000"/>
            </w:tcBorders>
            <w:shd w:fill="CCFFCC" w:val="clear"/>
            <w:vAlign w:val="center"/>
          </w:tcPr>
          <w:p>
            <w:pPr>
              <w:pStyle w:val="Varsaylan"/>
              <w:jc w:val="center"/>
              <w:rPr>
                <w:rFonts w:ascii="Times New Roman" w:hAnsi="Times New Roman" w:cs="Times New Roman"/>
                <w:b/>
                <w:b/>
                <w:bCs/>
                <w:sz w:val="22"/>
                <w:szCs w:val="22"/>
              </w:rPr>
            </w:pPr>
            <w:r>
              <w:rPr>
                <w:rFonts w:cs="Times New Roman" w:ascii="Times New Roman" w:hAnsi="Times New Roman"/>
                <w:b/>
                <w:bCs/>
                <w:sz w:val="22"/>
                <w:szCs w:val="22"/>
              </w:rPr>
              <w:t>YAPILACAK İŞİN ADI</w:t>
            </w:r>
          </w:p>
        </w:tc>
        <w:tc>
          <w:tcPr>
            <w:tcW w:w="1318" w:type="dxa"/>
            <w:tcBorders>
              <w:top w:val="single" w:sz="4" w:space="0" w:color="000000"/>
              <w:left w:val="single" w:sz="2" w:space="0" w:color="000000"/>
              <w:bottom w:val="single" w:sz="4" w:space="0" w:color="000000"/>
            </w:tcBorders>
            <w:shd w:fill="CCFFCC" w:val="clear"/>
            <w:vAlign w:val="center"/>
          </w:tcPr>
          <w:p>
            <w:pPr>
              <w:pStyle w:val="Varsaylan"/>
              <w:jc w:val="center"/>
              <w:rPr>
                <w:rFonts w:ascii="Times New Roman" w:hAnsi="Times New Roman" w:cs="Times New Roman"/>
                <w:b/>
                <w:b/>
                <w:sz w:val="22"/>
                <w:szCs w:val="22"/>
              </w:rPr>
            </w:pPr>
            <w:r>
              <w:rPr>
                <w:rFonts w:cs="Times New Roman" w:ascii="Times New Roman" w:hAnsi="Times New Roman"/>
                <w:b/>
                <w:sz w:val="22"/>
                <w:szCs w:val="22"/>
              </w:rPr>
              <w:t>Montajlı</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Birim</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Fiyat</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YTL</w:t>
            </w:r>
          </w:p>
        </w:tc>
        <w:tc>
          <w:tcPr>
            <w:tcW w:w="1172" w:type="dxa"/>
            <w:tcBorders>
              <w:top w:val="single" w:sz="4" w:space="0" w:color="000000"/>
              <w:left w:val="single" w:sz="2" w:space="0" w:color="000000"/>
              <w:bottom w:val="single" w:sz="4" w:space="0" w:color="000000"/>
              <w:right w:val="single" w:sz="4" w:space="0" w:color="000000"/>
            </w:tcBorders>
            <w:shd w:fill="CCFFCC" w:val="clear"/>
            <w:vAlign w:val="center"/>
          </w:tcPr>
          <w:p>
            <w:pPr>
              <w:pStyle w:val="Varsaylan"/>
              <w:jc w:val="center"/>
              <w:rPr>
                <w:rFonts w:ascii="Times New Roman" w:hAnsi="Times New Roman" w:cs="Times New Roman"/>
                <w:b/>
                <w:b/>
                <w:sz w:val="22"/>
                <w:szCs w:val="22"/>
              </w:rPr>
            </w:pPr>
            <w:r>
              <w:rPr>
                <w:rFonts w:cs="Times New Roman" w:ascii="Times New Roman" w:hAnsi="Times New Roman"/>
                <w:b/>
                <w:sz w:val="22"/>
                <w:szCs w:val="22"/>
              </w:rPr>
              <w:t>Montaj</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Birim Fiyatı</w:t>
            </w:r>
          </w:p>
          <w:p>
            <w:pPr>
              <w:pStyle w:val="Varsaylan"/>
              <w:jc w:val="center"/>
              <w:rPr>
                <w:rFonts w:ascii="Times New Roman" w:hAnsi="Times New Roman" w:cs="Times New Roman"/>
                <w:b/>
                <w:b/>
                <w:sz w:val="22"/>
                <w:szCs w:val="22"/>
              </w:rPr>
            </w:pPr>
            <w:r>
              <w:rPr>
                <w:rFonts w:cs="Times New Roman" w:ascii="Times New Roman" w:hAnsi="Times New Roman"/>
                <w:b/>
                <w:sz w:val="22"/>
                <w:szCs w:val="22"/>
              </w:rPr>
              <w:t>YTL</w:t>
            </w:r>
          </w:p>
        </w:tc>
      </w:tr>
      <w:tr>
        <w:trPr>
          <w:trHeight w:val="1967" w:hRule="atLeast"/>
        </w:trPr>
        <w:tc>
          <w:tcPr>
            <w:tcW w:w="1025" w:type="dxa"/>
            <w:tcBorders>
              <w:top w:val="single" w:sz="4" w:space="0" w:color="000000"/>
              <w:left w:val="single" w:sz="2" w:space="0" w:color="000000"/>
              <w:bottom w:val="single" w:sz="2" w:space="0" w:color="000000"/>
            </w:tcBorders>
          </w:tcPr>
          <w:p>
            <w:pPr>
              <w:pStyle w:val="Varsaylan"/>
              <w:snapToGrid w:val="false"/>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801-101</w:t>
            </w:r>
          </w:p>
        </w:tc>
        <w:tc>
          <w:tcPr>
            <w:tcW w:w="5125" w:type="dxa"/>
            <w:tcBorders>
              <w:top w:val="single" w:sz="4" w:space="0" w:color="000000"/>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ZAYIF AKIM TESİSATI: (*)</w:t>
            </w:r>
          </w:p>
          <w:p>
            <w:pPr>
              <w:pStyle w:val="Varsaylan"/>
              <w:jc w:val="both"/>
              <w:rPr>
                <w:rFonts w:ascii="Times New Roman" w:hAnsi="Times New Roman" w:cs="Times New Roman"/>
                <w:sz w:val="17"/>
                <w:szCs w:val="17"/>
              </w:rPr>
            </w:pPr>
            <w:r>
              <w:rPr>
                <w:rFonts w:cs="Times New Roman" w:ascii="Times New Roman" w:hAnsi="Times New Roman"/>
                <w:sz w:val="17"/>
                <w:szCs w:val="17"/>
              </w:rPr>
              <w:t>Çağırma, kapı zili ve kapı açma tesisatı:</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çağırma sortisi: (Ölçü: Ad.;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lik iletkenler (küçük gerilimli T tipi iletken TS 3930) ile sıva altı ışıklı çağırma lambası sortisi yapılması çağırma lambası, buat, klemens, Teknik şartnamesine uygun, masa, duvar veya yatak tipi çağırma düğmesi her nevi ufak malzeme ve işçilik dahil işler halde teslimi.</w:t>
            </w:r>
          </w:p>
          <w:p>
            <w:pPr>
              <w:pStyle w:val="Varsaylan"/>
              <w:jc w:val="both"/>
              <w:rPr>
                <w:rFonts w:ascii="Times New Roman" w:hAnsi="Times New Roman" w:cs="Times New Roman"/>
              </w:rPr>
            </w:pPr>
            <w:r>
              <w:rPr>
                <w:rFonts w:cs="Times New Roman" w:ascii="Times New Roman" w:hAnsi="Times New Roman"/>
                <w:b/>
                <w:sz w:val="17"/>
              </w:rPr>
              <w:t xml:space="preserve">Ölçü: </w:t>
            </w:r>
            <w:r>
              <w:rPr>
                <w:rFonts w:cs="Times New Roman" w:ascii="Times New Roman" w:hAnsi="Times New Roman"/>
                <w:sz w:val="17"/>
              </w:rPr>
              <w:t>Sorti hattı uzunluğu 20 m.yi geçmedikçe ayrı bir bedel ödenmez. Sorti hattının 20 m.den sonrası için BFT.No. 727-000'a göre ödeme yapılır.</w:t>
            </w:r>
          </w:p>
        </w:tc>
        <w:tc>
          <w:tcPr>
            <w:tcW w:w="1318" w:type="dxa"/>
            <w:tcBorders>
              <w:top w:val="single" w:sz="4" w:space="0" w:color="000000"/>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4</w:t>
            </w:r>
          </w:p>
        </w:tc>
        <w:tc>
          <w:tcPr>
            <w:tcW w:w="1172" w:type="dxa"/>
            <w:tcBorders>
              <w:top w:val="single" w:sz="4" w:space="0" w:color="000000"/>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8</w:t>
            </w:r>
          </w:p>
        </w:tc>
      </w:tr>
      <w:tr>
        <w:trPr>
          <w:trHeight w:val="95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söndürme düğmesi ve tesisat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Söndürme düğmesinin temini, yerine montajı, tesisatın yapılması, her nevi  ufak malzeme ve işçilik dahil, işler halde teslimi.</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 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5</w:t>
            </w:r>
          </w:p>
        </w:tc>
      </w:tr>
      <w:tr>
        <w:trPr>
          <w:trHeight w:val="154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söndürme düğmesi ve tesisatı (Elektronik): Ölçü: Ad.; İhzarat: % 60).</w:t>
            </w:r>
          </w:p>
          <w:p>
            <w:pPr>
              <w:pStyle w:val="Varsaylan"/>
              <w:jc w:val="both"/>
              <w:rPr>
                <w:rFonts w:ascii="Times New Roman" w:hAnsi="Times New Roman" w:cs="Times New Roman"/>
              </w:rPr>
            </w:pPr>
            <w:r>
              <w:rPr>
                <w:rFonts w:cs="Times New Roman" w:ascii="Times New Roman" w:hAnsi="Times New Roman"/>
                <w:sz w:val="17"/>
              </w:rPr>
              <w:t>12/24 V. ile çalışan, transistörlü söndürme düğmesinin temini, yerine montajı, tesisatın yapılması,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etreyi geçmedikçe ayrıca bir bedel ödenmez. Sorti hattının 20 metre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8</w:t>
            </w:r>
          </w:p>
        </w:tc>
      </w:tr>
      <w:tr>
        <w:trPr>
          <w:trHeight w:val="172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4-101</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Numaratörlü çağırma sortisi: (Ölçü: Ad.;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2.lik iletkenler (küçük gerilimli T tipi iletken TS 3930) ile sıva altı veya sıva üstü numaratörlü çağırma sortisi yapılması, teknik şartnamesine uygun masa, duvar veya yatak tipi çağırma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4</w:t>
            </w:r>
          </w:p>
        </w:tc>
      </w:tr>
      <w:tr>
        <w:trPr>
          <w:trHeight w:val="197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Işıklı veya numaratörlü paralel çağırma düğmesi sortisi: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2.lik iletkenler (TS- 3930) (küçük gerilimli T tipi iletken) ile sıva altı çağırma düğmesi sortisi yapılması, teknik şartnamesine uygun, masa, duvar, yatak veya banyo tipi çağırma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2</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pı zili sortisi: (Ölçü: Ad.;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lik iletkenler (TS3930) (küçük gerilimli T tipi iletken) ile sıva altı veya üstü kapı zili tesisatı sortisi yapılması, beğenilecek tipte düğmesi, buat, klemens her nevi ufak malzeme ve işçilik dahil,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4</w:t>
            </w:r>
          </w:p>
        </w:tc>
      </w:tr>
      <w:tr>
        <w:trPr>
          <w:trHeight w:val="53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ransformatör ve montajı: (Ölçü: Ad.; İhzarat: % 60) (TS-277)</w:t>
            </w:r>
          </w:p>
          <w:p>
            <w:pPr>
              <w:pStyle w:val="Varsaylan"/>
              <w:jc w:val="both"/>
              <w:rPr>
                <w:rFonts w:ascii="Times New Roman" w:hAnsi="Times New Roman" w:cs="Times New Roman"/>
                <w:sz w:val="17"/>
                <w:szCs w:val="17"/>
              </w:rPr>
            </w:pPr>
            <w:r>
              <w:rPr>
                <w:rFonts w:cs="Times New Roman" w:ascii="Times New Roman" w:hAnsi="Times New Roman"/>
                <w:sz w:val="17"/>
                <w:szCs w:val="17"/>
              </w:rPr>
              <w:t>Transformatör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07-1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24/220 - 110 V. 100 V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1</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0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 5- 8/220- 110 Voltluk 10 V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1</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8-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Vızıltı ve tesisat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24 voltluk vızıltı temini, yerine montajı, tesisatın yapıl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8</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09-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Zil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8 Voltluk zil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Numaratör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Gereği kadar numaralı numaratör temini, yerine montajı, her nevi ufak malzeme işçilik dahil, işler halde teslimi. (Beher numara adedi hesab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EMŞİRE ÇAĞRI SİSTEMİ</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emşire Çağrı Konsolu; (ölçü:ad,ihzarat:%60)</w:t>
            </w:r>
          </w:p>
          <w:p>
            <w:pPr>
              <w:pStyle w:val="Varsaylan"/>
              <w:jc w:val="both"/>
              <w:rPr>
                <w:rFonts w:ascii="Times New Roman" w:hAnsi="Times New Roman" w:cs="Times New Roman"/>
                <w:sz w:val="17"/>
                <w:szCs w:val="17"/>
              </w:rPr>
            </w:pPr>
            <w:r>
              <w:rPr>
                <w:rFonts w:cs="Times New Roman" w:ascii="Times New Roman" w:hAnsi="Times New Roman"/>
                <w:sz w:val="17"/>
                <w:szCs w:val="17"/>
              </w:rPr>
              <w:t>Hemşirenin tüm izleme ve kontrolları yapabildiği, ABS gövdeli, membran ön panele sahip, merkez ünitesi ile data ve ses haberleşmesi yapan, tüm hemşire çağrı fonksiyonları yanında tüm bilgileri zaman bazında print verebilme ve PC’ye aktarabilme özelliklerine sahip, kendi başına veya network olarak diğer konsollarla bağlı çalışabilen, LCD göstergeli, üzerinde, oda sayısına göre gerekli tuşlar, led göstergeler, data, printer, PC, oda bağlantıları için yeterli sayıda giriş –çıkışlar bulunan konsol (Bütün bağlantılar ve güç ünitesinin bulunduğu, lamba , gösterge kumandaları ve haberleşmeler gibi tüm kumandaları  çıkış korumalı solid state röleli sağlayan, kısa devre, açık devre ve ısıl korumalı, EMI filtreli olan hemşire çağrı  ana ünitesi dahil işyerine temini,her nevi malzeme ve işçilik dahil işler halde teslimi</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10-11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0,1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41,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10-11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1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50,0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6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810-114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62 adres kapasit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62,5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315,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Oda / yatak adres kontrol modülü(ölçü:ad,ihzarat:%60)</w:t>
            </w:r>
          </w:p>
          <w:p>
            <w:pPr>
              <w:pStyle w:val="Varsaylan"/>
              <w:jc w:val="both"/>
              <w:rPr/>
            </w:pPr>
            <w:r>
              <w:rPr>
                <w:rFonts w:cs="Times New Roman" w:ascii="Times New Roman" w:hAnsi="Times New Roman"/>
                <w:sz w:val="17"/>
                <w:szCs w:val="17"/>
              </w:rPr>
              <w:t>Hasta odalarının tüm izleme ve kontrolünü sağlayan, mikro işlemcili, kendi başına çalışabilen, çağırma girişi, kapı ikaz lambaları, banyo butonu bağlantıları ile sinyalleri panele aktaran, girişler ve çıkışlar optik izoleli olan bağlantı modülü, IP54 korumalı özel kutular içinde  olan cihazı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4,2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3</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Çağrı /reset ünitesi(ölçü:ad,ihzarat:%60)</w:t>
            </w:r>
          </w:p>
          <w:p>
            <w:pPr>
              <w:pStyle w:val="Varsaylan"/>
              <w:jc w:val="both"/>
              <w:rPr/>
            </w:pPr>
            <w:r>
              <w:rPr>
                <w:rFonts w:cs="Times New Roman" w:ascii="Times New Roman" w:hAnsi="Times New Roman"/>
                <w:sz w:val="17"/>
                <w:szCs w:val="17"/>
              </w:rPr>
              <w:t>Hasta yatakbaşı ünitelerine  monte edilen, hemşire ve doktor çağrı reset butonu ve uyarı lambalarından oluşan ünite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6</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Çağrı el seti(ölçü:ad,ihzarat:%60)</w:t>
            </w:r>
          </w:p>
          <w:p>
            <w:pPr>
              <w:pStyle w:val="Varsaylan"/>
              <w:jc w:val="both"/>
              <w:rPr/>
            </w:pPr>
            <w:r>
              <w:rPr>
                <w:rFonts w:cs="Times New Roman" w:ascii="Times New Roman" w:hAnsi="Times New Roman"/>
                <w:sz w:val="17"/>
                <w:szCs w:val="17"/>
              </w:rPr>
              <w:t>2m kablolu, üzerinde çağrı butonu, istendiğinde yatakbaşı ünitesindeki lambaları kontrol edecek ayrı butonları olan, projesine uygun  membran,  PVC, v.b. panelli hasta el seti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5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3</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WC/Banyo acil ipli çağrı butonu(ölçü:ad,ihzarat:%60)</w:t>
            </w:r>
          </w:p>
          <w:p>
            <w:pPr>
              <w:pStyle w:val="Varsaylan"/>
              <w:jc w:val="both"/>
              <w:rPr/>
            </w:pPr>
            <w:r>
              <w:rPr>
                <w:rFonts w:cs="Times New Roman" w:ascii="Times New Roman" w:hAnsi="Times New Roman"/>
                <w:sz w:val="17"/>
                <w:szCs w:val="17"/>
              </w:rPr>
              <w:t>Nem ve toza karşı korumalı, çağrı,  reset but onu, uyarı lambası bulunan modül ve bundan sarkan naylon örgülü sicim ve ucundaki çekme halkasından oluşan üniteni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3</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10-119</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Kapı üstü ikaz lambası (ölçü:ad,ihzarat:%60)</w:t>
            </w:r>
          </w:p>
          <w:p>
            <w:pPr>
              <w:pStyle w:val="Varsaylan"/>
              <w:jc w:val="both"/>
              <w:rPr/>
            </w:pPr>
            <w:r>
              <w:rPr>
                <w:rFonts w:cs="Times New Roman" w:ascii="Times New Roman" w:hAnsi="Times New Roman"/>
                <w:sz w:val="17"/>
                <w:szCs w:val="17"/>
              </w:rPr>
              <w:t>Hasta odaları kapısı üstünde kullanılan 12V veya 24V DC gerilimle çalışan kırmızı yeşil renkte, ışığı dağıtma özelliği yüksek yarı saydam plexiglas kapaklı lambanın işyerinde temini, her nevi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2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6</w:t>
            </w:r>
          </w:p>
        </w:tc>
      </w:tr>
      <w:tr>
        <w:trPr>
          <w:trHeight w:val="139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1-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trol tablosu ve tesisatı: (Ölçü: Ad.; İhzarat: % 60).</w:t>
            </w:r>
          </w:p>
          <w:p>
            <w:pPr>
              <w:pStyle w:val="Varsaylan"/>
              <w:jc w:val="both"/>
              <w:rPr/>
            </w:pPr>
            <w:r>
              <w:rPr>
                <w:rFonts w:cs="Times New Roman" w:ascii="Times New Roman" w:hAnsi="Times New Roman"/>
                <w:sz w:val="17"/>
                <w:szCs w:val="17"/>
              </w:rPr>
              <w:t>Uygun ölçüde 1,5 mm. kalınlığında sac veya 2 mm. alüminyumdan fil dişi renginde veya açık gri fırın boyalı tablo  veya kasası üzerine gerekli miktarda servislere ait kontrol lambalarının gömme olarak tespiti, alt taraflarına ait oldukları oda numaralarını gösterir madeni etiketlerin konulması, vızıltı, kontrol tablosuna ait zayıf akım tesisatının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1-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ablo üzerinde bulunan beher lamba hesab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ilot lambası ve tesisatı: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 xml:space="preserve"> iletkenler (küçük gerilimli T tipi iletken TS 3930) ile bağlı olduğu tesisatın çalışma durumunu gösterir sıva altı pilot lamba sortisi yapılması, madeni veya plastikten üç köşeli gövdesi renkli camı, ampulü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8</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Işık çağırma tesisatıyla çalışacak 24 V. ampullü tip</w:t>
            </w:r>
            <w:r>
              <w:rPr>
                <w:rFonts w:cs="Times New Roman" w:ascii="Times New Roman" w:hAnsi="Times New Roman"/>
                <w:sz w:val="17"/>
              </w:rPr>
              <w:t>.</w:t>
            </w:r>
            <w:r>
              <w:rPr>
                <w:rFonts w:cs="Times New Roman" w:ascii="Times New Roman" w:hAnsi="Times New Roman"/>
                <w:b/>
                <w:sz w:val="17"/>
              </w:rPr>
              <w:t xml:space="preserve"> Ölçü</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evre adedi sayılır.Sorti hattı uzunluğu 20 metre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8</w:t>
            </w:r>
          </w:p>
        </w:tc>
      </w:tr>
      <w:tr>
        <w:trPr>
          <w:trHeight w:val="78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2-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ydınlatma ve motor tesisatıyla çalışacak 220 V ampullü tip</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Ampul adedi sayılır. Sorti hattı uzunluğu 20 m.yi geçmedikçe ayrıca bir bedel ödenmez. Sorti hattının 20 m.den sonrası için BFT.No. 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83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apı otomatiği sortisi (Ölçü: Ad.;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en az 0,75 mm</w:t>
            </w:r>
            <w:r>
              <w:rPr>
                <w:rFonts w:cs="Times New Roman" w:ascii="Times New Roman" w:hAnsi="Times New Roman"/>
                <w:position w:val="6"/>
                <w:sz w:val="17"/>
              </w:rPr>
              <w:t>2</w:t>
            </w:r>
            <w:r>
              <w:rPr>
                <w:rFonts w:cs="Times New Roman" w:ascii="Times New Roman" w:hAnsi="Times New Roman"/>
                <w:sz w:val="17"/>
              </w:rPr>
              <w:t xml:space="preserve"> iletkenler (küçük gerilimli T tipi iletken TS 3930) ile kapı otomatiği sortisi yapılması, düğmesi, buat, klemens, her nevi ufak malzeme ve işçilik dahil</w:t>
            </w:r>
            <w:r>
              <w:rPr>
                <w:rFonts w:cs="Times New Roman" w:ascii="Times New Roman" w:hAnsi="Times New Roman"/>
                <w:b/>
                <w:sz w:val="17"/>
              </w:rPr>
              <w:t xml:space="preserve"> </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Düğme adedi sayılır.Sorti hattı uzunluğu 20 m.yi geçmedikçe ayrıca bir bedel ödenmez. Sorti hattının 20 m.den sonrası için BFT.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8</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4-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pı otomatiği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Kapı otomatiğinin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urmalı Tip.   (0-3 dakika zaman ayarl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w:t>
            </w:r>
          </w:p>
        </w:tc>
      </w:tr>
      <w:tr>
        <w:trPr>
          <w:trHeight w:val="327"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İtmeli tip.        (0-3 dakika zaman ayarlı)</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3,15</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4-103</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rPr>
            </w:pPr>
            <w:r>
              <w:rPr>
                <w:rFonts w:cs="Times New Roman" w:ascii="Times New Roman" w:hAnsi="Times New Roman"/>
                <w:b/>
                <w:sz w:val="17"/>
              </w:rPr>
              <w:t>Otomatik gizli tip kapı açacağı</w:t>
            </w:r>
            <w:r>
              <w:rPr>
                <w:rFonts w:cs="Times New Roman" w:ascii="Times New Roman" w:hAnsi="Times New Roman"/>
                <w:sz w:val="17"/>
              </w:rPr>
              <w:t>:</w:t>
            </w:r>
          </w:p>
          <w:p>
            <w:pPr>
              <w:pStyle w:val="Varsaylan"/>
              <w:rPr>
                <w:rFonts w:ascii="Times New Roman" w:hAnsi="Times New Roman" w:cs="Times New Roman"/>
              </w:rPr>
            </w:pPr>
            <w:r>
              <w:rPr>
                <w:rFonts w:cs="Times New Roman" w:ascii="Times New Roman" w:hAnsi="Times New Roman"/>
                <w:sz w:val="17"/>
              </w:rPr>
              <w:t>Gömme kilitlerde, kapı kasasına (aynaya) kilit karşıtı olarak monte edilebilir, ayar istemeyen, sessiz çalışır tip.</w:t>
            </w:r>
            <w:r>
              <w:rPr>
                <w:rFonts w:cs="Times New Roman" w:ascii="Times New Roman" w:hAnsi="Times New Roman"/>
                <w:b/>
                <w:sz w:val="17"/>
              </w:rPr>
              <w:t xml:space="preserve"> </w:t>
            </w:r>
          </w:p>
          <w:p>
            <w:pPr>
              <w:pStyle w:val="Varsaylan"/>
              <w:rPr>
                <w:rFonts w:ascii="Times New Roman" w:hAnsi="Times New Roman" w:cs="Times New Roman"/>
                <w:b/>
                <w:b/>
                <w:bCs/>
                <w:sz w:val="17"/>
                <w:szCs w:val="17"/>
              </w:rPr>
            </w:pPr>
            <w:r>
              <w:rPr>
                <w:rFonts w:cs="Times New Roman" w:ascii="Times New Roman" w:hAnsi="Times New Roman"/>
                <w:b/>
                <w:bCs/>
                <w:sz w:val="17"/>
                <w:szCs w:val="17"/>
              </w:rPr>
              <w:t>TELEFON TESİSAT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3</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4,20</w:t>
            </w:r>
          </w:p>
        </w:tc>
      </w:tr>
      <w:tr>
        <w:trPr>
          <w:trHeight w:val="177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tesisatı sortisi: (Ölçü: Ad.; İhzarat: % 60)</w:t>
            </w:r>
          </w:p>
          <w:p>
            <w:pPr>
              <w:pStyle w:val="Varsaylan"/>
              <w:jc w:val="both"/>
              <w:rPr/>
            </w:pPr>
            <w:r>
              <w:rPr>
                <w:rFonts w:cs="Times New Roman" w:ascii="Times New Roman" w:hAnsi="Times New Roman"/>
                <w:sz w:val="17"/>
                <w:szCs w:val="17"/>
              </w:rPr>
              <w:t xml:space="preserve">Peşel, bergman veya PVC içerisinde plastik izoleli 0,50 mm. çapında iletkenli, plastik kılıflı telefon kablosu (TS3930) ile sıva altı veya sıva üstü telefon sortisi yapılması. Buat özel telefon prizi fişi ve kasası her nevi ufak malzeme ve işçilik dahil. (Ana hat ve makina hariç, toprak hattı dahil, kat dağıtım kutusundan her telefon için müstakil hat çekilecektir.)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Sorti hattı uzunluğu 20 m.yi geçmedikçe ayrıca bir bedel ödenmez. Sorti hattının 20 m.den sonrası için BFT.No. 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5</w:t>
            </w:r>
          </w:p>
        </w:tc>
      </w:tr>
      <w:tr>
        <w:trPr>
          <w:trHeight w:val="150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ralel Telefon sortisi: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0,5 mm. çapında iletkenli, plastik kılıflı telefon  (TS 3930) kablosu ile sıva altı veya sıva üstü paralel telefon sortisi yapılması. Buat,  klemens, özel telefon prizi fişi ve kasası  her nevi ufak malzeme ve işçilik dahil (ana  hat ve makina hariç, toprak hattı dahil). Ölçü: Sorti hattı uzunluğu 20 m.yi geçmedikçe ayrıca bir bedel ödenmez. Sorti hattının 20 m.den fazlası için BFT.No. 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1</w:t>
            </w:r>
          </w:p>
        </w:tc>
      </w:tr>
      <w:tr>
        <w:trPr>
          <w:trHeight w:val="121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7-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telefon sortisi: (Ölçü: Ad.; İhzarat: % 60).</w:t>
            </w:r>
          </w:p>
          <w:p>
            <w:pPr>
              <w:pStyle w:val="Varsaylan"/>
              <w:jc w:val="both"/>
              <w:rPr>
                <w:rFonts w:ascii="Times New Roman" w:hAnsi="Times New Roman" w:cs="Times New Roman"/>
              </w:rPr>
            </w:pPr>
            <w:r>
              <w:rPr>
                <w:rFonts w:cs="Times New Roman" w:ascii="Times New Roman" w:hAnsi="Times New Roman"/>
                <w:sz w:val="17"/>
              </w:rPr>
              <w:t>Birim Fiyat No. 815-101 ile aynı, yalnız etanj malzeme ve PVC izoleli polietilen kılıflı telefon kabloları ile telefon sortisi yapılması.</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fazlası için BFT.No.818-000'da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rHeight w:val="17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0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NA HAT TESİSATI: (İhzarat: % 60 (TS-393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95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Bina içerisinde ana hat tesisa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Bina içerisinde 0,5 mm. çapında standartlara göre renklendirilmiş ve diyafoniyi önleyecek şekilde yerleştirilmiş iletkenli PVC izoleli ve PVC kılıflı telefon kabloları ile peşel, bergman veya PVC boru içinde ana hat tesisatı yapılması,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pPr>
            <w:r>
              <w:rPr>
                <w:rFonts w:cs="Times New Roman" w:ascii="Times New Roman" w:hAnsi="Times New Roman"/>
                <w:sz w:val="17"/>
                <w:szCs w:val="17"/>
              </w:rPr>
              <w:t>818-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Çifte kadar (toprak hattı ile birlikte)         P.18</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         P.18</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6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7</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         P.26</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         P.37</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rHeight w:val="11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1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Çifte kadar (toprak hattı ile birlikte)         P.14</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3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2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Bina haricinde ana hat tesisatı: (Ölçü: m) (TS-3930)</w:t>
            </w:r>
          </w:p>
          <w:p>
            <w:pPr>
              <w:pStyle w:val="Varsaylan"/>
              <w:jc w:val="both"/>
              <w:rPr>
                <w:rFonts w:ascii="Times New Roman" w:hAnsi="Times New Roman" w:cs="Times New Roman"/>
                <w:sz w:val="17"/>
                <w:szCs w:val="17"/>
              </w:rPr>
            </w:pPr>
            <w:r>
              <w:rPr>
                <w:rFonts w:cs="Times New Roman" w:ascii="Times New Roman" w:hAnsi="Times New Roman"/>
                <w:sz w:val="17"/>
                <w:szCs w:val="17"/>
              </w:rPr>
              <w:t>Bina haricinde veya dahilinde 0,5 mm. çapında TS-3930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fon kabloları ile bina haricinde büz,betonarme kanal, PVC boru veya doğrudan toprak içerisinde, bina dahilinde peşel bergman ve, PVC boru içerisinde veya kroşeler ile anahat tesisatı yapılması her nevi ufak malzeme işçilik dahil (bina haricinde PVC boru, büz, kanal yapımı, tuğla, briket ve kum serilmesi bedelleri ilgili pozlardan ayrıca ödenecekti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c>
          <w:tcPr>
            <w:tcW w:w="1025" w:type="dxa"/>
            <w:tcBorders>
              <w:left w:val="single" w:sz="2" w:space="0" w:color="000000"/>
              <w:bottom w:val="single" w:sz="2" w:space="0" w:color="000000"/>
            </w:tcBorders>
          </w:tcPr>
          <w:p>
            <w:pPr>
              <w:pStyle w:val="Varsaylan"/>
              <w:rPr/>
            </w:pPr>
            <w:r>
              <w:rPr>
                <w:rFonts w:cs="Times New Roman" w:ascii="Times New Roman" w:hAnsi="Times New Roman"/>
                <w:sz w:val="17"/>
                <w:szCs w:val="17"/>
              </w:rPr>
              <w:t>818-2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5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2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r>
      <w:tr>
        <w:trPr>
          <w:trHeight w:val="12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3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skı telli harici tip telefon kablosu, 0,5 mm. çapında (Ölçü: m.)</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0   Çifte kadar (toprak hattı ile birlikte)</w:t>
            </w:r>
          </w:p>
        </w:tc>
        <w:tc>
          <w:tcPr>
            <w:tcW w:w="1318" w:type="dxa"/>
            <w:tcBorders>
              <w:left w:val="single" w:sz="2" w:space="0" w:color="000000"/>
              <w:bottom w:val="single" w:sz="2" w:space="0" w:color="000000"/>
            </w:tcBorders>
            <w:vAlign w:val="bottom"/>
          </w:tcPr>
          <w:p>
            <w:pPr>
              <w:pStyle w:val="Varsaylan"/>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307</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9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4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skı telli harici tip 0,9 mm. çapında telefon kablosu: (Ölçü: m.)</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rHeight w:val="6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4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8-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Bina haricinde ana hat tesisa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Bina haricinde veya dahilinde 0,9 mm. çapında TS 3930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 fon kabloları ile 818-200'de belirtilen şekilde ana hat tesisa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8-5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Çifte kadar (toprak hatt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dağıtım kutuları: (Ölçü: 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   Çifte kadar </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2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90</w:t>
            </w:r>
          </w:p>
        </w:tc>
      </w:tr>
      <w:tr>
        <w:trPr>
          <w:trHeight w:val="11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maz plastik telefon dağıtım kutuları: (Ölçü: Ad.; İhzarat: % 60) (TSE kalite uygunluk belgeli)</w:t>
            </w:r>
          </w:p>
          <w:p>
            <w:pPr>
              <w:pStyle w:val="Varsaylan"/>
              <w:jc w:val="both"/>
              <w:rPr>
                <w:rFonts w:ascii="Times New Roman" w:hAnsi="Times New Roman" w:cs="Times New Roman"/>
                <w:sz w:val="17"/>
                <w:szCs w:val="17"/>
              </w:rPr>
            </w:pPr>
            <w:r>
              <w:rPr>
                <w:rFonts w:cs="Times New Roman" w:ascii="Times New Roman" w:hAnsi="Times New Roman"/>
                <w:sz w:val="17"/>
                <w:szCs w:val="17"/>
              </w:rPr>
              <w:t>Yanmaz (Self extinguishing) plastikten mamul telefon dağıtım kutusu, vidasız, lehimsiz, kendiliğinden kablo yalıtkanını ayırarak, irtibatlama aleti ile irtibatlandırılan kablo bağlantı terminasyon modülü, (kesmesiz), paslanmaz çelikten mamul çatısı dahil sıva altı veya sıva üstü kutuya gelen kabloların renk kodları usulüne uygun olarak irtibatlandırılması diğer özellikler 819-100'ü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 xml:space="preserve">2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8,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19-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lastik Etanj telefon dağıtım kutuları: (Ölçü: Ad.; İhzarat: % 60) (TSE Kalite Uygunluk Belgeli</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Cam elyaf takviyeli polyester malzemeden mamul Etanj Telefon Kutusu: Vidasız, lehimsiz, kendiliğinden kablo yalıtkanını sıyırarak, irtibatlama aleti ile irtibatlandırılan kablo bağlantı terminasyon modülü. (Kesmesiz) Paslanmaz çelikten mamul modül çatısı dahil doğa şartlarından etkilenmeyen kutuya gelen kabloların renk kodları usulüne uygun olarak irtibatlandırılması.Diğer özellikleri 819-100'ü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1</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 xml:space="preserve">3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18,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8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0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50   Çifte kadar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19-3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0-1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Telefon makinası ve montajı: (Ölçü: Ad.: İhzarat: % 70).</w:t>
            </w:r>
          </w:p>
          <w:p>
            <w:pPr>
              <w:pStyle w:val="Varsaylan"/>
              <w:jc w:val="both"/>
              <w:rPr>
                <w:rFonts w:ascii="Times New Roman" w:hAnsi="Times New Roman" w:cs="Times New Roman"/>
                <w:sz w:val="17"/>
                <w:szCs w:val="17"/>
              </w:rPr>
            </w:pPr>
            <w:r>
              <w:rPr>
                <w:rFonts w:cs="Times New Roman" w:ascii="Times New Roman" w:hAnsi="Times New Roman"/>
                <w:sz w:val="17"/>
                <w:szCs w:val="17"/>
              </w:rPr>
              <w:t>Masa veya duvar telefonu temini, yerine montajı, her nevi ufak malzeme ve işçilik dahil, işler halde teslimi. TSE kalite bel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dranlı otomatik tip (düğm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Kadranlı otomatik tip (düğmesi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dransız otomatik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anyetolu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tanj otomatik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ervis tip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Tuş kadranlı otomatik tip </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SAAT TESİSATI</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34,5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Saat tesisatı besleme hattı: (Ölçü: m.; İhzarat: % 60</w:t>
            </w:r>
            <w:r>
              <w:rPr>
                <w:rFonts w:cs="Times New Roman" w:ascii="Times New Roman" w:hAnsi="Times New Roman"/>
                <w:sz w:val="17"/>
              </w:rPr>
              <w:t>)</w:t>
            </w:r>
          </w:p>
          <w:p>
            <w:pPr>
              <w:pStyle w:val="Varsaylan"/>
              <w:jc w:val="both"/>
              <w:rPr>
                <w:rFonts w:ascii="Times New Roman" w:hAnsi="Times New Roman" w:cs="Times New Roman"/>
              </w:rPr>
            </w:pPr>
            <w:r>
              <w:rPr>
                <w:rFonts w:cs="Times New Roman" w:ascii="Times New Roman" w:hAnsi="Times New Roman"/>
                <w:sz w:val="17"/>
              </w:rPr>
              <w:t>Peşel, bergman veya PVC boru içerisinde plastik izoleli 1,5 mm</w:t>
            </w:r>
            <w:r>
              <w:rPr>
                <w:rFonts w:cs="Times New Roman" w:ascii="Times New Roman" w:hAnsi="Times New Roman"/>
                <w:position w:val="6"/>
                <w:sz w:val="17"/>
              </w:rPr>
              <w:t>2</w:t>
            </w:r>
            <w:r>
              <w:rPr>
                <w:rFonts w:cs="Times New Roman" w:ascii="Times New Roman" w:hAnsi="Times New Roman"/>
                <w:sz w:val="17"/>
              </w:rPr>
              <w:t xml:space="preserve"> kesintide iletkenlerle sıva altı veya sıva üstü saat tesisatı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47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saat tesisat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2-101 ile aynı, yalnız neme karşı mahfuz kurşunsuz antigron nevinden kablolar ile saat tesisatı besleme hatt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4-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 saat ve montajı: (Ölçü: Ad.: İhzarat: % 70) TS 393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gereği kadar tali saati idare edebilecek güçte ana saat temini, yerine montajı, her nevi ufak malzeme ve işçilik dahil işler halde teslim etmek şartı il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ana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ompanzasyonlu ana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9,3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38,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4-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inyal saati (istenilen zamanlarda zil devresine de kumanda edecek tipte saa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0</w:t>
            </w:r>
          </w:p>
        </w:tc>
      </w:tr>
      <w:tr>
        <w:trPr>
          <w:trHeight w:val="60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5-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ali saat ve montajı: (Ölçü: Ad.; İhzarat: % 7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tali saat temini, yerine montajı, her nevi ufak malzeme ve işçilik dahil işler halde teslim etmek şartıyla.</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 saniy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cm. ø tek taraflı etanj</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30 cm. ø tek taraflı 110/220 V. veya 1,5 V. pi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rHeight w:val="21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5-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inyal saat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ydos çanı  besleme hattı: (Ölçü: m.; İhzarat: % 60)</w:t>
            </w:r>
          </w:p>
          <w:p>
            <w:pPr>
              <w:pStyle w:val="Varsaylan"/>
              <w:jc w:val="both"/>
              <w:rPr>
                <w:rFonts w:ascii="Times New Roman" w:hAnsi="Times New Roman" w:cs="Times New Roman"/>
              </w:rPr>
            </w:pPr>
            <w:r>
              <w:rPr>
                <w:rFonts w:cs="Times New Roman" w:ascii="Times New Roman" w:hAnsi="Times New Roman"/>
                <w:sz w:val="17"/>
              </w:rPr>
              <w:t>Peşel, bergman veya PVC boru içerisinde izoleli plastik,  en az 1,5 mm</w:t>
            </w:r>
            <w:r>
              <w:rPr>
                <w:rFonts w:cs="Times New Roman" w:ascii="Times New Roman" w:hAnsi="Times New Roman"/>
                <w:position w:val="6"/>
                <w:sz w:val="17"/>
              </w:rPr>
              <w:t>2</w:t>
            </w:r>
            <w:r>
              <w:rPr>
                <w:rFonts w:cs="Times New Roman" w:ascii="Times New Roman" w:hAnsi="Times New Roman"/>
                <w:sz w:val="17"/>
              </w:rPr>
              <w:t>.lik iletkenlerle sıva altı veya sıva üstü paydos çanı besleme hattı yapılması, buat, klemens, her nevi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snapToGrid w:val="false"/>
              <w:rPr>
                <w:rFonts w:ascii="Times New Roman" w:hAnsi="Times New Roman" w:cs="Times New Roman"/>
                <w:sz w:val="17"/>
                <w:szCs w:val="17"/>
              </w:rPr>
            </w:pPr>
            <w:r>
              <w:rPr>
                <w:rFonts w:cs="Times New Roman" w:ascii="Times New Roman" w:hAnsi="Times New Roman"/>
                <w:sz w:val="17"/>
                <w:szCs w:val="17"/>
              </w:rPr>
            </w:r>
          </w:p>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7-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arici paydos çan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6-101 ile aynı, yalnız neme karşı mahfuz kurşunsuz antigron nevinden kablolar ile paydos çanı besleme hat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14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Paydos çanı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uvarda niş açılması, niş içine boyalı sac ile bir kasa yerleştirilmesi 110 - 220 Voltluk paydos çanının temini, kontrollüğün beğendiği tipte pirinç veya benzeri paslanmaz madenden kafesli kapağı, madeni çerçevesi ile paydos çanının temini ve duvarda tespiti,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tip paydos ça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r>
      <w:tr>
        <w:trPr>
          <w:trHeight w:val="47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28-1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Harici tip paydos çanı.</w:t>
            </w:r>
            <w:r>
              <w:rPr>
                <w:rFonts w:cs="Times New Roman" w:ascii="Times New Roman" w:hAnsi="Times New Roman"/>
                <w:b/>
                <w:sz w:val="17"/>
              </w:rPr>
              <w:t xml:space="preserve"> </w:t>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YANGIN İHBAR TESİSATI:</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18,1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29-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Yangın ihbar tesisatı besleme hattı: (Ölçü: m.;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880-200'den ödeme yapılır.)</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en az 0,80 mm. çapında yangın kabloları (VDE 0815) ile sıva altı ve sıva üstü yangın ihbar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gın ihbar düğmesi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l ile çalışan, teknik şartnamesindeki ve projesindeki özellikte camlı yaygın ihbar düğmes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0-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Elektronik Yangın İhbar Butonu ve Montajı</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Elektronik yangın ihbar  butonları, üzerilerindeki plastik film kaplı cam kırılarak aktive edilmelidir. Cam kırıldığında normalde cama dayalı duran bir mikro anahtar serbest hale gelerek konum değiştirmeli ve yeni bir cam takılıncaya kadar bu durumda kalmalıdır. Buton bir test anahtarı vasıtasıyla camları kırılmadan da test edilebilmelidir.Buton TS EN54-11 ‘e uygun ve ISO 9001 kalite güvence  belgesine sahip üretici firma mamulü olacaktır.Elektronik yangın ihbar butonu temini, yerine montajı, yangın ihbar sortilerine bağlanmas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r>
      <w:tr>
        <w:trPr>
          <w:trHeight w:val="74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1-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tanj yangın ihbar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818-200'den ödeme yapılır)</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29-101 ile aynı yalnız harici tip kabloları ile yangın ihbar besleme hattı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Yangın ihbar ded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başlangıcını yangın ihbar santraline ihbar eden teknik şartnamesinde ve projesinde belirtilen özelliklerde dedektörlerin projede gösterilen yerlere montajı, yangın ihbar sortilerine bağlantı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ıcaklık tesiri ile çalışan bimetalli yangın ihbar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2</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Konvansiyonel sabit sıcaklık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yarı-iletken sıcaklık algılama teknolojisi ile sıcaklık artış hızı ne olursa olsun, sıcaklık belirli bir eşik değere ulaştığında algılama yapacaktır. Detektör kafesi, ortamdaki ısıya hızlı bir biçimde cevap verecek şekilde tasarlanmış olacaktır. Kesinlikle duman detektörü kafesi kullanılmamalıdır. Detektör paralel ihbar lambası bağlantısına uygun olacak ve kolay takılıp sökülebilmesini sağlayan bir sokete sahip olacaktır. Detektör soketleri temasın sağlanması için klips geçmeli olacaktır. Yaylı kontak kullanılmayacaktır. Detektör TS EN54-5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sıcaklık artış hızı detektörü ve montajı:(Ölçü: 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 yarı iletken sıcaklık algılama teknolojisi ile ortamdaki sıcaklığın artış hızı belirli bir eşik değere ulaştığında algılama yapacaktır. Detektör sabit sıcaklık detektörü yada sıcaklık artış hızı detektörü olarak çalışabilecektir. Detektör kafesi, ortamdaki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5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Genleşme tesiri ile çalışan içi alkol, eter gibi sıvı ile dolu yangın ihbar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rHeight w:val="2486"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iyonize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iyonizasyon yöntemi ile duman algılaması yapacaktır. Detektör rutubet, ortam sıcaklığı vb. değişimlerden etkilenmemesi için çift odacıklı bir iyonizasyon hücresine sahip olacaktır. Detektör paralel ihbar lambası bağlantısına uygun olacaktır. Detektör özel bir soket vasıtasıyla takılıp sökülebilmelidir. Detektör soketleri temasın sağlanması için klips geçmeli olacaktır. Yaylı kontak kullanılmayacaktır.  Detektör TS EN54-7 ‘e uygun ve ISO 9001 kalite güvence  belges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optik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optik yöntem ile duman algılaması yapacaktır. Detektör ışık saçma prensibiyle çalışan bir fotoelektrik duman hücresine sahip olacaktır. Detektör paralel ihbar lambası bağlantısına uygun olacaktır.  Detektör özel bir soket vasıtasıyla takılıp sökülebilmelidir. Detektör soketleri temasın sağlanması için klips geçmeli olacaktır. Yaylı kontak kullanılmayacaktır.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2-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lektro - optik alev dedektö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8</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Paralel ihbar lambas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alarm detektörlerinin algılama yapmasıyla paralel ihbar lambası çıkışından gelen sinyalle çalışacaktır. Detektörün üzerindeki göstergeyi (ışık (led)) görme ve izlemenin zor veya imkansız olduğu mahallerde kullanılacaktır. Paralel ihbar lambası üzerindeki gösterge (ışık (led)), izleme kolaylığı için kırmızı renkte ve 10 mm den küçük olmamalıdır. Paralel ihbar lambası  ISO 9001 kalite güvence  belgesine sahip üretici firma mamulü olacaktır.  Paralel ihbar lambası temini, yerine montajı, bağlanmas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0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nvansiyonel optik duman ve sıcaklık detektörü ve montajı:(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optik yöntem ile duman algılaması yapacaktır. Detektör ışık saçma prensibiyle çalışan bir fotoelektrik duman hücresine sahip olacaktır. Detektör buna ek olarak, ısıya duyarlı yarı iletken vasıtasıyla sıcaklığı  algılayarak kontrol paneline haber verecektir. Kesinlikle bimetal sıcaklık algılayıcısı kullanılmamalıdır. Konvansiyonel optik duman ve sıcaklık detektörü ,  kafesi, ortamdaki dumana ve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7 , TS EN54-5 ‘e uygun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iyonize duman ve sıcaklık detektörü ve montajı:(Ölçü: Ad.;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 iyonizasyon yöntemi ile çok küçük duman partüküllerinin algılamasını yapacaktır. Detektör rutubet, ortam sıcaklığı vb. değişimlerden etkilenmemesi için çift odacıklı bir iyonizasyon hücresine sahip olacaktır. Detektör buna ek olarak, ısıya duyarlı yarı iletken vasıtasıyla sıcaklığı  algılayarak kontrol paneline haber verecektir. Kesinlikle bimetal sıcaklık algılayıcısı kullanılmamalıdır. Konvansiyonel iyonize duman ve sıcaklık detektörü ,  kafesi, ortamdaki dumana ve ısıya hızlı bir biçimde cevap verecek şekilde tasarlanmış olacaktır. Kesinlikle duman detektörü kafesi kullanılmamalıdır. Detektör paralel ihbar lambası bağlantısına uygun olacaktır. Detektör özel bir soket vasıtasıyla takılıp sökülebilmelidir. Detektör soketleri temasın sağlanması için klips geçmeli olacaktır. Yaylı kontak kullanılmayacaktır.  Detektör TS EN54-7 , TS EN54-5 ‘e uygun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w:t>
            </w:r>
          </w:p>
        </w:tc>
      </w:tr>
      <w:tr>
        <w:trPr>
          <w:trHeight w:val="13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2-1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ışın tipi duman  detektörü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isteminde, geniş hacim ve yüksek tavanlı mekanlarda  ışın tipi duman detektörü kullanılmalıdır. Modüle edilmiş bir ışının duman tarafından engellenmesi esasıyla çalışacaktır. Konvansiyonel ışın tipi duman detektörü, verici ve alıcı olmak üzere 2 parçadan oluşmalı kesinlikle yansıtıcı kullanılmamalıdır. Verici ve alıcı arasındaki mesafe 10m’den 100 metreye kadar açılabilmelidir. Algılama yöntemi, verici tarafından üretilen kızıl ötesi (infrared) ışının alıcı tarafından algılanarak elektrik sinyaline çevrilmesi ve bu bilgilerin mikroişlemci tarafından değerlendirilmesi esasına dayanmalıdır. Işın doğrultusunun ayarı ve kızıl ötesi (infrared) sinyalin seviye ayarı cihaz içinden yapılmalı ve cihaz kapatılıp normal çalışma konumuna geçtiğinde bu ayarlar dış etkenlerden dolayı bozulmamalıdır. Alıcı üzerine düşen kızıl ötesi (infrared) ışının seviyesini gösteren cihaz içinde üç farklı renkte gösterge bulunmalı, bu göstergeler  vasıtasıyla başka bir cihaza gerek kalmadan sinyal ayarı yapılabilmelidir. Işın detektörünün alıcı ve verici cihazlarındaki elektronik PCB kartları yüzey montaj tekniği ile üretilmiş olacaktır. Alıcı ve verici cihazların içerisinde bulunan mercekler % 100 camdan üretilmiş olacaktır. Alıcı cihazdaki elektronik algılama elemanı dış ortamdaki manyetik girişimlerden etkilenmemek için metal muhafaza içine alınmalıdır. Detektörün dumanı algılama hassasiyeti, %25, %50 ve %70 seviyelerine ayarlanabilmelidir. Işın tipi duman detektörleri bir çift kablo (algılama hattı) üzerinden beslenmeli, hiçbir şekilde harici beslemeye ihtiyaç duymamalıdır. Işın tipi duman detektörünün çalışma durumunu gösteren göstergeler detektörün üzerinde bulunmalı, ayrı bir cihaz üzerinde yer almamalıdır. Normal çalışma esnasında üzerindeki ışık (led) yanıp sönmeli, alarm durumunda ise sürekli yanmalıdır. Detektörün sıfırlanması (reset) santral üzerinden yapılabilmeli, harici bir reset ünitesine ihtiyaç duyulmamalıdır. Işın tipi duman detektörü her 60 dakikada % 0.5 kirlenme kompanzasyonu yapabilmeli ve kirlenme seviyesi sınır değere geldiğinde hata sinyali verebilmelidir. Alıcı üzerinde paralel ihbar lambası çıkışı olacaktır. Alıcı ve verici cihazlar arasında senkronize çalışmayı ve bilgi (data) haberleşmesini sağlayan uygun cinste ve kesitte yangın kablosu kullanılmalıdır.Işın tipi duman detektörü BS 5839-5 veya TS EN54-12 ‘e ve ISO 9001 kalite güvence  belgesine sahip üretici firma mamulü olacaktır. 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9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8,0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0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Yangın ihbar santrali ve montajı: (Ölçü: Ad.; İhzarat: % 8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Konvansiyonel yangın ihbar santralı konvansiyonel optik duman , iyonize duman, sabit sıcaklık, sıcaklık artış hızı , optik duman ve sıcaklık, iyonize duman ve sıcaklık, patlayıcı gaz, karbonmonoksit  detektörleri, konvansiyonel dahili ve harici tip yangın ihbar butonları, sesli ve ışıklı alarm cihazlarının bağlantısına uygun olacaktır.Santral gelişmiş elektronik teknolojisi  ile imal edilmiş olmalı ve  birim fiyat numarasında belirtilen sayıda yangın bölgesine sahip olacaktır.Her bir yangın bölgesine en fazla 20 adet konvansiyonel detektör , sınırsız sayıda yangın ihbar butonu bağlanabilmelidir. Yangın ihbar  santralında   standart olarak  en az 1 adet  sesli alarm çıkışı ve itfaiyeye yada uzaktaki bir yangın mücadele merkezine yada bir gözlem istasyonuna sinyalizasyon için alarm ve arıza çıkışları bulunmalıdır. Yangın ihbar  santralı kendi başına çalışabildiği gibi  sürücü kartı kullanılarak tekrarlayıcı panel ile birlikte çalışabilmelidir. Konvansiyonel yangın ihbar santralı,  algılama ve alarm cihazlarına giden  tüm hatları  kopukluk, kısa devre ve hat üzerinde bulunan cihazların yerinden sökülmesi gibi arızalara karşı sürekli olarak denetim altında tutmalıdır. Yangın ihbar santralı,  genel yangın alarm ve arıza lambasına, her yangın bölgesi için ayrı alarm ve arıza lambalarına  sahip olmalı  ve lokal sesli uyarı cihazı bulunmalıdır. Santral  üzerinde yetkisiz kişilerin santrala müdahale etmesini engelleyen kilit sistemi olacaktır.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5 ohm’dan büyük olmayacak şekilde yapılmalıdır. Santral TS EN54-2 ve TS EN54-4’ e uygun ve ISO 9001 kalite güvence  belgesine sahip üretici firma mamulü olacaktır. Standardlara uygun projelendirilerek, tespit edilecek santral kapasiteleri mevcut birim fiyat pozlarındaki alt ve üst değerler kullanılarak, enterpolasyon ile fiyatlar tespit edilecektir.</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yangın ihbar santrali temini, yerine montaj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42"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1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rPr>
            </w:pPr>
            <w:r>
              <w:rPr>
                <w:rFonts w:cs="Times New Roman" w:ascii="Times New Roman" w:hAnsi="Times New Roman"/>
                <w:b/>
                <w:sz w:val="17"/>
              </w:rPr>
              <w:t>Yalnız yangın butonu ile çalışan tip</w:t>
            </w:r>
            <w:r>
              <w:rPr>
                <w:rFonts w:cs="Times New Roman" w:ascii="Times New Roman" w:hAnsi="Times New Roman"/>
                <w:sz w:val="17"/>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6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31,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0</w:t>
            </w:r>
          </w:p>
        </w:tc>
      </w:tr>
      <w:tr>
        <w:trPr>
          <w:trHeight w:val="187"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90</w:t>
            </w:r>
          </w:p>
        </w:tc>
      </w:tr>
      <w:tr>
        <w:trPr>
          <w:trHeight w:val="120"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00</w:t>
            </w:r>
          </w:p>
        </w:tc>
        <w:tc>
          <w:tcPr>
            <w:tcW w:w="5125" w:type="dxa"/>
            <w:tcBorders>
              <w:left w:val="single" w:sz="2" w:space="0" w:color="000000"/>
              <w:bottom w:val="single" w:sz="2" w:space="0" w:color="000000"/>
            </w:tcBorders>
            <w:vAlign w:val="center"/>
          </w:tcPr>
          <w:p>
            <w:pPr>
              <w:pStyle w:val="Varsaylan"/>
              <w:rPr/>
            </w:pPr>
            <w:r>
              <w:rPr>
                <w:rFonts w:cs="Times New Roman" w:ascii="Times New Roman" w:hAnsi="Times New Roman"/>
                <w:b/>
                <w:bCs/>
                <w:sz w:val="17"/>
                <w:szCs w:val="17"/>
              </w:rPr>
              <w:t>Yangın butonu ve dedektörle çalışan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2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5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6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5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9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0</w:t>
            </w:r>
          </w:p>
        </w:tc>
      </w:tr>
      <w:tr>
        <w:trPr>
          <w:trHeight w:val="333"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20</w:t>
            </w:r>
          </w:p>
        </w:tc>
        <w:tc>
          <w:tcPr>
            <w:tcW w:w="5125" w:type="dxa"/>
            <w:tcBorders>
              <w:left w:val="single" w:sz="2" w:space="0" w:color="000000"/>
              <w:bottom w:val="single" w:sz="2" w:space="0" w:color="000000"/>
            </w:tcBorders>
            <w:vAlign w:val="center"/>
          </w:tcPr>
          <w:p>
            <w:pPr>
              <w:pStyle w:val="Varsaylan"/>
              <w:rPr/>
            </w:pPr>
            <w:r>
              <w:rPr>
                <w:rFonts w:cs="Times New Roman" w:ascii="Times New Roman" w:hAnsi="Times New Roman"/>
                <w:b/>
                <w:bCs/>
                <w:sz w:val="17"/>
                <w:szCs w:val="17"/>
              </w:rPr>
              <w:t>Konvansiyonel panel sürücü kartı: (Ölçü: Ad.; İhzarat: % 80)</w:t>
            </w:r>
          </w:p>
        </w:tc>
        <w:tc>
          <w:tcPr>
            <w:tcW w:w="1318" w:type="dxa"/>
            <w:tcBorders>
              <w:left w:val="single" w:sz="2" w:space="0" w:color="000000"/>
              <w:bottom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437,00</w:t>
            </w:r>
          </w:p>
        </w:tc>
        <w:tc>
          <w:tcPr>
            <w:tcW w:w="1172" w:type="dxa"/>
            <w:tcBorders>
              <w:left w:val="single" w:sz="2" w:space="0" w:color="000000"/>
              <w:bottom w:val="single" w:sz="2" w:space="0" w:color="000000"/>
              <w:right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23,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Konvansiyonel tekrarlayıcı yangın ihbar paneli : (Ölçü: Ad.; İhzarat: % 8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Tekrarlayıcı yangın ihbar paneli, ana yangın ihbar santralı ile haberleşebilmeli ve sistemle ilgili tüm alarm ve arıza durumlarını izleyebilmelidir. Tekrarlayıcı yangın ihbar paneli,  genel yangın alarm ve arıza lambasına, her yangın bölgesi için ayrı alarm ve arıza lambalarına sahip olmalı  ve lokal sesli uyarı cihazı bulunmalıdır. Santral  üzerinde yetkisiz kişilerin santrala müdahale etmesini engelleyen kilit sistemi olacakt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54-2 ve TS EN54-4’ e  uygun ve ISO 9001 kalite güvence  belgesine sahip üretici firma mamulü olacaktır. Standardlara uygun projelendirilerek, tespit edilecek panel kapasiteleri mevcut birim fiyat pozlarındaki alt ve üst değerler kullanılarak, enterpolasyon ile fiyatlar tespit edilecektir.Teknik şartnamesinde yazılı özellikte tekrarlayıcı yangın ihbar santrali temini, yerine montajı, her nevi ufak malzeme ve işçilik dahil,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5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3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8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5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2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5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3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5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24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0 devreye kadar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8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5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50</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Konvansiyonel yangın söndürme santrali(Ölçü: Ad,; ihzarat %80)</w:t>
            </w:r>
          </w:p>
          <w:p>
            <w:pPr>
              <w:pStyle w:val="Varsaylan"/>
              <w:rPr/>
            </w:pPr>
            <w:r>
              <w:rPr>
                <w:rFonts w:cs="Times New Roman" w:ascii="Times New Roman" w:hAnsi="Times New Roman"/>
                <w:sz w:val="17"/>
                <w:szCs w:val="17"/>
              </w:rPr>
              <w:t>Konvansiyonel yangın söndürme santrali Konvansiyonel optik duman, iyonize duman, sabit sıcaklık, sıcaklık artış hızı, optik duman ve sıcaklık, iyonize duman ve sıcaklık, dedektörleri ,Konvansiyonel dahili ve harici yangın ihbar butonları, sesli ve ışıklı yangın ihbar butonları, söndürmeyi başlatma ve durdurma bağlantısına uygun olacaktır. Santral gelişmiş elektronik teknolojisi ile imal edilmiş olmalı ve birim fiyat numarasında belirtilen sayıda yangın algılama ve söndürme bölgesine sahip olacaktır. Her bir yangın algılama bölgesine en fazla 20 adet Konvansiyonel dedektör , sınırsız sayıda yangın ihbar butonu bağlanabilmelidir. Konvansiyonel yangın söndürme santrali üzerine 3 konumlu söndürme kontrolü ( otomatik, manuel devre dışı ) sağlayan anahtar olmalıdır. Yangın durumunda, tek bölgeden yangın alarmı geldiğinde sadece yangın alarmı aktif olmalıdır. İki bölgeden yangın alarmı geldiğinde söndürme çıkışı aktif olmalıdır. Söndürme çıkışı için ayarlanabilir gecikme süresi verilebilmelidir. Söndürme başlatma butonu ile istenildiğinde söndürme başlatılabilmeli söndürme bekletme butonu ile bekletilebilmeli veya durdurulabilmelidir. Yangın söndürme santralinde standart olarak en az 1adet sesli alarm çıkışı ve itfaiyeye yada uzaktaki bir yangın mücadele merkezine yada bir gözlem istasyonuna sinyalizasyon için alarm ve arıza çıkışları bulunmalıdır. Konvansiyonel yangın söndürme santrali, algılama, söndürme ve alarm cihazlarına giden  tüm hatları kopukluk , kısa devre ve hat üzerinde bulunan cihazların yerinden sökülebilmesi gibi arızalara karşı sürekli olarak denetim altında tutulmalıdır. Yangın söndürme santrali,genel yangın alarm ve arıza lambalarına sahip olmalı ve lokal sesli uyarı cihazı bulunmalıdır. Söndürme işlemi için cihazın başlığında ;sesli, ışıklı ve alarm cihazları ve söndürme göstergesi fasılalı, söndürme işlemi başladığında ise sürekli olarak çalışmalıdır. Santral üzerinde, yetkisiz kişilerin santrale müdahale etmesini engelleyen kilit sistemi olacaktır. Ana beslemenin kesilmesi durumunda yangın alarm sistemi, algılama fonksiyonlarını en az 24 saat yerine getirebilecek, ve bu sürenin sonunda tam alarm verme kontrol ve haberleşme fonksiyonlarını en az 30 dakika süre ile yerine getirebilecek şekilde tam kaplı ,sızdırmaz tip, bakım gerektirmeyen akümülatörler ile teçhiz edilmelidir. Santralin topraklanması 5 ohm’ dan büyük olmayacak şekilde yapılmalıdır. Santral TS EN54-5 Kalite Uygunluk ve ISO 9001 Kalite  Yönetim  Sistemi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 xml:space="preserve">Teknik şartnamesinde yazılı özellikte yangın ihbar santrali temini, yerine montajı, her nevi ufak malzeme ve işçilik dahil , çalışır halde teslimi.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algılama 1 söndürme devr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algılama 1 söndürme devrel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2.6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33-25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algılama 2 söndürme devr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60</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Söndürmeyi başlatma butonu (ölçü: Ad,; İhzarat: % 60)</w:t>
            </w:r>
          </w:p>
          <w:p>
            <w:pPr>
              <w:pStyle w:val="Varsaylan"/>
              <w:rPr/>
            </w:pPr>
            <w:r>
              <w:rPr>
                <w:rFonts w:cs="Times New Roman" w:ascii="Times New Roman" w:hAnsi="Times New Roman"/>
                <w:sz w:val="17"/>
                <w:szCs w:val="17"/>
              </w:rPr>
              <w:t>Söndürmeyi başlatma butonları, üzerindeki plastik kaplı cam kırılarak aktivite edilmelidir. Cam kırıldığında normalde cama dayalı bir mikro anahtar serbest hale gelerek konum değiştirmeli ve yeni bir cam takılıncaya kadar bu halde durmalıdır. Butonu bir test anahtarı vasıtasıyla cam kırılmadan da test edilebilmelidir. Yangın ihbar butonlarından ayırt edilebilmesi için sarı renkli olmalı ve üzerinde uyarı yazısı olmalıdır. Buton TS EN54-11Kalite Uygunluk ve ISO 9001 Kalite Yönetim Sistem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Söndürmeyi başlatma butonu temini, yerine montajı, yangın ihbar sortilerine bağlanması her nevi ufak malzeme ve işçilik dahil çalışır halde temin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19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3-265</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b/>
                <w:bCs/>
                <w:sz w:val="17"/>
                <w:szCs w:val="17"/>
              </w:rPr>
              <w:t>Söndürmeyi bekletme butonu (ölçü: Ad,; İhzarat : % 60)</w:t>
            </w:r>
          </w:p>
          <w:p>
            <w:pPr>
              <w:pStyle w:val="Varsaylan"/>
              <w:rPr>
                <w:rFonts w:ascii="Times New Roman" w:hAnsi="Times New Roman" w:cs="Times New Roman"/>
                <w:sz w:val="17"/>
                <w:szCs w:val="17"/>
              </w:rPr>
            </w:pPr>
            <w:r>
              <w:rPr>
                <w:rFonts w:cs="Times New Roman" w:ascii="Times New Roman" w:hAnsi="Times New Roman"/>
                <w:sz w:val="17"/>
                <w:szCs w:val="17"/>
              </w:rPr>
              <w:t>Söndürmeyi bekletme butonları üzerindeki mantar butona basılarak aktivite edilmelidir. Mantar Buton kilitlenebilir olmalı, istenildiğinde çevrilerek eski konumuna getirilebilmelidir. Yangın ihbar butonlarından ayırt edilebilmesi için sarı renkli olmalı ve üzerinde uyarı yazısı olmalıdır. Buton ISO 9001 Kalite Yönetim Sistem belgeler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t>Söndürmeyi başlatma butonu temini, yerine montajı, yangın ihbar sortilerine bağlanması her nevi ufak malzeme ve işçilik dahil çalışır halde temin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w:t>
            </w:r>
          </w:p>
        </w:tc>
      </w:tr>
      <w:tr>
        <w:trPr>
          <w:trHeight w:val="69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Analog adresli yangın alarm santralı (Ölçü: Ad.; İhzarat: %8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Analog adresli yangın alarm santralı analog adreslenebilir duman, ısı, gaz ve sıcaklık detektörleri, adreslenebilir dahili ve harici tip yangın ihbar butonları, giriş ve çıkış arabirim üniteleri, kısa devre izolatörleri ve adreslenebilir sesli alarm cihazlarının bağlantısına uygun olmalıdır.Santral mikro işlemci teknolojisi  ile imal edilmiş olmalı ve kapasitesi 1, 2 veya 4 çevrimli olabilmelidir. Her bir çevrime en az 127 adet adreslenebilir cihaz bağlanabilmelidir. Yangın alarm santralı kendi başına çalışabildiği gibi büyük dağıtılmış sistemlerde en az 32 adet analog adresli yangın alarm santralı network sistemi ile birbirine bağlanabilmelidir. Sistemde ilave detektör veya buton ihtiyacı olduğunda istenen noktada serbestçe ekleme yapılabilmeli ve bu durum mevcut lokal adresleme düzenini bozmayacak  nitelikte olmalıdır. Santral da standart olarak  en az 4 adet programlanabilir sesli alarm çıkışı ve itfaiyeye yada uzaktaki bir yangın mücadele merkezine yada bir gözlem istasyonuna sinyalizasyon için özel, denetlenen, alarm ve arıza çıkışları bulunmalıdır. Santral da gece ve gündüz saatlerinde farklı çalışma programları uygulanabilmelidir. Çok düşük yoğunluktaki duman mevcudiyetinde durumun santralden erken müdahale edilebilmesi ( sesli alarmlar çalmadan yangına müdahale edilmesi ) için ön-alarm fonksiyonu olmalıdır. Santral her </w:t>
            </w:r>
          </w:p>
          <w:p>
            <w:pPr>
              <w:pStyle w:val="Varsaylan"/>
              <w:jc w:val="both"/>
              <w:rPr/>
            </w:pPr>
            <w:r>
              <w:rPr>
                <w:rFonts w:cs="Times New Roman" w:ascii="Times New Roman" w:hAnsi="Times New Roman"/>
                <w:sz w:val="17"/>
                <w:szCs w:val="17"/>
              </w:rPr>
              <w:t>detektörü sürekli olarak kirlenme düzeyi için kontrol etmeli ve kirlenme tespit edildiğinde “ Servis Gerekiyor ” uyarısı vermelidir.Santrale tekrarlayıcı paneller ve mimik paneller bağlanabilmelidir. Algılama ve alarm cihazlarına giden tüm kablolar ve uzak kontrol ve denetim merkezlerine iletişim maksadıyla kullanılan tüm hatları  kopukluk, kısa devre ve toprak kaçağı gibi arızalara karşı sürekli olarak denetim altında tutulmalıdır. Santral son 200 olayı silinmeyen hafızasında saklayabilmelidir.Yangın alarm santralında genel yangın alarm ve arıza lambası her yangın bölgesi için ayrı alarm ve arıza lambaları, en az 80 karakterli aydınlatılmış alfanumerik gösterge ve lokal sesli uyarı cihazı bulunmalıdır. Santral üzerine gerektiğinde mini tip termal printer takılabilmelidir. Tüm bölgesel yangın lambalarının yanlarında hangi yangın bölgesine ait olduklarını gösteren mahal numaraları bulun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 54-2 ve TS EN 54-4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Santralı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rPr>
            </w:pPr>
            <w:r>
              <w:rPr>
                <w:rFonts w:cs="Times New Roman" w:ascii="Times New Roman" w:hAnsi="Times New Roman"/>
                <w:b/>
                <w:sz w:val="20"/>
                <w:u w:val="single"/>
              </w:rPr>
              <w:t>NOT:</w:t>
            </w:r>
            <w:r>
              <w:rPr>
                <w:rFonts w:cs="Times New Roman" w:ascii="Times New Roman" w:hAnsi="Times New Roman"/>
                <w:b/>
                <w:sz w:val="17"/>
                <w:u w:val="single"/>
              </w:rPr>
              <w:t xml:space="preserve"> Analog adresli yangın alarm santralı seçime tabi olup, firma seçimi; kullanıcı idarenin görüşü alındıktan sonra yapılacaktır</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çevrimli, 12 bölgeli analog adresli yangın alarm santralı adres kapasiteli, 12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88,7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çevrimli, 24 bölgeli analog adresli yangın alarm santralı254adres kapasiteli, 24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5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 çevrimli, 48 bölgeli analog adresli yangın alarm santralı508 adres kapasiteli, 48 yangın bölgesi gösterg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13,64</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315,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Network arabirim kartı (her santrala veya tekrarlayıcı panele 1 adet yerleştirilecek) 32 adet analog adresli yangın alarm santralı ve tekrarlayıcı panel network ağında çalışabilmelidi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3,2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3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Termal mini printe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7,4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4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tekrarlayıcı yangın alarm paneli(Ölçü: Ad.; İhzarat: % 80)</w:t>
            </w:r>
          </w:p>
          <w:p>
            <w:pPr>
              <w:pStyle w:val="Varsaylan"/>
              <w:jc w:val="both"/>
              <w:rPr/>
            </w:pPr>
            <w:r>
              <w:rPr>
                <w:rFonts w:cs="Times New Roman" w:ascii="Times New Roman" w:hAnsi="Times New Roman"/>
                <w:sz w:val="17"/>
                <w:szCs w:val="17"/>
              </w:rPr>
              <w:t>Tekrarlayıcı panel, ana yangın alarm santralı üzerindeki tüm gösterge ve kontrol butonlarına sahip olmalı ve sistemle ilgili tüm alarm ve arıza durumları izlenebilmeli ve sistem kontrolleri yapılabilmelidir. Tekrarlayıcı panel de genel yangın alarm ve arıza lambası her yangın bölgesi için ayrı alarm ve arıza lambaları, en az 80 karakterli aydınlatılmış alfanumerik gösterge ve lokal sesli uyarı cihazı bulunmalıdır. Tüm bölgesel yangın lambalarının yanlarında hangi yangın bölgesine ait olduklarını gösteren mahal numaraları bulunmalıdır. Ana beslemenin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r ile teçhiz edilmelidir. Santralın topraklanması bağımsız olarak gerekli ohm da yapılmalıdır.  Santral TS EN54-2 ve TS EN54-4 uygun ve ISO 9001 kalite güvence  belgesine sahip üretici firma mamulü olacaktır. Tekrarlayıcı panel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2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63,3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4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4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48 bölgeli analog adresli yangın alarm tekrarlayıcı panel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4,2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0</w:t>
            </w:r>
          </w:p>
        </w:tc>
      </w:tr>
      <w:tr>
        <w:trPr>
          <w:trHeight w:val="1546"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optik duman detektörü (Ölçü: Ad.; İhzarat % 60)</w:t>
            </w:r>
          </w:p>
          <w:p>
            <w:pPr>
              <w:pStyle w:val="Varsaylan"/>
              <w:jc w:val="both"/>
              <w:rPr/>
            </w:pPr>
            <w:r>
              <w:rPr>
                <w:rFonts w:cs="Times New Roman" w:ascii="Times New Roman" w:hAnsi="Times New Roman"/>
                <w:sz w:val="17"/>
                <w:szCs w:val="17"/>
              </w:rPr>
              <w:t>Detektör 0.5 mikron ile 10 mikron arasındaki büyüklüklerdeki duman partiküllerine duyarlı olmalıdır. Özellikle tüterek yavaş gelişen dumana çok hızlı cevap vermelidir. Detektör ışık saçma prensibiyle çalışan bir fotoelektrik duman hücresine sahip olmalıdır. Detektör ölçtüğü analog duman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sökülebilmelidir. Detektörlerin adreslenmesi herhangi bir konum anahtarı veya el tipi detektör programlama cihazı ile yapılabilmelidir. .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Detektörün  temini, işyerine nakli her türlü ufak malzeme dahil, test edilerek çalışır halde teslim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9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70"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log adresli iyonize duman detektörü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pPr>
            <w:r>
              <w:rPr>
                <w:rFonts w:cs="Times New Roman" w:ascii="Times New Roman" w:hAnsi="Times New Roman"/>
                <w:sz w:val="17"/>
                <w:szCs w:val="17"/>
              </w:rPr>
              <w:t>Detektör 0.01 mikron ile 10 mikron arasındaki büyüklüklerdeki duman partiküllerine duyarlı olmalıdır. Detektör rutubet, ortam sıcaklığı vb. değişimlerden etkilenmemesi için çift odacıklı bir iyonizasyon hücresine sahip olmalıdır. Detektör ölçtüğü analog duman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 sökülebilmelidir. Detektörlerin adreslenmesi herhangi bir konum anahtarı veya el tipi detektör programlama cihazı ile yapılabilmelidir. Detektör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1,8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3672" w:hRule="atLeast"/>
        </w:trPr>
        <w:tc>
          <w:tcPr>
            <w:tcW w:w="10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833-5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nalog adresli sıcaklık  detektörü (Ölçü: Ad.; İhzarat % 60)</w:t>
            </w:r>
            <w:r>
              <w:rPr>
                <w:rFonts w:cs="Times New Roman" w:ascii="Times New Roman" w:hAnsi="Times New Roman"/>
                <w:sz w:val="17"/>
              </w:rPr>
              <w:t>Bir yarı iletken sıcaklık algılayıcının ölçtüğü sıcaklık bir analog bilgi olarak kontrol paneline gönderilecektir. Detektör sabit sıcaklık detektörü yada sıcaklık artış hızı detektörü olarak çalışacak şekilde programlanabilecek ve sabit sıcaklık aktivasyon değeri en az 4 farklı sıcaklıktan birine ayarlanabilecektir. Detektör ölçtüğü sıcaklık  seviyelerini analog bilgi olarak kontrol paneline yollarken, duyarlılık, kalibrasyon ve elektronik devrenin çalışma performansı detektör tarafından test edilerek, bu bilgilerde çevrim kablosu üzerinden kontrol paneline gönderilmelidir. . Dedektör üzerinde,uzaktan gözle kontrolün sağlanabilmesi için en az bir adet Led ışığı olacaktır ve paralel ihbar lambası bağlantısına uygun olmalıdır. Detektör özel bir soket vasıtasıyla takılıp sökülebilmelidir.Detektörlerin adreslenmesi herhangi bir konum anahtarı veya el tipi detektör programlama cihazı ile yapılabilmelidir. Detektör TS EN54-5 ve TS EN54-8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9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kombine optik duman ve sıcaklık detektörü (Ölçü: Ad.; İhzarat % 60)</w:t>
            </w:r>
          </w:p>
          <w:p>
            <w:pPr>
              <w:pStyle w:val="Varsaylan"/>
              <w:jc w:val="both"/>
              <w:rPr/>
            </w:pPr>
            <w:r>
              <w:rPr>
                <w:rFonts w:cs="Times New Roman" w:ascii="Times New Roman" w:hAnsi="Times New Roman"/>
                <w:sz w:val="17"/>
                <w:szCs w:val="17"/>
              </w:rPr>
              <w:t>Detektör 0.5 mikron ile 10 mikron arasındaki büyüklüklerdeki duman partiküllerine duyarlı olmalıdır. Özellikle tüterek yavaş gelişen dumana çok hızlı cevap vermelidir. Detektör ışık saçma prensibiyle çalışan bir fotoelektrik duman hücresine sahip olmalıdır. Detektör aynı zamanda sabit sıcaklık detektörü yada sıcaklık artış hızı detektörü olarak çalışacak şekilde programlanabilecek ve sabit sıcaklık aktivasyon değeri en az 4 farklı sıcaklıktan birine ayarlanabilecektir.  Detektör ölçtüğü analog duman ve sıcaklık seviyelerini analog bilgi olarak kontrol paneline yollarken, duyarlılık, kalibrasyon ve elektronik devrenin çalışma performansı detektör tarafından test edilerek, bu bilgilerde çevrim kablosu üzerinden kontrol paneline gönderilmelidir.  Dedektör üzerinde,uzaktan gözle kontrolün sağlanabilmesi için en az bir adet Led ışığı olacaktır ve paralel ihbar lambası bağlantısına uygun olmalıdır. Detektör özel bir soket vasıtasıyla takılıp sökülebilmelidir. Detektörlerin adreslenmesi herhangi bir konum anahtarı veya el tipi detektör programlama cihazı ile yapılabilmelidir. . Detektör TS EN54-5 ve TS EN54-7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1,8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208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tlayıcı gaz detektörleri  (Ölçü: Ad.; İhzarat % 60)</w:t>
            </w:r>
          </w:p>
          <w:p>
            <w:pPr>
              <w:pStyle w:val="Varsaylan"/>
              <w:jc w:val="both"/>
              <w:rPr/>
            </w:pPr>
            <w:r>
              <w:rPr>
                <w:rFonts w:cs="Times New Roman" w:ascii="Times New Roman" w:hAnsi="Times New Roman"/>
                <w:sz w:val="17"/>
                <w:szCs w:val="17"/>
              </w:rPr>
              <w:t xml:space="preserve">Doğalgaz ve LPG gibi hidrokarbon esaslı tüm patlayıcı gazları algılayacak  ve alarm verebilecektir. 85 dB ses şiddetinde alarm verecektir. Dedektör üzerinde,uzaktan gözle kontrolün sağlanabilmesi için en az bir adet Led ışığı olacaktır. Sistemin devrede ve alarm konumunda olduğunu gösterecektir. 220V AC, 12/24V DC besleme gerilimiyle çalışabilecektir. Analog adresli kontak izleme modülleri ile çalışabilmelidir.  Üretici firma ISO 9001 standardına sahip olmalıdır. Detektör TS.11752 standardına sahip olacakt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3,9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211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arbon monoksit gaz detektörleri (Ölçü: Ad.; İhzarat % 60)</w:t>
            </w:r>
          </w:p>
          <w:p>
            <w:pPr>
              <w:pStyle w:val="Varsaylan"/>
              <w:jc w:val="both"/>
              <w:rPr/>
            </w:pPr>
            <w:r>
              <w:rPr>
                <w:rFonts w:cs="Times New Roman" w:ascii="Times New Roman" w:hAnsi="Times New Roman"/>
                <w:sz w:val="17"/>
                <w:szCs w:val="17"/>
              </w:rPr>
              <w:t xml:space="preserve">Karbon monoksit gazını algılayacak  ve alarm verebilecektir. 85 dB ses şiddetinde alarm verecektir. Dedektör üzerinde,uzaktan gözle kontrolün sağlanabilmesi için en az bir adet Led ışığı olacaktır. Sistemin devrede ve alarm konumunda olduğunu gösterecektir. 220V AC, 12/24V DC besleme gerilimiyle çalışabilecektir. Analog adresli kontak izleme modülleri ile çalışabilmelidir. Üretici firma ISO 9001 standardına sahip olmalıd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Detektör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2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231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Analog adresli yangın ihbar butonu (Ölçü: Ad.; İhzarat % 60) </w:t>
            </w:r>
          </w:p>
          <w:p>
            <w:pPr>
              <w:pStyle w:val="Varsaylan"/>
              <w:jc w:val="both"/>
              <w:rPr/>
            </w:pPr>
            <w:r>
              <w:rPr>
                <w:rFonts w:cs="Times New Roman" w:ascii="Times New Roman" w:hAnsi="Times New Roman"/>
                <w:sz w:val="17"/>
                <w:szCs w:val="17"/>
              </w:rPr>
              <w:t>Adreslenebilir yangın ihbar  butonları, üzerilerindeki plastik film kaplı cam kırılarak aktive edilmelidir. Cam kırıldığında normalde cama dayalı duran bir mikro anahtar serbest hale geçerek konum değiştirmeli ve yeni bir cam takılıncaya kadar bu durumda kalmalıdır. Buton bir test anahtarı vasıtasıyla camları kırılmadan da test edilebilmelidir. Buton üzerinde en az 1 adet ışıklı gösterge bulunmalıdır. Buton  TS EN54-2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Butonu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5,6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sesli alarm  kontrol modülü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pPr>
            <w:r>
              <w:rPr>
                <w:rFonts w:cs="Times New Roman" w:ascii="Times New Roman" w:hAnsi="Times New Roman"/>
                <w:sz w:val="17"/>
                <w:szCs w:val="17"/>
              </w:rPr>
              <w:t>Analog adresli yangın alarm santralı çevrimine bağlanacak kontrol modülü sesli alarm cihazlarını çalıştırmak için kullanılmalıdır. Modüler genişleme özelliğine sahip olmalıdır. Sesli alarm kontrol modülleri giriş cihazlarının herhangi bir kombinezonu ile aktive edilebilmelidir. Çıkışlar sürekli veya kesikli çalışacak şekilde programlanabilmelidir. Sesli alarm devrelerinde açık devre ve kısa devre arızalarına karşı sürekli denetim altında tutmalıdır. Modülün üzerinde cihazın çalışır, alarm ve arıza durumlarını gösteren ışıklı bir gösterge bulunmalıdır.Modülle birlikte montaj kutusu 24 VDC besleme ünitesi, s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3,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5</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Analog adresli bölge denetim modülü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pPr>
            <w:r>
              <w:rPr>
                <w:rFonts w:cs="Times New Roman" w:ascii="Times New Roman" w:hAnsi="Times New Roman"/>
                <w:sz w:val="17"/>
                <w:szCs w:val="17"/>
              </w:rPr>
              <w:t>Analog adresli yangın alarm santralı çevrimine bağlanacak bölge denetim modülü Konvansiyonel bir yangın bölgesinin sisteme bağlanması için kullanılmalıdır. Modül Konvansiyonel bölge devresinde hem kısa devre hem de açık devreler için arıza denetimi yapmalıdı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s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 xml:space="preserve">Analog adresli öz güvenlikli bölge denetim modülü ( Ölçü: Ad. ; İhzarat % 60) </w:t>
            </w:r>
            <w:r>
              <w:rPr>
                <w:rFonts w:cs="Times New Roman" w:ascii="Times New Roman" w:hAnsi="Times New Roman"/>
                <w:sz w:val="17"/>
              </w:rPr>
              <w:t>Analog adresli yangın alarm santralı çevrimine bağlanacak öz güvenlikli (kendinden emniyetli) bölge denetim modülü; öz güvenlikli veya alev sızdırmaz tipte Konvansiyonel bir yangın bölgesinin sisteme bağlanması için kullanılmalıdır. modül Konvansiyonel bölge devresinde hem kısa devre hem de açık devreler için arıza denetimi yapmalıdır. Modüler genişleme özelliğine sahip olmalıdır. Modül giriş cihazlarının herhangi bir kombinezonu ile aktive edilebilmelidir. Modülün üzerinde cihazın çalışır, alarm ve arıza durumlarını ışıklı bir gösterge bulunmalıdır. Modülle birlikte montaj kutusu24 VDC besleme ünitesi, şarjör ünitesi ve aküler verilmelidir. Modül TS EN 54 Kalite Uygunluk ve ISO 9001 Kalite Yönetim Sistem belgelerine sahip üretici firma mamulü olacaktır.</w:t>
            </w:r>
          </w:p>
          <w:p>
            <w:pPr>
              <w:pStyle w:val="Varsaylan"/>
              <w:jc w:val="both"/>
              <w:rPr/>
            </w:pPr>
            <w:r>
              <w:rPr>
                <w:rFonts w:cs="Times New Roman" w:ascii="Times New Roman" w:hAnsi="Times New Roman"/>
                <w:sz w:val="17"/>
                <w:szCs w:val="17"/>
              </w:rPr>
              <w:t>Modül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 xml:space="preserve">1.116,00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röle modülü (Ölçü: Ad.; İhzarat % 60)</w:t>
            </w:r>
          </w:p>
          <w:p>
            <w:pPr>
              <w:pStyle w:val="Varsaylan"/>
              <w:jc w:val="both"/>
              <w:rPr/>
            </w:pPr>
            <w:r>
              <w:rPr>
                <w:rFonts w:cs="Times New Roman" w:ascii="Times New Roman" w:hAnsi="Times New Roman"/>
                <w:sz w:val="17"/>
                <w:szCs w:val="17"/>
              </w:rPr>
              <w:t>Analog adresli yangın alarm santralı çevrimine bağlanacak role  modülü bir yangın durumunda kontrol edilmesi gereken cihazların aktivasyonu için kullanılmalıdır.Gerilimsiz, tek kutuplu  kontakları ile hem normalde açık hem de normalde kapalı çalışma özelliğine sahip olmalıdı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ş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8,24</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nalog adresli kontak izleme modülü (Ölçü: Ad.; İhzarat % 60)</w:t>
            </w:r>
          </w:p>
          <w:p>
            <w:pPr>
              <w:pStyle w:val="Varsaylan"/>
              <w:jc w:val="both"/>
              <w:rPr/>
            </w:pPr>
            <w:r>
              <w:rPr>
                <w:rFonts w:cs="Times New Roman" w:ascii="Times New Roman" w:hAnsi="Times New Roman"/>
                <w:sz w:val="17"/>
                <w:szCs w:val="17"/>
              </w:rPr>
              <w:t>Analog adresli yangın alarm santralı çevrimine bağlanacak kontak izleme modülü sprinkler sistemi, alarm girişleri, genel amaçlı yangın cihazları, kontrol anahtarları ve diğer güvenlik cihazlarının konumlarını izlemek için kullanılmalıdır. Normalde açık ve normalde kapalı kontakları izleyebilmelidir. Modüler genişleme özelliğine sahip olmalıdır. Modül giriş cihazlarının herhangi bir kombinezonu ile aktive edilebilmelidir. Modülün üzerinde cihazın çalışır, alarm ve arıza durumlarını gösteren ışıklı bir gösterge bulunmalıdır. Modülle birlikte montaj kutusu 24 VDC besleme ünitesi, şarjör ünitesi ve aküler verilmelidir. .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3,1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p>
            <w:pPr>
              <w:pStyle w:val="Varsaylan"/>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8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Analog adresli kısa devre izoalatör modülü (Ölçü: Ad.; İhzarat % 60)</w:t>
            </w:r>
          </w:p>
          <w:p>
            <w:pPr>
              <w:pStyle w:val="Varsaylan"/>
              <w:jc w:val="both"/>
              <w:rPr/>
            </w:pPr>
            <w:r>
              <w:rPr>
                <w:rFonts w:cs="Times New Roman" w:ascii="Times New Roman" w:hAnsi="Times New Roman"/>
                <w:sz w:val="17"/>
                <w:szCs w:val="17"/>
              </w:rPr>
              <w:t>Analog adresli yangın alarm santralının çevrimine bağlanacak kısa devre izolatörler kapalı bir çevrim olarak tesis edilen bir çevrimde detektör, buton ve modüllerin arasına belirli aralıklarla bağlanarak bir kısa devre durumunda çevrimin tamamen devre dışı kalmasını önleyecektir. Daha sonra çevrimin her iki bağlantı noktasından başlayarak izolatörler sıra ile teker teker devreye girmeli ve arıza bölüme ulaşıncaya kadar bu işlem devam ederek arızalı kısımlar izole edilmelidir. İzolatör modülü bir yangın bölgesinden diğerine geçerken kullanılmalıdır. Modül TS EN54 ‘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Modülün  temini, işyerine nakli her türlü ufak malzeme dahil, test edilerek çalışır halde teslimi.</w:t>
            </w:r>
          </w:p>
          <w:p>
            <w:pPr>
              <w:pStyle w:val="Varsaylan"/>
              <w:jc w:val="both"/>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8,1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sireni (Ölçü: 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Dahili sirenin gövdesi sağlam ,ısıya dayanıklı kırmızı renkte ve estetik görünüşlü olmalıdır. Sirenin minimum 100 db/1mt ses şiddetinde 32 ayrı tona sahip olmalıdır. Sirenin koruma sınıfı en az IP44 olmalıdır. Siren TS EN54-3 ‘y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Siren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6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1</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flaşörü (Ölçü: Ad.;İhzarat %60)</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 xml:space="preserve">Dahili flaşörün gövdesi sağlam ,ısıya dayanıklı olmalıdır. Flaşörün minimum flaş enerjisi 2,5 Joule, flaş frekansı 1 Hz olmalıdır. Flaşör Xenon lambalı, uzak noktada dahi görülebilir olmalı Flaşörün koruma sınıfı en az IP44  olmalıdır. Flaşörün TS EN54‘ e uygun ve ISO 9001 kalite güvence belgesine sahip üretici firma mamulü olacaktır. </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Flaşörün temini, işyerine nakli her türlü ufak malzeme dahil, test edilerek çalışır halde teslimi</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7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rHeight w:val="2140"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2</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Dahili elektronik yangın ihbar siren flaşörü (Ölçü: 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Dahili siren flaşörün gövdesi sağlam ,ısıya dayanıklı olmalıdır. Siren flaşörün minimum 100 db/1mt ses şiddetinde 32 ayrı tona sahip olmalıdır. Siren flaşörün minimum flaş enerjisi 2,5 Joule, flaş frekansı 1 Hz olmalıdır. Siren flaşör Xenon lambalı, uzak noktada dahi görülebilir olmalıdır. Siren flaşörün koruma sınıfı en az IP44 olmalıdır. Siren flaşörün TS EN54-3 ‘ye uygun ve ISO 9001 kalite güvence belgesine sahip üretici firma mamulü olacaktır. </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pPr>
            <w:r>
              <w:rPr>
                <w:rFonts w:cs="Times New Roman" w:ascii="Times New Roman" w:hAnsi="Times New Roman"/>
                <w:sz w:val="17"/>
              </w:rPr>
              <w:t>Siren flaşörün temini, işyerine nakli her türlü ufak malzeme dahil, test edilerek çalışır halde teslimi</w:t>
            </w:r>
            <w:r>
              <w:rPr>
                <w:rFonts w:cs="Times New Roman" w:ascii="Times New Roman" w:hAnsi="Times New Roman"/>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2,7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3</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Harici elektronik yangın ihbar sireni (Ölçü: Ad.; İhzarat % 60)</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Dahili sirenin gövdesi sağlam ,ısıya dayanıklı kırmızı renkte ve estetik görünüşlü olmalıdır. Sirenin minimum 100 db/1mt ses şiddetinde 32 ayrı tona sahip olmalıdır. Siren neme karşı korumalı zamana karşı boyalı olmalıdır. Siren koruma sınıfı en az IP65 olmalıdır. Siren TS EN54-3‘ e uygun ve ISO 9001 kalite güvence belgesine sahip üretici firma mamulü olacaktır.</w:t>
            </w:r>
          </w:p>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Sireni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9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4</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Harici elektronik yangın ihbar siren flaşörü (Ölçü: Ad.; İhzarat % 60)</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 xml:space="preserve">Dahili siren flaşörün gövdesi sağlam ,ısıya dayanıklı olmalıdır. Siren flaşörün minimum 100 db/1mt ses şiddetinde 32 ayrı tona sahip olmalıdır.Siren flaşörün minimum flaş enerjisi 2,5 Joule, flaş frekansı 1 Hz olmalıdır. Siren flaşör Xenon lambalı, uzak noktada dahi görülebilir olmalı ve karşı korumalı zaman karşı boyalı olmalıdır. Siren flaşörün koruma sınıfı en az IP65 olmalıdır. Siren flaşörün TS EN54-3‘e uygun ve ISO 9001 kalite güvence belgesine sahip üretici firma mamulü olacaktır. </w:t>
            </w:r>
          </w:p>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rPr>
            </w:pPr>
            <w:r>
              <w:rPr>
                <w:rFonts w:cs="Times New Roman" w:ascii="Times New Roman" w:hAnsi="Times New Roman"/>
                <w:sz w:val="17"/>
              </w:rPr>
              <w:t>Siren flaşörün temini, işyerine nakli her türlü ufak malzeme dahil, test edilerek çalışır halde teslimi</w:t>
            </w:r>
            <w:r>
              <w:rPr>
                <w:rFonts w:cs="Times New Roman" w:ascii="Times New Roman" w:hAnsi="Times New Roman"/>
                <w:b/>
                <w:sz w:val="17"/>
              </w:rPr>
              <w:t>.</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4,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5</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Konvansiyonel harici tip yangın ihbar butonu (Ölçü: Ad.; İhzarat % 60)</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Konvansiyonel yangın ihbar butonları, üzerilerindeki plastik film kaplı 0.1mm lik camı kırılarak aktive edilmelidir. Cam kırıldığında normalde cama dayalı duran bir mikro anahtar serbest hale gelerek konum değiştirmeli ve yeni bir cam takılıncaya kadar bu durumda kalmalıdır. Buton bir test anahtarı vasıtasıyla camları kırılmadan da test edilebilmelidir. Butonun koruma sınıfı en az IP65 olmalıdır. Buton TS EN54-11 ‘ye uygun ve ISO 9001 kalite güvence  belgesine sahip üretici firma mamulü olacaktır.</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Butonu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9,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596</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sma tavana monte edilecek yangın ihbar dedektörü. (Ölçü: Ad. ; İhzarat: %60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Optik duman, iyonize duman, sıcaklık, kombine sıcaklık ve duman</w:t>
            </w:r>
          </w:p>
          <w:p>
            <w:pPr>
              <w:pStyle w:val="Varsaylan"/>
              <w:ind w:right="-2124" w:hanging="0"/>
              <w:rPr/>
            </w:pPr>
            <w:r>
              <w:rPr>
                <w:rFonts w:cs="Times New Roman" w:ascii="Times New Roman" w:hAnsi="Times New Roman"/>
                <w:sz w:val="18"/>
                <w:szCs w:val="18"/>
              </w:rPr>
              <w:t>gibi konvansiyonel ve analog adresli yangın ihbar detektörlerinin</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taş yönü, alçıpan veya metal vb. tüm asma tavan çeşitleri montajında;</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sarkma veya bozulmaları engellemek ve mimari bütünlüğü sağlamak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amacıyla kullanılacaktır. Detektör soketlerinin monte edileceği asma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tavan ünitesi, ABS yapıda olup, detektörler ile aynı renk ve malzemeden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yapılmış olmalıdır. Ünite, asma tavan malzemesine en az iki metal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kulakçık ile sıkıştırma prensibi ile monte edilecektir. Metal kulakçıklar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paslanmaz malzemeden yapılmış olup, vidalama prensibi ile çalışacaktır.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Kesinlikle yaylı mekanizma kullanılmayacaktır. Asma tavan ünitesi, ISO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 xml:space="preserve">9001 Kalite Yönetim Sistem belgelerine sahip üretici firma mamulü </w:t>
            </w:r>
          </w:p>
          <w:p>
            <w:pPr>
              <w:pStyle w:val="Varsaylan"/>
              <w:ind w:right="-2124" w:hanging="0"/>
              <w:rPr>
                <w:rFonts w:ascii="Times New Roman" w:hAnsi="Times New Roman" w:cs="Times New Roman"/>
                <w:sz w:val="18"/>
                <w:szCs w:val="18"/>
              </w:rPr>
            </w:pPr>
            <w:r>
              <w:rPr>
                <w:rFonts w:cs="Times New Roman" w:ascii="Times New Roman" w:hAnsi="Times New Roman"/>
                <w:sz w:val="18"/>
                <w:szCs w:val="18"/>
              </w:rPr>
              <w:t>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0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ktif hava örneklemeli Hassas Duman Algılama sistemi. (Ölçü Ad. ; İhzarat: %80)</w:t>
            </w:r>
          </w:p>
          <w:p>
            <w:pPr>
              <w:pStyle w:val="Varsaylan"/>
              <w:rPr>
                <w:rFonts w:ascii="Times New Roman" w:hAnsi="Times New Roman" w:cs="Times New Roman"/>
                <w:sz w:val="18"/>
                <w:szCs w:val="18"/>
              </w:rPr>
            </w:pPr>
            <w:r>
              <w:rPr>
                <w:rFonts w:cs="Times New Roman" w:ascii="Times New Roman" w:hAnsi="Times New Roman"/>
                <w:sz w:val="18"/>
                <w:szCs w:val="18"/>
              </w:rPr>
              <w:t>Çok hızlı ve hassas duman algılama yapılması gerekli ve özel koruma altına alınması şart olan; uçak hangarları ve cephanelikler, bilgi işlem merkezleri, veri bankaları, değerli belge arşivleri, telekomünikasyon merkezleri, bilimsel araştırma merkezleri, yoğun bakım odaları, laboratuarlar, müze ve sanat galerileri, tarihi eserler ve benzeri binalarda, ayrıca kompanzasyon, güç ve kumanda panoları ile trafo binalarında  yangını henüz başlangıç aşamasında iken hissedebilen aktif hava örneklemeli yangın algılama sistemi kurulmalıdır. Aktif hava örneklemeli yangın algılama  sistemi; ortamda bulunan havayı örnekleme prensibi ile çalışacaktır. Aktif hava örneklemeli yangın algılama paneline, üstten ve arka yüzeyden en az  4 ayrı PVC boru ile giriş yapılabilecektir. Sisteme toplamda en fazla 200 metre algılama borusu kullanılabilecektir. Sistem, toplamda 100 adet algılama deliği açmaya müsaade edecek pinomatik yapıya sahip olacaktır. Aktif hava örneklemeli yangın algılama paneli, mahaldeki havayı panele taşıyan borulardan herhangi birinde oluşacak tıkanma veya kırılmayı algılayacak ve operatöre haber verecek yapıda olacaktır. Borular; pinomatik hesapta belirlenen sayı ve çapta delinerek, uygulama projesine uygun olarak yerine montajı yapılacaktır. Borular sehim vermeyecek şekilde kelepçelerle sabitlenecektir. Aktif hava örneklemeli yangın algılama paneli, elektromanyetik girişimlerden etkilenmeyi önleyen metal kabin içerisinde; lazer algılama hücresi, havayı emen aspiratör, sürekli denetlenen filtre ve elektronik kontrol donanımından oluşacaktır. Hava örneklemeli yangın alarm paneli algılamayı lazer ışık kaynaklı algılama hücresinde yapacaktır. Işık kaynağı yarı iletken lazer olacaktır ve en az 10 yıl ömre sahip olacaktır. Xenon ışık kaynaklı algılama hücresine sahip paneller kesinlikle kullanılmayacaktır. Panel üzerinde en az 20 kademeli Bargraph (LED) duman seviye göstergesi bulunacaktır. Bargraph (LED) duman seviye göstergesinin her bir kademesi için hassasiyet aralığı en az 0.0019 Obs/m olacaktır. Tam gösterimde hassasiyeti en az 0.038 Obs/m olacaktır.Aktif hava örneklemeli yangın algılama paneli, mahaldeki ortam şartlarına bağlı olarak hassasiyet ayarını mikro işlemci kontrollü tasarımı sayesinde otomatik olarak yapacaktır. Toz ile duman arasındaki farkları ayırt edebilecek ve yalancı alarm vermeyecektir. Duman partikülü hassasiyeti en az 0.1μ   ile 10 mikron arasında olacaktır. Aktif hava örneklemeli yangın algılama paneli en az 4 kademeli  ve alarm ( 1. alarm, 2. alarm, ön alarm ve çıkış) özelliğine sahip olacaktır. Aktif hava örneklemeli yangın algılama paneli, görünmeyen duman partiküllerinin algılanması durumunda, ön alarm (pre alarm) vererek operatörü uyaracak ve ilgili mahallin kontrolüne imkan sağlayacaktır. Ayrıca programlanabilen alarm ve hata rölesine sahip olacaktır. Aktif hava örneklemeli yangın algılama paneline programlama yapabilmesi için RS-485 üzerinden data haberleşmesi yapabilecek en az 127 aktif hava örneklemeli yangın algılama paneli network  çalışabilecektir. Sistem kendine özgü yazılımı ile grafik olarak PC üzerinden izlenebilmelidir. Hava örneklemeli paneller; geçmişe yönelik olayların raporlanmasını gerçekleştirecek yapıda olacak ve (reset, alarm, alarm susturma, tahliye vb. gibi) olayları hafızada tutacaktır. Aktif hava örneklemeli yangın alarm paneli; -10 C, +60 C çalışma sıcaklığında ve IP 50 koruma sınıfına sahip olmalıdır. Aktif hava örneklemeli yangın alarm paneli, şebekeden beslendiğinde sistemin sağlıklı çalışmasını temin edecek TS EN54-2 Kalite Uygunluk belgesine sahip harici 24V DC (SMPS) anahtarlamalı güç kaynağı ünitesine sahip olacaktır. Şebeke kesildiğinde aküler otomatik olarak devreye girecek ve sistemin en az 20 dakika süreyle kesintisiz olarak çalışmasına devam edecektir. Aktif hava örneklemeli yangın alarm paneli, akıllı analog adresli yangın algılama sistemlerine kontrol modüllerine entegre edilebilecek yapıda olacaktır. Aktif hava örneklemeli yangın alarm paneli, TS EN54-9 Kalite Uygunluk belgesine göre yangın hassasiyet deneyleri yapılmış LPCB, Vds, FM, UL  kalite belgelerine ve ISO 9001 Kalite Yönetim Sistem belgelerine sahip üretici firma mamulü 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Aktif hava örneklemeli yangın alarm paneli ve algılama borularını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8,18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2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Endüstriyel tip kombine gaz alarm santralı ( Ölçü: Ad.; İhzarat%80)</w:t>
            </w:r>
          </w:p>
          <w:p>
            <w:pPr>
              <w:pStyle w:val="Varsaylan"/>
              <w:rPr/>
            </w:pPr>
            <w:r>
              <w:rPr>
                <w:rFonts w:cs="Times New Roman" w:ascii="Times New Roman" w:hAnsi="Times New Roman"/>
                <w:sz w:val="18"/>
                <w:szCs w:val="18"/>
              </w:rPr>
              <w:t xml:space="preserve">Endüstriyel tip kombine gaz alarm santrali, alev sızdırmaz kızılötesi (IR) gaz detektörlerinden gelen ölçümler ile Konvansiyonel yangın alarm detektörleri  ve yangın alarm butonlarından gelen ihbarları değerlendirip alarm verecek şekilde dizayn edilmiş olmalıdır. Panelin kapasitesi, 4 kanala kadar genişleyebilir olmalıdır. Her gaz kanalına 1 adet gaz detektörü, her yangın kanalına 20 adede kadar yangın detektörü ve yangın ihbar butonu bağlanabilmelidir. Yangın kanalları, yangın detektörlerinin patlama riski olan bölgelerde kullanılma olasılığına karşı zener bariyer ile korunan detektör çıkışına ve normal detektör çıkışı hattına sahip olmalıdır. Endüstriyel tip kombine gaz alarm santrali üzerinde; detaylı sistem bilgisini, detektörlerin mahal bilgileri ve tüm gaz </w:t>
            </w:r>
          </w:p>
          <w:p>
            <w:pPr>
              <w:pStyle w:val="Varsaylan"/>
              <w:rPr>
                <w:rFonts w:ascii="Times New Roman" w:hAnsi="Times New Roman" w:cs="Times New Roman"/>
                <w:sz w:val="18"/>
                <w:szCs w:val="18"/>
              </w:rPr>
            </w:pPr>
            <w:r>
              <w:rPr>
                <w:rFonts w:cs="Times New Roman" w:ascii="Times New Roman" w:hAnsi="Times New Roman"/>
                <w:sz w:val="18"/>
                <w:szCs w:val="18"/>
              </w:rPr>
              <w:t>Seviyelerini eş zamanlı gösterebilen arkadan aydınlatmalı alfa nümerik geniş LCD ekran olmalıdır. Gaz alarm detektörünün türüne bağlı olarak ölçüm cinsini (ppm, %LEL, %VOL) aynı ekranda belirtmelidir. Tüm sistem işlemleri ve bakım fonksiyonları için tuşla, alarm ve hata bilgisi için uyarı ışıkları ve en az85 dB ses şiddetinde dahili sirene sahip olmalıdır. Gaz kanalları, iki ayrı seviyede (yüksek ve düşük) alarm vermeleri için ayarlanabilmelidir. Her bir kanal için yüksek ve düşük alarm rölesi ve hata rölesi çıkışı olmalıdır. Röle kontak gücü 250 VAC 8 A gücünde olmalıdır. Ayrıca genel düşük alarm, genel yüksek alarm ve hata çıkışları olmalıdır. Düşük alarm çıkışına gecikme verilebilmelidir. Röleler arıza emniyetli tipte çalışabilmeli ve tüm bobinler aktif olarak görüntülenebilmelidir. Her gaz kanalı için gaz detektöründeki gaz seviyesine göre değişen 4-20 mA veya 1-5 V analog çıkışı olmalıdır. DCS/SCADA/PLC sistemleri aracılığıyla görüntüleme ve kontrol yapabilmek için RS485 Modbus çıkışı olmalıdır. Endüstriyel tip kombine gaz alarm santrali; alarm, hata ve sisteme müdahaleleri gösteren son 300 olayı hafızasında tutabilmelidir. Yazılımı ile her hangi bir bilgisayardan hafızadaki kayıtlara ulaşılabilmelidir. Santral gerektiğinde bir anahtar yardımı ile harici bir yerden sıfırlanabilmelidir. IP54 koruma sınıfına sahip olmalıdır. Kalibrasyon gerektiğinde santral uyarı verebilmeli ve tüm giriş ve çıkışlar tek bir butona basılmasıyla kolayca test edilebilmelidir.  Endüstriyel tip kombine gaz alarm santrali, EN 50270 ve EN 61010-1 standardına sahip ISO 9001 Kalite Yönetim Sistem belgelerine sahip üretici firma mamulü olacakt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Endüstriyel tip kombine gaz alarm santrali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1</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1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8.10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2</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2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8.85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3</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3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9.61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Cs/>
                <w:sz w:val="17"/>
                <w:szCs w:val="17"/>
              </w:rPr>
            </w:pPr>
            <w:r>
              <w:rPr>
                <w:rFonts w:cs="Times New Roman" w:ascii="Times New Roman" w:hAnsi="Times New Roman"/>
                <w:bCs/>
                <w:sz w:val="17"/>
                <w:szCs w:val="17"/>
              </w:rPr>
              <w:t>833-624</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sz w:val="17"/>
                <w:szCs w:val="17"/>
              </w:rPr>
            </w:pPr>
            <w:r>
              <w:rPr>
                <w:rFonts w:cs="Times New Roman" w:ascii="Times New Roman" w:hAnsi="Times New Roman"/>
                <w:sz w:val="17"/>
                <w:szCs w:val="17"/>
              </w:rPr>
              <w:t>4 kanal</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0.35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30</w:t>
            </w:r>
          </w:p>
        </w:tc>
        <w:tc>
          <w:tcPr>
            <w:tcW w:w="5125" w:type="dxa"/>
            <w:tcBorders>
              <w:left w:val="single" w:sz="2" w:space="0" w:color="000000"/>
              <w:bottom w:val="single" w:sz="2" w:space="0" w:color="000000"/>
            </w:tcBorders>
          </w:tcPr>
          <w:p>
            <w:pPr>
              <w:pStyle w:val="Varsaylan"/>
              <w:keepNext w:val="true"/>
              <w:jc w:val="both"/>
              <w:rPr/>
            </w:pPr>
            <w:r>
              <w:rPr>
                <w:rFonts w:cs="Times New Roman" w:ascii="Times New Roman" w:hAnsi="Times New Roman"/>
                <w:b/>
                <w:bCs/>
                <w:sz w:val="17"/>
                <w:szCs w:val="17"/>
              </w:rPr>
              <w:t>Alev sızdırmaz kızılötesi (IR) gaz dedektörü ( Ölçü: Ad.; İhzarat%60)</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gaz detektörü, hidro karbon gazlarını kızılötesi ışığın soğurulması prensibiyle algılayacak ve çift sensör kullanılarak üretilmiş olmalıdır. Patlayıcı gazlar 0-100 LEL% aralığında algılanmalıdır. Anlık tepki zamanı T90 ‘da 3 saniyeden küçük ve tekrarlanabilirlik %2 FSD’ den büyük olmalıdır. Alev sızdırmaz kızılötesi (IR) gaz detektörü gövdesi LM alüminyum alaşım ve toz polyester kaplanmış olmalıdır. Detektör %90 oranında engellemeye kadar kusursuz çalışabilmelidir. Optik (ayna) düzeneğin %75 oranında kirlenmesi durumunda, kirlenme uyarısı verebilmelidir. Sistemde buharlaşmayı önleyen ısıtma tertibatı bulunmalıdır. Kızılötesi çıkışı ile öz güvenlikli bağlantı kullanılarak patlama tehlikesi bulunan mekanlarda tek kişinin kalibrasyon yapması mümkün olmalıdır. Detektörde iletişim için RS-485 ve 4/20 mA sinyal çıkışı bulunmalıdır. Windows CE ve MTBL611B tabanlı yazılımlara uyum sağlayabilmelidir. Alev sızdırmaz kızılötesi (IR) gaz detektörü üzerinde bulunan ışıklı gösterge ile farklı (yeşil,sarı, kırmızı) renklerde normal çalışma, hata ve gaz alarm durumlarının gösterilmesi gereklidir. MTBF (arızalar arası ortalama süre) minimum 10 yıl olacak adar dayanıklı olmalıdır. Bu değer MIL standardı k217F/212/91 ile doğrulanmalıdır. IP66 ve3IP67 koruma sınıflarına sahip olmalıdır. Endüstriyel kombine gaz alarm santraline bağlanabilmelidir. Alev sızdırmaz kızılötesi (IR) gaz detektörü; EN 50014, EN 50018, UL 1203 standartlarına sahip olmalıdır. Gaz alarm standardı pr EN50270, RF yayma EN50081-2, RF bağışıklık, EN50082-2 ve EEx ve d IIB+Hidrojen T6, Ul ve Class 1, Div 1, Groups B,C &amp;D onayları bulunmalıdır. ISO 9001 kalite güvence belgesine sahip üretici firma mamulü olacaktır.</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gaz detektörü temini, işyerine nakli her türlü ufak malzeme dahil, test edilerek çalışır halde teslimi.</w:t>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6.39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35</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Alev sızdırmaz kızılötesi (IR) alev dedektörü (Ölçü:Ad.; İhzarat% 60)</w:t>
            </w:r>
          </w:p>
          <w:p>
            <w:pPr>
              <w:pStyle w:val="Varsaylan"/>
              <w:rPr>
                <w:rFonts w:ascii="Times New Roman" w:hAnsi="Times New Roman" w:cs="Times New Roman"/>
                <w:sz w:val="18"/>
                <w:szCs w:val="18"/>
              </w:rPr>
            </w:pPr>
            <w:r>
              <w:rPr>
                <w:rFonts w:cs="Times New Roman" w:ascii="Times New Roman" w:hAnsi="Times New Roman"/>
                <w:sz w:val="18"/>
                <w:szCs w:val="18"/>
              </w:rPr>
              <w:t xml:space="preserve">Alev sızdırmaz kızılötesi (IR) alev detektörü, ortamdaki alevi algılayabilecek ve hızlı bir biçimde cevap verecek, ayrıca kullanılacağı mahalden kaynaklanabilecek kirlenme, yağlanma ve tozlanmadan etkilenmeyecek şekilde tasarlanmış olmalıdır. Alev sızdırmaz kızılötesi (IR) alev detektörü 3 adet IR sensöre sahip olmalı bu 3 ayrı sensörden gelen bilgiyi kontrol ederek yalancı alarm riskini ortadan kaldırmalıdır. </w:t>
            </w:r>
          </w:p>
          <w:p>
            <w:pPr>
              <w:pStyle w:val="Varsaylan"/>
              <w:rPr>
                <w:rFonts w:ascii="Times New Roman" w:hAnsi="Times New Roman" w:cs="Times New Roman"/>
                <w:sz w:val="18"/>
                <w:szCs w:val="18"/>
              </w:rPr>
            </w:pPr>
            <w:r>
              <w:rPr>
                <w:rFonts w:cs="Times New Roman" w:ascii="Times New Roman" w:hAnsi="Times New Roman"/>
                <w:sz w:val="18"/>
                <w:szCs w:val="18"/>
              </w:rPr>
              <w:t>Alev sızdırmaz kızılötesi (IR) alev detektörü ortamda meydana gelebilecek ani alev parlamalarında en fazla 2 saniye içinde sinyal vermeli, kullanıcı isteği ile bu süre 30 saniyeye kadar geciktirilebilecek şekilde tasarlanmış olmalıdır. Alev sızdırmaz kızılötesi (IR) alev detektörü 90º dikey ve 90º yatayda ani alev parlamalarını algılamalıdır.</w:t>
            </w:r>
          </w:p>
          <w:p>
            <w:pPr>
              <w:pStyle w:val="Varsaylan"/>
              <w:keepNext w:val="true"/>
              <w:jc w:val="both"/>
              <w:rPr>
                <w:rFonts w:ascii="Times New Roman" w:hAnsi="Times New Roman" w:cs="Times New Roman"/>
                <w:b/>
                <w:b/>
                <w:bCs/>
                <w:sz w:val="17"/>
                <w:szCs w:val="17"/>
              </w:rPr>
            </w:pPr>
            <w:r>
              <w:rPr>
                <w:rFonts w:cs="Times New Roman" w:ascii="Times New Roman" w:hAnsi="Times New Roman"/>
                <w:sz w:val="18"/>
                <w:szCs w:val="18"/>
              </w:rPr>
              <w:t>Alev sızdırmaz kızılötesi (IR) alev detektörünün 4-20 mA çıkışı olmalı ve mahaldeki alev büyüklüğüne göre farklı iki seviyede alarm ve hata bilgisi verebiliyor olmalıdır ayrıca 30 VDC’ de 2A veya 250 VAC ‘ de 5A alarm ve hata rölesi kontağına sahip olmalıdır. MTBF (arızalar arası ortalama süre) ömrü minimum 100.000 saat olacak kadar dayanıklı olmalıdır. IP66 ve3IP67 koruma sınıflarına sahip olmalıdır. Endüstriyel kombine gaz alarm santraline ve öz güvenlikli bölge denetim sayesinde anolog adresli yangın alarm santraline bağlanabilmelidir. Alev sızdırmaz kızılötesi (IR) alev detektörü; FM, CSA, NFPA, class I Div. 1 Groups B, C &amp; D, NFPA class II Div. 1 Groups E, F &amp; g ve CENELEC Eexd II B T5 standartlarına sahip olmalıdır. ISO 9001 Kalite Yönetim Sistem belgelerine sahip üretici firma mamulü olacaktır. Alev sızdırmaz kızılötesi (IR) alev detektörünün temini, işyerine nakli her türlü ufak malzeme dahil, test edilerek çalışır halde teslimi.</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8.25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50</w:t>
            </w:r>
          </w:p>
        </w:tc>
        <w:tc>
          <w:tcPr>
            <w:tcW w:w="5125" w:type="dxa"/>
            <w:tcBorders>
              <w:left w:val="single" w:sz="2" w:space="0" w:color="000000"/>
              <w:bottom w:val="single" w:sz="2" w:space="0" w:color="000000"/>
            </w:tcBorders>
          </w:tcPr>
          <w:p>
            <w:pPr>
              <w:pStyle w:val="Varsaylan"/>
              <w:keepNext w:val="true"/>
              <w:jc w:val="both"/>
              <w:rPr>
                <w:rFonts w:ascii="Times New Roman" w:hAnsi="Times New Roman" w:cs="Times New Roman"/>
                <w:b/>
                <w:b/>
                <w:bCs/>
                <w:sz w:val="17"/>
                <w:szCs w:val="17"/>
              </w:rPr>
            </w:pPr>
            <w:r>
              <w:rPr>
                <w:rFonts w:cs="Times New Roman" w:ascii="Times New Roman" w:hAnsi="Times New Roman"/>
                <w:b/>
                <w:bCs/>
                <w:sz w:val="17"/>
                <w:szCs w:val="17"/>
              </w:rPr>
              <w:t>Kesintide yanan acil durum aydınlatma armatürü (Ölçü:Ad.; İhzarat% 60)</w:t>
            </w:r>
          </w:p>
          <w:p>
            <w:pPr>
              <w:pStyle w:val="Varsaylan"/>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En az 0.5 mm kalınlığında demir sacdan özel Profilli, en az 13x32x6 cm ölçülerinde, 1x8w floresan ampulü, kilitli tip duyları, şebeke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dahil, mat veya şeffaf prizmalı pleksiglaslı, TS870'a uygun TSE belgeli acil durum aydınlatma armatürünün temini, işyerine nakli ve montajı </w:t>
            </w:r>
          </w:p>
          <w:p>
            <w:pPr>
              <w:pStyle w:val="Varsaylan"/>
              <w:rPr>
                <w:rFonts w:ascii="Times New Roman" w:hAnsi="Times New Roman" w:cs="Times New Roman"/>
                <w:sz w:val="17"/>
                <w:szCs w:val="17"/>
              </w:rPr>
            </w:pPr>
            <w:r>
              <w:rPr>
                <w:rFonts w:cs="Times New Roman" w:ascii="Times New Roman" w:hAnsi="Times New Roman"/>
                <w:sz w:val="17"/>
                <w:szCs w:val="17"/>
              </w:rPr>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9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6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Kesintide yanan acil durum aydınlatma armatürü(Gömme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8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5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sintide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6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rHeight w:val="260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ürekli yanan acil durum aydınlatma armatürü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n az 0.50 mm kalınlığında demir yada sacdan özel profilli, en az 13x32x6 cm ölçülerinde, 1x8w floresan ampulü, kilitli tip duyları, şebeke gerilimi varken yanan ve şebeke gerilimi kesintisinde otomatik olarak devreye girerek belirtilen acil durum çalışma süresi kadar aydınlatma sağlayacak şekilde özel geçmeli soketle bağlanan, 70 'C'da sürekli çalışabilecek özellikte yüksek sıcaklık tipi kuru tip bakım gerektirmeyen Nikel Kadmiyum aküsü, elektronik lamba besleme, akü şarj ve transfer devresi, akü düşük gerilim ve aşırı deşarj koruma devreleri, akü şarj lambası dahil, mat veya şeffaf prizmalı pleksiglaslı, TS8710'a uygun TSE belgeli acil durum aydınlatma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4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1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0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Gömme tip sürekli yanan acil durum aydınlatma armatürü(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833-660 ile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2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sürekli yanan acil durum aydınlatma armatürü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9,0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esintide yanan acil durum yönlendirme armatürü(Ölçü:Ad.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B.F.T. 833-650 da  belirtilen özelliklerde, pleksiglası üzerine en az 12x30 cm ölçülerinde yeşil üzerine beyaz renkli TSE'ye uygun acil durum çıkış işareti yapıştırılmış veya serigrafi yapılmış tek veya çift yüzlü,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8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2</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2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4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tek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3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çift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1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  saat süreli çift yüzlü, kesintide yanan acil durum yönlendirme armatürü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8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çift yüzlü,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6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8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ürekli yanan acil durum yönlendirme armatürü (Ölçü:Ad.;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F.T. 833-660 da  belirtilen özelliklerde, pleksiglası üzerine en az 12x30 cm ölçülerinde yeşil üzerine beyaz renkli TSE'ye uygun acil durum çıkış işareti yapıştırılmış veya serigrafi yapılmış tek veya çift yüzlü TS8710'a uygun TSE belgeli acil durum yönlendirme armatürü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8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2 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9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saat süreli, tek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6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6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8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saat süreli, çift yüzlü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1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Gömme tip kenardan aydınlatmalı, kesintide yanan acil durum yönlendirme armatürü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En az 0.50 mm kalınlığında demir sacdan özel profilli, en az 9x32x6 cm ölçülerinde, gömme montaja uygun, 1x8w floresan ampulü, kilitli tip duyları,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dahil en az 8 mm kalınlıkta ve en az 12x30 cm ölçülerinde aşağıya doğru sarkıtılmış pleksiglası üzerine her iki yüzünde de yeşil üzerine beyaz renkli olarak serigrafi yapılmış TSE'ye uygun acil durum çıkış işaretlerini pleksiglasın üst kenarından homojen bir şekilde aydınlatan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5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2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0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nardan aydınlatmalı kesintide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Gömme tip kenardan aydınlatmalı, sürekli yanan, acil durum yönlendirme (Ölçü: Ad.; İhzarat % 60)</w:t>
            </w:r>
          </w:p>
          <w:p>
            <w:pPr>
              <w:pStyle w:val="Varsaylan"/>
              <w:jc w:val="both"/>
              <w:rPr/>
            </w:pPr>
            <w:r>
              <w:rPr>
                <w:rFonts w:cs="Times New Roman" w:ascii="Times New Roman" w:hAnsi="Times New Roman"/>
                <w:sz w:val="17"/>
                <w:szCs w:val="17"/>
              </w:rPr>
              <w:t>Armatürü saçdan özel profilli, en az 9x36x6 cm ölçülerinde, gömme montaja uygun, 1x8w floresan ampulü, kilitli tip duyları, şebeke gerilimi varken yanan ve şebeke gerilimi kesintisinde otomatik olarak devreye girerek belirtilen acil durum çalışma süresi kadar aydınlatma sağlayacak şekilde özel geçmeli soketle bağlanan, 70'C'da sürekli çalışabilecek özellikte yüksek sıcaklık tipi kuru tip bakım gerektirmeyen Nikel Kadmiyum aküsü elektronik lamba besleme, akü şarj ve transfer devresi, akü düşük gerilim ve aşırı deşarj koruma devreleri, akü şarj lambası en az 8 mm kalınlıkta ve en az 12x30 cm ölçülerinde aşağıya doğru sarkıtılmış pleksiglası üzerine her iki yüzünde de yeşil üzerine beyaz renkli olarak serigrafi yapılmış TSE'ye uygun acil durum çıkış işaretlerini pleksiglasın üst kenarından homojen bir şekilde aydınlatan TS8710'a uygun TSE belgeli acil durum yönlendirme armatürünün temini, işyerine nakli v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6</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1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4,8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3-69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5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1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3 saat süreli, gömme tip kenardan aydınlatmalı, sürekli yanan acil durum yönlendirme armatür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4,3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33-69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cil Durum Aydınlatma Kitleri (ölçü:ad,ihzarat:%60)</w:t>
            </w:r>
          </w:p>
          <w:p>
            <w:pPr>
              <w:pStyle w:val="Varsaylan"/>
              <w:jc w:val="both"/>
              <w:rPr>
                <w:rFonts w:ascii="Times New Roman" w:hAnsi="Times New Roman" w:cs="Times New Roman"/>
                <w:sz w:val="17"/>
                <w:szCs w:val="17"/>
              </w:rPr>
            </w:pPr>
            <w:r>
              <w:rPr>
                <w:rFonts w:cs="Times New Roman" w:ascii="Times New Roman" w:hAnsi="Times New Roman"/>
                <w:sz w:val="17"/>
                <w:szCs w:val="17"/>
              </w:rPr>
              <w:t>Gerekli mahallerde bulunan armatürlerin acil durum dada çalışmasını sağlamak için armatürlere monte edilen,yüksek sıcaklık tipi Ni-cd bataryası, şarj ünitesi ve durum led’ inden oluşan,elektronik ve saç balastlar ile uyumlu, balast/lümen faktörü 0,2 ve üstünde seçilen dönüştürme üniteleri,   işyerine temini,her nevi malzeme ve işçilik dahil işler halde teslim</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4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8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2</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sz w:val="17"/>
                <w:szCs w:val="17"/>
              </w:rPr>
              <w:t xml:space="preserve">20 w  4uçlu floresan lambalar için, 3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65 w  4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5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65 w  4uçlu floresa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6 w  2 uçlu floresan lambalar için, 1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6 w  2 uçlu floresan lambalar için, 3 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halojen lambalar için, 1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20 w  haloje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2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50 w  halojen lambalar için, 1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7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33-699/1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50 w  halojen lambalar için, 3saat süreli,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rHeight w:val="319"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4-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dağıtım kutular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19-000'daki gib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larm tesisatı sortisi; (Ölçü: Ad.; İhzarat: % 60)</w:t>
            </w:r>
          </w:p>
          <w:p>
            <w:pPr>
              <w:pStyle w:val="Varsaylan"/>
              <w:jc w:val="both"/>
              <w:rPr/>
            </w:pPr>
            <w:r>
              <w:rPr>
                <w:rFonts w:cs="Times New Roman" w:ascii="Times New Roman" w:hAnsi="Times New Roman"/>
                <w:sz w:val="17"/>
                <w:szCs w:val="17"/>
              </w:rPr>
              <w:t>Peşel, bergman ve PVC boru içerisinde plastik izoleli en az 1,5 mm2.lik iletkenlerle sıva altı veya sıva üstü alarm tesisatı sortisi yapılması, buat, klemens, her nevi ufak malzeme ve işçilik dahil.</w:t>
            </w:r>
          </w:p>
          <w:p>
            <w:pPr>
              <w:pStyle w:val="Varsaylan"/>
              <w:jc w:val="both"/>
              <w:rPr>
                <w:rFonts w:ascii="Times New Roman" w:hAnsi="Times New Roman" w:cs="Times New Roman"/>
              </w:rPr>
            </w:pPr>
            <w:r>
              <w:rPr>
                <w:rFonts w:cs="Times New Roman" w:ascii="Times New Roman" w:hAnsi="Times New Roman"/>
                <w:b/>
                <w:sz w:val="17"/>
              </w:rPr>
              <w:t>Ölçü</w:t>
            </w:r>
            <w:r>
              <w:rPr>
                <w:rFonts w:cs="Times New Roman" w:ascii="Times New Roman" w:hAnsi="Times New Roman"/>
                <w:sz w:val="17"/>
              </w:rPr>
              <w:t>: Sorti hattı uzunluğu 20 m.yi geçmedikçe ayrıca bir bedel ödenmez. Sorti hattının 20 m.den sonrası için  Birim Fiyat No.727-000'a göre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6,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6-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Etanj alarm tesisatı sortisi;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Birim Fiyat No. 835-101 ile aynı, yalnız neme karşı mahfuz kurşunsuz antigron nevinden kablolar ile alarm tesisatı sortisi yapılmas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rHeight w:val="1061"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Alarm klaksonu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uvarda niş açılması, niş içerisine boyalı sac bir kasa yerleştirilmesi, alarm klaksonunun temini ve montajı kontrol mühendisliğinin beğeneceği tipte, pirinç veya benzeri paslanmaz madenden kafesli kapağı, madeni çerçevesi ile birlikte duvara tespiti dahil olmak üzere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Normal tip alarm klaksonu (110/220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tanj tipi alarm klaksonu (110/220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7-103</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Doğru akımla çalışan alarm klaksonu (24 V.)</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60</w:t>
            </w:r>
          </w:p>
        </w:tc>
      </w:tr>
      <w:tr>
        <w:trPr>
          <w:trHeight w:val="1403"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lektronik Yangın İhbar Sortisi: 12 Volt</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antralına bağlanabilen tip 105 dB ses seviyesi olan, kırmızı renkte, plastik kasalı hem normal tip hem de etanj tip kullanma olanağı bulunan 12 Volt DC akımla çalışan tip olacaktır. Yangın ihbar sireni TS EN54-3 ‘e uygun ve ISO 9001 kalite güvence  belgesine sahip üretici firma mamulü olacaktır. Teknik şartnamesindeki ve projesindeki özellikte elektronik yangın ihbar siren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7,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7-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Elektronik Yangın İhbar Sireni: 24  Volt</w:t>
            </w:r>
          </w:p>
          <w:p>
            <w:pPr>
              <w:pStyle w:val="Varsaylan"/>
              <w:jc w:val="both"/>
              <w:rPr>
                <w:rFonts w:ascii="Times New Roman" w:hAnsi="Times New Roman" w:cs="Times New Roman"/>
                <w:sz w:val="17"/>
                <w:szCs w:val="17"/>
              </w:rPr>
            </w:pPr>
            <w:r>
              <w:rPr>
                <w:rFonts w:cs="Times New Roman" w:ascii="Times New Roman" w:hAnsi="Times New Roman"/>
                <w:sz w:val="17"/>
                <w:szCs w:val="17"/>
              </w:rPr>
              <w:t>Yangın ihbar santralına bağlanabilen tip 105 dB ses seviyesi olan, kırmızı renkte, plastik kasalı hem normal tip hem de etanj tip kullanma olanağı bulunan 24 Volt DC akımla çalışan tip olacaktır. Yangın ihbar sireni TS EN54-3 ‘e uygun ve ISO 9001 kalite güvence  belgesine sahip üretici firma mamulü olacaktır. Teknik şartnamesindeki ve projesindeki özellikte elektronik yangın ihbar sireni temini, yerine montajı, yangın ihbar sortilerine bağlanması her nevi ufak malzeme ve işçilik dahil, işler halde teslimi.</w:t>
            </w:r>
          </w:p>
        </w:tc>
        <w:tc>
          <w:tcPr>
            <w:tcW w:w="1318" w:type="dxa"/>
            <w:tcBorders>
              <w:left w:val="single" w:sz="2" w:space="0" w:color="000000"/>
              <w:bottom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38,00</w:t>
            </w:r>
          </w:p>
        </w:tc>
        <w:tc>
          <w:tcPr>
            <w:tcW w:w="1172" w:type="dxa"/>
            <w:tcBorders>
              <w:left w:val="single" w:sz="2" w:space="0" w:color="000000"/>
              <w:bottom w:val="single" w:sz="2" w:space="0" w:color="000000"/>
              <w:right w:val="single" w:sz="2" w:space="0" w:color="000000"/>
            </w:tcBorders>
            <w:vAlign w:val="center"/>
          </w:tcPr>
          <w:p>
            <w:pPr>
              <w:pStyle w:val="Varsaylan"/>
              <w:jc w:val="right"/>
              <w:rPr>
                <w:rFonts w:ascii="Times New Roman" w:hAnsi="Times New Roman" w:cs="Times New Roman"/>
                <w:sz w:val="17"/>
                <w:szCs w:val="17"/>
              </w:rPr>
            </w:pPr>
            <w:r>
              <w:rPr>
                <w:rFonts w:cs="Times New Roman" w:ascii="Times New Roman" w:hAnsi="Times New Roman"/>
                <w:sz w:val="17"/>
                <w:szCs w:val="17"/>
              </w:rPr>
              <w:t>18,00</w:t>
            </w:r>
          </w:p>
        </w:tc>
      </w:tr>
      <w:tr>
        <w:trPr>
          <w:trHeight w:val="797" w:hRule="atLeast"/>
        </w:trPr>
        <w:tc>
          <w:tcPr>
            <w:tcW w:w="1025" w:type="dxa"/>
            <w:tcBorders>
              <w:left w:val="single" w:sz="2" w:space="0" w:color="000000"/>
              <w:bottom w:val="single" w:sz="2" w:space="0" w:color="000000"/>
            </w:tcBorders>
          </w:tcPr>
          <w:p>
            <w:pPr>
              <w:pStyle w:val="Varsaylan"/>
              <w:snapToGrid w:val="false"/>
              <w:rPr>
                <w:rFonts w:ascii="Times New Roman" w:hAnsi="Times New Roman" w:cs="Times New Roman"/>
                <w:b/>
                <w:b/>
                <w:bCs/>
                <w:sz w:val="17"/>
                <w:szCs w:val="17"/>
              </w:rPr>
            </w:pPr>
            <w:r>
              <w:rPr>
                <w:rFonts w:cs="Times New Roman" w:ascii="Times New Roman" w:hAnsi="Times New Roman"/>
                <w:b/>
                <w:bCs/>
                <w:sz w:val="17"/>
                <w:szCs w:val="17"/>
              </w:rPr>
            </w:r>
          </w:p>
          <w:p>
            <w:pPr>
              <w:pStyle w:val="Varsaylan"/>
              <w:rPr>
                <w:rFonts w:ascii="Times New Roman" w:hAnsi="Times New Roman" w:cs="Times New Roman"/>
                <w:b/>
                <w:b/>
                <w:bCs/>
                <w:sz w:val="17"/>
                <w:szCs w:val="17"/>
              </w:rPr>
            </w:pPr>
            <w:r>
              <w:rPr>
                <w:rFonts w:cs="Times New Roman" w:ascii="Times New Roman" w:hAnsi="Times New Roman"/>
                <w:b/>
                <w:bCs/>
                <w:sz w:val="17"/>
                <w:szCs w:val="17"/>
              </w:rPr>
              <w:t>838-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OPARLÖR TESİSATI:</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oparlör tesisatı besleme hat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en az 0,75 mm2 kesitinden iki damarlı plastik izoleli iletkenler (TS-3930) ile sıva altı veya sıva üstü hoparlör besleme hattı yapılması, buat, klemens ve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39-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Hat transformatörü ve montajı: (Ölçü: Ad.: İhzarat: % 60)</w:t>
            </w:r>
          </w:p>
          <w:p>
            <w:pPr>
              <w:pStyle w:val="Varsaylan"/>
              <w:jc w:val="both"/>
              <w:rPr/>
            </w:pPr>
            <w:r>
              <w:rPr>
                <w:rFonts w:cs="Times New Roman" w:ascii="Times New Roman" w:hAnsi="Times New Roman"/>
                <w:sz w:val="17"/>
                <w:szCs w:val="17"/>
              </w:rPr>
              <w:t>Hoparlör, telefon, düafon ve benzeri. sistemlerin ana hatlarında olabilecek kayıpları azaltmak üzere projede gösterilen mahallerde uygun empedanslı hat transformatörü tesisi,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9-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Dahili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4</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39-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ici tip</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1</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10</w:t>
            </w:r>
          </w:p>
        </w:tc>
      </w:tr>
      <w:tr>
        <w:trPr>
          <w:trHeight w:val="67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0-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Hoparlör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hoparlör ve hoparlör kutusu temin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 5 W.lık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3 - 5 W.lık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42</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5 W.lık harici tesirlere dayanıklı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4</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2,1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5 W.lık harici tesirlere dayanıklı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3</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ici tip hava basınçlı hoparlör 10 W'a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3</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x 6 W sütun tipi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 x 10 W sütun tipi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5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840-108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10 w tek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w:t>
            </w:r>
          </w:p>
        </w:tc>
      </w:tr>
      <w:tr>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0-10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w çift taraflı hoparl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1-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otansiyometre ve tesisat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plastik izoleli en az 0,75 mm2.lik iletkenler (TS-3930) ile sıva altı veya sıva üstü potansiyometre sortisi yapılması, birlikte kullanılacağı hoparlöre uygun karakteristikli potansiyometre, buat, klemens ve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5</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1-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Kanal seçici (üçlü)</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5</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2-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Mikrofon: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kristal veya dinamik mikrofon, en az 10 m. uzunlukta mikrofon kablosu, mikrofon prizi ve fiş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asa tipi mikrofo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2</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Ayaklı mikrofon.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41</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2-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El mikrofon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3-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Mikrofon hattı tesisatı: (Ölçü: m.;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blendajlı iletkenler ile mikrofon hattı tesisatı yapılması, menteşeli ve kilitlenebilir, kapaklı en az 1 mm. kalınlıkta  DKP sacdan açık gri renkte tabanca boyalı, sıva üstü veya sıva altı terminal kutusu, buat, klemens, demir, konsol, kroşe, boya,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4-100</w:t>
            </w:r>
          </w:p>
        </w:tc>
        <w:tc>
          <w:tcPr>
            <w:tcW w:w="5125" w:type="dxa"/>
            <w:tcBorders>
              <w:left w:val="single" w:sz="2" w:space="0" w:color="000000"/>
              <w:bottom w:val="single" w:sz="2" w:space="0" w:color="000000"/>
            </w:tcBorders>
          </w:tcPr>
          <w:p>
            <w:pPr>
              <w:pStyle w:val="Varsaylan"/>
              <w:jc w:val="both"/>
              <w:rPr/>
            </w:pPr>
            <w:r>
              <w:rPr>
                <w:rFonts w:cs="Times New Roman" w:ascii="Times New Roman" w:hAnsi="Times New Roman"/>
                <w:b/>
                <w:bCs/>
                <w:sz w:val="17"/>
                <w:szCs w:val="17"/>
              </w:rPr>
              <w:t>Amplifikatör ve montaj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ses amplifikatörü, demir çerçeve üzerine gösterilecek yere montajı, çerçevesi, boy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5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0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7,1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5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9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4</w:t>
            </w:r>
          </w:p>
        </w:tc>
      </w:tr>
      <w:tr>
        <w:trPr>
          <w:trHeight w:val="9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W.lık</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2,4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4</w:t>
            </w:r>
          </w:p>
        </w:tc>
      </w:tr>
      <w:tr>
        <w:trPr>
          <w:trHeight w:val="9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4-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0 W lık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3,0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5</w:t>
            </w:r>
          </w:p>
        </w:tc>
      </w:tr>
      <w:tr>
        <w:trPr>
          <w:trHeight w:val="9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44-10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0 W lık amplifikatö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5,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9</w:t>
            </w:r>
          </w:p>
        </w:tc>
      </w:tr>
      <w:tr>
        <w:trPr>
          <w:trHeight w:val="11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ANTEN TESİSATI: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Radyo anteni tesisatı: (Ölçü: Ad.)</w:t>
            </w:r>
          </w:p>
          <w:p>
            <w:pPr>
              <w:pStyle w:val="Varsaylan"/>
              <w:jc w:val="both"/>
              <w:rPr>
                <w:rFonts w:ascii="Times New Roman" w:hAnsi="Times New Roman" w:cs="Times New Roman"/>
              </w:rPr>
            </w:pPr>
            <w:r>
              <w:rPr>
                <w:rFonts w:cs="Times New Roman" w:ascii="Times New Roman" w:hAnsi="Times New Roman"/>
                <w:sz w:val="17"/>
              </w:rPr>
              <w:t>Teknik şartnamesine uygun çatı arasında veya çatı üzerinde en az 3 m. uzunlukta demir direklerdeki konsollara tespit edilmiş izolatörler üzerinde 4 mm</w:t>
            </w:r>
            <w:r>
              <w:rPr>
                <w:rFonts w:cs="Times New Roman" w:ascii="Times New Roman" w:hAnsi="Times New Roman"/>
                <w:position w:val="6"/>
                <w:sz w:val="17"/>
              </w:rPr>
              <w:t>2</w:t>
            </w:r>
            <w:r>
              <w:rPr>
                <w:rFonts w:cs="Times New Roman" w:ascii="Times New Roman" w:hAnsi="Times New Roman"/>
                <w:sz w:val="17"/>
              </w:rPr>
              <w:t xml:space="preserve"> kesitinde bakır iletken ile anten yapılması, topraklama tesisatı, PVC boru içinde koaksiyal kablo ile antenden iniş hattı, üzerinde anten ve toprak işareti bulunan özel priz, porselen klemens, her nevi ufak malzeme ve işçilik dahil yerine montajı (toprak elektrodu hariç).</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2</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Paralel radyo anteni: (Ölçü: Ad.)</w:t>
            </w:r>
          </w:p>
          <w:p>
            <w:pPr>
              <w:pStyle w:val="Varsaylan"/>
              <w:jc w:val="both"/>
              <w:rPr>
                <w:rFonts w:ascii="Times New Roman" w:hAnsi="Times New Roman" w:cs="Times New Roman"/>
              </w:rPr>
            </w:pPr>
            <w:r>
              <w:rPr>
                <w:rFonts w:cs="Times New Roman" w:ascii="Times New Roman" w:hAnsi="Times New Roman"/>
                <w:sz w:val="17"/>
              </w:rPr>
              <w:t>Anten direğinde 4 mm</w:t>
            </w:r>
            <w:r>
              <w:rPr>
                <w:rFonts w:cs="Times New Roman" w:ascii="Times New Roman" w:hAnsi="Times New Roman"/>
                <w:position w:val="6"/>
                <w:sz w:val="17"/>
              </w:rPr>
              <w:t>2</w:t>
            </w:r>
            <w:r>
              <w:rPr>
                <w:rFonts w:cs="Times New Roman" w:ascii="Times New Roman" w:hAnsi="Times New Roman"/>
                <w:sz w:val="17"/>
              </w:rPr>
              <w:t xml:space="preserve"> kesitindeki iletkenlerden bir adedi hariç, geri kalan iletkenlerden her biri paralel anten kabul edilecektir. Diğer hususlar 845-101'in ayn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vizyon sortisi: (Ölçü: Ad.)</w:t>
            </w:r>
          </w:p>
          <w:p>
            <w:pPr>
              <w:pStyle w:val="Varsaylan"/>
              <w:jc w:val="both"/>
              <w:rPr>
                <w:rFonts w:ascii="Times New Roman" w:hAnsi="Times New Roman" w:cs="Times New Roman"/>
              </w:rPr>
            </w:pPr>
            <w:r>
              <w:rPr>
                <w:rFonts w:cs="Times New Roman" w:ascii="Times New Roman" w:hAnsi="Times New Roman"/>
                <w:sz w:val="17"/>
              </w:rPr>
              <w:t>Teknik şartnamesine uygun PVC boru içinde koaksiyal kablo, (blendajlı mikrofon kablosu kullanılmaz) ile anten iniş hattı, özel priz dağıtıcı klemens, her nevi ufak malzeme ve işçilik dahil, yerine montajı ve işler halde teslimi.</w:t>
            </w:r>
            <w:r>
              <w:rPr>
                <w:rFonts w:cs="Times New Roman" w:ascii="Times New Roman" w:hAnsi="Times New Roman"/>
                <w:b/>
                <w:sz w:val="17"/>
              </w:rPr>
              <w:t xml:space="preserve"> </w:t>
            </w:r>
          </w:p>
          <w:p>
            <w:pPr>
              <w:pStyle w:val="Varsaylan"/>
              <w:jc w:val="both"/>
              <w:rPr>
                <w:rFonts w:ascii="Times New Roman" w:hAnsi="Times New Roman" w:cs="Times New Roman"/>
              </w:rPr>
            </w:pPr>
            <w:r>
              <w:rPr>
                <w:rFonts w:cs="Times New Roman" w:ascii="Times New Roman" w:hAnsi="Times New Roman"/>
                <w:b/>
                <w:sz w:val="17"/>
              </w:rPr>
              <w:t>Ölç</w:t>
            </w:r>
            <w:r>
              <w:rPr>
                <w:rFonts w:cs="Times New Roman" w:ascii="Times New Roman" w:hAnsi="Times New Roman"/>
                <w:sz w:val="17"/>
              </w:rPr>
              <w:t>ü: Sorti hattı uzunluğu 20 metreyi geçmedikçe ayrıca bir bedel ödenmez. Sorti hattının 20 metreden sonrası için Birim Fiyat No: 880-400'den ödeme yapılı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5</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rHeight w:val="99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Televizyon anteni: (Ölçü: Ad.) </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e uygun televizyon anteni temini, (en az 3 metre boyunda 25 mm.lik galvanizli borusu, boru fiyatı ilgili birim fiyatlarından, montaj bedelsiz olarak ayrıca ödenmek üzere) her nevi malzeme ve işçilik dahil yerine montaj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6</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4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14</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7  Elemanlı Anten</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55</w:t>
            </w:r>
          </w:p>
        </w:tc>
        <w:tc>
          <w:tcPr>
            <w:tcW w:w="1172" w:type="dxa"/>
            <w:tcBorders>
              <w:left w:val="single" w:sz="2" w:space="0" w:color="000000"/>
              <w:bottom w:val="single" w:sz="2" w:space="0" w:color="000000"/>
              <w:right w:val="single" w:sz="2" w:space="0" w:color="000000"/>
            </w:tcBorders>
            <w:vAlign w:val="bottom"/>
          </w:tcPr>
          <w:p>
            <w:pPr>
              <w:pStyle w:val="Varsaylan"/>
              <w:jc w:val="right"/>
              <w:rPr/>
            </w:pPr>
            <w:r>
              <w:rPr>
                <w:rFonts w:cs="Times New Roman" w:ascii="Times New Roman" w:hAnsi="Times New Roman"/>
                <w:sz w:val="17"/>
                <w:szCs w:val="17"/>
              </w:rPr>
              <w:t>8,30</w:t>
            </w:r>
          </w:p>
        </w:tc>
      </w:tr>
      <w:tr>
        <w:trPr>
          <w:trHeight w:val="93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5-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vizyon kollektif anten santral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e uygun televizyon kollektif anten santrali temini uygun mahalle montajı, 220 Volt besleme hattı, antenle santral arasındaki iniş bağlantı hattı, dağıtım kutusu,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2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nten kazancı   4 - 20 db. olan santra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7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4</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5-2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nten kazancı  21- 40 db. olan santra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1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4</w:t>
            </w:r>
          </w:p>
        </w:tc>
      </w:tr>
      <w:tr>
        <w:trPr>
          <w:trHeight w:val="349"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46-000</w:t>
            </w:r>
          </w:p>
        </w:tc>
        <w:tc>
          <w:tcPr>
            <w:tcW w:w="5125" w:type="dxa"/>
            <w:tcBorders>
              <w:left w:val="single" w:sz="2" w:space="0" w:color="000000"/>
              <w:bottom w:val="single" w:sz="2" w:space="0" w:color="000000"/>
            </w:tcBorders>
            <w:vAlign w:val="center"/>
          </w:tcPr>
          <w:p>
            <w:pPr>
              <w:pStyle w:val="Varsaylan"/>
              <w:jc w:val="center"/>
              <w:rPr>
                <w:rFonts w:ascii="Times New Roman" w:hAnsi="Times New Roman" w:cs="Times New Roman"/>
                <w:b/>
                <w:b/>
                <w:bCs/>
                <w:sz w:val="17"/>
                <w:szCs w:val="17"/>
              </w:rPr>
            </w:pPr>
            <w:r>
              <w:rPr>
                <w:rFonts w:cs="Times New Roman" w:ascii="Times New Roman" w:hAnsi="Times New Roman"/>
                <w:b/>
                <w:bCs/>
                <w:sz w:val="17"/>
                <w:szCs w:val="17"/>
              </w:rPr>
              <w:t>AKÜMÜLATÖR VE REDRESÖR TESİSATI: (İhzarat: % 60)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6-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Akümülatör ve montajı: (Ölçü: Ad.) (TS 1352)</w:t>
            </w:r>
          </w:p>
          <w:p>
            <w:pPr>
              <w:pStyle w:val="Varsaylan"/>
              <w:jc w:val="both"/>
              <w:rPr>
                <w:rFonts w:ascii="Times New Roman" w:hAnsi="Times New Roman" w:cs="Times New Roman"/>
                <w:sz w:val="17"/>
                <w:szCs w:val="17"/>
              </w:rPr>
            </w:pPr>
            <w:r>
              <w:rPr>
                <w:rFonts w:cs="Times New Roman" w:ascii="Times New Roman" w:hAnsi="Times New Roman"/>
                <w:sz w:val="17"/>
                <w:szCs w:val="17"/>
              </w:rPr>
              <w:t>Teknik şartnamesinde yazılı özellikte stasyonel tip akümülatör bataryası temini ve montajı, her nevi ufak malzeme ve işçilik dahil, (şarjlı teslim etmek şartı ile)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5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7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4</w:t>
            </w:r>
          </w:p>
        </w:tc>
        <w:tc>
          <w:tcPr>
            <w:tcW w:w="5125" w:type="dxa"/>
            <w:tcBorders>
              <w:left w:val="single" w:sz="2" w:space="0" w:color="000000"/>
              <w:bottom w:val="single" w:sz="2" w:space="0" w:color="000000"/>
            </w:tcBorders>
          </w:tcPr>
          <w:p>
            <w:pPr>
              <w:pStyle w:val="Varsaylan"/>
              <w:rPr/>
            </w:pPr>
            <w:r>
              <w:rPr>
                <w:rFonts w:cs="Times New Roman" w:ascii="Times New Roman" w:hAnsi="Times New Roman"/>
                <w:sz w:val="17"/>
                <w:szCs w:val="17"/>
              </w:rPr>
              <w:t xml:space="preserve">             </w:t>
            </w:r>
            <w:r>
              <w:rPr>
                <w:rFonts w:cs="Times New Roman" w:ascii="Times New Roman" w:hAnsi="Times New Roman"/>
                <w:sz w:val="17"/>
                <w:szCs w:val="17"/>
              </w:rPr>
              <w:t>24   V.   1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15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6-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30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7-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Redresör ve Montajı: (Ölçü: Ad.; İhzarat: % 60</w:t>
            </w:r>
            <w:r>
              <w:rPr>
                <w:rFonts w:cs="Times New Roman" w:ascii="Times New Roman" w:hAnsi="Times New Roman"/>
                <w:sz w:val="17"/>
              </w:rPr>
              <w:t>)</w:t>
            </w:r>
          </w:p>
          <w:p>
            <w:pPr>
              <w:pStyle w:val="Varsaylan"/>
              <w:jc w:val="both"/>
              <w:rPr/>
            </w:pPr>
            <w:r>
              <w:rPr>
                <w:rFonts w:cs="Times New Roman" w:ascii="Times New Roman" w:hAnsi="Times New Roman"/>
                <w:sz w:val="17"/>
                <w:szCs w:val="17"/>
              </w:rPr>
              <w:t>Teknik Şartnamesinde yazılı özellikte kuru redresör temini, şarj ve deşarj röleleri, tablosu üzerindeki ölçü aletleri, (ampermetre, voltmetre) sigorta ve kumanda anahtarı, akülere kadar tesisatın yapılmas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10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5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7-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V.       2 A.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rHeight w:val="213"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48-0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DUOFON TESİSATI: (Ölçü: Ad.;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71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1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Düofon Merkezi ve Montajı: (Ölçü: Ad.; İhzarat: % 60</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Düafon merkezi gerekli sayıda düafon abonesi ile, yerine montajı her nevi ufak malzeme ve işçilik dahil, işler halde teslimi.(Besleme hattı hariç).</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7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8,6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5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7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   Aboneli Merkez</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rHeight w:val="381"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48-10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Aboneli Merkez</w:t>
            </w:r>
          </w:p>
          <w:p>
            <w:pPr>
              <w:pStyle w:val="Varsaylan"/>
              <w:jc w:val="both"/>
              <w:rPr>
                <w:rFonts w:ascii="Times New Roman" w:hAnsi="Times New Roman" w:cs="Times New Roman"/>
                <w:sz w:val="17"/>
                <w:szCs w:val="17"/>
              </w:rPr>
            </w:pPr>
            <w:r>
              <w:rPr>
                <w:rFonts w:cs="Times New Roman" w:ascii="Times New Roman" w:hAnsi="Times New Roman"/>
                <w:sz w:val="17"/>
                <w:szCs w:val="17"/>
              </w:rPr>
              <w:t>(5 Aboneli Merkezde, 1 Merkez 5 düafon abonesi vardır).</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233,42</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2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lave düafon abonesi ve montaj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Düafon abonesi yerine montajı her nevi ufak malzeme ve işçilik dahil işler halde teslim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w:t>
            </w:r>
          </w:p>
        </w:tc>
      </w:tr>
      <w:tr>
        <w:trPr>
          <w:trHeight w:val="892"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48-3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Düafon tesisatı besleme hattı: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Peşel, bergman veya PVC boru içerisinde en az 0,75 mm2 kesitinde 2 damarlı plastik izoleli iletkenler (TS-3930) ile sıva altı veya sıva üstü düafon tesisatı besleme hattı yapılması, buat, klemens, her nevi ufak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w:t>
            </w:r>
          </w:p>
        </w:tc>
      </w:tr>
      <w:tr>
        <w:trPr>
          <w:trHeight w:val="239" w:hRule="atLeast"/>
        </w:trPr>
        <w:tc>
          <w:tcPr>
            <w:tcW w:w="10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880-000</w:t>
            </w:r>
          </w:p>
        </w:tc>
        <w:tc>
          <w:tcPr>
            <w:tcW w:w="5125" w:type="dxa"/>
            <w:tcBorders>
              <w:left w:val="single" w:sz="2" w:space="0" w:color="000000"/>
              <w:bottom w:val="single" w:sz="2" w:space="0" w:color="000000"/>
            </w:tcBorders>
            <w:vAlign w:val="center"/>
          </w:tcPr>
          <w:p>
            <w:pPr>
              <w:pStyle w:val="Varsaylan"/>
              <w:rPr>
                <w:rFonts w:ascii="Times New Roman" w:hAnsi="Times New Roman" w:cs="Times New Roman"/>
                <w:b/>
                <w:b/>
                <w:bCs/>
                <w:sz w:val="17"/>
                <w:szCs w:val="17"/>
              </w:rPr>
            </w:pPr>
            <w:r>
              <w:rPr>
                <w:rFonts w:cs="Times New Roman" w:ascii="Times New Roman" w:hAnsi="Times New Roman"/>
                <w:b/>
                <w:bCs/>
                <w:sz w:val="17"/>
                <w:szCs w:val="17"/>
              </w:rPr>
              <w:t>AYRI YAPILAN TESİSAT KISIMLARI: (İhzarat: % 6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 söndürme düğmesi;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Işıklı çağırma sisteminde kullanılmak üzere, ışıklı söndürme düğmesi, kasası ve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w:t>
            </w:r>
          </w:p>
        </w:tc>
      </w:tr>
      <w:tr>
        <w:trPr>
          <w:trHeight w:val="6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2</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Çağırma düğmesi; (Ölçü: Ad.)</w:t>
            </w:r>
          </w:p>
          <w:p>
            <w:pPr>
              <w:pStyle w:val="Varsaylan"/>
              <w:rPr>
                <w:rFonts w:ascii="Times New Roman" w:hAnsi="Times New Roman" w:cs="Times New Roman"/>
                <w:sz w:val="17"/>
                <w:szCs w:val="17"/>
              </w:rPr>
            </w:pPr>
            <w:r>
              <w:rPr>
                <w:rFonts w:cs="Times New Roman" w:ascii="Times New Roman" w:hAnsi="Times New Roman"/>
                <w:sz w:val="17"/>
                <w:szCs w:val="17"/>
              </w:rPr>
              <w:t>Duvar tipi çağırma düğmesi ve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3</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fiş - prizi: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Sıva altında veya üstünde kullanılacak şekilde ve kuvvetli akımla kullanılan fiş ve prizlerden farklı şekilde erkek ve dişi kontakları bulunan, telefon makinaları bağlantısı için, vidalı bağlantı uçlarını haiz yanmayan malzemeden gövdeli özel telefon fiş - prizi, kasası her nevi ufak malzeme ve işçilik dahil, yerine montajı ile birlikte.</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3</w:t>
            </w:r>
          </w:p>
        </w:tc>
      </w:tr>
      <w:tr>
        <w:trPr>
          <w:trHeight w:val="778"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0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elefon kablosu; (Ölçü: m.)</w:t>
            </w:r>
          </w:p>
          <w:p>
            <w:pPr>
              <w:pStyle w:val="Varsaylan"/>
              <w:jc w:val="both"/>
              <w:rPr>
                <w:rFonts w:ascii="Times New Roman" w:hAnsi="Times New Roman" w:cs="Times New Roman"/>
                <w:sz w:val="17"/>
                <w:szCs w:val="17"/>
              </w:rPr>
            </w:pPr>
            <w:r>
              <w:rPr>
                <w:rFonts w:cs="Times New Roman" w:ascii="Times New Roman" w:hAnsi="Times New Roman"/>
                <w:sz w:val="17"/>
                <w:szCs w:val="17"/>
              </w:rPr>
              <w:t>0,5 mm. çapında standartlara göre renklendirilmiş diyofoniyi önleyecek şekilde yerleştirilmiş iletkenli PVC  izoleli ve PVC kılıflı telefon kablos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4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6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6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2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3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5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200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_</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irim Fiyat No. 880-104'ün aynı ancak,     1 çifte kadar</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11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Işıklı çağırma lambası: (Ölçü: Ad.)</w:t>
            </w:r>
          </w:p>
          <w:p>
            <w:pPr>
              <w:pStyle w:val="Varsaylan"/>
              <w:jc w:val="both"/>
              <w:rPr>
                <w:rFonts w:ascii="Times New Roman" w:hAnsi="Times New Roman" w:cs="Times New Roman"/>
                <w:sz w:val="17"/>
                <w:szCs w:val="17"/>
              </w:rPr>
            </w:pPr>
            <w:r>
              <w:rPr>
                <w:rFonts w:cs="Times New Roman" w:ascii="Times New Roman" w:hAnsi="Times New Roman"/>
                <w:sz w:val="17"/>
                <w:szCs w:val="17"/>
              </w:rPr>
              <w:t>Işıklı çağırma tesisatında kullanılmak üzere teknik şartnamesinde belirtildiği özellikte ışıklı çağırma lambası, kasası, ampullü, beyaz plastik kapağı, yerine montajı, her türlü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7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2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J-Y  (St) Yangın Alarm Kabloları   (ölçü : mt)  (VDE 0815)</w:t>
            </w:r>
          </w:p>
          <w:p>
            <w:pPr>
              <w:pStyle w:val="Varsaylan"/>
              <w:jc w:val="both"/>
              <w:rPr>
                <w:rFonts w:ascii="Times New Roman" w:hAnsi="Times New Roman" w:cs="Times New Roman"/>
                <w:sz w:val="17"/>
                <w:szCs w:val="17"/>
              </w:rPr>
            </w:pPr>
            <w:r>
              <w:rPr>
                <w:rFonts w:cs="Times New Roman" w:ascii="Times New Roman" w:hAnsi="Times New Roman"/>
                <w:sz w:val="17"/>
                <w:szCs w:val="17"/>
              </w:rPr>
              <w:t>Güvenlik sistemlerinde, haberleşmede, kapalı ve kuru alanlarda kullanılan, 0.8 mm çapında kalaylı, iletkenli, DIN VDE 0815’e uygun, çalışma sıcaklığı en az -10 C° ile +70°C olan, PVC damar izolasyonlu, perler bükülü, Alüminyum folyo sarılı, 0.8 (+) topraklama teli, dış kılıf kırmızı PVC, PVC’nin alev geciktirmesi ve kendi kendine sönmesi, VDE 0472 kısım 804 deki gibi TSEK belgeli, yangın alarm kablolarının işyerine temini, geçit ve güvenlik boruları, her nevi malzeme ve işçilik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0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21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0.8 + 0.8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2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1 +    1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3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4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1,5 + 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5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2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6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6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4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3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4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5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6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8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100 x 2 x 2,5 + 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80-20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sz w:val="17"/>
              </w:rPr>
            </w:pPr>
            <w:r>
              <w:rPr>
                <w:rFonts w:cs="Times New Roman" w:ascii="Times New Roman" w:hAnsi="Times New Roman"/>
                <w:b/>
                <w:sz w:val="17"/>
              </w:rPr>
              <w:t>JH(St)H HALOJENSİZ YANGIN ALARM KABLOLARI (Ölçü: mt) (VDE 0815)</w:t>
            </w:r>
          </w:p>
          <w:p>
            <w:pPr>
              <w:pStyle w:val="Varsaylan"/>
              <w:jc w:val="both"/>
              <w:rPr>
                <w:rFonts w:ascii="Times New Roman" w:hAnsi="Times New Roman" w:cs="Times New Roman"/>
                <w:sz w:val="17"/>
              </w:rPr>
            </w:pPr>
            <w:r>
              <w:rPr>
                <w:rFonts w:cs="Times New Roman" w:ascii="Times New Roman" w:hAnsi="Times New Roman"/>
                <w:sz w:val="17"/>
              </w:rPr>
              <w:t>Güvenlik sistemlerinde, haberleşmede, kapalı ve kuru alanlarda kullanılan, som elektrolitik tavlı bakır iletkenli DIN VDE 0815’e uygun ; çalışma sıcaklığı istenilen standart değerlerinde olan solid PE kompound (bileşenli) damar izolasyonlu, perler bükülü, toprak teliyle birlikte alüminyum folyo sarılı, dış kılıf RAL 7032 gri alev geciktiricili özel PVC kompound (bileşenleri) izoleli IEC-332-1, IEC-332-3, IEC-60754, IEC-60332 belgesine sahip yangın alarm kablosunun temini, geçit ve güvenlik boruları,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0.8 + 0.8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1 + 1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1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9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5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1,5 +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5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4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5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1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5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r>
      <w:tr>
        <w:trPr>
          <w:trHeight w:val="14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20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0 x 2 x 2,5 +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7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2347"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3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LIYCY, LIYCY2 veya LIY (St) CY Tipi Enstrumantasyon, sinyal ve kuman da kabloları:  (Ölçü : mt)</w:t>
            </w:r>
          </w:p>
          <w:p>
            <w:pPr>
              <w:pStyle w:val="Varsaylan"/>
              <w:jc w:val="both"/>
              <w:rPr>
                <w:rFonts w:ascii="Times New Roman" w:hAnsi="Times New Roman" w:cs="Times New Roman"/>
              </w:rPr>
            </w:pPr>
            <w:r>
              <w:rPr>
                <w:rFonts w:cs="Times New Roman" w:ascii="Times New Roman" w:hAnsi="Times New Roman"/>
                <w:b/>
                <w:sz w:val="17"/>
              </w:rPr>
              <w:t>(VDE 0812-VDE 0814-VDE 0817</w:t>
            </w:r>
            <w:r>
              <w:rPr>
                <w:rFonts w:cs="Times New Roman" w:ascii="Times New Roman" w:hAnsi="Times New Roman"/>
                <w:sz w:val="17"/>
              </w:rPr>
              <w:t>)</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Elektronik kontrol sistemlerindeki bağlantılarda, ses frekansı iletiminde, sinyal ve bilgi iletişim kabloları olarak kullanılan, fleksbıl yapılı, çoklu bükülmüş bakır iletkenlerin yarı sert PVC ile DIN - 47100 standardına uygun renklerde izole edilerek oluşturulan  damarların birlikte katlar şeklinde bükülmesi ile oluşan kablo özü şeffaf PES sarma bandı ile helisel sarılarak üzerine kalaylı bakır tellerden min % 85 örtmeli örgü ekranlı isteğe göre alüminyum folyo toprak teli ve örgü eksenli tip kablo TSEK belgeli enstrüman, sinyal ve kumanda kablolarının işyerine temini, geçit ve güvenlik boruları, her nevi malzeme ve işçilik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0.22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1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2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9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3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4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5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1.0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6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1.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3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4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7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5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0</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6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1</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7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2</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8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3</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0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4</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2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5</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4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6</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6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7</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18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8</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0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89</w:t>
            </w:r>
          </w:p>
        </w:tc>
        <w:tc>
          <w:tcPr>
            <w:tcW w:w="5125" w:type="dxa"/>
            <w:tcBorders>
              <w:left w:val="single" w:sz="2" w:space="0" w:color="000000"/>
              <w:bottom w:val="single" w:sz="2" w:space="0" w:color="000000"/>
            </w:tcBorders>
          </w:tcPr>
          <w:p>
            <w:pPr>
              <w:pStyle w:val="Varsaylan"/>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rPr>
              <w:t>2x25x2.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3000</w:t>
            </w:r>
          </w:p>
        </w:tc>
        <w:tc>
          <w:tcPr>
            <w:tcW w:w="5125" w:type="dxa"/>
            <w:tcBorders>
              <w:left w:val="single" w:sz="2" w:space="0" w:color="000000"/>
              <w:bottom w:val="single" w:sz="2" w:space="0" w:color="000000"/>
            </w:tcBorders>
          </w:tcPr>
          <w:p>
            <w:pPr>
              <w:pStyle w:val="Varsaylan"/>
              <w:rPr>
                <w:rFonts w:ascii="Times New Roman" w:hAnsi="Times New Roman" w:cs="Times New Roman"/>
                <w:sz w:val="17"/>
              </w:rPr>
            </w:pPr>
            <w:r>
              <w:rPr>
                <w:rFonts w:cs="Times New Roman" w:ascii="Times New Roman" w:hAnsi="Times New Roman"/>
                <w:b/>
                <w:sz w:val="17"/>
              </w:rPr>
              <w:t>LIH(St)H HALOJEN FREE SİNYAL ve KUMANDA KABLOSU (ÖLÇÜ: MT) (VDE 0815)</w:t>
            </w:r>
          </w:p>
          <w:p>
            <w:pPr>
              <w:pStyle w:val="Varsaylan"/>
              <w:rPr>
                <w:rFonts w:ascii="Times New Roman" w:hAnsi="Times New Roman" w:cs="Times New Roman"/>
                <w:sz w:val="17"/>
              </w:rPr>
            </w:pPr>
            <w:r>
              <w:rPr>
                <w:rFonts w:cs="Times New Roman" w:ascii="Times New Roman" w:hAnsi="Times New Roman"/>
                <w:sz w:val="17"/>
              </w:rPr>
              <w:t>Bu halojen içermeyen ekranlanmış kontrol ve iç bağlantı kabloları, elektronik kontrol sistemlerindeki bağlantılarda, tüm iletişim sistemlerinde ses frekansı iletiminde, elektronik amaçlı bilgi iletişiminde, endüstriyel elektronikte kullanılan, (çalışma sıcaklığı istenilen standartta belirlenen) dış sinyallere karşı koruma yapabilen ince çok telli elektrolitik bakır (0,22-1,5 mm2) PVC kompound, DIN 47100/ numaralı standarda uygun renklerde izole edilen, damarlar sabit adımda katlar halinde bükülmesi ile oluşan, toprak teliyle birlikte AL-PES sarma bandı ile % 85 kapamalı ince telli elektrolitik bakır ekranlı, diş kılıfı alev geciktirici HFFR kompound (bileşenli) RAL 7001 gri renkte IEC-332-1, IEC-332-3, IEC-60754, IEC-60332 alev testi belgesine sahip sinyal ve kumanda kablolarının iş yerine temini geçit ve güvenlik boruları dahil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0.22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9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0</w:t>
            </w:r>
          </w:p>
        </w:tc>
        <w:tc>
          <w:tcPr>
            <w:tcW w:w="5125" w:type="dxa"/>
            <w:tcBorders>
              <w:left w:val="single" w:sz="2" w:space="0" w:color="000000"/>
              <w:bottom w:val="single" w:sz="2" w:space="0" w:color="000000"/>
            </w:tcBorders>
          </w:tcPr>
          <w:p>
            <w:pPr>
              <w:pStyle w:val="Varsaylan"/>
              <w:jc w:val="center"/>
              <w:rPr/>
            </w:pPr>
            <w:r>
              <w:rPr>
                <w:rFonts w:cs="Times New Roman" w:ascii="Times New Roman" w:hAnsi="Times New Roman"/>
                <w:sz w:val="17"/>
              </w:rPr>
              <w:t>2 x 20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1.0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5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1.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3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4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5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6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7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8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2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4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6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8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0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308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x 2.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39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LIYCY  Sinyal kablosu  </w:t>
            </w:r>
          </w:p>
        </w:tc>
        <w:tc>
          <w:tcPr>
            <w:tcW w:w="1318" w:type="dxa"/>
            <w:tcBorders>
              <w:left w:val="single" w:sz="2" w:space="0" w:color="000000"/>
              <w:bottom w:val="single" w:sz="2" w:space="0" w:color="000000"/>
            </w:tcBorders>
          </w:tcPr>
          <w:p>
            <w:pPr>
              <w:pStyle w:val="Varsaylan"/>
              <w:snapToGrid w:val="false"/>
              <w:jc w:val="both"/>
              <w:rPr>
                <w:rFonts w:ascii="Times New Roman" w:hAnsi="Times New Roman" w:cs="Times New Roman"/>
                <w:b/>
                <w:b/>
                <w:bCs/>
                <w:sz w:val="17"/>
                <w:szCs w:val="17"/>
              </w:rPr>
            </w:pPr>
            <w:r>
              <w:rPr>
                <w:rFonts w:cs="Times New Roman" w:ascii="Times New Roman" w:hAnsi="Times New Roman"/>
                <w:b/>
                <w:bCs/>
                <w:sz w:val="17"/>
                <w:szCs w:val="17"/>
              </w:rPr>
            </w:r>
          </w:p>
        </w:tc>
        <w:tc>
          <w:tcPr>
            <w:tcW w:w="1172" w:type="dxa"/>
            <w:tcBorders>
              <w:left w:val="single" w:sz="2" w:space="0" w:color="000000"/>
              <w:bottom w:val="single" w:sz="2" w:space="0" w:color="000000"/>
              <w:right w:val="single" w:sz="2" w:space="0" w:color="000000"/>
            </w:tcBorders>
          </w:tcPr>
          <w:p>
            <w:pPr>
              <w:pStyle w:val="Varsaylan"/>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0/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1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1/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2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 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2/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34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3/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5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4/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0.7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5/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1.0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6/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1.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3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4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5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6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7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8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9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0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2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4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6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18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0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97/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rPr>
            </w:pPr>
            <w:r>
              <w:rPr>
                <w:rFonts w:cs="Times New Roman" w:ascii="Times New Roman" w:hAnsi="Times New Roman"/>
                <w:sz w:val="17"/>
              </w:rPr>
              <w:t>25X2.5 mm</w:t>
            </w:r>
            <w:r>
              <w:rPr>
                <w:rFonts w:cs="Times New Roman" w:ascii="Times New Roman" w:hAnsi="Times New Roman"/>
                <w:position w:val="6"/>
                <w:sz w:val="17"/>
              </w:rPr>
              <w:t>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880-3100</w:t>
            </w:r>
          </w:p>
        </w:tc>
        <w:tc>
          <w:tcPr>
            <w:tcW w:w="5125" w:type="dxa"/>
            <w:tcBorders>
              <w:left w:val="single" w:sz="2" w:space="0" w:color="000000"/>
              <w:bottom w:val="single" w:sz="2" w:space="0" w:color="000000"/>
            </w:tcBorders>
          </w:tcPr>
          <w:p>
            <w:pPr>
              <w:pStyle w:val="Varsaylan"/>
              <w:rPr>
                <w:rFonts w:ascii="Times New Roman" w:hAnsi="Times New Roman" w:cs="Times New Roman"/>
                <w:b/>
                <w:b/>
                <w:sz w:val="17"/>
              </w:rPr>
            </w:pPr>
            <w:r>
              <w:rPr>
                <w:rFonts w:cs="Times New Roman" w:ascii="Times New Roman" w:hAnsi="Times New Roman"/>
                <w:b/>
                <w:sz w:val="17"/>
              </w:rPr>
              <w:t>LIH(St)H HALOJEN FREE SİNYAL VE KUMANDA KABLOSU (Ölçü: mt) (VDE 0815)</w:t>
            </w:r>
          </w:p>
          <w:p>
            <w:pPr>
              <w:pStyle w:val="Varsaylan"/>
              <w:rPr>
                <w:rFonts w:ascii="Times New Roman" w:hAnsi="Times New Roman" w:cs="Times New Roman"/>
                <w:sz w:val="17"/>
              </w:rPr>
            </w:pPr>
            <w:r>
              <w:rPr>
                <w:rFonts w:cs="Times New Roman" w:ascii="Times New Roman" w:hAnsi="Times New Roman"/>
                <w:sz w:val="17"/>
              </w:rPr>
              <w:t>Fleksibl yapıdaki kablo, çoklu bükülmüş tavlı bakır iletkenlerin halojensiz alev geciktirici malzeme ile DIN 47100/ numaralı standarda uygun renklerde izole edilerek oluşturulan damarların birlikte katlar halde bükülmesi ile oluşan (çalışma sıcaklığı istenilen standartta belirtilen), toprak teliyle birlikte AL-PES sarma bandı ile ekranlanmış, diş kılıfı alev geciktirici HFFR kompound RAL 7001 gri renkte IEC-332-1, IEC-332-3, IEC-60754 IEC-60332 alev testi belgesine sahip sinyal ve kumanda kablolarının iş yerine temini geçit ve güvenlik boruları dahil her nevi malzeme ve işçilik dahil</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1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1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2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3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34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4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5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5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6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0.7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7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1.0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8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19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5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1.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8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3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4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5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6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09</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7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0</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8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9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0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2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4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6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6</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18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7</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0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44"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3218</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rPr>
            </w:pPr>
            <w:r>
              <w:rPr>
                <w:rFonts w:cs="Times New Roman" w:ascii="Times New Roman" w:hAnsi="Times New Roman"/>
                <w:sz w:val="17"/>
              </w:rPr>
              <w:t>25 x 2.5 mm2</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r>
      <w:tr>
        <w:trPr>
          <w:trHeight w:val="1250"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4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Koaksiyal Kablolar:  (Ölçü : mt) TSEK  Belgeli</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Radyo, TV, Radar, Atış kontrol, birçok verici cihazlarda, güvenlik uydu anten, CCTV anten ve ölçüm sistemlerinde, sinyal kaybının minimum değerde tutulması gereken veya harici karışmalardan kaçınılması mecburi olan uygulamalarda kullanılan TSEK belgeli koaksiyal kablonun işyerine temini, geçit ve güvenlik boruları ile her nevi malzeme ve işçilik dahil  </w:t>
            </w:r>
          </w:p>
          <w:p>
            <w:pPr>
              <w:pStyle w:val="Varsaylan"/>
              <w:jc w:val="both"/>
              <w:rPr>
                <w:rFonts w:ascii="Times New Roman" w:hAnsi="Times New Roman" w:cs="Times New Roman"/>
              </w:rPr>
            </w:pPr>
            <w:r>
              <w:rPr>
                <w:rFonts w:cs="Times New Roman" w:ascii="Times New Roman" w:hAnsi="Times New Roman"/>
                <w:sz w:val="17"/>
              </w:rPr>
              <w:t xml:space="preserve">   </w:t>
            </w:r>
            <w:r>
              <w:rPr>
                <w:rFonts w:cs="Times New Roman" w:ascii="Times New Roman" w:hAnsi="Times New Roman"/>
                <w:sz w:val="17"/>
                <w:u w:val="single"/>
              </w:rPr>
              <w:t xml:space="preserve"> </w:t>
            </w:r>
            <w:r>
              <w:rPr>
                <w:rFonts w:cs="Times New Roman" w:ascii="Times New Roman" w:hAnsi="Times New Roman"/>
                <w:b/>
                <w:sz w:val="17"/>
                <w:u w:val="single"/>
              </w:rPr>
              <w:t>Kablo Tipi</w:t>
            </w:r>
            <w:r>
              <w:rPr>
                <w:rFonts w:cs="Times New Roman" w:ascii="Times New Roman" w:hAnsi="Times New Roman"/>
                <w:sz w:val="17"/>
                <w:u w:val="single"/>
              </w:rPr>
              <w:t xml:space="preserve">      </w:t>
            </w:r>
            <w:r>
              <w:rPr>
                <w:rFonts w:cs="Times New Roman" w:ascii="Times New Roman" w:hAnsi="Times New Roman"/>
                <w:sz w:val="17"/>
              </w:rPr>
              <w:t xml:space="preserve">                     </w:t>
            </w:r>
            <w:r>
              <w:rPr>
                <w:rFonts w:cs="Times New Roman" w:ascii="Times New Roman" w:hAnsi="Times New Roman"/>
                <w:b/>
                <w:sz w:val="17"/>
                <w:u w:val="single"/>
              </w:rPr>
              <w:t>Empedans</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A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 A/U-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 A/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34 B/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 B/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BU-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6 U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 -4-1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0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4-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4-3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1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3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F 75-7-8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8A/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 A/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 C/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8-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74-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1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2 -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3-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214-U                                5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IC 75-5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IC 75- 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AC 75-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AUC 75-12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59-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2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4A                              75</w:t>
            </w:r>
          </w:p>
        </w:tc>
        <w:tc>
          <w:tcPr>
            <w:tcW w:w="1318" w:type="dxa"/>
            <w:tcBorders>
              <w:left w:val="single" w:sz="2" w:space="0" w:color="000000"/>
              <w:bottom w:val="single" w:sz="2" w:space="0" w:color="000000"/>
            </w:tcBorders>
            <w:vAlign w:val="bottom"/>
          </w:tcPr>
          <w:p>
            <w:pPr>
              <w:pStyle w:val="Varsaylan"/>
              <w:jc w:val="right"/>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U-6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4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56"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 A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3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11/U-6P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37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4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3</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48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6/3.7 ALG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5</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0.7/4.4 ALG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6</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5.0 ALG- SAT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7</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50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8</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F 7556                                   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49</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0</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1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1</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62 A/U-2                     93/10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433" w:hRule="atLeast"/>
        </w:trPr>
        <w:tc>
          <w:tcPr>
            <w:tcW w:w="10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452</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RG 71 B/U                        93/105</w:t>
            </w:r>
          </w:p>
        </w:tc>
        <w:tc>
          <w:tcPr>
            <w:tcW w:w="1318" w:type="dxa"/>
            <w:tcBorders>
              <w:left w:val="single" w:sz="2" w:space="0" w:color="000000"/>
              <w:bottom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c>
          <w:tcPr>
            <w:tcW w:w="1172" w:type="dxa"/>
            <w:tcBorders>
              <w:left w:val="single" w:sz="2" w:space="0" w:color="000000"/>
              <w:bottom w:val="single" w:sz="2" w:space="0" w:color="000000"/>
              <w:right w:val="single" w:sz="2" w:space="0" w:color="000000"/>
            </w:tcBorders>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0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Splitters (Bölücü) (Ölçü: Ad.; İhzarat % 60)</w:t>
            </w:r>
          </w:p>
          <w:p>
            <w:pPr>
              <w:pStyle w:val="Varsaylan"/>
              <w:jc w:val="both"/>
              <w:rPr>
                <w:rFonts w:ascii="Times New Roman" w:hAnsi="Times New Roman" w:cs="Times New Roman"/>
              </w:rPr>
            </w:pPr>
            <w:r>
              <w:rPr>
                <w:rFonts w:cs="Times New Roman" w:ascii="Times New Roman" w:hAnsi="Times New Roman"/>
                <w:sz w:val="17"/>
              </w:rPr>
              <w:t>Radyo, TV, Radar, Atış Kontrol, birçok verici cihazlarda, güvenlik,uydu anten, CCTV anten ve ölçüm sistemlerinde kullanılan koaksiyal kabloların empedansı ile uyumlu, l adet ana girişi ile tali çıkışları olan, 40-862 Mhz frekans bandında çalışabilen, direnci- kondansatörü-bobin ile giriş ve çıkış sayısı kadar konnektör, her nevi malzeme ve işçilik dahil</w:t>
            </w:r>
            <w:r>
              <w:rPr>
                <w:rFonts w:cs="Times New Roman" w:ascii="Times New Roman" w:hAnsi="Times New Roman"/>
                <w:b/>
                <w:sz w:val="17"/>
              </w:rPr>
              <w:t>,</w:t>
            </w:r>
          </w:p>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r>
          </w:p>
          <w:p>
            <w:pPr>
              <w:pStyle w:val="Varsaylan"/>
              <w:jc w:val="center"/>
              <w:rPr>
                <w:rFonts w:ascii="Times New Roman" w:hAnsi="Times New Roman" w:cs="Times New Roman"/>
                <w:b/>
                <w:b/>
                <w:bCs/>
                <w:sz w:val="17"/>
                <w:szCs w:val="17"/>
              </w:rPr>
            </w:pPr>
            <w:r>
              <w:rPr>
                <w:rFonts w:cs="Times New Roman" w:ascii="Times New Roman" w:hAnsi="Times New Roman"/>
                <w:b/>
                <w:bCs/>
                <w:sz w:val="17"/>
                <w:szCs w:val="17"/>
              </w:rPr>
              <w:t>Dağıtıcı cinsi         Max dB kayb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1</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2                             4,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2</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3                             6,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3</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4                             8,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4</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6                           11,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05</w:t>
            </w:r>
          </w:p>
        </w:tc>
        <w:tc>
          <w:tcPr>
            <w:tcW w:w="5125" w:type="dxa"/>
            <w:tcBorders>
              <w:left w:val="single" w:sz="2" w:space="0" w:color="000000"/>
              <w:bottom w:val="single" w:sz="2" w:space="0" w:color="000000"/>
            </w:tcBorders>
          </w:tcPr>
          <w:p>
            <w:pPr>
              <w:pStyle w:val="Varsaylan"/>
              <w:jc w:val="center"/>
              <w:rPr>
                <w:rFonts w:ascii="Times New Roman" w:hAnsi="Times New Roman" w:cs="Times New Roman"/>
                <w:sz w:val="17"/>
                <w:szCs w:val="17"/>
              </w:rPr>
            </w:pPr>
            <w:r>
              <w:rPr>
                <w:rFonts w:cs="Times New Roman" w:ascii="Times New Roman" w:hAnsi="Times New Roman"/>
                <w:sz w:val="17"/>
                <w:szCs w:val="17"/>
              </w:rPr>
              <w:t>1/8                           1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5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5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Tars (Geçişli Dağıtıcı) (Ölçü: Ad.; İhzarat % 60)</w:t>
            </w:r>
          </w:p>
          <w:p>
            <w:pPr>
              <w:pStyle w:val="Varsaylan"/>
              <w:jc w:val="both"/>
              <w:rPr>
                <w:rFonts w:ascii="Times New Roman" w:hAnsi="Times New Roman" w:cs="Times New Roman"/>
                <w:sz w:val="17"/>
                <w:szCs w:val="17"/>
              </w:rPr>
            </w:pPr>
            <w:r>
              <w:rPr>
                <w:rFonts w:cs="Times New Roman" w:ascii="Times New Roman" w:hAnsi="Times New Roman"/>
                <w:sz w:val="17"/>
                <w:szCs w:val="17"/>
              </w:rPr>
              <w:t>Radyo, TV, Radar, Atış Kontrol, birçok verici cihazlarda, güvenlik, uydu anten,   CCTV Anten ve ölçüm sistemlerinde kullanılan koaksiyal kabloların empedansı ile uyumlu, 1 adet girişi ve 1 adet ana çıkışı ile tali çıkışları olan 40-862 Mhz frekans bandında çalışabilen, direnci- kondansatörü-bobini ile giriş ve çıkış sayısı kadar konnektör, her nevi malzeme ve işçilik dahil.</w:t>
            </w:r>
          </w:p>
          <w:p>
            <w:pPr>
              <w:pStyle w:val="Varsaylan"/>
              <w:jc w:val="both"/>
              <w:rPr>
                <w:rFonts w:ascii="Times New Roman" w:hAnsi="Times New Roman" w:cs="Times New Roman"/>
                <w:sz w:val="17"/>
                <w:szCs w:val="17"/>
              </w:rPr>
            </w:pPr>
            <w:r>
              <w:rPr>
                <w:rFonts w:cs="Times New Roman" w:ascii="Times New Roman" w:hAnsi="Times New Roman"/>
                <w:sz w:val="17"/>
                <w:szCs w:val="17"/>
              </w:rPr>
            </w:r>
          </w:p>
          <w:p>
            <w:pPr>
              <w:pStyle w:val="Varsaylan"/>
              <w:jc w:val="both"/>
              <w:rPr>
                <w:rFonts w:ascii="Times New Roman" w:hAnsi="Times New Roman" w:cs="Times New Roman"/>
              </w:rPr>
            </w:pPr>
            <w:r>
              <w:rPr>
                <w:rFonts w:cs="Times New Roman" w:ascii="Times New Roman" w:hAnsi="Times New Roman"/>
                <w:b/>
                <w:sz w:val="17"/>
                <w:u w:val="single"/>
              </w:rPr>
              <w:t>Dağıtıcı cinsi</w:t>
            </w:r>
            <w:r>
              <w:rPr>
                <w:rFonts w:cs="Times New Roman" w:ascii="Times New Roman" w:hAnsi="Times New Roman"/>
                <w:b/>
                <w:sz w:val="17"/>
              </w:rPr>
              <w:t xml:space="preserve"> </w:t>
            </w:r>
            <w:r>
              <w:rPr>
                <w:rFonts w:cs="Times New Roman" w:ascii="Times New Roman" w:hAnsi="Times New Roman"/>
                <w:b/>
                <w:sz w:val="17"/>
                <w:u w:val="single"/>
              </w:rPr>
              <w:t>Ana çıkış max.dB kaybı        Tali çıkış max.dB kaybı</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1                                        2,2                                                 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2                                        4,5                                                 20</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4,5                                                 15,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6                                        8,0                                                 17,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880-55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8                                        9,5                                                 19,5</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6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560</w:t>
            </w:r>
          </w:p>
        </w:tc>
        <w:tc>
          <w:tcPr>
            <w:tcW w:w="51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BAKIR DATA KABLOLARI (Ölçü :m ;ihzarat : % 60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Kablo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100 Mhz band genişliği ve 100 Mbps hızındaki  veri iletişiminde kullanılan 4 perli , 4 renk kodlu ( mavi-mavi beyaz , turuncu-turuncu beyaz, yeşil-yeşil beyaz , kahverengi-kahverengi beyaz) korumasız bükümlü perler (Ekransız Sarmal Bükümlü) ve hepsini kapsayan PVC dış kılıf ,  4 Çift Kablo,  Cat 5E  Standardında , 24 AWG (Amerikan Wire Gauge) 0.5 mm çıplak bakır kaplama  ölçütünde, ANSI/TIA/EIA-568 , CENELEC EN 50288-3, ISO 11801 Standard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1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H HALOJEN FREE 4X2X24 AWG: Ölçü :m İhrazat: %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LAN) yatay kurumlar için bilgisayarlar arası 100 Mhz band genişliği ve 100 Mbps hızındaki veri iletişiminde kullanılan 4 perli ve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 H standardında 24 AWG 0,5 mm çıplak bakır kaplama ölçütünde kablonun temini iş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 xml:space="preserve">880-562 </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Kablo: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100 Mhz band genişliği ve 100 Mbps hızındaki veri iletişiminde kullanılan 4 perli , 4 renk kodlu ( mavi-mavibeyaz , turuncu-turuncu beyaz, yeşil-yeşilbeyaz , kahverengi-kahverengi beyaz) polyester bir şerit ve alüminyum folyo ile tamamen kaplanmış korumalı bükümlü perler (Ekranlı Sarmal Bükümlü) ve hepsini kapsayan PVC dış kılıf ,  4 Çift Kablo,  Cat 5E  Standartında , 24 AWG (Amerikan Wire Gauge) 0.5 mm çıplak bakır kaplama  ölçütünde, ANSI/TIA/EIA-568 , CENELEC EN 50288-3, ISO 11801 Standard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bCs/>
                <w:sz w:val="17"/>
                <w:szCs w:val="17"/>
              </w:rPr>
            </w:pPr>
            <w:r>
              <w:rPr>
                <w:rFonts w:cs="Times New Roman" w:ascii="Times New Roman" w:hAnsi="Times New Roman"/>
                <w:b/>
                <w:bCs/>
                <w:sz w:val="17"/>
                <w:szCs w:val="17"/>
              </w:rPr>
              <w:t>880-562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H HALOJEN FREE 4X2X24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100 Mhz band genişliği ve 100 Mbps hızındaki veri iletişiminde kullanılan 4 perli 4 renk kodlu korumasız büklümlü perler (ekranlı sarmal büklümlü) ve hepsini kapsayan HFFR dış kılıfı sayesinde geç tutuşan, genelde kendiliğinden sönen, yanma sırasında zehirletici gaz ve duman çıkarmayan IEC 60332-1 IEC 60754 test uygunluk belgeli; 4 çift kablo ISO class D – CAT5 H standardında 24 AWG 0,5mm çıplak bakır kaplama ölçütünde kablonun temini işyerine nakli ile her nevi ufak malzeme işçilik montaj ve test dahil. Uygulama sır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Kablo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250 Mhz band genişliği ve 250 Mbps hızındaki veri iletişiminde kullanılan 4 perli , 4 renk kodlu ( mavi-mavibeyaz , turuncu-turuncu beyaz, yeşil-yeşil beyaz , kahverengi-kahverengi beyaz) korumasız bükümlü perler yıldız biçimli ayırıcı etrafında hepsini kapsayan PVC dış kılıf ,  4 Çift Kablo,  Cat 6  Standartında , 23 AWG (Amerikan Wire Gauge) 0.57 mm çıplak bakır kaplama  ölçütünde, ANSI/TIA/EIA-568 , CENELEC EN 50288-3, ISO 11801 Standart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3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H HALOJEN FREE 4X2X23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e standardında 23 AWG 0,57mm çıplak bakır kaplama ölçütünde kablonun temini iş 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6 Kablo: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bilgisayarlar arası 250 Mhz bandgenişliği ve 250 Mbps hızındaki veri iletişiminde kullanılan 4 perli , 4 renk kodlu ( mavi-mavibeyaz , turuncu-turuncubeyaz, yeşil-yeşilbeyaz , kahverengi-kahverengibeyaz) korumasız bükümlü perler yıldız biçimli ayırıcı etrafında polyester şerit ve alüminyum folyo ile tamamen kaplanmış ve hepsini kapsayan PVC dış kılıf ,  4 Çift Kablo,  Cat 6  Standartında , 23 AWG (Amerikan Wire Gauge) 0.57 mm çıplak bakır kaplama  ölçütünde, ANSI/TIA/EIA-568 , CENELEC EN 50288-3, ISO 11801 Standartlarına uygun,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4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6H HALOJEN FREE 4X2X23 AWG Ölçü :m İhrazat:%60</w:t>
            </w:r>
          </w:p>
          <w:p>
            <w:pPr>
              <w:pStyle w:val="Varsaylan"/>
              <w:jc w:val="both"/>
              <w:rPr>
                <w:rFonts w:ascii="Times New Roman" w:hAnsi="Times New Roman" w:cs="Times New Roman"/>
                <w:bCs/>
                <w:sz w:val="17"/>
                <w:szCs w:val="17"/>
              </w:rPr>
            </w:pPr>
            <w:r>
              <w:rPr>
                <w:rFonts w:cs="Times New Roman" w:ascii="Times New Roman" w:hAnsi="Times New Roman"/>
                <w:bCs/>
                <w:sz w:val="17"/>
                <w:szCs w:val="17"/>
              </w:rPr>
              <w:t>Yerel alan ağlarında yatay kurumlar için bilgisayarlar arası 250 Mhz band genişliği ve 250 Mbps hızındaki veri iletişiminde kullanılan 4 perli 4 renk kodlu korumasız büklümlü perler (ekransız sarmal büklümlü) ve hepsini kapsayan HFFR dış kılıfı sayesinde geç tutuşan, genelde kendiliğinden sönen, yanma sırasında zehirletici gaz ve duman çıkarmayan IEC 60332-1 IEC 60754 test uygunluk belgeli; 4 çift kablo ISO class D – CAT6e standardında 23 AWG 0,57mm çıplak bakır kaplama ölçütünde kablonun temini iş yerine nakli ile her nevi ufak malzeme işçilik montaj ve test dahil. Uygulama esnasında kablo hangi şartta tesis ediliyorsa o imalata ait malzeme bedelinin ayrıca ilgili pozdan ödenmesi</w:t>
            </w:r>
          </w:p>
          <w:p>
            <w:pPr>
              <w:pStyle w:val="Varsaylan"/>
              <w:jc w:val="both"/>
              <w:rPr>
                <w:rFonts w:ascii="Times New Roman" w:hAnsi="Times New Roman" w:cs="Times New Roman"/>
                <w:b/>
                <w:b/>
                <w:bCs/>
                <w:sz w:val="17"/>
                <w:szCs w:val="17"/>
              </w:rPr>
            </w:pPr>
            <w:r>
              <w:rPr>
                <w:rFonts w:cs="Times New Roman" w:ascii="Times New Roman" w:hAnsi="Times New Roman"/>
                <w:bCs/>
                <w:sz w:val="17"/>
                <w:szCs w:val="17"/>
              </w:rPr>
              <w:t>(Boru içerisinden geçiriliyor ise boru bedelinin, kablo tavasından geçiriliyor ise kanal bedelinin ilgili pozdan ödenmesi)</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Altı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altı  , Tek portlu , PVC Çerçeve,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Altı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altı  , İki  portlu , PVC Çerçeve,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96</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Üstü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Üstü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5</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8</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Sıva Üstü İki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amış , ANSI/TIA/EIA-568B.2 , ISO/IEC -11801 Standartlarına uygun, ISO belgeli , Sıva Üstü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7</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69</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Üstü Tek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 ANSI/TIA/EIA-568B.2 , ISO/IEC -11801 Standartlarına uygun, ISO belgeli , Sıva üstü   ,Tek  portlu , PVC Çerçeve, yaylı priz kapağı,arka kapak (backbox)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Üstü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 ANSI/TIA/EIA-568B.2 , ISO/IEC -11801 Standartlarına uygun, ISO belgeli , Sıva üstü   ,İki   portlu , PVC Çerçeve, yaylı priz kapağı,arka kapak (backbox)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412"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1</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Altı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 genişliği ve 100 Mbps hızındaki  veri iletişiminde kullanılan CAT5e Standartlarında, RJ-45  8 kontaklı çekirdekli, Jack Temas Noktası İletkenliği yüksek evsafta bir malzeme ile kaplı olacaktır.Ekranlanmış , dışı  tam korumalı korozyon dirençli metal olan, ANSI/TIA/EIA-568B.2, ISO/IEC-11801 Standartlarına uygun, ISO belgeli, Sıva altı, Tek  portlu, PVC Çerçeve, yaylı priz kapağı, Etiket,  işçilik, montaj, test, nakliye dahil</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2</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Sıva  Altı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100 Mhz bandgenişliği ve 100 Mbps hızındaki  veri iletişiminde kullanılan   CAT5e Standartlarında , RJ-45  8 kontaklı çekirdekli, Jack Temas Noktası İletkenliği yüksek evsafta bir malzeme ile kaplı olacaktır.Ekranlanmış , dışı  tam korumalı korozyon dirençli metal olan, ANSI/TIA/EIA-568B.2, ISO/IEC-11801 Standartlarına uygun, ISO belgeli, Sıva altı, İki   portlu, PVC Çerçeve, yaylı priz kapağı, Etiket,  işçilik, montaj, test, 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14,0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Üstü Tek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 Ekranlanmamış , ANSI/TIA/EIA-568B.2 , ISO/IEC -11801 Standartlarına uygun, ISO belgeli , Sıva Üstü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4</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Üstü İkili Priz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gun, ISO belgeli , Sıva Üstü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4</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5</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Sıva  Altı Tekli Priz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gun, ISO belgeli , Sıva altı  , tek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6</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rPr>
            </w:pPr>
            <w:r>
              <w:rPr>
                <w:rFonts w:cs="Times New Roman" w:ascii="Times New Roman" w:hAnsi="Times New Roman"/>
                <w:b/>
                <w:sz w:val="17"/>
              </w:rPr>
              <w:t>Utp Cat6 Sıva  Altı İkili Priz :(Ölçü :m ;ihzarat : % 60 )</w:t>
            </w:r>
            <w:r>
              <w:rPr>
                <w:rFonts w:cs="Times New Roman" w:ascii="Times New Roman" w:hAnsi="Times New Roman"/>
                <w:sz w:val="17"/>
              </w:rPr>
              <w:t>Yerel alan ağlarında (LAN) yatay kurulumlar için  bilgisayarlar arası  250 Mhz bandgenişliği ve 250 Mbps hızındaki  veri iletişiminde kullanılan   CAT6 Standartlarında , RJ-45  8 kontaklı çekirdekli, Jack Temas Noktası İletkenliği yüksek evsafta bir malzeme ile kaplı olacaktır.Ekranlanmamış , ANSI/TIA/EIA-568B.2 , ISO/IEC -11801 Standartlarına uyunlu, ISO belgeli , Sıva altı  , İki  portlu , PVC Çerçeve, Priz Kutusu, yaylı priz kapağı,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7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36</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77</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5e Patch Panel:(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dağıtım veya telekomünikasyon odalarında ekipman sonlandırılmasında ve gürültülü ortamlarda birleştirme noktalarındaki kablo sonlandırmaları için  100 Mhz bandgenişliği ve 100 Mbps hızındaki  veri iletişiminde kullanılan   CAT5e Standartlarında , RJ-45 tipi 8 Kontaklı dişi konnektörlü , 19 inch genişliğinde , Ekranlanmış,  Jack Temas Noktası İletkenliği yüksek evsafta bir malzeme ile kaplı olacaktır. Yapım malzemesi çelik, alüminyum, alüminyum alaşım veya anot alüminyum malzemeden  yapılmış ANSI/TIA/EIA-568 B , ISO/IEC -11801 Standartlarına uygun, ISO belgeli , Etiket,  işçilik, montaj,test,nakliye dahil .</w:t>
            </w:r>
          </w:p>
        </w:tc>
        <w:tc>
          <w:tcPr>
            <w:tcW w:w="1318" w:type="dxa"/>
            <w:tcBorders>
              <w:left w:val="single" w:sz="2" w:space="0" w:color="000000"/>
              <w:bottom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bottom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78</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1,68</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7</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79</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48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2,19</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0</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80</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Ftp Cat5e Patch Panel : (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Yerel alan ağlarında (LAN) yatay dağıtım veya telekomünikasyon odalarında ekipman sonlandırılmasında ve gürültülü ortamlarda birleştirme noktalarındaki kablo sonlandırmaları için  250 Mhz bandgenişliği ve 250 Mbps hızındaki  veri iletişiminde kullanılan   CAT6 Standartlarında , RJ-45 tipi 8 Kontaklı dişi konnektörlü , 19 inch genişliğinde , Ekranlanmamış,  Jack Temas Noktası İletkenliği yüksek evsafta bir malzeme ile kaplı olacaktır.Yapım malzemesi çelik, alüminyum, alüminyum alaşım veya anot alüminyum malzemeden  yapılmış, ANSI/TIA/EIA-568 B , ISO/IEC -11801 Standartlarına uygun, ISO belgeli , Etiket,  işçilik, montaj,test,nakliye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81</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73</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0</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880-582</w:t>
            </w:r>
          </w:p>
        </w:tc>
        <w:tc>
          <w:tcPr>
            <w:tcW w:w="5125" w:type="dxa"/>
            <w:tcBorders>
              <w:left w:val="single" w:sz="2" w:space="0" w:color="000000"/>
              <w:bottom w:val="single" w:sz="2" w:space="0" w:color="000000"/>
            </w:tcBorders>
          </w:tcPr>
          <w:p>
            <w:pPr>
              <w:pStyle w:val="Varsaylan"/>
              <w:rPr>
                <w:rFonts w:ascii="Times New Roman" w:hAnsi="Times New Roman" w:cs="Times New Roman"/>
                <w:bCs/>
                <w:sz w:val="17"/>
                <w:szCs w:val="17"/>
              </w:rPr>
            </w:pPr>
            <w:r>
              <w:rPr>
                <w:rFonts w:cs="Times New Roman" w:ascii="Times New Roman" w:hAnsi="Times New Roman"/>
                <w:bCs/>
                <w:sz w:val="17"/>
                <w:szCs w:val="17"/>
              </w:rPr>
              <w:t>48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9,92</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01</w:t>
            </w:r>
          </w:p>
        </w:tc>
      </w:tr>
      <w:tr>
        <w:trPr>
          <w:trHeight w:val="125" w:hRule="atLeast"/>
        </w:trPr>
        <w:tc>
          <w:tcPr>
            <w:tcW w:w="10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880-583</w:t>
            </w:r>
          </w:p>
        </w:tc>
        <w:tc>
          <w:tcPr>
            <w:tcW w:w="5125" w:type="dxa"/>
            <w:tcBorders>
              <w:left w:val="single" w:sz="2" w:space="0" w:color="000000"/>
              <w:bottom w:val="single" w:sz="2" w:space="0" w:color="000000"/>
            </w:tcBorders>
          </w:tcPr>
          <w:p>
            <w:pPr>
              <w:pStyle w:val="Varsaylan"/>
              <w:jc w:val="both"/>
              <w:rPr>
                <w:rFonts w:ascii="Times New Roman" w:hAnsi="Times New Roman" w:cs="Times New Roman"/>
                <w:b/>
                <w:b/>
                <w:bCs/>
                <w:sz w:val="17"/>
                <w:szCs w:val="17"/>
              </w:rPr>
            </w:pPr>
            <w:r>
              <w:rPr>
                <w:rFonts w:cs="Times New Roman" w:ascii="Times New Roman" w:hAnsi="Times New Roman"/>
                <w:b/>
                <w:bCs/>
                <w:sz w:val="17"/>
                <w:szCs w:val="17"/>
              </w:rPr>
              <w:t>Utp Cat6 Patch Panel:(Ölçü :m ;ihzarat : % 60 )</w:t>
            </w:r>
          </w:p>
          <w:p>
            <w:pPr>
              <w:pStyle w:val="Varsaylan"/>
              <w:jc w:val="both"/>
              <w:rPr>
                <w:rFonts w:ascii="Times New Roman" w:hAnsi="Times New Roman" w:cs="Times New Roman"/>
                <w:sz w:val="17"/>
                <w:szCs w:val="17"/>
              </w:rPr>
            </w:pPr>
            <w:r>
              <w:rPr>
                <w:rFonts w:cs="Times New Roman" w:ascii="Times New Roman" w:hAnsi="Times New Roman"/>
                <w:sz w:val="17"/>
                <w:szCs w:val="17"/>
              </w:rPr>
              <w:t xml:space="preserve">Yerel alan ağlarında (LAN) yatay kurulumlar için  prizler ile bilgisayarlar / patch panel  ile santral cihazı arası  100 Mhz bandgenişliği ve 100 Mbps hızındaki  veri iletişiminde kullanılan 4 perli , 4 renk kodlu ( mavi-mavibeyaz , turuncu-turuncubeyaz, yeşil-yeşilbeyaz , kahverengi-kahverengibeyaz) korumasız bükümlü perler (Ekransız Sarmal Bükümlü) ve hepsini kapsayan PVC dış kılıf tan oluşan , Cat 5E  Standartında ara bağlantı kabloları.26 AWG (Amerikan Wire Gauge) 7x0,16 mm çıplak bakır kaplama  ölçütünde, her iki kablo ucuda korumalı modüler plug konnektörleri ile fabrika ortamında sonlandırılmıştır. ANSI/TIA/EIA-568 , CENELEC EN 50288-3, ISO 11801 Standartlarına uyunlu, ISO belgeli kablonun temini, işyerine nakli, her nevi ufak malzeme işçilik, montaj ,  test  dahil </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w:t>
            </w:r>
          </w:p>
        </w:tc>
      </w:tr>
      <w:tr>
        <w:trPr>
          <w:trHeight w:val="125" w:hRule="atLeast"/>
        </w:trPr>
        <w:tc>
          <w:tcPr>
            <w:tcW w:w="1025" w:type="dxa"/>
            <w:tcBorders>
              <w:left w:val="single" w:sz="2" w:space="0" w:color="000000"/>
              <w:bottom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584</w:t>
            </w:r>
          </w:p>
        </w:tc>
        <w:tc>
          <w:tcPr>
            <w:tcW w:w="5125" w:type="dxa"/>
            <w:tcBorders>
              <w:left w:val="single" w:sz="2" w:space="0" w:color="000000"/>
              <w:bottom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Portlu</w:t>
            </w:r>
          </w:p>
        </w:tc>
        <w:tc>
          <w:tcPr>
            <w:tcW w:w="1318" w:type="dxa"/>
            <w:tcBorders>
              <w:left w:val="single" w:sz="2" w:space="0" w:color="000000"/>
              <w:bottom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8,10</w:t>
            </w:r>
          </w:p>
        </w:tc>
        <w:tc>
          <w:tcPr>
            <w:tcW w:w="1172" w:type="dxa"/>
            <w:tcBorders>
              <w:left w:val="single" w:sz="2" w:space="0" w:color="000000"/>
              <w:bottom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8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5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Portlu</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6,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9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MULTİ MODE FBER OPTİK KABLO (Ölçü: m; ihzarat % 60)</w:t>
            </w:r>
          </w:p>
          <w:p>
            <w:pPr>
              <w:pStyle w:val="Varsaylan"/>
              <w:rPr>
                <w:rFonts w:ascii="Times New Roman" w:hAnsi="Times New Roman" w:cs="Times New Roman"/>
                <w:b/>
                <w:b/>
                <w:sz w:val="17"/>
                <w:szCs w:val="17"/>
              </w:rPr>
            </w:pPr>
            <w:r>
              <w:rPr>
                <w:rFonts w:cs="Times New Roman" w:ascii="Times New Roman" w:hAnsi="Times New Roman"/>
                <w:b/>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 xml:space="preserve">Mülti mode fiber optik kablolar; yerel şebekeler (LAN), Kapalı devre güvenlik kamera sistemleri (CCTV), Endüstriyel otomasyon sistemlerinde (SCADA)  yüksek kaliteli ses, veri, ve görüntü iletimi amacıyla kullanılmaktadır. Bakır esaslı (UTP) kablolar düşük bant genişliği ve kısa iletişim mesafesi gibi yetersizliklere sebep olurlar. Bu sebeple, yüksek kaliteli ses, veri, ve görüntü iletimi gerektiği durumlarda 62,5/125 Gigabayt hızları desteklemek üzere 50/125μm multi mode kablolar kullanılır. Oluklu çelik zırhlı veya Dahili tip Polietilen kılıfı,  Su yürümesini önlemek üzere buffer tüplerinde ‘Thixotropic Jel’ dolgulu, En fazla optik zayıflama; 850 nm’ de: 3 dB/km, 1300 nm’ de:1 dB/km, dir. Sadece özel kaynak makinesiyle ‘fusion splice’ yöntemiyle sonlandırılıp, OTDR test cihazı ile uçtan uca test edildikten sonra servise verilir. Her fiber optik kablo; döşendikten ve sonlandırma kutusunda sonlandırıldıktan sonra OTDR cihazı ile test edilip test raporları idareye verilecektir. Her nevi malzeme ve işçilik dahil. </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880-601 </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MM Zırhlı F/O Kablo</w:t>
            </w:r>
          </w:p>
        </w:tc>
        <w:tc>
          <w:tcPr>
            <w:tcW w:w="1318" w:type="dxa"/>
            <w:tcBorders>
              <w:left w:val="single" w:sz="2" w:space="0" w:color="000000"/>
            </w:tcBorders>
            <w:vAlign w:val="bottom"/>
          </w:tcPr>
          <w:p>
            <w:pPr>
              <w:pStyle w:val="Varsaylan"/>
              <w:jc w:val="right"/>
              <w:rPr/>
            </w:pPr>
            <w:r>
              <w:rPr>
                <w:rFonts w:cs="Times New Roman" w:ascii="Times New Roman" w:hAnsi="Times New Roman"/>
                <w:sz w:val="17"/>
                <w:szCs w:val="17"/>
              </w:rPr>
              <w:t>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12   core      MM Zırhlı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M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6     core      MM Dahili tipi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r>
      <w:tr>
        <w:trPr>
          <w:trHeight w:val="2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M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13</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SINGLE MODE FİBER OPTİK KABLO (Ölçü: m; ihzarat % 60) </w:t>
            </w:r>
          </w:p>
          <w:p>
            <w:pPr>
              <w:pStyle w:val="Varsaylan"/>
              <w:rPr>
                <w:rFonts w:ascii="Times New Roman" w:hAnsi="Times New Roman" w:cs="Times New Roman"/>
                <w:b/>
                <w:b/>
                <w:sz w:val="17"/>
                <w:szCs w:val="17"/>
              </w:rPr>
            </w:pPr>
            <w:r>
              <w:rPr>
                <w:rFonts w:cs="Times New Roman" w:ascii="Times New Roman" w:hAnsi="Times New Roman"/>
                <w:b/>
                <w:sz w:val="17"/>
                <w:szCs w:val="17"/>
              </w:rPr>
            </w:r>
          </w:p>
          <w:p>
            <w:pPr>
              <w:pStyle w:val="Varsaylan"/>
              <w:rPr>
                <w:rFonts w:ascii="Times New Roman" w:hAnsi="Times New Roman" w:cs="Times New Roman"/>
                <w:sz w:val="17"/>
                <w:szCs w:val="17"/>
              </w:rPr>
            </w:pPr>
            <w:r>
              <w:rPr>
                <w:rFonts w:cs="Times New Roman" w:ascii="Times New Roman" w:hAnsi="Times New Roman"/>
                <w:sz w:val="17"/>
                <w:szCs w:val="17"/>
              </w:rPr>
              <w:t>Single mode fiber optik kablolar, geniş ve yerel  alan şebekeleri (WAN-LAN), Kapalı devre güvenlik kamera sistemleri (CCTV), endüstriyel otomasyon sistemlerinde (SCADA), kablo TV sistemlerinde, uzak mesafelere yüksek kaliteli ses, veri ve görüntü iletimi amacıyla kullanılmaktadır. Fiber öz/damar çapı 9/125μm olup, her bir damar ayrıca 250 micron çapında kılıfla sarılmaktadır. Dış etkilerden korunmak için, PE dış kılıfla kaplanır, dış kılıf içinde mekanik mukavemeti artırmak üzere oluklu çelik zırhlı veya Dahili tip, su yürümesini önlemek üzere ‘Thixotropic Jel’ dolgulu olur. En fazla optik zayıflama; 1310 nm’ de: 0,38 dB/km, !550 nm’ de: 0,25 dB/km’ dir. Sadece özel kaynak makinesiyle ‘fusion splice’ yöntemiyle sonlandırılıp, OTDR test cihazı ile uçtan uca test edildikten sonra servise verilir. Her fiber optik kablo; döşendikten ve sonlandırma kutusunda sonlandırıldıktan sonra OTDR cihazı ile test edilip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12   core      SM Zırhlı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SM Zırhlı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6     core      SM Dahili tipi F/O Kablo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core      SM Dahili tipi F/O Kablo</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6</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26</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PIGTAIL (Ölçü: ad; ihzarat: %60)</w:t>
            </w:r>
          </w:p>
          <w:p>
            <w:pPr>
              <w:pStyle w:val="Varsaylan"/>
              <w:rPr>
                <w:rFonts w:ascii="Times New Roman" w:hAnsi="Times New Roman" w:cs="Times New Roman"/>
                <w:sz w:val="17"/>
                <w:szCs w:val="17"/>
              </w:rPr>
            </w:pPr>
            <w:r>
              <w:rPr>
                <w:rFonts w:cs="Times New Roman" w:ascii="Times New Roman" w:hAnsi="Times New Roman"/>
                <w:sz w:val="17"/>
                <w:szCs w:val="17"/>
              </w:rPr>
              <w:t>Fiber optik sonlandırma setleri içinde kullanılan bir ucu konnektörlü fiber optik kablodur. Kabloların dış kılıf çapı 0,9 mm’ dir.SM ve MM fiberler aynı çapta dış kılıfa sahiptir. Pigtail uzunluğu 1,5 mt’ dir. ST, SC, FC, LC, MTRJ konnektör sahip çeşitleri bulunmaktadır. Girişim kayıp değerleri 0.3dB veya altında olmalıdır,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    pigtail</w:t>
            </w:r>
          </w:p>
        </w:tc>
        <w:tc>
          <w:tcPr>
            <w:tcW w:w="1318" w:type="dxa"/>
            <w:tcBorders>
              <w:left w:val="single" w:sz="2" w:space="0" w:color="000000"/>
            </w:tcBorders>
            <w:vAlign w:val="bottom"/>
          </w:tcPr>
          <w:p>
            <w:pPr>
              <w:pStyle w:val="Varsaylan"/>
              <w:jc w:val="right"/>
              <w:rPr/>
            </w:pPr>
            <w:r>
              <w:rPr>
                <w:rFonts w:cs="Times New Roman" w:ascii="Times New Roman" w:hAnsi="Times New Roman"/>
                <w:sz w:val="17"/>
                <w:szCs w:val="17"/>
              </w:rPr>
              <w:t xml:space="preserve">36,00 </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  pigtail</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MM ST  pigtail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37</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PATCHCORD ( Ölçü: ad; ihzarat: % 60)</w:t>
            </w:r>
          </w:p>
          <w:p>
            <w:pPr>
              <w:pStyle w:val="Varsaylan"/>
              <w:rPr>
                <w:rFonts w:ascii="Times New Roman" w:hAnsi="Times New Roman" w:cs="Times New Roman"/>
                <w:sz w:val="17"/>
                <w:szCs w:val="17"/>
              </w:rPr>
            </w:pPr>
            <w:r>
              <w:rPr>
                <w:rFonts w:cs="Times New Roman" w:ascii="Times New Roman" w:hAnsi="Times New Roman"/>
                <w:sz w:val="17"/>
                <w:szCs w:val="17"/>
              </w:rPr>
              <w:t>Fiber optik terminasyon setleri ile aktif cihazlar arasında ve aktif cihazların kendi aralarında iletimi sağlamak için kullanılan her iki ucu da konnektörlü fiber optik kablodur. Kabloların dış kılıf çapı 3 mm dir. Patchcord uzunluğu 3 metre ve 6 metre’ dir. SM ve MM fiberler aynı dış kalıba sahiptir. ST-SC-FC-LC-MTRJ konnektör çeşitleri mevcuttur.Girişim kayıp değerleri 0.3dB altında olmalıdır, test raporları idareye verilecektir.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38</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3MT S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54</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6MT S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7,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6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50</w:t>
            </w:r>
          </w:p>
        </w:tc>
      </w:tr>
      <w:tr>
        <w:trPr>
          <w:trHeight w:val="299"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3MT M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343"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69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6MT MM PATCHCORD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L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T-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6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S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FC-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MTRJ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T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S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L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MM MTRJ-FC patchcord</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7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Rak tipi Fiber Optik Terminasyon Birimi (Ölçü: ad; ihzarat: %60) </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lapalı devre güvenlik kamera sistemleri, endüstriyel otomasyon sistemlerinde veya telekomünikasyon odalarında, aralarındaki mesafe 90 metreden fazla olan tüm iletim noktalarında yüksek kaliteli ve geniş tabanlı veri, ses ve görüntü iletimi için, fiber optik ekipmanların irtibatlarında kullanılır. IU yüksekliğinde ,19” rak kabinetlerine uygun, ITU G 651, 652 ve 655 standartlarında fiber optik kablolara uygun, 2 adet çıkarılıp takılabilen ve (V0) yanmaz plastikten adaptör paneline sahip, Adaptör paneline simpleks ve dupleks ST, SC, FC, LC, MTRJ optik adaptörler yerleştirilebilen, kullanılmayan adaptör yuvalarında yanmaz plastikten toz kapakları olan, direk geçişler ve sonlandırmalar için her biri en az 16 fiber kapasitesine sahip şeffaf kapaklı, yanmaz plastikten modüler ek kasetine sahip, Kablo giriş çıkış ve ‘T ’ ekine uygun yapıda yanlardan ve arkadan kablo girişleri olan ve bu girişlere uygun plastik toz kapakları, adaptörleri , panelleri, ek kasetleri, ek koruyucuları,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7,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8,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1,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7,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7,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4  Fiber Kapasiteli LC / SM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 xml:space="preserve">24 Fiber Kapasiteli LC / SM </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9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769</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Rak tipi Fiber Optik Terminasyon Birimi (Ölçü: ad; ihzarat: %60) </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lapalı devre güvenlik kamera sistemleri, endüstriyel otomasyon sistemlerinde veya telekomünikasyon odalarında, aralarındaki mesafe 90 metreden fazla olan tüm iletim noktalarında yüksek kaliteli ve geniş tabanlı veri, ses ve görüntü iletimi için, fiber optik ekipmanların irtibatlarında kullanılır. IU yüksekliğinde ,19” rak kabinetlerine uygun, ITU G 651, 652 ve 655 standartlarında fiber optik kablolara uygun, 2 adet çıkarılıp takılabilen ve (V0) yanmaz plastikten adaptör paneline sahip, Adaptör paneline simpleks ve dupleks ST, SC, FC, LC, MTRJ optik adaptörler yerleştirilebilen, kullanılmayan adaptör yuvalarında yanmaz plastikten toz kapakları olan, direk geçişler ve sonlandırmalar için her biri en az 16 fiber kapasitesine sahip şeffaf kapaklı, yanmaz plastikten modüler ek kasetine sahip, Kablo giriş çıkış ve ‘T ’ ekine uygun yapıda yanlardan ve arkadan kablo girişleri olan ve bu girişlere uygun plastik toz kapakları, adaptörleri , panelleri, ek kasetleri, ek koruyucuları, 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89.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5,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9,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9,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4,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7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5,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0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0,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1,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3,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8,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7,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6,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8,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8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9,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9,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9,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0,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8,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0,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8,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1,7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 xml:space="preserve">880-840 </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uvar tipi Fiber Optik Optik Terminasyon birimi:(ölçü ,ad, ihzarat:%60)</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kapalı devre güvenlik kamera sistemleri,endüstriyel otomasyon sistemlerinde veya telekomünikasyon odalarında,aralarındaki mesafe 90 metreden fazla olan tüm iletim noktalarında yüksek kaliteli ve geniş bantlı veri,ses ve görüntü iletimi için fiber optik ekipmanların irtibatlarında kullanılan ABS ,”V0” yanmaz,plastik gövdeli hafif ,kilitlenebilir kapaklı, ITU G 651,652 ve 655 standartlarında fiber kablolara uygun,simplex ve dublex adaptörlere uygun, çıkarılıp takılabilen(V0) yanmaz plastikten adaptör paneline sahip, adaptör paneline ST,SC,FC,LC,MTRJ optik adaptörler yerleştirilebilen ,kullanılmayan adaptör yuvalarında yanmaz plastikten toz kapakları olan,gövdeyle yekpare olarak kendinden ek kasetli,12 fiber kapasitesine sahip,kablo giriş-çıkış ve T ekine uygun yapıda alt ve üstlerden kablo girişli ,adaptörleri ,panelleri,ek koruyucuları,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8,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4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8,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2,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7,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5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0,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6,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7,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3,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6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8,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3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873</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uvar tipi fiber optik terminasyon birimi:(ölçü,ad,ihzarat:% 60)</w:t>
            </w:r>
          </w:p>
          <w:p>
            <w:pPr>
              <w:pStyle w:val="Varsaylan"/>
              <w:rPr>
                <w:rFonts w:ascii="Times New Roman" w:hAnsi="Times New Roman" w:cs="Times New Roman"/>
                <w:sz w:val="17"/>
                <w:szCs w:val="17"/>
              </w:rPr>
            </w:pPr>
            <w:r>
              <w:rPr>
                <w:rFonts w:cs="Times New Roman" w:ascii="Times New Roman" w:hAnsi="Times New Roman"/>
                <w:sz w:val="17"/>
                <w:szCs w:val="17"/>
              </w:rPr>
              <w:t>Yerel alan şebekeleri ,kapalı devre güvenlik kamera sistemleri, endüstriyel otomasyon sistemlerinde veya telekomünikasyon odalarında, aralarındaki mesafe 90 metreden fazla olan tüm iletim noktaları arasında yüksek kaliteli ve geniş bantlı veri,ses ve görüntü iletimi için fiber optik ekipmanların irtibatlarında kullanılan, kilitli,çift kapaklı ,ek kaseti bölmesiyle genel bağlantı bölmesine ayrı kapaklarla erişilebilen, ITU G 651,652 ve 655 standartlarında fiber kablolara uygun, 4 adet çıkarılıp takılabilen(V0) yanmaz plastikten adaptör paneline sahip, simplex ve dublex ST,SC,FC,LC,MTRJ optik adaptörler yerleştirilebilen, kullanılmayan adaptör yuvalarında yanmaz plastikten toz kapakları olan ,direkt geçişler ve sonlandırmalar için her biri en az 16 fiber kapasitesine sahip şeffaf kapaklı V0 yanmaz plastikten modüler ek kasetine sahip, en az 3 ek kaseti yerleştirilebilen ,fiber dağıtım kablosu olan ,kablo giriş-çıkış ve “T” ekine uygun yapıda yanlardan ve arkadan kablo girişleri olan ve bu girişlere uygun plastik toz kapakları,adaptörleri,panelleri,ek kasetleri,ek koruyucuları,her nevi malzeme ve işçilik dahil.</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92,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5,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7,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9,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5,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8,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9,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5,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0,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8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2,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1,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9,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1,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8,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4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5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7,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0,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3,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9,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T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6,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4,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8,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62,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3,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S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46,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8,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2,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2,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1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9,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1,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68,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7,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F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9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7,8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2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8,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6,6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5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43,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2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0,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MTRJ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91,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2,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6,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8,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3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1,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2,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4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49,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9,7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6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83,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3,4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4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8 Fiber Kapasiteli  LC / S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1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3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960</w:t>
            </w:r>
          </w:p>
        </w:tc>
        <w:tc>
          <w:tcPr>
            <w:tcW w:w="5125" w:type="dxa"/>
            <w:tcBorders>
              <w:left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PVC KABLO KANALLARI (ölçü: Mt) (ihzarat: %60)</w:t>
            </w:r>
          </w:p>
          <w:p>
            <w:pPr>
              <w:pStyle w:val="Varsaylan"/>
              <w:jc w:val="both"/>
              <w:rPr>
                <w:rFonts w:ascii="Times New Roman" w:hAnsi="Times New Roman" w:cs="Times New Roman"/>
                <w:sz w:val="17"/>
                <w:szCs w:val="17"/>
              </w:rPr>
            </w:pPr>
            <w:r>
              <w:rPr>
                <w:rFonts w:cs="Times New Roman" w:ascii="Times New Roman" w:hAnsi="Times New Roman"/>
                <w:sz w:val="17"/>
                <w:szCs w:val="17"/>
              </w:rPr>
              <w:t>Kullanım bölgelerine uygun olarak geniş hacimlerde enerji dağıtım ve zayıf akım tesisatlarının iletilmesinde emniyetli şekilde kullanılmasına yarayan cihaz TSE, ISO 9001-2000, VDE TSE 5109, EN 50085-1; EN 50085-2-3: standartlarına sahip olacaktır. Kablo kanalları aleve dayanıklı ve kendi kendine sönen ham maddeden yapılmış olup UL94 VO yanmazlık derecesinde, IP 40 koruma sınıflı ve PVC M1 ham maddeden imal edilmiş olacaktır. Kablo kanallarının çalışma ortamı ısısı standartlarında belirtilen sıcaklık değerlerine dayanıklı olup, dielektrik akımı da 260 Kw /cm’ ye dayanıklı olmalıdır.</w:t>
            </w:r>
          </w:p>
          <w:p>
            <w:pPr>
              <w:pStyle w:val="Varsaylan"/>
              <w:jc w:val="both"/>
              <w:rPr>
                <w:rFonts w:ascii="Times New Roman" w:hAnsi="Times New Roman" w:cs="Times New Roman"/>
                <w:sz w:val="17"/>
                <w:szCs w:val="17"/>
              </w:rPr>
            </w:pPr>
            <w:r>
              <w:rPr>
                <w:rFonts w:cs="Times New Roman" w:ascii="Times New Roman" w:hAnsi="Times New Roman"/>
                <w:sz w:val="17"/>
                <w:szCs w:val="17"/>
              </w:rPr>
              <w:t>Kablo kanalları UV ışınlarına dayanıklı, Boyanabilir, Kablo kanal renkleri orijinal ham maddeden üretilmiş olup RAL 9016 ya uygun olacaktır. En az 101 mm ve üstündeki kanallar içten kilitlemeli ve folyo kaplamalı olacaktır. Kanal tabanlarında duvara montajı kolaylaştıran sablonlaşmış dikey ve yatay  montaj delikleri mevcut olacaktır. En az 101 x 34 mm ölçütlerindeki kanallar (telefon, data, enerji) iletimi için 3 (üç) ayrı bölmeden oluşacaktır. Ayrıca en az 40 x 17 mm kablo kanalları da tam kapak bölmeli olacaktır. İç köşe, dış köşe, dirsek, sonlandırma, T dirsek ve çerçeveler gibi her türlü bağlantı elemanları dahil işler halde teslimi;</w:t>
            </w:r>
          </w:p>
          <w:p>
            <w:pPr>
              <w:pStyle w:val="Varsaylan"/>
              <w:jc w:val="both"/>
              <w:rPr>
                <w:rFonts w:ascii="Times New Roman" w:hAnsi="Times New Roman" w:cs="Times New Roman"/>
                <w:b/>
                <w:b/>
                <w:sz w:val="17"/>
                <w:szCs w:val="17"/>
              </w:rPr>
            </w:pPr>
            <w:r>
              <w:rPr>
                <w:rFonts w:cs="Times New Roman" w:ascii="Times New Roman" w:hAnsi="Times New Roman"/>
                <w:b/>
                <w:sz w:val="17"/>
                <w:szCs w:val="17"/>
              </w:rPr>
              <w:t>TEKLİ KANALLAR: (Ölçü: Mt)</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21 x 12 mm’ ye kadar</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9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21 x 12 mm – 40 x 17 mm’ ye kadar</w:t>
            </w:r>
          </w:p>
          <w:p>
            <w:pPr>
              <w:pStyle w:val="Varsaylan"/>
              <w:rPr>
                <w:rFonts w:ascii="Times New Roman" w:hAnsi="Times New Roman" w:cs="Times New Roman"/>
                <w:b/>
                <w:b/>
                <w:sz w:val="17"/>
                <w:szCs w:val="17"/>
              </w:rPr>
            </w:pPr>
            <w:r>
              <w:rPr>
                <w:rFonts w:cs="Times New Roman" w:ascii="Times New Roman" w:hAnsi="Times New Roman"/>
                <w:b/>
                <w:sz w:val="17"/>
                <w:szCs w:val="17"/>
              </w:rPr>
              <w:t>İKİLİ KANALLAR: (Ölçü: M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9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40 x 17 mm – 74 x 21 mm’ ye kadar</w:t>
            </w:r>
          </w:p>
          <w:p>
            <w:pPr>
              <w:pStyle w:val="Varsaylan"/>
              <w:rPr>
                <w:rFonts w:ascii="Times New Roman" w:hAnsi="Times New Roman" w:cs="Times New Roman"/>
                <w:b/>
                <w:b/>
                <w:sz w:val="17"/>
                <w:szCs w:val="17"/>
              </w:rPr>
            </w:pPr>
            <w:r>
              <w:rPr>
                <w:rFonts w:cs="Times New Roman" w:ascii="Times New Roman" w:hAnsi="Times New Roman"/>
                <w:b/>
                <w:sz w:val="17"/>
                <w:szCs w:val="17"/>
              </w:rPr>
              <w:t>ÜÇLÜ KANALLAR: (Ölçü: M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6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Birim fiyat no ile aynı özellikte en az 101 x 34 mm</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8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KABLO KANAL PRİZLERİ (Ölçü: Ad)</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9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Şebeke ve UPS prizleri farklı renkte 45 x 45 mm ölçülerinde, çocuk emniyet korumalı ve Ip 20 koruma sınıflı (pimli) olan ve tüm kablo kanalı çerçevelerine uyumlu cihazın temini, her nevi malzeme ve işçilik dahil işler halde teslim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0,4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0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RACK KABİNLER (kabinetler) (ölçü: ad) (ihzarat: %60) (TS-3367)</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100</w:t>
            </w:r>
          </w:p>
        </w:tc>
        <w:tc>
          <w:tcPr>
            <w:tcW w:w="5125" w:type="dxa"/>
            <w:tcBorders>
              <w:left w:val="single" w:sz="2" w:space="0" w:color="000000"/>
            </w:tcBorders>
          </w:tcPr>
          <w:p>
            <w:pPr>
              <w:pStyle w:val="Varsaylan"/>
              <w:jc w:val="both"/>
              <w:rPr>
                <w:rFonts w:ascii="Times New Roman" w:hAnsi="Times New Roman" w:cs="Times New Roman"/>
                <w:b/>
                <w:b/>
                <w:sz w:val="17"/>
                <w:szCs w:val="17"/>
              </w:rPr>
            </w:pPr>
            <w:r>
              <w:rPr>
                <w:rFonts w:cs="Times New Roman" w:ascii="Times New Roman" w:hAnsi="Times New Roman"/>
                <w:b/>
                <w:sz w:val="17"/>
                <w:szCs w:val="17"/>
              </w:rPr>
              <w:t>Duvara monte edilebilir kabinetler:</w:t>
            </w:r>
          </w:p>
          <w:p>
            <w:pPr>
              <w:pStyle w:val="Varsaylan"/>
              <w:jc w:val="both"/>
              <w:rPr>
                <w:rFonts w:ascii="Times New Roman" w:hAnsi="Times New Roman" w:cs="Times New Roman"/>
                <w:sz w:val="17"/>
                <w:szCs w:val="17"/>
              </w:rPr>
            </w:pPr>
            <w:r>
              <w:rPr>
                <w:rFonts w:cs="Times New Roman" w:ascii="Times New Roman" w:hAnsi="Times New Roman"/>
                <w:sz w:val="17"/>
                <w:szCs w:val="17"/>
              </w:rPr>
              <w:t>Tip testleri yapılmış ve buna ait test sonuçları idareye verilmiş, arka kapakları ve iç dikmeleri (önde 2 adet arkada 2 adet) en az 2 mm kalınlığında, kabinetlerin iç yüzleri en az 1,5 mm kalınlığında DKP saçtan mamul, dikme aralıkları 19” genişliğinde, kabinetlerin alt şaseleri, toz girişini engelleyici kablo giriş bölümüne ve kabloları sabitleme yeteneğine sahip olan, kabinetlerin ön ve yan kapakları anahtarlı kilitli açılabilir sökülebilir kabinetlerin ön kapakları, tamperli, anti statik, secure (güvenli), füme renkli, rodajlı kalınlığı en az 4 mm kalınlığında cam olan en 135 derece anahtarlı kilitli açılabilir sökülebilir, yapıya sahip ön kapak camının mukavemetini artırmak için camın etrafına camı tutan en az 3 cm eninde vidalı, metal geçmeli, çerçeve yapısı olan, elektrostatik toz boya ile boyanmış, kabinetlerin üst kısmında ve/veya yan yüzeylerinde havalandırma mazgalları olan, üst kapak ve/veya şapka söküldüğü zaman fan grubuna müdahale edebilecek şekilde tasarlanmış olan, kabinet dikmeleri üzerindeki kare deliklerinin her bir kenarı en az 9,5 mm (artıeksi 0.01 mm) ölçüsünde olan, kabinet dikmeleri kabinetlerin derinliği boyunca hareket edebilen özellikteki cihazın temini, her nevi ufak montaj malzemeleri dahil işler halde yerine montajı</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04,33</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7,6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600 mm x 5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3,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9,7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6,08</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1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600 mm x 600 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4,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0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Dikili tip kabinetler</w:t>
            </w:r>
          </w:p>
          <w:p>
            <w:pPr>
              <w:pStyle w:val="Varsaylan"/>
              <w:jc w:val="both"/>
              <w:rPr>
                <w:rFonts w:ascii="Times New Roman" w:hAnsi="Times New Roman" w:cs="Times New Roman"/>
                <w:sz w:val="17"/>
                <w:szCs w:val="17"/>
              </w:rPr>
            </w:pPr>
            <w:r>
              <w:rPr>
                <w:rFonts w:cs="Times New Roman" w:ascii="Times New Roman" w:hAnsi="Times New Roman"/>
                <w:sz w:val="17"/>
                <w:szCs w:val="17"/>
              </w:rPr>
              <w:t>Tip testleri yapılmış ve buna ait test sonuçları idareye verilmiş, arka kapakları ve iç dikmeleri (önde 2 adet arkada 2 adet) en az 2 mm kalınlığında, kabin etlerin iç yüzeyleri en az 1,5 mm kalınlığında DKP saçtan mamul, dikme aralıkları 19” genişliğinde, kilitlenebilir, tekerlekli ve tekerlekleri en 200 kg yük taşıyabilen, kabinetlerin alt şaseleri, toz girişini engelleyici kablo giriş bölümüne ve kabloları sabitleme yeteneğine sahip olan, kabinetlerin ön, arka ve yan kapakları, tamperli, anti statik, secure, füme renkli, rodajlı kalınlığı en az 4 mm kalınlığında cam olan en az 135 derece anahtarlı kilitli açılabilir, sökülebilir, yapıya sahip ön kapak camının mukavemetini artırmak için camın etrafına camı tutan en az 3 cm eninde vidalı, metal geçmeli, çerçeve yapısı olan, elektrostatik toz boya ile boyanmış, kabinetlerin üs kısmında ve/veya yan yüzeylerinde havalandırma mazgalları olan, üst kapak ve/veya şapka söküldüğü zaman fan grubuna müdahale edebilecek tasarlanmış olan, kabinet dikmeleri üzerindeki kare deliklerin her bir kenarı 9.5 mm (artıeksi 0.01 mm) ölçüsünde olan, kabinet dikmeleri kabinetlerin derinliği boyunca hareket edebilen özellikte olmalıdır.</w:t>
            </w:r>
          </w:p>
        </w:tc>
        <w:tc>
          <w:tcPr>
            <w:tcW w:w="1318" w:type="dxa"/>
            <w:tcBorders>
              <w:lef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 600mm x 600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81,44</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600mm x 600mm 19”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5,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9,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6,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66,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33</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9,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0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5,5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9,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1,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600mm x 6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3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85,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2,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6,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17,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73,5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1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7,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8,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1,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7,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6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1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87,2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0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21,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35,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2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3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94,3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3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800mm x 800mm 19” Dikili tip kabinet</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26,8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5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Sunucu kabinleri</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4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6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1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2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865,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5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5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800mm x 1000mm 19” Sunucu kabinet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990,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00</w:t>
            </w:r>
          </w:p>
        </w:tc>
      </w:tr>
      <w:tr>
        <w:trPr>
          <w:trHeight w:val="125" w:hRule="atLeast"/>
        </w:trPr>
        <w:tc>
          <w:tcPr>
            <w:tcW w:w="10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880-1270</w:t>
            </w:r>
          </w:p>
        </w:tc>
        <w:tc>
          <w:tcPr>
            <w:tcW w:w="5125" w:type="dxa"/>
            <w:tcBorders>
              <w:left w:val="single" w:sz="2" w:space="0" w:color="000000"/>
            </w:tcBorders>
          </w:tcPr>
          <w:p>
            <w:pPr>
              <w:pStyle w:val="Varsaylan"/>
              <w:rPr>
                <w:rFonts w:ascii="Times New Roman" w:hAnsi="Times New Roman" w:cs="Times New Roman"/>
                <w:b/>
                <w:b/>
                <w:sz w:val="17"/>
                <w:szCs w:val="17"/>
              </w:rPr>
            </w:pPr>
            <w:r>
              <w:rPr>
                <w:rFonts w:cs="Times New Roman" w:ascii="Times New Roman" w:hAnsi="Times New Roman"/>
                <w:b/>
                <w:sz w:val="17"/>
                <w:szCs w:val="17"/>
              </w:rPr>
              <w:t>Ürüne ait Aksesuarlar</w:t>
            </w:r>
          </w:p>
        </w:tc>
        <w:tc>
          <w:tcPr>
            <w:tcW w:w="1318" w:type="dxa"/>
            <w:tcBorders>
              <w:left w:val="single" w:sz="2" w:space="0" w:color="000000"/>
            </w:tcBorders>
            <w:vAlign w:val="bottom"/>
          </w:tcPr>
          <w:p>
            <w:pPr>
              <w:pStyle w:val="Varsaylan"/>
              <w:snapToGrid w:val="false"/>
              <w:jc w:val="right"/>
              <w:rPr>
                <w:rFonts w:ascii="Times New Roman" w:hAnsi="Times New Roman" w:cs="Times New Roman"/>
                <w:b/>
                <w:b/>
                <w:sz w:val="17"/>
                <w:szCs w:val="17"/>
              </w:rPr>
            </w:pPr>
            <w:r>
              <w:rPr>
                <w:rFonts w:cs="Times New Roman" w:ascii="Times New Roman" w:hAnsi="Times New Roman"/>
                <w:b/>
                <w:sz w:val="17"/>
                <w:szCs w:val="17"/>
              </w:rPr>
            </w:r>
          </w:p>
        </w:tc>
        <w:tc>
          <w:tcPr>
            <w:tcW w:w="1172" w:type="dxa"/>
            <w:tcBorders>
              <w:left w:val="single" w:sz="2" w:space="0" w:color="000000"/>
              <w:right w:val="single" w:sz="2" w:space="0" w:color="000000"/>
            </w:tcBorders>
            <w:vAlign w:val="bottom"/>
          </w:tcPr>
          <w:p>
            <w:pPr>
              <w:pStyle w:val="Varsaylan"/>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5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6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8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Sabit raf 10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6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2,5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8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9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Hareketli raf 1000mm derinlik için</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1,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Frenli tekerlek grubu (Ön Tekerlekler Frenl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7,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7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1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0,1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2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4,0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Termostatlı fan modülü (4 fan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13,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3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4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4,1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6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8 lü grup priz anahtar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4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55,6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6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63,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rack tipi 8 lü grup priz sigortalı</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78,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50</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8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1U yatay kablo düzenleyic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9” 2U yatay kablo düzenleyici</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07</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9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12</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3,86</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5U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5,7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16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7,32</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6</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0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1,0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7</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8</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2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7,82</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299</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0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29,4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0</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1,5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1</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3,6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2</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7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4,6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3</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39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6,25</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4</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2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7,8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r>
        <w:trPr>
          <w:trHeight w:val="125" w:hRule="atLeast"/>
        </w:trPr>
        <w:tc>
          <w:tcPr>
            <w:tcW w:w="10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880-1305</w:t>
            </w:r>
          </w:p>
        </w:tc>
        <w:tc>
          <w:tcPr>
            <w:tcW w:w="5125" w:type="dxa"/>
            <w:tcBorders>
              <w:left w:val="single" w:sz="2" w:space="0" w:color="000000"/>
            </w:tcBorders>
          </w:tcPr>
          <w:p>
            <w:pPr>
              <w:pStyle w:val="Varsaylan"/>
              <w:rPr>
                <w:rFonts w:ascii="Times New Roman" w:hAnsi="Times New Roman" w:cs="Times New Roman"/>
                <w:sz w:val="17"/>
                <w:szCs w:val="17"/>
              </w:rPr>
            </w:pPr>
            <w:r>
              <w:rPr>
                <w:rFonts w:cs="Times New Roman" w:ascii="Times New Roman" w:hAnsi="Times New Roman"/>
                <w:sz w:val="17"/>
                <w:szCs w:val="17"/>
              </w:rPr>
              <w:t>45U dikey kablo düzenleyici (tek taraf)</w:t>
            </w:r>
          </w:p>
        </w:tc>
        <w:tc>
          <w:tcPr>
            <w:tcW w:w="1318" w:type="dxa"/>
            <w:tcBorders>
              <w:lef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39,90</w:t>
            </w:r>
          </w:p>
        </w:tc>
        <w:tc>
          <w:tcPr>
            <w:tcW w:w="1172" w:type="dxa"/>
            <w:tcBorders>
              <w:left w:val="single" w:sz="2" w:space="0" w:color="000000"/>
              <w:right w:val="single" w:sz="2" w:space="0" w:color="000000"/>
            </w:tcBorders>
            <w:vAlign w:val="bottom"/>
          </w:tcPr>
          <w:p>
            <w:pPr>
              <w:pStyle w:val="Varsaylan"/>
              <w:jc w:val="right"/>
              <w:rPr>
                <w:rFonts w:ascii="Times New Roman" w:hAnsi="Times New Roman" w:cs="Times New Roman"/>
                <w:sz w:val="17"/>
                <w:szCs w:val="17"/>
              </w:rPr>
            </w:pPr>
            <w:r>
              <w:rPr>
                <w:rFonts w:cs="Times New Roman" w:ascii="Times New Roman" w:hAnsi="Times New Roman"/>
                <w:sz w:val="17"/>
                <w:szCs w:val="17"/>
              </w:rPr>
              <w:t>1,25</w:t>
            </w:r>
          </w:p>
        </w:tc>
      </w:tr>
    </w:tbl>
    <w:p>
      <w:pPr>
        <w:pStyle w:val="Varsaylan"/>
        <w:rPr>
          <w:rFonts w:ascii="Times New Roman" w:hAnsi="Times New Roman" w:cs="Times New Roman"/>
          <w:sz w:val="17"/>
          <w:szCs w:val="17"/>
        </w:rPr>
      </w:pPr>
      <w:r>
        <w:rPr>
          <w:rFonts w:cs="Times New Roman" w:ascii="Times New Roman" w:hAnsi="Times New Roman"/>
          <w:sz w:val="17"/>
          <w:szCs w:val="17"/>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p>
      <w:pPr>
        <w:pStyle w:val="Varsaylan"/>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4</w:t>
    </w:r>
    <w:r>
      <w:rPr/>
      <w:fldChar w:fldCharType="end"/>
    </w:r>
    <w:r>
      <w:rPr/>
      <w:t xml:space="preserve"> / </w:t>
    </w:r>
    <w:r>
      <w:rPr/>
      <w:fldChar w:fldCharType="begin"/>
    </w:r>
    <w:r>
      <w:rPr/>
      <w:instrText xml:space="preserve"> NUMPAGES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Varsaylan"/>
    <w:next w:val="Varsaylan"/>
    <w:qFormat/>
    <w:pPr>
      <w:keepNext w:val="true"/>
      <w:numPr>
        <w:ilvl w:val="0"/>
        <w:numId w:val="1"/>
      </w:numPr>
      <w:outlineLvl w:val="0"/>
    </w:pPr>
    <w:rPr>
      <w:b/>
      <w:bCs/>
    </w:rPr>
  </w:style>
  <w:style w:type="paragraph" w:styleId="Heading2">
    <w:name w:val="Heading 2"/>
    <w:basedOn w:val="Varsaylan"/>
    <w:next w:val="Varsaylan"/>
    <w:qFormat/>
    <w:pPr>
      <w:keepNext w:val="true"/>
      <w:numPr>
        <w:ilvl w:val="1"/>
        <w:numId w:val="1"/>
      </w:numPr>
      <w:ind w:left="290" w:hanging="0"/>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pPr>
      <w:spacing w:before="0" w:after="0"/>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name w:val="Varsayılan"/>
    <w:qFormat/>
    <w:pPr>
      <w:widowControl w:val="false"/>
      <w:autoSpaceDE w:val="false"/>
      <w:bidi w:val="0"/>
    </w:pPr>
    <w:rPr>
      <w:rFonts w:ascii="Times New Roman TUR" w:hAnsi="Times New Roman TUR" w:eastAsia="Times New Roman" w:cs="Times New Roman TUR"/>
      <w:color w:val="000000"/>
      <w:sz w:val="24"/>
      <w:szCs w:val="24"/>
      <w:lang w:val="tr-TR" w:bidi="ar-SA" w:eastAsia="zh-CN"/>
    </w:rPr>
  </w:style>
  <w:style w:type="paragraph" w:styleId="Metingvdesi">
    <w:name w:val="Metin gövdesi"/>
    <w:basedOn w:val="Varsaylan"/>
    <w:qFormat/>
    <w:pPr>
      <w:spacing w:before="0" w:after="120"/>
    </w:pPr>
    <w:rPr/>
  </w:style>
  <w:style w:type="paragraph" w:styleId="ResimYazs">
    <w:name w:val="Resim Yazısı"/>
    <w:basedOn w:val="Varsaylan"/>
    <w:qFormat/>
    <w:pPr>
      <w:spacing w:before="120" w:after="120"/>
    </w:pPr>
    <w:rPr>
      <w:rFonts w:ascii="Arial" w:hAnsi="Arial"/>
      <w:i/>
      <w:iCs/>
      <w:sz w:val="20"/>
      <w:szCs w:val="20"/>
    </w:rPr>
  </w:style>
  <w:style w:type="paragraph" w:styleId="Dizin">
    <w:name w:val="Dizin"/>
    <w:basedOn w:val="Varsaylan"/>
    <w:qFormat/>
    <w:pPr/>
    <w:rPr>
      <w:rFonts w:ascii="Arial" w:hAnsi="Arial"/>
    </w:rPr>
  </w:style>
  <w:style w:type="paragraph" w:styleId="Tabloierii">
    <w:name w:val="Tablo içeriği"/>
    <w:basedOn w:val="Metingvdesi"/>
    <w:qFormat/>
    <w:pPr>
      <w:spacing w:before="0" w:after="0"/>
    </w:pPr>
    <w:rPr/>
  </w:style>
  <w:style w:type="paragraph" w:styleId="Tablobal">
    <w:name w:val="Tablo başlığı"/>
    <w:basedOn w:val="Tabloierii"/>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06:00Z</dcterms:created>
  <dc:creator>Utku Kaynar</dc:creator>
  <dc:description/>
  <cp:keywords/>
  <dc:language>en-US</dc:language>
  <cp:lastModifiedBy>Uğur Büyükköy</cp:lastModifiedBy>
  <cp:lastPrinted>2113-01-01T00:00:00Z</cp:lastPrinted>
  <dcterms:modified xsi:type="dcterms:W3CDTF">2006-08-11T15:03:00Z</dcterms:modified>
  <cp:revision>3</cp:revision>
  <dc:subject/>
  <dc:title>801-101</dc:title>
</cp:coreProperties>
</file>