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both"/>
        <w:rPr>
          <w:rFonts w:ascii="Times New Roman" w:hAnsi="Times New Roman" w:eastAsia="Times New Roman" w:cs="Times New Roman"/>
          <w:b/>
          <w:b/>
          <w:bCs/>
          <w:color w:val="auto"/>
          <w:sz w:val="28"/>
          <w:szCs w:val="28"/>
          <w:lang w:val="tr-TR" w:eastAsia="zxx" w:bidi="ar-SA"/>
        </w:rPr>
      </w:pPr>
      <w:r>
        <w:rPr>
          <w:rFonts w:eastAsia="Times New Roman" w:cs="Times New Roman" w:ascii="Times New Roman" w:hAnsi="Times New Roman"/>
          <w:b/>
          <w:bCs/>
          <w:color w:val="auto"/>
          <w:sz w:val="28"/>
          <w:szCs w:val="28"/>
          <w:lang w:val="tr-TR" w:eastAsia="zxx" w:bidi="ar-SA"/>
        </w:rPr>
        <w:t>En az yenilikçi ülke: Türkiye</w:t>
      </w:r>
    </w:p>
    <w:p>
      <w:pPr>
        <w:pStyle w:val="NormalWeb"/>
        <w:jc w:val="both"/>
        <w:rPr/>
      </w:pPr>
      <w:r>
        <w:rPr>
          <w:rFonts w:eastAsia="Times New Roman" w:cs="Times New Roman" w:ascii="Times New Roman" w:hAnsi="Times New Roman"/>
          <w:b/>
          <w:bCs/>
          <w:color w:val="auto"/>
          <w:sz w:val="24"/>
          <w:szCs w:val="24"/>
          <w:lang w:val="tr-TR" w:eastAsia="zxx" w:bidi="ar-SA"/>
        </w:rPr>
        <w:t>Ahmet Çakmak,  01 Şubat 2006, Birgün Gazetesi</w:t>
      </w:r>
    </w:p>
    <w:p>
      <w:pPr>
        <w:pStyle w:val="NormalWeb"/>
        <w:jc w:val="both"/>
        <w:rPr/>
      </w:pPr>
      <w:r>
        <w:rPr>
          <w:rFonts w:eastAsia="Times New Roman" w:cs="Times New Roman" w:ascii="Times New Roman" w:hAnsi="Times New Roman"/>
          <w:color w:val="auto"/>
          <w:sz w:val="24"/>
          <w:szCs w:val="24"/>
          <w:lang w:val="tr-TR" w:eastAsia="zxx" w:bidi="ar-SA"/>
        </w:rPr>
        <w:t xml:space="preserve">Radikal'in ekonomi sayfasındaki haberin başlığı bu. Asıl felaket haberi budur. Ne zaman adam oluruz sorusunun cevabını şöyle vermek lazım: </w:t>
      </w:r>
      <w:r>
        <w:rPr>
          <w:rFonts w:eastAsia="Times New Roman" w:cs="Times New Roman" w:ascii="Times New Roman" w:hAnsi="Times New Roman"/>
          <w:b/>
          <w:bCs/>
          <w:color w:val="auto"/>
          <w:sz w:val="24"/>
          <w:szCs w:val="24"/>
          <w:lang w:val="tr-TR" w:eastAsia="zxx" w:bidi="ar-SA"/>
        </w:rPr>
        <w:t xml:space="preserve">"En Az Yenilikçi Ülke: Türkiye" </w:t>
      </w:r>
      <w:r>
        <w:rPr>
          <w:rFonts w:eastAsia="Times New Roman" w:cs="Times New Roman" w:ascii="Times New Roman" w:hAnsi="Times New Roman"/>
          <w:color w:val="auto"/>
          <w:sz w:val="24"/>
          <w:szCs w:val="24"/>
          <w:lang w:val="tr-TR" w:eastAsia="zxx" w:bidi="ar-SA"/>
        </w:rPr>
        <w:t>haberi manşetlere çıkıp, ülke bu yüzden karalar bağladığı zaman. Tabii bu noktaya gelebilmek için kırk fırın ekmek yememiz lazım. Daha memleketin iktisatçıları en kritik göstergelerin ne olduğunu bilmiyor. En kritik gösterge ihracatta ileri ve orta teknolojili ürünlerin payıdır. Bunu ön plana çıkaran iktisatçıya rastladınız mı? İktisatçısı böyle olan ülkenin halkı da en az yenilikçi ülke olduğumuz için bu hallere düştüğümüzü kavrayamaz tabii.</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Düşünün, Meksika ve Malezya'nın ihracatında ileri ve orta teknolojili ürünlerin payı yüzde 25 civarında. Türkiye için bu rakam yüzde 2! Bitmedi, bu ülkelerin işsizlik sorunu yok, bizdeki işsizlik yüzde 10'un ne kadar üzerinde daha bilmiyoruz. Ve asıl felaket şu: Bu ülkeler, bizden ekonomik göstergeler bakımından bu kadar iyi olduğu halde halklarının yarısı ciddi biçimde yoksul. Varın düşünün halimizi. Zaten Radikal'in haberinde Türkiye'nin AB standartlarını yakalaması için 50 yıl lazım filan diyor.</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Teknolojik gelişme fizikçiden, mühendisten çok iktisatçının sorunudur. Önce bunu anlamak gerekiyor, bu konuda jetonun düşmesi gerekiyor. Ne var ki bu da yetmez. Türkiye'nin bilinçli ve planlı bir teknolojik atılım hamlesine girişebilmesi için, birinci önceliği bu konuya verebilmesi için, enerjisini bu uğurda harcaması için, teknolojik atılım konusunda toplumsal seferberlik ilan edebilmesi için, bunu nasıl gerçekleştiririz sorusunu gündemin birinci maddesi haline getirebilmesi için toplumun önemli güçlerinin, hiç olmazsa bunlardan birinin teknolojik atılım konusunu sahiplenmesi lazım. Asıl olmayan bu. Ne patronlar oralı ne de işçiler...</w:t>
      </w:r>
    </w:p>
    <w:p>
      <w:pPr>
        <w:pStyle w:val="NormalWeb"/>
        <w:jc w:val="both"/>
        <w:rPr/>
      </w:pPr>
      <w:r>
        <w:rPr>
          <w:rFonts w:eastAsia="Times New Roman" w:cs="Times New Roman" w:ascii="Times New Roman" w:hAnsi="Times New Roman"/>
          <w:color w:val="auto"/>
          <w:sz w:val="24"/>
          <w:szCs w:val="24"/>
          <w:lang w:val="tr-TR" w:eastAsia="zxx" w:bidi="ar-SA"/>
        </w:rPr>
        <w:t xml:space="preserve">Politikacılara ve patronlara teknolojik gelişme konusunda ne düşünüyorsunuz diye sorduğunuzda çoğu </w:t>
      </w:r>
      <w:r>
        <w:rPr>
          <w:rFonts w:eastAsia="Times New Roman" w:cs="Times New Roman" w:ascii="Times New Roman" w:hAnsi="Times New Roman"/>
          <w:b/>
          <w:bCs/>
          <w:color w:val="auto"/>
          <w:sz w:val="24"/>
          <w:szCs w:val="24"/>
          <w:lang w:val="tr-TR" w:eastAsia="zxx" w:bidi="ar-SA"/>
        </w:rPr>
        <w:t xml:space="preserve">"çok önemli bir konudur efendim" </w:t>
      </w:r>
      <w:r>
        <w:rPr>
          <w:rFonts w:eastAsia="Times New Roman" w:cs="Times New Roman" w:ascii="Times New Roman" w:hAnsi="Times New Roman"/>
          <w:color w:val="auto"/>
          <w:sz w:val="24"/>
          <w:szCs w:val="24"/>
          <w:lang w:val="tr-TR" w:eastAsia="zxx" w:bidi="ar-SA"/>
        </w:rPr>
        <w:t>diyecek tabii ama kimsenin bu konuda kılını kıpırdattığı yok. Bir yıldan fazla oluyor sanırım, Haluk Geray'la haftalarca yazdık, bari şu Vizyon 2023'ün önemini kavrayalım, onu tartışalım, olgunlaşmasına yardımcı olalım falan diye..Kimse oralı olmadı. Düşünüyorum sık sık, bu kadar insan akılsız sadece biz bir avuç insan mı akıllıyız diye..İşte Aykut Göker, Haluk bey ve adlarını burada sayamadığım bir avuç insan...herhalde biz yanılıyoruzdur diye düşünüyorum ama başka türlüsüne de aklım ermiyor..</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Muhtemelen birçok insan teknolojik atılımın bir sonuç olduğunu düşünüyor. Sözgelimi piyasa ekonomisine inananlar piyasa ekonomisi koşullarında ne kadar teknolojik gelişme olabiliyorsa bununla yetinmekten başka çare yok, daha fazlası mümkün değil diye düşünüyorlar herhalde..Radikal solcular da sosyalizm kurulursa ancak o zaman teknolojik gelişme olur, toplum yararına teknolojik gelişme olur diye düşünüyor olmalılar...</w:t>
      </w:r>
    </w:p>
    <w:p>
      <w:pPr>
        <w:pStyle w:val="NormalWeb"/>
        <w:snapToGrid w:val="false"/>
        <w:spacing w:before="280" w:after="0"/>
        <w:jc w:val="both"/>
        <w:rPr>
          <w:rFonts w:ascii="Times New Roman" w:hAnsi="Times New Roman" w:eastAsia="Times New Roman" w:cs="Times New Roman"/>
          <w:b w:val="false"/>
          <w:b w:val="false"/>
          <w:bCs w:val="false"/>
          <w:color w:val="auto"/>
          <w:sz w:val="24"/>
          <w:szCs w:val="24"/>
          <w:lang w:val="tr-TR" w:eastAsia="zxx" w:bidi="ar-SA"/>
        </w:rPr>
      </w:pPr>
      <w:r>
        <w:rPr>
          <w:rFonts w:eastAsia="Times New Roman" w:cs="Times New Roman" w:ascii="Times New Roman" w:hAnsi="Times New Roman"/>
          <w:b w:val="false"/>
          <w:bCs w:val="false"/>
          <w:color w:val="auto"/>
          <w:sz w:val="24"/>
          <w:szCs w:val="24"/>
          <w:lang w:val="tr-TR" w:eastAsia="zxx" w:bidi="ar-SA"/>
        </w:rPr>
        <w:t>Oysa Türkiye'nin teknolojik atılımı yapabilecek potansiyelleri var..bütün mesele bunu sahiplenecek bir siyasetin iktidara gelmesi..tıkanıklık burada belki: Elit, halk ilgilenmiyor ( bu işten oy gelmez) diye düşünüyor sanırım... buna kendine güven ve cesaret duygularının eksikliğini de eklemek lazım..</w:t>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Arial" w:hAnsi="Arial" w:cs="Arial"/>
      <w:strike w:val="false"/>
      <w:dstrike w:val="false"/>
      <w:color w:val="446488"/>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31:00Z</dcterms:created>
  <dc:creator>orhan</dc:creator>
  <dc:description/>
  <dc:language>en-US</dc:language>
  <cp:lastModifiedBy>orhan</cp:lastModifiedBy>
  <cp:lastPrinted>2113-01-01T00:00:00Z</cp:lastPrinted>
  <dcterms:modified xsi:type="dcterms:W3CDTF">2006-02-06T10:20:00Z</dcterms:modified>
  <cp:revision>2</cp:revision>
  <dc:subject/>
  <dc:title>01 Ocak 2006, Birgün Gazetesi</dc:title>
</cp:coreProperties>
</file>