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color w:val="auto"/>
          <w:sz w:val="28"/>
          <w:szCs w:val="28"/>
          <w:lang w:val="en-AU" w:bidi="ar-SA"/>
        </w:rPr>
      </w:pPr>
      <w:r>
        <w:rPr>
          <w:rFonts w:eastAsia="Times New Roman" w:cs="Times New Roman"/>
          <w:b/>
          <w:bCs/>
          <w:color w:val="auto"/>
          <w:sz w:val="28"/>
          <w:szCs w:val="28"/>
          <w:lang w:val="en-AU" w:bidi="ar-SA"/>
        </w:rPr>
        <w:t>DEMOKRATİK SOL PARTİ - DSP BİLİŞİM BİLDİRGESİ - 2002</w:t>
      </w:r>
    </w:p>
    <w:p>
      <w:pPr>
        <w:pStyle w:val="Normal"/>
        <w:rPr>
          <w:rFonts w:eastAsia="Times New Roman" w:cs="Times New Roman"/>
          <w:b/>
          <w:b/>
          <w:bCs/>
          <w:color w:val="auto"/>
          <w:sz w:val="24"/>
          <w:szCs w:val="20"/>
          <w:lang w:val="en-AU" w:bidi="ar-SA"/>
        </w:rPr>
      </w:pPr>
      <w:r>
        <w:rPr>
          <w:rFonts w:eastAsia="Times New Roman" w:cs="Times New Roman"/>
          <w:b/>
          <w:bCs/>
          <w:color w:val="auto"/>
          <w:sz w:val="24"/>
          <w:szCs w:val="20"/>
          <w:lang w:val="en-AU" w:bidi="ar-SA"/>
        </w:rPr>
      </w:r>
    </w:p>
    <w:p>
      <w:pPr>
        <w:pStyle w:val="Normal"/>
        <w:rPr>
          <w:rFonts w:eastAsia="Times New Roman" w:cs="Times New Roman"/>
          <w:b/>
          <w:b/>
          <w:bCs/>
          <w:color w:val="auto"/>
          <w:sz w:val="24"/>
          <w:szCs w:val="20"/>
          <w:lang w:val="en-AU" w:bidi="ar-SA"/>
        </w:rPr>
      </w:pPr>
      <w:r>
        <w:rPr>
          <w:rFonts w:eastAsia="Times New Roman" w:cs="Times New Roman"/>
          <w:b/>
          <w:bCs/>
          <w:color w:val="auto"/>
          <w:sz w:val="24"/>
          <w:szCs w:val="20"/>
          <w:lang w:val="en-AU" w:bidi="ar-SA"/>
        </w:rPr>
      </w:r>
    </w:p>
    <w:p>
      <w:pPr>
        <w:pStyle w:val="Normal"/>
        <w:rPr/>
      </w:pPr>
      <w:r>
        <w:rPr>
          <w:rFonts w:eastAsia="Times New Roman" w:cs="Times New Roman"/>
          <w:b/>
          <w:bCs/>
          <w:i/>
          <w:iCs/>
          <w:color w:val="auto"/>
          <w:sz w:val="24"/>
          <w:szCs w:val="20"/>
          <w:lang w:val="en-AU" w:bidi="ar-SA"/>
        </w:rPr>
        <w:t>BİLGİ ÇAĞI</w:t>
      </w:r>
      <w:r>
        <w:rPr>
          <w:rFonts w:eastAsia="Times New Roman" w:cs="Times New Roman"/>
          <w:i/>
          <w:iCs/>
          <w:color w:val="auto"/>
          <w:sz w:val="24"/>
          <w:szCs w:val="20"/>
          <w:lang w:val="en-AU" w:bidi="ar-SA"/>
        </w:rPr>
        <w:br/>
        <w:br/>
        <w:t>yaşlarını sil</w:t>
        <w:br/>
        <w:t>gözlerin gülsün</w:t>
        <w:br/>
        <w:t>sen gücünü bil</w:t>
        <w:br/>
        <w:t>dünyalar senin</w:t>
        <w:br/>
        <w:br/>
        <w:t xml:space="preserve">halk üretendir </w:t>
        <w:br/>
        <w:t>hak üretende</w:t>
        <w:br/>
        <w:t>emek senindir</w:t>
        <w:br/>
        <w:t>ürün de sende</w:t>
        <w:br/>
        <w:br/>
        <w:t>çarkları senin</w:t>
        <w:br/>
        <w:t>elin döndürür</w:t>
        <w:br/>
        <w:t>alın terini</w:t>
        <w:br/>
        <w:t>eller sömürür</w:t>
        <w:br/>
        <w:br/>
        <w:t>halk üretendir</w:t>
        <w:br/>
        <w:t>hak üretende</w:t>
        <w:br/>
        <w:t>emek senindir</w:t>
        <w:br/>
        <w:t>ürün de sende</w:t>
        <w:br/>
        <w:br/>
        <w:t>bu çağda gücün</w:t>
        <w:br/>
        <w:t>kaynağı bilgi</w:t>
        <w:br/>
        <w:t>bilgiyi halka</w:t>
        <w:br/>
        <w:t>sunmaktır sevgi</w:t>
        <w:br/>
        <w:br/>
        <w:t>halk üretendir</w:t>
        <w:br/>
        <w:t>hak üretende</w:t>
        <w:br/>
        <w:t>bilgi de senin</w:t>
        <w:br/>
        <w:t>hakça düzende</w:t>
        <w:br/>
        <w:br/>
        <w:t>kurulsa bir kez</w:t>
        <w:br/>
        <w:t>hakça bir düzen</w:t>
        <w:br/>
        <w:t>ne ezen kalır</w:t>
        <w:br/>
        <w:t>ne de ezilen</w:t>
        <w:br/>
        <w:br/>
        <w:t>halk üretendir</w:t>
        <w:br/>
        <w:t>hak üretende</w:t>
        <w:br/>
        <w:t>bilgi de senin</w:t>
        <w:br/>
        <w:t>ürün de sende</w:t>
        <w:br/>
        <w:br/>
      </w:r>
      <w:r>
        <w:rPr>
          <w:rFonts w:eastAsia="Times New Roman" w:cs="Times New Roman"/>
          <w:b/>
          <w:bCs/>
          <w:i/>
          <w:iCs/>
          <w:color w:val="auto"/>
          <w:sz w:val="24"/>
          <w:szCs w:val="20"/>
          <w:lang w:val="en-AU" w:bidi="ar-SA"/>
        </w:rPr>
        <w:t>Bülent Ecevit</w:t>
      </w:r>
    </w:p>
    <w:p>
      <w:pPr>
        <w:pStyle w:val="Normal"/>
        <w:rPr>
          <w:rFonts w:eastAsia="Times New Roman" w:cs="Times New Roman"/>
          <w:b/>
          <w:b/>
          <w:bCs/>
          <w:i/>
          <w:i/>
          <w:iCs/>
          <w:color w:val="auto"/>
          <w:sz w:val="24"/>
          <w:szCs w:val="20"/>
          <w:lang w:val="en-AU" w:bidi="ar-SA"/>
        </w:rPr>
      </w:pPr>
      <w:r>
        <w:rPr>
          <w:rFonts w:eastAsia="Times New Roman" w:cs="Times New Roman"/>
          <w:b/>
          <w:bCs/>
          <w:i/>
          <w:iCs/>
          <w:color w:val="auto"/>
          <w:sz w:val="24"/>
          <w:szCs w:val="20"/>
          <w:lang w:val="en-AU" w:bidi="ar-SA"/>
        </w:rPr>
      </w:r>
    </w:p>
    <w:p>
      <w:pPr>
        <w:pStyle w:val="Normal"/>
        <w:rPr/>
      </w:pPr>
      <w:r>
        <w:rPr/>
      </w:r>
    </w:p>
    <w:p>
      <w:pPr>
        <w:pStyle w:val="Normal"/>
        <w:rPr/>
      </w:pPr>
      <w:r>
        <w:rPr/>
      </w:r>
    </w:p>
    <w:p>
      <w:pPr>
        <w:pStyle w:val="Normal"/>
        <w:rPr/>
      </w:pPr>
      <w:r>
        <w:rPr/>
      </w:r>
    </w:p>
    <w:p>
      <w:pPr>
        <w:pStyle w:val="Normal"/>
        <w:rPr/>
      </w:pPr>
      <w:r>
        <w:rPr>
          <w:b/>
        </w:rPr>
        <w:t>Bilgi Toplumu (e-Türkiye)</w:t>
        <w:br/>
      </w:r>
      <w:r>
        <w:rPr/>
        <w:br/>
        <w:t xml:space="preserve">Bilişim teknolojilerinde yaşanan olağanüstü ilerlemeler, ekonomik ve sosyal değişimin temel unsurlarını oluşturmakta ve dünyayı sanayi devriminden daha köklü bir biçimde yeni bir toplum biçimine taşımaktadır. </w:t>
        <w:br/>
        <w:br/>
        <w:t xml:space="preserve">Bilgi ve iletişim teknolojileri, internet, genetik, yeni malzemeler gibi alanlardaki gelişmelere dayalı olarak yeni mal ve hizmetlerin kullanıma sunulmasıyla yaşamın tüm boyutları; çalışma, üretim, ticaret, iş yapma, eğlence, öğrenme, yönetim biçimleri hızla değişmektedir. </w:t>
        <w:br/>
        <w:br/>
        <w:t xml:space="preserve">Bu değişim, ekonominin yapısını, ülkenin rekabet gücünü, insan kaynakları ve meslekler profilini çok yönlü olarak etkilemektedir. Birey, üretici ve tüketici olarak öne çıkmaya, kol emeğinin yerini üretilen katma değer ve önem açısından beyinsel emek almaya başlamıştır. Bilgi, bilim, teknoloji, Ar-Ge, entelektüel emek ve zeka öne çıkmaya başlamış ve bir üretim faktörü olarak yerini almıştır. </w:t>
        <w:br/>
        <w:br/>
        <w:t>Bilgi ekonomisi olarak tanımlanan bu oluşumda, bireylerin farklı tercihlerine hızla yanıt verebilen teknoloji ve bilgi yoğun, yüksek katma değerli mal ve hizmet üretimi ve özgün tasarımlar büyük öneme sahiptir.</w:t>
        <w:br/>
        <w:br/>
        <w:t xml:space="preserve">Dünyadaki tüm bu gelişmeleri çok yakından izleyen ve değerlendiren Demokratik Sol Parti, bundan önceki seçim bildirgelerinde bu gelişmelere yer veren ilk ve tek parti olmanın haklı gururunu taşımaktadır. </w:t>
        <w:br/>
        <w:br/>
        <w:t xml:space="preserve">Demokratik Sol Parti bilgi çağının gereklerini zamanında yerine getirmekle Türkiye’nin çağdaş uygarlığı yakalamanın ötesinde ,aşabilme olanağını da elde etmiş olacağına inanmaktadır. Böylece Atatürk ‘ ün Ulusumuza gösterdiği "çağdaş uygarlık düzeyini aşma" hedefi gerçek olacaktır. </w:t>
        <w:br/>
        <w:br/>
        <w:t xml:space="preserve">Ayrıca DSP’nin yıllardır savuna geldiği kamuda açıklık ve saydamlık , yönetimde dürüstlük , sağlanabildiği gibi, yöneticilerin sağlıklı karar alabilmesi için gerekli olan doğru ve yeterli bilgiye gerekli zamanda ve etkin olarak ulaşabilme ilkesi de gerçekleştirilecektir. </w:t>
        <w:br/>
        <w:br/>
        <w:t>Daha da önemlisi tüm vatandaşlarımıza ömür boyu eğitim yanında özellikle gençlerimize, kadınlarımıza, yaşlılarımıza ve özürlü vatandaşlarımıza yeni uğraşlar, iş ve aş olanakları yaratılabilecektir.</w:t>
        <w:br/>
        <w:br/>
        <w:t xml:space="preserve">Avrupa Birliği üyesi ülkeler , adına e-Avrupa Projesi dedikleri bir proje ile ülkelerini önümüzdeki beş - on yıllık bir dönemde bilgi toplumuna dönüştürerek Amerika Birleşik Devletleri ile aralarındaki açığı kapatabilmek çabasındadırlar . AB’ ye aday ülkeler için aynı proje e-Avrupa+ adıyla tanımlanmıştır. </w:t>
        <w:br/>
        <w:br/>
        <w:t>Türkiye, Genel Başkanımız ve Başbakanımız Bülent Ecevit ‘ in imzası ile İsveç’ in Goteborg kentinde 15-16 Haziran 2001 günlerinde yapılan AB Zirvesinde eAvrupa+ projesine katılım kararının mutluluğunu ve haklı gururunu yaşamaktadır.</w:t>
        <w:br/>
        <w:br/>
        <w:t>Yine unutulmamalıdır ki, başında Ecevit’in bulunduğu 57. Cumhuriyet Hükümeti AB için hazırlayıp 24 Mart 2001 tarihinde ilettiği Ulusal Programda da e-Avrupa Projesine katılım kararlılığı yanında aynı doğrultuda e-Türkiye Projesini de yaşama geçirme hedefini koymuştur.</w:t>
        <w:br/>
        <w:br/>
        <w:t xml:space="preserve">Bilişim teknolojilerinin büyüme için stratejik önemini kavramış ülkeler; partiler üstü ulusal politikalar, örgütlenme ve eylem planları ile bu teknolojilere sahip olarak ülkelerine ve vatandaşlarına rekabet yeteneği kazandırmanın mekanizmalarını kurmaktadır. </w:t>
        <w:br/>
        <w:br/>
        <w:t>Genel Başkanımız Bülent Ecevit tarafından 2001 yılı Eylül ayında çağrısı yapılan ve 2002 yılı Mayıs ayında toplanan “Türkiye Bilişim Şurası” bu amaca dönük olarak atılan son ve en ciddi adımdır.</w:t>
        <w:br/>
        <w:br/>
        <w:t>Ecevit şura davet yazısında “Ülkemizin Bilgi Toplumu’na dönüştürülebilmesi ve bilişim teknolojilerini hem kullanan hem de dünya ölçeğinde üreten bir konuma gelmesi için gerekli stratejilerin belirlenmesi amacıyla” toplantının düzenlendiğini ifade etmektedir.</w:t>
        <w:br/>
        <w:br/>
        <w:t>Demokratik Sol Parti olarak hedefimiz “Bilgi Toplumu”dur, “e-Türkiye” projesini yaşama geçirmektir.</w:t>
        <w:br/>
        <w:br/>
        <w:t>Bilgi Toplumu, bilgiye önem veren, bilgiyi kullanabilen ve en önemlisi bilgiyi üretebilen toplumdur.</w:t>
        <w:br/>
        <w:br/>
        <w:t>Bilgi toplumlarında, “bilgi, insan ve teknoloji” arasında, daha iyiyi hedefleyen ve sürekli gelişen bir ilişki söz konusudur.</w:t>
        <w:br/>
        <w:br/>
        <w:t>İnsan ve teknoloji arasındaki köprü, bilgidir. Bu yüzden ön plana çıkmış, çağa adını vermiştir.</w:t>
        <w:br/>
        <w:br/>
        <w:t>Sanayi toplumlarında, makinelere, fabrikalara sahip olmak önemliyken, artık bilgiye sahip olmak önemli hale gelmiştir.</w:t>
        <w:br/>
        <w:br/>
        <w:t>Burada önemli bir soru akla gelebilir:</w:t>
        <w:br/>
        <w:br/>
        <w:t>Teknolojinin getirdiği ve her an geliştirdiği olanaklarla, bilgiye sahip olmak çok kolaylaştığına göre, bilginin yaratacığı güç, bireyden bireye veya toplumdan topluma nasıl farklılıklar yaratabilir?</w:t>
        <w:br/>
        <w:br/>
        <w:t xml:space="preserve">Cevap; bilginin yorumlanmasındadır, bilginin üretimindedir. </w:t>
        <w:br/>
        <w:br/>
        <w:t xml:space="preserve">Sadece başkalarının ürettiği bilgiyi ve teknolojiyi kullanmak, onlara mahkum olmak demektir. </w:t>
        <w:br/>
        <w:br/>
        <w:t>Bilgi, yeni düşünceler oluşturabilmeli, yaratıcılığı harekete geçirebilmelidir.</w:t>
        <w:br/>
        <w:br/>
        <w:t>Yaratıcı insanlar, yaratıcı toplumlar, problemlerini, bilgi ve deneyimlerinin ışığında daha iyi analiz eder ve daha etkin çözümler üretirler.</w:t>
        <w:br/>
        <w:br/>
      </w:r>
      <w:r>
        <w:rPr>
          <w:b/>
          <w:bCs/>
        </w:rPr>
        <w:t>Eğitim ve İnsangücü</w:t>
      </w:r>
      <w:r>
        <w:rPr/>
        <w:br/>
        <w:br/>
        <w:t>Demokrat Sol Parti’nin tek başına iktidarında, eğitim sistemimizde, bilgi toplumuna uygun bireylerin yetiştirilmesine dönük değişiklikler yapılacaktır.</w:t>
        <w:br/>
        <w:br/>
        <w:t>Genç ve dinamik nüfusumuzun bir avantaj faktörüne dönüşmesi, çocuklarımızın ve her yaştaki vatandaşlarımızın okul öncesi, okul sırası ve okul sonrasında sürekli eğitilmesiyle sağlanabilir.</w:t>
        <w:br/>
        <w:br/>
        <w:t>Demokratik Sol Parti olarak eğitimdeki temel amacımız, düşünen, sorgulayan, yaratıcı, girişimci, yenilikçi, dünyaya açık, bilgiye-teknolojiye ve sanata ilgi duyan bireyler yetiştirmektir.</w:t>
        <w:br/>
        <w:br/>
        <w:t>Ülkemizin tüm kaynaklarını seferber ederek, bilgili insan gücü yetiştirmek, en önemli önceliğimizdir.</w:t>
        <w:br/>
        <w:br/>
        <w:t>Demokratik Sol Parti’nin eğitim konusundaki genel yaklaşımları seçim bildirgemizin eğitim bölümünde yer almaktadır.</w:t>
        <w:br/>
        <w:br/>
      </w:r>
      <w:r>
        <w:rPr>
          <w:b/>
          <w:bCs/>
        </w:rPr>
        <w:t>AR-GE</w:t>
      </w:r>
      <w:r>
        <w:rPr/>
        <w:br/>
        <w:br/>
        <w:t xml:space="preserve">Yaratıcılığın toplumlardaki kaynağı kollektif zekadır. </w:t>
        <w:br/>
        <w:br/>
        <w:t>Kollektif zekaya sahip toplumlar, teknoloji geliştirmeyi “yeniliği hedefleyen AR-GE” yaklaşımı ile başarabilmektedir.</w:t>
        <w:br/>
        <w:br/>
        <w:t xml:space="preserve">Kısaca AR-GE olarak adlandırılan Araştırma-Geliştirme, bilim ve teknolojinin gelişmesini sağlayacak yeni bilgileri elde etmek veya mevcut bilgilerle yeni malzeme, ürün ve araçlar üretmek üzere yeni sistem, süreç ve hizmetler oluşturmak ya da mevcut olanları geliştirmek amacı ile yapılan düzenli çalışmaları ifade eder. </w:t>
        <w:br/>
        <w:br/>
        <w:t xml:space="preserve">AR-GE’ye yatırım yapmış ve belirli mesafeler katetmiş olan İsrail ve İrlanda gibi ülkeler gelir ve refah düzeylerinde ciddi artışlar elde etmişlerdir. </w:t>
        <w:br/>
        <w:br/>
        <w:t xml:space="preserve">Türkiye bu konuda gerekli olan adımları zamanında atamamıştır. </w:t>
        <w:br/>
        <w:br/>
        <w:t>Gayri Safi Yurtiçi Hasıla’dan AR-GE’ye ayrılan pay Türkiye’de yüzde 0,63, Avrupa Birliği’nde ise yüzde 1,92’dir.</w:t>
        <w:br/>
        <w:br/>
        <w:t>Bu farkı kapatmak ve AR-GE’ye daha fazla önem vermek kararlılığıyla, Genel Başkanımız Bülent Ecevit’in başbakanlığındaki 57. Hükümet, Avrupa Birliği’nin, Araştırma Geliştirme 6. Çerçeve Programı’na katılım kararı almıştır.</w:t>
        <w:br/>
        <w:br/>
        <w:t xml:space="preserve">Avrupa Birliği’nin 2003 yılı başında proje çağrılarını yapacağı girişim, Türkiye’nin bilim ve teknoloji geliştirmesi yönünden bir dönüm noktası oluşturmaktadır. </w:t>
        <w:br/>
        <w:br/>
        <w:t>Toplam bütçesi 16,3 milyar Euro olan programda sanayi, KOBİ’ler ve üniversiteler, teknoloji projeleri geliştirip, bu projeyi en az iki ülke ile paylaşarak programdan destek alabileceklerdir.</w:t>
        <w:br/>
        <w:br/>
        <w:t>Demokratik Sol Parti, ulusal AR-GE önceliklerini belirleyerek ülkemize üstünlük sağlayacak teknolojilerin geliştirilmesi yolunda atılımlar yapmaya ve AR-GE kültürünü toplumun her alanına yaymaya kararlıdır.</w:t>
        <w:br/>
        <w:br/>
      </w:r>
      <w:r>
        <w:rPr>
          <w:b/>
          <w:bCs/>
        </w:rPr>
        <w:t>Yazılım</w:t>
      </w:r>
      <w:r>
        <w:rPr/>
        <w:br/>
        <w:br/>
        <w:t xml:space="preserve">Yazılım, bigi toplumunun altyapısını oluşturan temel endüstrilerden birisidir. </w:t>
        <w:br/>
        <w:br/>
        <w:t>Bilgi toplumunun her etkinliği bir yazılımın sağladığı otomasyon ve iletişim sayesinde gerçekleştiğinden, bu çağın en önemli sektörlerinden biri olan yazılıma, Demokratik Sol Parti özel bir önem vermekte ve ülkemizin bu konuda söz sahibi olmasını amaçlamaktadır.</w:t>
        <w:br/>
        <w:br/>
        <w:t xml:space="preserve">Yazılım, ülkemizin kalkınmasında bir altyapı olarak dolaylı, dışsatım potansiyeliyle de doğrudan önemli bir rol oynamaya adaydır. </w:t>
        <w:br/>
        <w:br/>
        <w:t>Türkiye, genç ve dinamik insan gücü potansiyeliyle ve bulunduğu coğrafi konum itibariyla uluslararası yazılım pazarından pay alabilme şansına sahip bulunmaktadır.</w:t>
        <w:br/>
        <w:br/>
        <w:t>DSP iktidarında, yazılım üretimi, AR-GE kapsamında stratejik bir alan olarak belirlenecek ve ülke çapında desteklenecektir.</w:t>
        <w:br/>
        <w:br/>
        <w:t>Bu amaç çerçevesinde;</w:t>
        <w:br/>
        <w:t>Ülke çapında yazılım geliştirme, satın alma ve pazarlama konularında danışma ve uzmanlık kurulları oluşturularak standartlaşma ve teknolojik anlamda yönlendirme sağlanacaktır.</w:t>
        <w:br/>
        <w:br/>
        <w:t>Etkin bir denetim mekanizmasıyla yazılım üreten şirketlere vergi kolaylıkları getirilecektir.</w:t>
        <w:br/>
        <w:br/>
        <w:t>Bir yazılım ürününün geliştirilmesinde işçilik maliyeti, kullanılan yüksek nitelikli personelden dolayı diğer giderlere oranla daha yüksektir. Bu nedenle doğrudan istihdama yönelik teşvikler sağlanacaktır.</w:t>
        <w:br/>
        <w:br/>
        <w:t>Türkiye’de yazılım iç pazarı geliştirilecektir. Bu nedenle yerli yazılım alımı özendirilecektir.</w:t>
        <w:br/>
        <w:br/>
        <w:t>Yazılım mühendisi ve programcı eğitimine hız verilecek, ara eleman eğitimine başlanacaktır.</w:t>
        <w:br/>
        <w:br/>
        <w:t>Yazılım telif hakları ile ilgili mevzuat yeniden düzenlenerek yürürlüğe konacaktır.</w:t>
        <w:br/>
        <w:br/>
        <w:t xml:space="preserve">Türkiye’nin bulunduğu bölgenin bilgi teknolojisi merkezi olmasını sağlamak amacıyla yabancı yazılım ve bilişim kuruluşlarının ülkemize yatırım yapmaları özendirilecektir. </w:t>
        <w:br/>
        <w:br/>
      </w:r>
      <w:r>
        <w:rPr>
          <w:b/>
          <w:bCs/>
        </w:rPr>
        <w:t>Üniversite-Sanayi İşbirliği, Teknokentler</w:t>
      </w:r>
      <w:r>
        <w:rPr/>
        <w:br/>
        <w:br/>
        <w:t>Üniversiteler ve araştırma kurumları ile üretim sektörlerini işbirliğine yönelterek ülke sanayiinin uluslararası rekabet edebilir ve dışsatıma yönelik bir yapıya kavuşturulması Demokratik Sol Parti’nin temel hedefleri arasındadır.</w:t>
        <w:br/>
        <w:br/>
        <w:t>Gelişmiş ülkelerin sanayileri, teknolojik bilgi üretmek, üründe ve üretim yöntemlerinde yenilik geliştirmek, ürün kalitesini veya standardını yükseltmek, verimliliği artırmak, üretim maliyetlerini düşürmek ve böylece rekabet üstünlüğü yartabilmek için üniversitelerin bilim gücünden yoğun olarak yararlanmaktadır.</w:t>
        <w:br/>
        <w:br/>
        <w:t>Ülkemizde de bu sinerjiyi yaratmak üzere Genel Başkanımız Bülent Ecevit’in Başbakanlığı’ndaki 57. Hükümet geçtiğimiz yıl Teknoloji Geliştirme Bölgeleri Yasası’nı çıkarmıştır.</w:t>
        <w:br/>
        <w:br/>
        <w:t>Teknoparkların, AR-GE’nin ve yazılım üretiminin desteklenmesi amacıyla çıkartılan yasa, Teknoloji Geliştirme Bölgelerinin kuruluşu, işleyişi, yönetim ve denetimine ilişkin hükümler içermektedir.</w:t>
        <w:br/>
        <w:br/>
        <w:t>Köy-kent’lerin mimarı olan Genel Başkanımız Bülent Ecevit, Türkiye’nin bu konudaki ilk örneği olan ODTÜ Teknokent’i de geçtiğimiz yıl hizmete açmıştır.</w:t>
        <w:br/>
        <w:br/>
        <w:t>“Köy-kentten Teknokente” sloganımız Genel Başkanımızın ve Demokratik Sol Parti’nin tarımdan sanayiye ve bilgi toplumuna uzanan geniş bir perspektifteki etkinliğini ve kararlılığını simgelemektedir.</w:t>
        <w:br/>
        <w:br/>
        <w:t>DSP iktidarında, teknolojik bilgiyi ticarileştirmek, küçük ve orta ölçekli işletmelerin yeni ve ileri teknolojilere uyumunu sağlamak ve teknoloji yoğun alanlarda yatırım olanakları yaratmak üzere üniversite-sanayi işbirliğini arttıracak ve özendirecek yeni düzenlemeler yapılacaktır.</w:t>
        <w:br/>
        <w:br/>
      </w:r>
      <w:r>
        <w:rPr>
          <w:b/>
          <w:bCs/>
        </w:rPr>
        <w:t>Girişimcilik ve Risk Sermayesi</w:t>
      </w:r>
      <w:r>
        <w:rPr/>
        <w:br/>
        <w:br/>
        <w:t>Bilgiye ve zekaya dayalı yeni ekonomide girişimcilik belirgin bir biçimde öne çıkmaktadır.</w:t>
        <w:br/>
        <w:t xml:space="preserve">Bilişim teknolojilerinin en hızlı geliştiği ve dünyayı etkilediği ABD’de bu gelişim girişimci genç insanların kurduğu küçük firmalar tarafından gerçekleştirilmiştir. </w:t>
        <w:br/>
        <w:br/>
        <w:t>Silikon Vadisi adı verilen bölgede faaliyet gösteren onbinlerce küçük şirket, dünyamızın çehresini değiştiren çok önemli teknolojiler geliştirmiş ve ABD ekonomik mucizesinin itici gücünü oluşturmuşlardır.</w:t>
        <w:br/>
        <w:br/>
        <w:t>ABD’yi örnek alarak bu konuya ağırlık veren ülkeler ciddi başarılar elde etmişlerdir. Örneğin Tayvan’da ve İsrail’de devlet destekli girişimicilik ile dünya çapında firmalar kurulmuştur. İsrail ayrıca enkübatör (kuluçka) firma geliştirme fikrinin de yaratıcısı ve ilk uygulayıcısı olmuştur. Bu konuda geç kalan Japonya ve Avrupa Birliği ülkeleri aradaki farkı kapatmak için yeni projeler üretmektedir.</w:t>
        <w:br/>
        <w:br/>
        <w:t>Türk insanında güçlü bir girişimci özelliği vardır. İnsanlarımızı doğru yönlendirerek ve destekleyerek bu potansiyeli ekonomik başarılara dönüştürebileceğimize inanıyoruz.</w:t>
        <w:br/>
        <w:br/>
        <w:t xml:space="preserve">Girişimciliğin en büyük desteği risk sermayesi ve risk sermayesinin karını realize edebilmesine olanak sağlayan borsalardır. </w:t>
        <w:br/>
        <w:br/>
        <w:t>Demokratik Sol Parti’nin tek başına iktidarında, girişimciliği geliştirmek için atılacak adımlar şunlardır:</w:t>
        <w:br/>
        <w:br/>
        <w:t xml:space="preserve">Proje sahipleriyle sermaye sahiplerini bir araya getiren ortamlar geliştirilecektir. Kuluçka firmalarının kurulması devlet tarafından özendirilecektir. </w:t>
        <w:br/>
        <w:br/>
        <w:t>Risk sermayesi yatırımları teşvik edilecektir.</w:t>
        <w:br/>
        <w:br/>
        <w:t>Patent, lisans ve fikir mülkiyeti haklarını güvence altına alan yasal düzenlemeler gerçekleştirilecektir.</w:t>
        <w:br/>
        <w:br/>
        <w:t>Girişimci ve vasıflı kişilere iş olanakları yaratmak, teknoloji transferine yardımcı olmak ve yüksek teknoloji sağlayamak üzere yabancı sermayenin ülkeye girişini özendirecek önlemler alınacaktır.</w:t>
        <w:br/>
        <w:br/>
      </w:r>
      <w:r>
        <w:rPr>
          <w:b/>
          <w:bCs/>
        </w:rPr>
        <w:t>İletişim Altyapısı, İnternet</w:t>
      </w:r>
      <w:r>
        <w:rPr/>
        <w:br/>
        <w:br/>
        <w:t xml:space="preserve">Ulusal Program’da katılmayı taahhüt ettiğimiz “e-Avrupa girişimi”, üye ülkeleri, dolayısıyla Avrupa’yı dünyadaki en dinamik ve rekabet gücü yüksek pazar haline getirmeyi amaçlamaktadır. </w:t>
        <w:br/>
        <w:br/>
        <w:t xml:space="preserve">Projenin gerçekleşmesi için, İnternet temel alınmakta, yeni ekonomik düzen için gereken altyapıyının kurulması planlanmaktadır. </w:t>
        <w:br/>
        <w:br/>
        <w:t>“e-Avrupa Girişimi”nin üç ana hedefi bulunmaktadır:</w:t>
        <w:br/>
        <w:br/>
        <w:t>Daha ucuz, daha hızlı ve daha güvenli Internet</w:t>
        <w:br/>
        <w:t xml:space="preserve">İnsan kaynağına yatırım </w:t>
        <w:br/>
        <w:t xml:space="preserve">ve İnternet kullanımını özendirmek. </w:t>
        <w:br/>
        <w:br/>
        <w:t>Bu hedefler ülkemiz için de birebir geçerlidir ve “e-Türkiye” projemizin temelini oluşturmaktadır.</w:t>
        <w:br/>
        <w:br/>
        <w:t xml:space="preserve">Dünyayla bütünleşmek ve rekabet üstünlüğü elde etmek için güçlü bir internet ve iletişim altyapısını oluşturmak zorundayız. </w:t>
        <w:br/>
        <w:br/>
        <w:t xml:space="preserve">Unutulmamalıdır ki, ülkemizin kalkınması ve işsizliğin azaltılmasında büyük katkısı olacak yabancı sermayenin de Türkiye’ye gelmek için aradığı temel koşullar arasında, iletişim altyapısının önemli bir yeri vardır. </w:t>
        <w:br/>
        <w:br/>
        <w:t>Demokratik Sol Parti; ülkemizde, bireylerin ve kurumların etkin bir biçimde ve makul fiyatlarla kullandığı, hizmet ve içeriklerin adil olarak sunulduğu bir İletişim ve Bilgi Altyapısı’nın ivedilikle kurulmasını hedeflemektedir.</w:t>
        <w:br/>
        <w:br/>
        <w:t>Bu hedef doğrultusunda Demokratik Sol Parti;</w:t>
        <w:br/>
        <w:br/>
        <w:t>İnternet teknolojisinin ülkenin her köşesine yayılmasına ağırlık verecektir. Elektrik - yol - su hizmetlerinde olduğu gibi devletin her haneye internet erişim olanağı sağlaması e-Türkiye projemizin nihai adımlarından biridir.</w:t>
        <w:br/>
        <w:br/>
        <w:t>Telekomünikasyon sektörünü her türlü tekelden arındırarak rekabetçi bir işleyişin gerçekleşmesini ve hizmetlerin herkese ulaşan biçimde ve herkesin ödeyebileceği bedeller karşılığında verilmesini sağlayacaktır.</w:t>
        <w:br/>
        <w:br/>
        <w:t>Hizmetlerin zenginleşmesini ve çeşitlendirilmesini sağlamak üzere servis ve içerik sağlayıcı işletmeleri teşvik edecektir.</w:t>
        <w:br/>
        <w:br/>
        <w:t xml:space="preserve">Haberleşmeden alınan vergileri makul bir seviyeye indirecektir. </w:t>
        <w:br/>
        <w:br/>
        <w:t xml:space="preserve">Geri kalmış olduğumuz geniş bant hizmetler alanında gerekli altyapı çalışmalarını hızla gerçekleştirecektir. </w:t>
      </w:r>
    </w:p>
    <w:p>
      <w:pPr>
        <w:pStyle w:val="Normal"/>
        <w:rPr/>
      </w:pPr>
      <w:r>
        <w:rPr/>
        <w:br/>
      </w:r>
      <w:r>
        <w:rPr>
          <w:b/>
          <w:bCs/>
        </w:rPr>
        <w:t>e-Devlet</w:t>
      </w:r>
      <w:r>
        <w:rPr/>
        <w:br/>
        <w:br/>
        <w:t>Demokratik Sol Parti olarak ;</w:t>
        <w:br/>
        <w:br/>
        <w:t>Hedefimiz, ulaşılabilir ve saydam bir kamu yönetimidir.</w:t>
        <w:br/>
        <w:br/>
        <w:t xml:space="preserve">Hedefimiz, yönetim sürecinde demokratik ilkelerin ve yurttaşların katılımının en üst düzeyde sağlanmasıdır. </w:t>
        <w:br/>
        <w:br/>
        <w:t>Hedefimiz, kamu yönetiminde verimliliğin ve kalitenin yükseltilmesidir.</w:t>
        <w:br/>
        <w:br/>
        <w:t>Ve hedefimiz, yönetsel kararlarda “gizlilik” değil “açıklık” ilkesinin benimsenmesidir.</w:t>
        <w:br/>
        <w:br/>
        <w:t>Böylelikle halkımızın uzun yıllardır karşı karşıya kaldığı “hak kaybı”nın önüne geçilebilir ve kötü yönetimlere karşı halkımız daha etkin bir biçimde korunabilir.</w:t>
        <w:br/>
        <w:br/>
        <w:t>Yönetimin bu değişiklikleri gerçekleştirmesi ve uyması ancak etkili bir denetimle güvence altına alınabilir.</w:t>
        <w:br/>
        <w:br/>
        <w:t>Hak ve özgürlüklerini kullanma konusunda şikayetçi olan vatandaşlarımızın, hiçbir sınırlama olmadan başvuracakları bağımsız denetim organlarına gereksinim vardır. Bu yolla yönetim üzerinde katılımcı ve demokratik bir denetim sağlanabilir.</w:t>
        <w:br/>
        <w:br/>
        <w:t>Vatandaşlarının isteklerine duyarlı ve onlara en iyi hizmeti amaçlayan devletler, değişen gereksinim ve koşullara göre kendilerini yenileyebilen bir yapıya yönelirler.</w:t>
        <w:br/>
        <w:br/>
        <w:t xml:space="preserve">Ekonomik, sosyal ve siyasal gelişmeler doğrultusunda biçim değişikliğine olanak tanıyan bir esnekliğe sahip olan bu yapı, teknoloji temellidir ve yepyeni bir kavramın odak merkezidir. </w:t>
        <w:br/>
        <w:br/>
        <w:t>Bu kavram “elektronik devlet”, “kısaca e-devlet”tir.</w:t>
        <w:br/>
        <w:br/>
        <w:t>e-devlet; devletin vatandaşlarına karşı yerine getirmekle yükümlü olduğu görev ve hizmetler ile vatandaşların devlete karşı olan görev ve hizmetlerinin karşılıklı olarak elektronik iletişim ve işlem ortamlarında kesintisiz ve güvenli olarak yürütülmesidir.</w:t>
        <w:br/>
        <w:br/>
        <w:t xml:space="preserve">Devletin temel işlevi vatandaşa hizmettir. </w:t>
        <w:br/>
        <w:br/>
        <w:t>Demokratik Sol Parti, bu hizmeti daha verimli bir biçimde yerine getirmenin, devletimizin en önde gelen hedefi olduğuna inanmaktadır.</w:t>
        <w:br/>
        <w:br/>
        <w:t xml:space="preserve">Çünkü, halkımız hizmet aldıkları kurumların, daha doğru, daha hızlı, daha saydam ve daha ucuz bir biçimde çalışmasını arzulamaktadır. </w:t>
        <w:br/>
        <w:br/>
        <w:t>Vatandaşların diledikleri yerden diledikleri anda diledikleri hizmete veya bilgiye ulaşabilmesi, devlet-vatandaş ilişkisini farklı bir boyuta taşımakta ve “devletine hizmet eden vatandaş” yerine, “vatandaşına hizmet eden devlet” kavramını ortaya çıkarmaktadır.</w:t>
        <w:br/>
        <w:br/>
        <w:t>Demokratik Sol Parti bu kavramların tam olarak yerleşmesi ve e-Devlet dönüşümünün gerçekleşmesi için;</w:t>
        <w:br/>
        <w:br/>
        <w:t xml:space="preserve">Toplumda bilişim kültürünün yaygınlaşmasını sağlayacak, e-Devlet’in teknolojiyle sınırlı bir atılım değil, “değişim süreçleri”ni benimsemiş bir yönetim anlayışı olduğunun, hem tüm devlet kademeleri hem de tüm toplum katmanlarınca benimsenmesi için çalışacaktır. </w:t>
        <w:br/>
        <w:br/>
        <w:t xml:space="preserve">Kamu yönetim süreçlerini, e-Devlet yaklaşımı ile yeniden yapılandıracak ve bu çerçevede verimliliği esas alacaktır. </w:t>
        <w:br/>
        <w:br/>
        <w:t>Kamudaki bilişim yapılanmalarını dünya standartlarına göre yeniden ele alacak, kamuda çalışan bilişim personelinin nitelikli olabilmesini sağlamak için; istihdam, özlük hakları, terfi ve hizmet içi eğitim mekanizmalarını yeniden düzenleyecektir.</w:t>
        <w:br/>
        <w:br/>
        <w:t xml:space="preserve">Devletin şu anda kullandığı bilişim altyapısının, daha verimli, paylaşımcı ve uyumlu çalışmasına öncelik verecek, kamu hizmetlerinde tekrarın önlenmesi için, e-Devlet portalının kuruluşunu hızlandıracaktır. </w:t>
        <w:br/>
        <w:br/>
        <w:t xml:space="preserve">Veri standartlarını oluşturacak ve e-Devlet’i tetikleyici öncelikli projelerin hayata geçirilmesini sağlayacaktır. </w:t>
        <w:br/>
        <w:br/>
        <w:t xml:space="preserve">e-Devlet için gerekli mevzuat değişikliklerini acilen gerçekleştirecektir. </w:t>
        <w:br/>
        <w:br/>
        <w:t>e-devlet, vatandaşlara eşit, adil, hızlı, güvenilir ve saydam hizmet üretmenin yoludur.</w:t>
        <w:br/>
        <w:br/>
        <w:t>e-devlet, vatandaşa hizmette teknolojiyi kullanan, yeniliğe açık, toplumsal verimliliği hedefleyen devlettir.</w:t>
        <w:br/>
        <w:br/>
        <w:t>Demokratik Sol Parti, halkımıza bu değişimi iyi anlatarak, e-Devlet mekanizması için gereksinim duyulan altyapıyı oluşturmaya, devlet fonksiyonlarını yerine getirenleri gerekli bilgilerle donatmaya ve sunduğu hizmetleri bilişim ortamına aktarmış bir devlet yapısına ulaşmaya kesin olarak kararlıdır.</w:t>
        <w:br/>
        <w:br/>
      </w:r>
      <w:r>
        <w:rPr>
          <w:b/>
          <w:bCs/>
        </w:rPr>
        <w:t>Hukuk</w:t>
      </w:r>
      <w:r>
        <w:rPr/>
        <w:br/>
        <w:br/>
        <w:t xml:space="preserve">Bilgi toplumuna dönüşüm süreci, geleneksel idari yapıların şekil değiştirmesine yol açtığı gibi, uygulanagelen hukuk kurallarının da bu yeni etkileşime uyarlanmasını zorunlu hale getirmektedir. </w:t>
        <w:br/>
        <w:br/>
        <w:t xml:space="preserve">Böylelikle bilgi toplumundaki ilişkileri düzenleyecek olan hukuki altyapıda yeni ve köklü değişiklikler içeren yasal düzenlemelerin yapılması ve varolan yasal düzenlemelerin de yeniden gözden geçirilmesi gereği ortaya çıkmıştır. </w:t>
        <w:br/>
        <w:br/>
        <w:t>Hukuksal alanda birçok yasaya başarıyla imza atmış olan Demokratik Sol Parti yeniden iktidara geldiğinde bu alanda da yapacağı çalışmaları saydam ve paylaşımcı bir süreçten geçirecek ve aşağıdaki konulara önem verecektir:</w:t>
        <w:br/>
        <w:br/>
        <w:t xml:space="preserve">Yapılacak yasal düzenlemelerde, teknolojinin gelişmesini engelleyici sonuçlar doğuracak unsurlar bulunmamasına, bilginin evrensel yayılımını sağlayan bilişim teknolojilerinin öneminin ve katılımcı yapısının ön planda tutulmasına, düşünce ve ifade özgürlüğünün korunmasına özen gösterilecektir. </w:t>
        <w:br/>
        <w:br/>
        <w:t>Uluslararası kuruluşlarca geliştirilen ve üzerinde geniş çaplı uzlaşma sağlanan düzenlemeler ve sözleşmeler, ulusal çıkarlarımız ve koşullarımız gözetilerek ele alınacaktır.</w:t>
        <w:br/>
        <w:br/>
        <w:t>Bilişim ve İnternet konularında çalışacak ihtisas mahkemelerinin kurulması gündeme getirilecektir.</w:t>
        <w:br/>
        <w:br/>
        <w:t>Bilişim teknolojilerinin hukuka yansımaları ile ilgili olarak eğitimden etkin bir araç olarak yararlanılacak, yargı sürecinin aşamalarında yer alan kişilere konuyla ilgili özel eğitimler verilecektir.</w:t>
        <w:br/>
        <w:br/>
        <w:t xml:space="preserve">Bu ilkeler doğrultusunda Demokratik Sol Parti, aşağıdaki yasal düzenlemelerin gerçekleştirilmesine öncelik tanıyacaktır: </w:t>
        <w:br/>
        <w:br/>
        <w:t>Kişisel verilerin korunması ve gizliliğinin sağlanması,</w:t>
        <w:br/>
        <w:br/>
        <w:t>Vatandaşların kamuya ait bilgilere erişim hakkının ve ulusal güvenlikle ilgili hassas bilgilerin uluslararası standartlarda ve çağdaş dünyanın gereklerine uygun olarak sınıflandırılmasının sağlanması,</w:t>
        <w:br/>
        <w:br/>
        <w:t>“e-İmza”ya hukuksal geçerlilik sağlanması, elektronik kayıtlara kanıtlama gücü verilmesi ve gerekli kurumsal yapının (onay makamı) oluşturulması,</w:t>
        <w:br/>
        <w:br/>
        <w:t>İnternet servis sağlayıcılarının sorumluluklarının düzenlenmesi,</w:t>
        <w:br/>
        <w:br/>
        <w:t>Tüketici haklarının korunması,</w:t>
        <w:br/>
        <w:br/>
        <w:t>Fikri hakların korunması,</w:t>
        <w:br/>
        <w:br/>
        <w:t>Bilişim teknolojileri alanına özgü suç ve cezalara yönelik yasal düzenlemeler yapılması,</w:t>
        <w:br/>
        <w:br/>
        <w:t>e-Devlet yapısına özgü düzenlemelerin gerçekleştirilmesi.</w:t>
        <w:br/>
        <w:br/>
      </w:r>
      <w:r>
        <w:rPr>
          <w:b/>
          <w:bCs/>
        </w:rPr>
        <w:t>e-Ekonomi</w:t>
      </w:r>
      <w:r>
        <w:rPr/>
        <w:br/>
        <w:br/>
        <w:t>21. Yüzyılı karşılarken dünyada geçerli olan kavramlar demokrasi, insan hakları, hukukun üstünlüğü ve pazar ekonomisidir.</w:t>
        <w:br/>
        <w:br/>
        <w:t xml:space="preserve">Bilgi teknolojilerinin gelişmesi, ekonominin küresel bir kimlik kazanması, iletişim ve özellikle internet uygulamalarının süratle yaygınlaşması, bu kavramların önemini ve etkilerini arttırmakta, dünyamız, kendini hızla geliştiren ve yenileyen bir oluşuma sahne olmaktadır. </w:t>
        <w:br/>
        <w:br/>
        <w:t>Ürün ve hizmetlerin üretim, pazarlama ve tüketiminde yeni süreçlerin tanımladığı bu oluşuma “Bilgi Ekonomisi”, “Yeni Ekonomi” ya da kısaca e-Ekonomi adı verilmektedir.</w:t>
        <w:br/>
        <w:br/>
        <w:t>Bilgi Toplumu olmayı hedef olarak kabul eden bir Türkiye, yeni ekonomiyi anlamak ve tüm kurallarıyla uygulayabilir hale gelmek zorundadır.</w:t>
        <w:br/>
        <w:br/>
        <w:t>Demokratik Sol Parti, “e-Ekonomi”ye geçme çabalarımızın, eski ekonomimizin sorunları olan enflasyon, verimsizlik ve kamu kesimindeki hantallıkla mücadelemizde, doğrudan katkı sağlayan itici bir güç oluşturacağına inanmaktadır.</w:t>
        <w:br/>
        <w:br/>
        <w:t xml:space="preserve">Eski ve yeni ekonomi arasındaki en belirgin fark, bilgi ve iletişimin önemi ve kullanış biçiminde ortaya çıkmaktadır. </w:t>
        <w:br/>
        <w:br/>
        <w:t>Eski ekonomide işi yöneten ve sonuçlandıran kurumsal sistemlerde sadece iş süreçleri ve ilişki süreçleri bulunur. Ürün ve hizmete yönelik olarak üreticiden tüketiciye tek yönlü bir iletişim söz konusudur. Tüketici talepleri ve tercihleri birincil öneme sahip değildir.</w:t>
        <w:br/>
        <w:br/>
        <w:t>Eski ekonomide sürecin bir parçası olan iletişim, yeni ekonomide sürecin bizzat kendisidir. Bunu sağlayan ise yeni ekonomide bilginin, başlıbaşına bir üretim faktörü haline gelmiş olmasıdır.</w:t>
        <w:br/>
        <w:br/>
        <w:t>Bilgi en önemli değer haline geldiğine göre, bilginin üretim, iletim, paylaşım ve denetiminde çok yönlü kanallara gereksinim duyulacağı açıktır. Ve bilgiden katma değer yaratabilmek, iletişimin başarısına bağlıdır.</w:t>
        <w:br/>
        <w:br/>
        <w:t>e-Ekonomi’nin temel aktörlerini; kamu, özel sektör, hizmet sağlayıcılar, sivil toplum kuruluşları, eğitim kurumları, yerel yönetimler ve elektronik iş koşullarını düzenlemekle yükümlü kurumlar oluşturmaktadır. Bu kurumların hepsinin de bu yeni ortamın gelişmesi ve etkin kılınması açısından ortak sorumlulukları, görev ve işlevleri bulunmaktadır.</w:t>
        <w:br/>
        <w:br/>
        <w:t xml:space="preserve">e-Ekonomi’nin yapılanmasında bütün birey ve şirketlerin “evrensel hizmet ilkesi” kapsamında bilgiye daha hızlı, daha güvenli ve daha ucuz bir bedel üzerinden erişebilirliğini sağlamak ve bunun için gerekli yatırımların yapılmasına uygun ortam yaratmanın devletin görevi olduğu inancıyla, Demokratik Sol Parti iktidarı, e-Ekonomi’nin yaşama geçmesi için; </w:t>
        <w:br/>
        <w:br/>
        <w:t>Teknoloji seçiminde, küresel rekabete ve pazarlamaya uygun ürün geliştirmede KOBİ’lere destek vermek üzere “e-Ekonomi Danışma Merkezleri” oluşturacaktır.</w:t>
        <w:br/>
        <w:br/>
        <w:t xml:space="preserve">“e-Ticaret”in gelişmesi ve kayıt dışı ekonominin kayıt altına alınmasına yönelik olarak, “e-İmza” ile elektronik ödeme ve kredi işleme yetkisini düzenleyen yasaları çıkaracaktır. </w:t>
        <w:br/>
        <w:br/>
        <w:t xml:space="preserve">ABD ile Türkiye arasında görüşmeleri süren “Nitelikli Endüstriyel Bölge” anlaşmaları ve benzer uluslararası anlaşmalara, bilişim teknolojileri ve e-Ekonomi etkinliklerinin dahil edilmesi için yoğun çaba harcayacaktır. </w:t>
        <w:br/>
        <w:br/>
        <w:t>Genç ve eğitimli nüfusumuzun e-Ekonomi’de aktif hale getirileceği ve e-Ekonomi’nin araç ve olanaklarının toplumun bütün kesimlerine -geri kalmış bölgeler dahil- eşit düzeyde sunulacağı projeler üretecektir.</w:t>
        <w:br/>
        <w:br/>
      </w:r>
      <w:r>
        <w:rPr>
          <w:b/>
          <w:bCs/>
        </w:rPr>
        <w:t>Bilişim Kültürü, “e-Kültür”</w:t>
      </w:r>
      <w:r>
        <w:rPr/>
        <w:br/>
        <w:br/>
        <w:t>“Bilgi Toplumuna Dönüşme” hedefine sadece bilişim teknolojilerine yatırım yaparak ulaşamayacağımızı bilmeliyiz.</w:t>
        <w:br/>
        <w:br/>
        <w:t xml:space="preserve">Bireylerin ve kurumların hem birbirleriyle hem de devletle olan ilişkilerinde yeni bir yaklaşımı özümsemeleri gerekir. </w:t>
        <w:br/>
        <w:br/>
        <w:t>Bilgi ve teknolojiye dayalı bu yaklaşım bilişim kültürünü oluşturur.</w:t>
        <w:br/>
        <w:br/>
        <w:t>Bu kültüre ve disipline hem bireylerin, hem şirketlerin, hem de devletlerin sahip olması gerekir.</w:t>
        <w:br/>
        <w:br/>
        <w:t>Bilişim kültürüne sahip olan bireyler; bilgiye, bilime ve teknolojiye bağlılık ve saygı duyarlar. Zihinsel üretimi yüksek olan bu insanlar, araştırmacı, girişimci ve yaratıcıdırlar.</w:t>
        <w:br/>
        <w:br/>
        <w:t>Bilişim kültürüne sahip olan şirketler; iş süreçlerini elektronik ortama aktarabilmiş, iş yapma yaklaşımlarını değiştirmiş, gelir-kar-maliyet hedefleri arasından verimliliği ön plana çıkarabilmiş kurumlardır. Bilgi ve iletişim ağırlıklı bu dönüşüm “Yeni Ekonomi”, “Bilgi Ekonomisi” ya da kısaca e-Ekonomi dediğimiz ekonomik düzenin bir gereğidir.</w:t>
        <w:br/>
        <w:br/>
        <w:t>Bilişim kültürüne sahip devlet ise vatandaşa hizmette teknolojiyi kullanan, yeniliğe açık, toplumsal verimliliği hedefleyen devletttir.</w:t>
        <w:br/>
        <w:br/>
        <w:t xml:space="preserve">Bu üç kesimin birden dönüşüm süreçlerine katılmasıyla, “Bilgi Toplumu” olmayı başarabilen ülkeler, dünya üzerindeki güçlerini ve etkilerini artırmaya devam edeceklerdir. </w:t>
        <w:br/>
        <w:br/>
        <w:t>Demokratik Sol Parti yeni iktidar döneminde de, e-Kültür’ün tüm toplumumuza egemen olması için yürüttüğü çalışmalarına kararlılıkla devam edecektir.</w:t>
        <w:br/>
        <w:br/>
      </w:r>
      <w:r>
        <w:rPr>
          <w:b/>
          <w:bCs/>
        </w:rPr>
        <w:t>Sayısal Bölünme</w:t>
      </w:r>
      <w:r>
        <w:rPr/>
        <w:br/>
        <w:br/>
        <w:t>Dünya büyük bir hızla değişiyor. Uzaklık, zaman ve sınır kavramları iletişim devrimi ile yepyeni boyutlar kazanıyor.</w:t>
        <w:br/>
        <w:br/>
        <w:t>Değişik uluslardan, değişik dinlerden, değişik yaşlarda, değişik cinsiyetlerde ve değişik mesleklerdeki insanlar, bilişim teknolojileri ve internet aracılığıyla dünyamızı elektronik bir topluma doğru götürüyorlar.</w:t>
        <w:br/>
        <w:br/>
        <w:t>Becerileri, yetenekleri ve olanakları giderek artan bu ayrıcalıklı toplumla, diğerleri arasında ciddi bir fark ortaya çıkıyor.</w:t>
        <w:br/>
        <w:br/>
        <w:t>Sayısal bölünme ya da sayısal uçurum dediğimiz bu ayrım, çağımızda yeni bir sınıf çatışması yaratacağa benziıyor.</w:t>
        <w:br/>
        <w:br/>
        <w:t>Bilgi teknolojilerine sahip olanlar ve olmayanlar...</w:t>
        <w:br/>
        <w:br/>
        <w:t>OECD, sayısal bölünmenin hızı, yayılması ve alınabilecek önlemler ile ilgili çalışmalar başlatmış durumdadır.</w:t>
        <w:br/>
        <w:br/>
        <w:t xml:space="preserve">Türkiye olarak biz de hem dünya ölçeğinde diğer ülkelerle, hem de kendi ülkemizdeki birey ve kurumlarla ilgili olarak, sayısal bölünme üzerinde ciddiyetle durmalıyız. </w:t>
        <w:br/>
        <w:br/>
      </w:r>
      <w:r>
        <w:rPr>
          <w:b/>
          <w:bCs/>
        </w:rPr>
        <w:t>Bilişim Reformu</w:t>
      </w:r>
      <w:r>
        <w:rPr/>
        <w:br/>
        <w:br/>
        <w:t>Yukarıda da açıkladığımız gibi Demokratik Sol Parti olarak hedefimiz Bilgi Toplumu’dur.</w:t>
        <w:br/>
        <w:br/>
        <w:t>Bu hedef, altyapı, eğitim, insan kaynakları ve teknoloji gereksinimlerinin gözönünde tutulacağı ve gerekli tüm yasal düzenlemelerin bir bütün olarak ele alınacağı bir “Bilişim Reformu”yla gerçekleştirilebilir.</w:t>
        <w:br/>
        <w:br/>
        <w:t>Bilişim Reformu, içinde dört adet doğru geçen çok önemli bir beklentinin ifadesidir.</w:t>
        <w:br/>
        <w:br/>
        <w:t>“Doğru kişi, doğru bilgiye, doğru zamanda, doğru maliyetle ulaşsın.”</w:t>
        <w:br/>
        <w:br/>
        <w:t>“Bilişim Reformu”nun özeti budur.</w:t>
        <w:br/>
        <w:br/>
        <w:t>Önümüzde tutarlı, kararlı ve hızlı adımlar atmamız gereken, aydınlık bir yol var.</w:t>
        <w:br/>
        <w:br/>
        <w:t>Bize oylarınızla güç verin.</w:t>
        <w:br/>
        <w:br/>
        <w:t>Güç verin ki, doğru parti, doğru zamanda tekrar işbaşına gelsin.</w:t>
        <w:br/>
        <w:br/>
        <w:t>Güç verin ki, ülkemizi hakettiği konuma hep birlikte ve biran önce getirelim.</w:t>
      </w:r>
    </w:p>
    <w:p>
      <w:pPr>
        <w:pStyle w:val="Normal"/>
        <w:rPr/>
      </w:pPr>
      <w:r>
        <w:rPr/>
      </w:r>
    </w:p>
    <w:sectPr>
      <w:type w:val="nextPage"/>
      <w:pgSz w:w="11906" w:h="16838"/>
      <w:pgMar w:left="1423"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AU" w:eastAsia="zxx" w:bidi="ar-SA"/>
    </w:rPr>
  </w:style>
  <w:style w:type="character" w:styleId="AbsatzStandardschriftart">
    <w:name w:val="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5:50:00Z</dcterms:created>
  <dc:creator>Utku Kaynar</dc:creator>
  <dc:description/>
  <dc:language>en-US</dc:language>
  <cp:lastModifiedBy>ORHAN ORUCU</cp:lastModifiedBy>
  <cp:lastPrinted>2113-01-01T00:00:00Z</cp:lastPrinted>
  <dcterms:modified xsi:type="dcterms:W3CDTF">2003-01-31T15:21:00Z</dcterms:modified>
  <cp:revision>2</cp:revision>
  <dc:subject/>
  <dc:title>BİLGİ ÇAĞI</dc:title>
</cp:coreProperties>
</file>