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before="0" w:after="0"/>
              <w:jc w:val="center"/>
              <w:rPr/>
            </w:pPr>
            <w:r>
              <w:rPr>
                <w:color w:val="111111"/>
                <w:sz w:val="20"/>
                <w:szCs w:val="20"/>
                <w:lang w:val="tr-TR" w:eastAsia="tr-TR"/>
              </w:rPr>
              <w:t>02 Ekim 2003 </w:t>
            </w:r>
          </w:p>
        </w:tc>
      </w:tr>
      <w:tr>
        <w:trPr/>
        <w:tc>
          <w:tcPr>
            <w:tcW w:w="8618" w:type="dxa"/>
            <w:tcBorders/>
            <w:vAlign w:val="center"/>
          </w:tcPr>
          <w:p>
            <w:pPr>
              <w:pStyle w:val="Normal"/>
              <w:spacing w:before="0" w:after="0"/>
              <w:jc w:val="center"/>
              <w:rPr>
                <w:rFonts w:ascii="Arial" w:hAnsi="Arial" w:cs="Arial"/>
                <w:color w:val="FF0000"/>
                <w:lang w:val="tr-TR" w:eastAsia="tr-TR"/>
              </w:rPr>
            </w:pPr>
            <w:r>
              <w:rPr>
                <w:rFonts w:cs="Arial" w:ascii="Arial" w:hAnsi="Arial"/>
                <w:b/>
                <w:bCs/>
                <w:color w:val="FF0000"/>
                <w:sz w:val="20"/>
                <w:szCs w:val="20"/>
                <w:lang w:val="tr-TR" w:eastAsia="tr-TR"/>
              </w:rPr>
              <w:t>YÖK TARTIŞMALARI VE EĞİTİM-SEN</w:t>
            </w:r>
          </w:p>
          <w:p>
            <w:pPr>
              <w:pStyle w:val="Normal"/>
              <w:rPr>
                <w:rFonts w:ascii="Arial" w:hAnsi="Arial" w:cs="Arial"/>
                <w:sz w:val="15"/>
                <w:szCs w:val="15"/>
                <w:lang w:val="tr-TR" w:eastAsia="tr-TR"/>
              </w:rPr>
            </w:pPr>
            <w:r>
              <w:rPr>
                <w:rFonts w:cs="Arial" w:ascii="Arial" w:hAnsi="Arial"/>
                <w:b/>
                <w:bCs/>
                <w:i/>
                <w:iCs/>
                <w:sz w:val="15"/>
                <w:szCs w:val="15"/>
                <w:lang w:val="tr-TR" w:eastAsia="tr-TR"/>
              </w:rPr>
              <w:t>Sezai Temelli</w:t>
              <w:br/>
              <w:t>Adalet Alada</w:t>
              <w:br/>
              <w:t>Ramazan Günlü</w:t>
              <w:br/>
              <w:t>Ozan Erözden</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Türkiye’de üniversite, toplumun ve teknolojinin değiştiği süreç içinde değişim geçirmiştir. Bir toplumda üniversitenin konumu nedir sorusuna verilecek yanıt kolayca bulunamaz. Üniversite, kendi iç dinamikleri ile toplumsal dinamikler arasında bir dengede bulunur. Bu denge, toplumun her türlü düşünme ve yaratma yeteneğinin özgürce gerçekleşebildiği kamusal bir temelde ancak var olabilir. Tersine bir uygulama üniversitenin kendinden bekleneni üretmesine engeldir. Üniversitenin kendi iç dinamiklerinin, 12 Eylül koşullarında doğmuş YÖK’ün 22 yıllık otoriter anlayış ve uygulamaları altında yok edildiği koşullarda, üniversite olma özelliğini yitirdiğini gösteren bir çok gösterge ile karşı karşıyayız. Üniversitede yeniden canlanan otoriter zihniyet, paralı eğitim arayışıyla paralel biçimde gitmektedir. Zira, üniversiteyi kışla anlayışının ve yönetim mekanizmasının uzantısı haline getiren YÖK düzeni, üniversitede özgüven, sorumluluk ve yaratıcılık niteliklerini yok etme üzerine kurduğu baskı ve sindirme düzenini, üniversitenin kendini yönetemeyeceği anlayışına dayandırmıştır. Bugün üniversiteyi ayakta tutan, toplumun istihdam biçimini düzenleyen diplomalar açısından statü düzeninin yeniden üretiminde oynadığı roldür. Bu rol ise, üniversitenin gerçek işlevinin ötesinde ÖSYM ile paslaşarak gerçekleşen sınırlı bir durumdu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de yaşanan bu yozlaşma YÖK düzeni ile iç içe geçmiş bir dizi etmenin yansımalarını içerir. Bununla birlikte, üniversiteye bir çok yerden müdahale gelmektedir. Birincisi, 1970’lerin sonlarından başlayarak dünyaya yayılan yeni liberal saldırının yönlendirdiği sermayenin kamusal alanları daraltması ve kamu hizmetini tartışmalı hale sokmasıdır. İkincisi, gelişmiş ülkelerde, özellikle Amerikan üniversitelerinde, modernleşme süreciyle başlayan akademisyen yetiştirme pratiğinin azgelişmiş ülkeleri küresel eğitim piyasasının bir parçası yapmasıdır. Üçüncüsü, sermayenin karlarını meşrulaştıracak araçlar arayışı ile üniversitenin mezunlarının giderek kitlesel işsizlikle karşı karşıya kalmasına paralel kaynaklarını kendilerinin yaratmaya yönelmesinin karşılıklı bütünleşmesidir. Dördüncüsü, Türkiye’nin daha özel koşullarından doğan denetim ideolojisinin bir parçası olarak, üniversitenin otoriter örgütlenmesinden yarar uman güçlerin bunda ısrar etmesidir. Aslında bu ısrar bütün etmenlerin, üniversiteye kolayca yerleşmesinin de hazırlayıcısı ol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Türkiye’de 1990’lı yıllardan beri girişimci üniversite fikri olgunlaştırılmaya çalışıldı; sonunda "girişimci üniversite" anlayışının Türkiye’deki savunucusu YÖK Başkanı olunca, üniversite vakıfları ile uygulamanın yolu açıldı. Üniversiteden verilen her belge için vakıflara bağış verme zorunluluğu, ardından ikinci öğretimle gelen harçların oldukça üzerinde paralı eğitim uygulaması, üniversiteyi paranın döndüğü bir şirket haline getirdi. Ağırlıkla taşra üniversitelerinde birinci öğretimi zor yürütenler ikinci öğretimde "karlı hizmet"in karşılığını almaya başladılar. Üniversite öğretim elemanlarına yapılan zamların ders ücretleri üzerinde yoğunlaşması dolayısıyla, akademik gücünün değil, beden gücünün dahi dayanamayacağı sayıda ders veren öğretim üyeleri, zaman yetmediği için kendi üzerlerindeki dersleri asistanlara verdirerek küçük çaplı tüccar konumu kazandıla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Bu gelişmeler, üniversiteyi yepyeni bir kültüre hazırlamaya başladı. Bu kültür de paranın egemenliği, sermayenin üniversite ile iç içe geçmesi ve üniversitenin geleneksel kavramlar olan özerklik, akademik özgürlük, rektörlerin eşitler arası birinci olarak seçilmesi yerine, işletme terimlerinin kuşatması altında bir örgütlenmeye yöneltti. 57. Hükümet döneminde meclise tasarı olarak gelen, üniversiteyi yalnızca paralı değil aynı zamanda pahalı hale getirmeyi amaçlayan tasarı, girişimci üniversiteyi yaratma anlayışının somut girişimi oldu. Tasarının özü kendi güdülenmelerini yitirmiş üniversite öğretim üyelerine, paranın kontrolünde bir güdüleme düzeneği getirmekteydi. Bu tasarı, çok az istisna olmak kaydı ile Rektörlerin ezici çoğunluğu tarafından açıkça desteklendi.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Bugün iç dinamiklerini yitirmiş üniversitede aranan akademik etkinlik ve araştırma, yukarıdan ve dışarıdan denetim yoluyla güdülenmeye çalışılmaktadır. Üniversite, her şeyden önce bir bütündür. Öğretim elemanları, üniversite çalışanları ve öğrenciler, üniversite kavramının aktörleridir. Dolayısıyla üniversiteyi bu aktörlerin katılımına açık ve seçim ilkesi çerçevesinde yönetmek, kamunun beklediği yararın kaynağını oluşturmaktadır. Her türlü katılımın işlevsiz olduğu, üniversitede bulunan bütün kurulların danışma işlevi ile sınırlı kaldığı koşullarda, üniversitede akademik özgürlükten söz etmek olası mıdır? Öğrencilere, üniversitede gerçekleştirdikleri her eylemden dolayı soruşturma açılmaktadır. Öğrenciler üniversitede kendilerini ifade edecekleri katılım mekanizmalarından dışlanmışlarsa, kendi görüşlerini açıkça ifade etmekle kovuşturmaya uğruyorlarsa, bunda toplumun değil otoriter anlayışın yerleşmesinin yararı olduğu açıktır. Üniversitede personel ve öğrencilere uygulanan disiplin cezaları da, bu hukuksuzluğun göstergeleri oldu.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Günümüzde YÖK sistemi, üniversitede üç tipi somutlaştırdı. Birincisi, üniversite eğitimini kar alanı olarak gören, merkezinde YÖK Başkanı Kemal Gürüz’ün yer aldığı piyasacı anlayıştır. İkincisi, YÖK’ün kuruluşundan beri gelen, Türk-İslam Sentezinin dayatılması ile üniversiteye yerleşen her türlü özgür düşüncenin karşısında yer alan tarikatçı-milliyetçi görüşün temsilcileridir. Üçüncüsü, 28 Şubat süreci ile kendilerini üniversitenin tek hakimi gören Atatürkçülüğü suiistimal ederek, dayatmacı anlayışın parçası olan otoriter anlayışın temsilcileridir. YÖK, 28 Şubat sürecinden 12 Eylülü anımsatan bir havayı yenileyip güçlenerek çıkmışt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YÖK kuruluşundan bugüne pek çok değişiklik geçirmiştir. Cumhurbaşkanı’ndan yelpazenin her tarafındaki siyasal partilere, üniversite mensuplarına kadar her kesim tarafından eleştirilmiştir. Bu sebeple, YÖK yalnızca üniversitenin üzerinde değil, toplumun bütünü üzerinde de bir yük haline gelmişt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Bugün üniversitenin yeniden üretken, toplum yararına ve dünya bilimine katkısını güçlendirecek yol, özgürlükçü yeni bir kamusal üniversite anlayışından geçmektedir. Piyasa güdülerine hapsedilen bilim ve bilimcinin ufku, araştırma yöntembilimini insanlık ve ulusu yararına yöneltecek bir şevk ve heyecanla beslenmesine olanak verecek biçimde, üzerinde baskılardan arındırılmalı ve tek tip olmaktan çıkarılmalıdır. Modası geçmiş olarak gösterilmeye çalışılan kamusal kaynaklarla beslenen akademik özgürlük ve özerklik, üretken ve çağdaş üniversitenin anahtarıdır. Daha iyi bir yolu bulmanın yolu, bugünkü YÖK düzeninden değil, özgür kamusal üniversiteden geçer. Bu, üniversitenin iç ve dış kamuoyunun denetimine açılmasını gerektirir. Üniversitenin saygınlığı ve toplum yararına bilim üretimine katılımı piyasa denetiminden uzak olduğunda gerçekleşebilir. Zira piyasanın, kar ilkesine bağlı olarak, pek çok toplumsal yararı göz ardı ettiği herkesin bildiği bir gerçekt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Varolan üniversite anlayışında, bilgi edinme gereksinimi ve bunun karşılanması piyasa ile doğrudan ilişkili duruma gelmiştir. Bilgi-piyasa ilişkisi içinde ortaya çıkan gerilim, bilgi üreticileri ile bilgi arasındaki ilişkiyi kopardığı ve anonimleştirdiği gibi, bilgi üreticilerinin kişisel ve toplumsal sorumluluk anlayışını da parçalamaktadır. Geleneksel bilgi üretiminin ve dağıtımının merkezi olan üniversiteler, bilgi üretiminin bağımlı bir öğesine dönüşmüşlerdir. Kişisel ve toplumsal sorumluluk temelinde harekete geçen bilimci yerini piyasanın istemlerine yönelen bir meta üreticisine ve dolayısıyla piyasa aktörüne dönüşmüştür. Proje bağlantılarından, danışmanlıklara ve güvenceli satış hacmiyle ders kitaplarına uzanan bir patronaj ilişkisine dönüşen akademisyenlik, atama-yükselme sürecinde de piyasa ölçütlerine bağlanarak kendi özgün dinamiklerini yitirmeyle karşı karşıy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Piyasayı aşabildiği oranda bilimcinin bilgi üretim pratiği çeşitlenebilir. Doğru bilgiye ulaşma konusunda bilimciyi uyaran güçler kısıtlayıcı değil, özgürleştirici olmalıdır. Bu anlamda bilimsel bilgi toplumsal yaşamın zenginleşebilmesine katılabilir. Aksi, özerklik ve akademik özgürlüğün üniversitenin özelliği olmaktan çıkması, yöntembilimsel olarak da üniversitenin kendi dışından beslenmesi demekt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nin gerçek niteliği devletten, sermayeden ve dinden bağımsız olarak parasız-kamusal, özerk ve özgür olmasıdır. Bu da kamusal kaynaklarla donatılmış ve kamuya karşı sorumlu olan üniversite demektir. Bu anlamda, YÖK’ün kaldırılması yeterli değil, üniversiteye yaraşır kamusal bir maddi ve sosyal temelin kurulması gerekir. Bu aynı zamanda üniversiteyi meslek örgütü (lonca) olmaktan kurtarmak anlamına da gelecekt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Evrensel ve çağdaş gelişmelere uyum için üniversitelere ön ayak olması gerekirken otoriter uygulamaların merkezi haline gelmesi, kamuoyunda da bir beklentinin varlığı, YÖK konusunda yeni bir düzenleme zorunluluğunun gerekçesi olarak değerlendirilmektedir. </w:t>
            </w:r>
          </w:p>
          <w:p>
            <w:pPr>
              <w:pStyle w:val="Normal"/>
              <w:spacing w:before="280" w:after="280"/>
              <w:rPr>
                <w:rFonts w:ascii="Arial" w:hAnsi="Arial" w:cs="Arial"/>
                <w:color w:val="111111"/>
                <w:sz w:val="20"/>
                <w:szCs w:val="20"/>
                <w:lang w:val="tr-TR" w:eastAsia="tr-TR"/>
              </w:rPr>
            </w:pPr>
            <w:r>
              <w:rPr>
                <w:rFonts w:cs="Arial" w:ascii="Arial" w:hAnsi="Arial"/>
                <w:b/>
                <w:bCs/>
                <w:color w:val="111111"/>
                <w:sz w:val="20"/>
                <w:szCs w:val="20"/>
                <w:lang w:val="tr-TR" w:eastAsia="tr-TR"/>
              </w:rPr>
              <w:t xml:space="preserve">1. YÖK Kaldırılmalıdır ! </w:t>
            </w:r>
          </w:p>
          <w:p>
            <w:pPr>
              <w:pStyle w:val="Normal"/>
              <w:rPr>
                <w:rFonts w:ascii="Arial" w:hAnsi="Arial" w:cs="Arial"/>
                <w:color w:val="111111"/>
                <w:sz w:val="20"/>
                <w:szCs w:val="20"/>
                <w:lang w:val="tr-TR" w:eastAsia="tr-TR"/>
              </w:rPr>
            </w:pPr>
            <w:r>
              <w:rPr>
                <w:rFonts w:cs="Arial" w:ascii="Arial" w:hAnsi="Arial"/>
                <w:color w:val="111111"/>
                <w:sz w:val="20"/>
                <w:szCs w:val="20"/>
                <w:lang w:val="tr-TR" w:eastAsia="tr-TR"/>
              </w:rPr>
              <w:t xml:space="preserve">12 Eylül 1980 askeri rejim döneminde düzenlenen bugünkü üniversite sistemimiz doğal olarak ‘koruma’ ve ‘kollamaya’ dönük bir emir - komuta anlayışının ürünüdür. Tahammülsüz bir aciliyet içinde Anayasadan dahi öncelikle ele alınarak müdahale edilen Üniversite ve ortaya çıkarılan yeni örgütlenme modeli YÖK daha sonra kabul edilen 1982 Anayasası ile teminat altına alınmıştır. Gerek Anayasayı hazırlayan hakim düşünce gerek askeri rejimin doğal yönelimleri içinde ortaya çıkan model; diğer tüm düzenleme alanlarında olduğu gibi üniversiteyi de, icrayı güçlendiren, hatta kişiselleştiren bir anlayış içinde düzenlemiş, üniversitelerin geçmişte yaşanan siyasal ve toplumsal kaosun birincil sorumlusu kurumlar olduğu ön kabulüyle son derece merkeziyetçi ve bürokratik bir yapılanma içinde düzenlemişt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12 Eylül öncesi üniversite sisteminin ‘sorunsuz’ ve ‘ideal’ olduğunu düşünmemekle birlikte, bu dönemdeki modelin; üniversiteleri son derece yetkilendirilmiş rektörlerin dünyayı algılayış biçimlerine terk eden ve yine, onların kişisel iktidar alanlarına dönüştüren günümüzdeki modelden en ayırt edici özelliği, farklı düzeylerde oluşturulmuş kurulların katılımıyla, yetki ve sorumlulukların paylaşımcı olduğu bir anlayışla örgütlenmiş olmalarıydı.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12 Eylül ara rejimiyle kurulan bugünün üniversite sistemi barışcıl değildir. Tepkiseldir, suçlayıcıdır, dışlayıcıdır. Katı ve ideolojiktir. Akademik etiğin, mesleki ve insani haysiyetin yok edildiği trajik süreçlerin ürünüdür. Hak ihlalleriyle doğmuştur. Özellikle, başta 1980’li yılların ilk yarısı olmak üzere, bugüne kadar yaşananlar, yazılanlar ve yazılacak olanlar utanılası bir dönemi resmetmektedir. Bu utançtan silkinmek bir zorunluluktur. İktidar - YÖK - Devlet arasındaki siyasi hesaplaşmaların ötesinde, ortak tutunma zeminleri oldukça sığlaştırılan, kayganlaştırılan akademianın bunca yıl sonra artık üstesinden gelmesi gereken bir onur sorununa dönüşmüştür YÖK’ün varlığı.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YÖK, bilim ve sanatta üretkenliğin, yaratıcılığın en önemli dayanağı olan "özgürlüğe" karşıdır. Tek doğru vardır ve bu yolda tek tipleştirmeye dönük bir mekanizma sergiler. Bu, insanı ve özgürlüğünü yok sayan, görmezden gelen bir bakış açısı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Yürürlükte olan YÖK örgütlenme modeli demokratik yönetim anlayışına karşıdır. İnsanı dışlayıcı özelliği ile hiyerarşik kurallar ve tabiyet ilişkileri içinde merkeziyetçi ruhsuz bir yapı sergiler. Akademik topluluk; paylaşım, katılım ve dayanışma gibi insani değerler yerine rekabet ve bencilliğin hakim kılındığı, ortak duygu ve etik değerlere sahip olamayan, yaptığı işe, kendisine ve topluma yabancılaşmış bireyler topluluğunu ifade eder. 22 yıllık YÖK süreci bu olumsuzlukları yaratan ve besleyen ilişkiler sistemini kurumsallaştırmıştır. Bugünden yarına başka bir üniversitenin gerçekleşebilirliği meşakkatli bir ortak çabayı zorunlu kıl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YÖK ve son 25 yıldır kurumsallaştırdığı üniversiter anlayış, dünyada da gözlenen genel trend çerçevesinde bir kamusal alan olan ve öyle olması gereken yüksek öğrenim hakkını piyasa değerlerine mahkum etmektedir. Yüksek öğrenim hakkı, her geçen gün, içindekiler için sosyal yararlanma alanları daraltılan, dışındakiler için iyice ulaşılmaz kılınan bir konuma getirilmiştir. Ticarileştirilen, içten içe eritilerek kamusallığı yok edilen üniversitelerimize sahip çıkmak adına, bugün üniversitelerde hakim olan YÖK ve YÖKcü anlayış kırılmalıdır. Bunun yerine, öncelikle; toplumuna, insanlığa ve doğaya karşı sorumlu, yönetimde demokratik ve özerk, bilimsel ve sanatsal özgürlüğün etkin üretiminde varolacak yeni bir üniversite anlayışını hep birlikte hayata geçirmenin yolları aranmalıdır. </w:t>
            </w:r>
          </w:p>
          <w:p>
            <w:pPr>
              <w:pStyle w:val="Normal"/>
              <w:spacing w:before="280" w:after="280"/>
              <w:rPr/>
            </w:pPr>
            <w:r>
              <w:rPr>
                <w:rFonts w:cs="Arial" w:ascii="Arial" w:hAnsi="Arial"/>
                <w:b/>
                <w:bCs/>
                <w:color w:val="111111"/>
                <w:sz w:val="20"/>
                <w:szCs w:val="20"/>
                <w:lang w:val="tr-TR" w:eastAsia="tr-TR"/>
              </w:rPr>
              <w:t>2. Nasıl Bir Üniversite ?</w:t>
            </w:r>
            <w:r>
              <w:rPr>
                <w:rFonts w:cs="Arial" w:ascii="Arial" w:hAnsi="Arial"/>
                <w:color w:val="111111"/>
                <w:sz w:val="20"/>
                <w:szCs w:val="20"/>
                <w:lang w:val="tr-TR" w:eastAsia="tr-TR"/>
              </w:rPr>
              <w:t xml:space="preserve"> </w:t>
            </w:r>
          </w:p>
          <w:p>
            <w:pPr>
              <w:pStyle w:val="Normal"/>
              <w:rPr>
                <w:rFonts w:ascii="Arial" w:hAnsi="Arial" w:cs="Arial"/>
                <w:color w:val="111111"/>
                <w:sz w:val="20"/>
                <w:szCs w:val="20"/>
                <w:lang w:val="tr-TR" w:eastAsia="tr-TR"/>
              </w:rPr>
            </w:pPr>
            <w:r>
              <w:rPr>
                <w:rFonts w:cs="Arial" w:ascii="Arial" w:hAnsi="Arial"/>
                <w:color w:val="111111"/>
                <w:sz w:val="20"/>
                <w:szCs w:val="20"/>
                <w:lang w:val="tr-TR" w:eastAsia="tr-TR"/>
              </w:rPr>
              <w:t xml:space="preserve">a) Bilimsel bilgiyi üretmek,bu bilgiyi üretecek insanlar yetiştirmek ve üretilen bilgiyi toplumla paylaşmak Üniversitenin temel hedefidir. Bu hedefler araştırma, yayın, uygulama ve eğitim araçlarıyla bir kamusal hizmet olarak gerçekleş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b) Eğitim, öğretim ve araştırma hakkı; ancak akademik özgürlüğün ve üniversite özerkliğinin bulunduğu bir ortamda tam olarak kullanılabilir. Akademik - sanatsal özgürlük; bilim insanlarının mevcut, egemen öğretiyle kısıtlanmadan, öğretim ve tartışma özgürlüğünü, araştırma yürütme ve sonuçlarını yayma ve yayınlama özgürlüğünü, temsili akademik organlara katılma özgürlüğünü ifade eder. Akademik özgürlük bilim insanı için sınırlandırılamaz bir temel haktır. Özerklik ise kurumsal bir yetki olup, üniversitelerin akademik çalışmaları, işleyiş kuralları, yönetimleri ve diğer faaliyetleri bakımından kendi iradeleriyle oluşturdukları organlar eliyle kendi kendilerini yönetmeleri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c) Yukarıda sözü edilen akademik ve sanatsal özgürlük ile özerk üniversiter hayat; devletten, piyasadan ve diğer toplumsal güçlerin müdahalesine karşı yasal güvencelerle korunmalıdır. Aynı zamanda akademik - sanatsal özgürlük, özerk üniversitenin iç müdahalesine karşı da güvenceye alınmalıdır. Akademisyen, yurttaş olarak devlet politikaları ve yüksek öğretimi etkileyen politikalar hakkındaki görüşlerini özgürce ifade etme yolunda toplumsal değişime katkıda bulunma hakkı da dahil olmak üzere kişisel haklarını kullanırken, engelleme ve müdahaleyle karşılaşmamalı ve bu haklarını kullanmalarından dolayı cezalandırılmamalı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ç) Özerk üniversite katılımcı demokratik bir yapıda inşa edilmelidir. Akademik personel, idari personel ve öğrencilerin asli unsurlarını oluşturduğu üniversitede tüm karar organları bu unsurların katılımı ile aşağıdan yukarıya doğru seçim ve sürekli katılım mekanizmaları ile güçlendirilecek demokratik bir özyönetim oluşturulmalıdır. Seçilmiş, sorumlu kurullar eliyle, her düzeyde denetime açık bir yönetsel anlayış geliştirilmelidir. Kendi iç yapısında özerk olan üniversitenin topluma karşı sorumluluğunu yerine getirebilmesi için etkileşim kanallarının kurulması önemlidir. Yerel ve ulusal düzeyde oluşturulacak platformlarla etkileşim kurumsallaştırılabil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d) Üniversiteler, mali yönden kamu desteğinde ve sınırlı bir özerklik içinde tanımlanabilir. Üniversite gereksinim duyduğu mali kaynakları hükümete bildirmek ve ayrılan kamu paylarını yine kamusal denetim içinde kendi öncelikleri çerçevesinde kullanabilmelidir. Her üniversite üyesi için bilgi alma hakkı saklı kalmak üzere, ulaşılabilirlik, açıklık ve yetkili organlar eliyle hesap sorulabilir bir düzenleme sağlanmalıdır. Üniversitelere genel bütçe dışında, belediyeler ve il özel idareleri de kaynak aktarıcı olabilmelidirler. Bu bağlamda üniversiteler piyasa koşulları söyleminden uzak tutularak asli amaçları doğrultusunda parasız ve nitelikli öğretimle sorumlu kılınmalıdırla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e) Genel olarak insan hakları bildirgeleri ve özelde uluslar arası üniversiter metinler de (LIMA, 1988 - UNESCO, 1997 ve 1998, v.b.) dikkate alınarak akademik özgürlüğe içkin bireysel sorumluluklar, akademik değerlendirme kıstasları, etik ilkeler, iş güvencesi ve işten çıkarılma koşullarının adil ve açık biçimde düzenlenmesi gerekli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f) Üniversite çalışanlarını temsil eden örgütlerin eğitim - öğretim ve bilim alanındaki ilerlemelere katkıda bulunabilecek bir güç olarak değerlendirilerek tanınmaları ve diğer bileşenlerle birlikte genel üniversite politikalarının belirlenme ve uygulanma sürecinde yer almaları gereği açıktır. </w:t>
            </w:r>
          </w:p>
          <w:p>
            <w:pPr>
              <w:pStyle w:val="Normal"/>
              <w:spacing w:before="280" w:after="280"/>
              <w:rPr/>
            </w:pPr>
            <w:r>
              <w:rPr>
                <w:rFonts w:cs="Arial" w:ascii="Arial" w:hAnsi="Arial"/>
                <w:b/>
                <w:bCs/>
                <w:color w:val="111111"/>
                <w:sz w:val="20"/>
                <w:szCs w:val="20"/>
                <w:lang w:val="tr-TR" w:eastAsia="tr-TR"/>
              </w:rPr>
              <w:t>3. Nasıl Bir Örgütlenme Modeli?</w:t>
            </w:r>
            <w:r>
              <w:rPr>
                <w:rFonts w:cs="Arial" w:ascii="Arial" w:hAnsi="Arial"/>
                <w:color w:val="111111"/>
                <w:sz w:val="20"/>
                <w:szCs w:val="20"/>
                <w:lang w:val="tr-TR" w:eastAsia="tr-TR"/>
              </w:rPr>
              <w:t xml:space="preserve"> </w:t>
            </w:r>
          </w:p>
          <w:p>
            <w:pPr>
              <w:pStyle w:val="Normal"/>
              <w:rPr>
                <w:rFonts w:ascii="Arial" w:hAnsi="Arial" w:cs="Arial"/>
                <w:color w:val="111111"/>
                <w:sz w:val="20"/>
                <w:szCs w:val="20"/>
                <w:lang w:val="tr-TR" w:eastAsia="tr-TR"/>
              </w:rPr>
            </w:pPr>
            <w:r>
              <w:rPr>
                <w:rFonts w:cs="Arial" w:ascii="Arial" w:hAnsi="Arial"/>
                <w:color w:val="111111"/>
                <w:sz w:val="20"/>
                <w:szCs w:val="20"/>
                <w:lang w:val="tr-TR" w:eastAsia="tr-TR"/>
              </w:rPr>
              <w:t xml:space="preserve">A. Yüksek Öğrenim Kurumlarının örgütlenme modelinde ilk basamağı Üniversitenin alt birimleri olan fakülte, yüksekokul, enstitü ve araştırma merkezleri oluşturu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Tüzel kişiliği haiz olan Fakülteler Dekan, Fakülte Genel Kurulu ve Fakülte Yönetim Kurulu olarak üç yönetsel organdan oluşu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Genel karar organı olan Fakülte Genel Kurulu; Fakültenin tüm akademik personeli yardımcı akademik personelin temsilcileri, idari birimlerin her birinden seçilecek temsilciler ve öğrenci temsilcilerinin katılımı ile oluşur. Fakülte Genel Kurulu fakültenin en üst organıdır. İcra organları olarak çalışacak olan Dekan ve Fakülte Yönetim Kurulu tüm yetkilerini Fakülte Genel Kurulundan alırlar ve ona karşı sorumludurlar. Fakülte Genel Kurulu, gerek gördüğünde, icra organlarına devretmiş olduğu yetkileri geri alabilir ya da görevlerini gereği gibi yerine getirmeyen icra organ üyelerini görevden alabilir. Fakülte Genel Kurulu’nda görüşmeler aleni olarak yapılır ve tutanakla kaydedilir. Fakülte Genel Kurulunun akademik personel haricindeki üyelerinin kararların alınması sırasında oy hakkı yoktur. Ancak, dilerlerse konu hakkında söz alabilirler ve konuşmaları tutanaklara geçirilir. Üniversite Senatosu tarafından alınacak bir kararla, idari personel ve öğrenci temsilcilerine kurullarda oy hakkı tanınabil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Genel karar organının kendi içindeki temsilcilerden seçerek belirleyeceği Dekan ve Fakülte Yönetim Kurulu icrai bir organ olarak çalışır. Dekan görev ve yetkilerini yerine getirirken Fakülte Genel Kurulu ve Rektöre karşı sorumludu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Fakülteler Bölümler (Başkan ve Kurul) ve anabilim/anasanat dalları (Başkan ve Kurul) olarak alt birimlerden oluşur. Diploma veren bölümlerde, yukarıda tanımlanan Fakülte Genel Kurulu şemasına paralel olarak Bölüm Genel Kurulu örgütlenir ve faaliyet göster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Yüksekokullar, enstitüler ve araştırma merkezleri, müdür (temsil) genel kurul (karar) ve yönetim kurulları (icra) organlarından oluşur. Kurulların ve diğer organların oluşumu, yetkileri ve faaliyetleri konularında yukarıda tanımlanan "Fakülte" örneğine uygun düzenleme yapıl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Akademik ünvanlar bugünkü yapının ürettiği akademik ilişkilerde patriyarkallığa, ticari veya politik nüfuz ve etikete dönüşmeye fırsat vermeyen bilimsel üretimde gerçekleştirilen katkıya dayalı adil bir değerleme içinde ve sadece akademiada kullanım hakkıyla sınırlandırılmalı herhangi bir nüfuz edinimine aracılık etmemelidir. Akademik ünvanların üniversite dışında kullanılmasının yasaklanması yanında, üniversite öğretim üyeleri arasında katı bir hiyerarşiye işaret eden mevcut ünvan sistemi (Yrd. Doç., Doç., Prof.) de kaldırılmalıdır. Tüm ünivesite öğretim üyeleri "profesör" olarak tanımlanmalıdır. Eğer gerekiyorsa, kıdem ya da kadro durumuna göre "profesör"ler arasında "asistan profesör" ve "profesör" vb. ayrımlara gidilebilir. </w:t>
            </w:r>
          </w:p>
          <w:p>
            <w:pPr>
              <w:pStyle w:val="Normal"/>
              <w:spacing w:before="280" w:after="280"/>
              <w:rPr/>
            </w:pPr>
            <w:r>
              <w:rPr>
                <w:rFonts w:cs="Arial" w:ascii="Arial" w:hAnsi="Arial"/>
                <w:color w:val="111111"/>
                <w:sz w:val="20"/>
                <w:szCs w:val="20"/>
                <w:lang w:val="tr-TR" w:eastAsia="tr-TR"/>
              </w:rPr>
              <w:t xml:space="preserve">B. İkinci basamak olan üniversite, rektör (temsil), senato (karar) ve yönetim kurulu (icra) olarak üç organdan oluşur. Senato, dekanlar, müdürler ve üniversite alt birimlerinin karar organları tarafından belirlenen akademik üyelerden oluşur. Senato karar organı olup ayrıca kendi içinden seçilen rektörün ve yürütme kurulunun çalışmalarını denetleyici ve yetkilerinde dengeleyici bir organ olarak işlev görür. Alt kurullar halinde işbölümü içinde çalışır. Üniversitenin tüm bileşenlerinin temsilcilerine açık olarak toplanır, karar alır. Üniversite düzeyinde seçilmiş öğrenci ve idari personel ile yetkili sendika temsilcilerinin söz alarak görüş bildirme hakları vardır. Rektör ve Yürütme Kurulu’nun kullandığı icrai yetkiler asıl olarak Senato’ya ait olup, bu görevlilere yine Senato tarafından devredilmiş yetkilerdir. Bu itibarla, Senato icrai organlara devrettiği yetkilerinin içeriğini genişletip daraltma ya da bu yetkileri kullanan idari görevlileri yetersizlik gerekçesiyle görevden alma hakkına her zaman sahipt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 yönetimi rektör ve yürütme kurulu tarafından Yerel Kongre ile (yerel yönetim temsilcileri, yerel meslek örgütleri, yerel siyasi parti temsilcileri) düzenli aralıklı toplantılar yaparak görüşler paylaşılır ve öneriler dikkate alın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 her yaş ve her kesimden gönüllü insanları sürekli eğitim ve bilgi alma hakkına cevap verebilecek açık üniversitede kamu hizmetini sunar (Halk Üniversitesi). Ancak, bir üniversite bünyesinde "Halk Üniversitesi" açılıp açılmayacağı ya da hangi bilim disiplerinde bu faaliyetin gösterileceğini saptama yetkisi, üniversitenin eğitim-öğretim ve araştırma yükleri arasında dengeli bir dağılım gözetme yükümlülüğü bulunan üniversite senatosuna aittir. Programlar dönemlik olabileceği gibi dizi konferanslar şeklinde esnek düzenlemeleri içeren özgün bir çerçeve de sunabil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C. Üniversitelerin ülke düzeyindeki üst yönetsel örgütü Üniversitelerarası Kuruldur. Üniversitelerarası kurul, rektörler ve seçilmiş senatörlerden oluşur. Üniversitelerarası koordinasyon, eşgüdüm, planlama, program standardizasyonu, akademik değerlendirme, etik, denetim, disiplin, uluslar arası temsil gibi üst düzey işlevler üstlenir. Kendi üyeleri arasında yapacağı seçimle Başkan, Yürütme Kurulu ve diğer işlevsel kurullarını oluşturarak işbölümünü gerçekleştir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ÖSYM Üniversiteler arası Kurula bağlı, ancak kısmi özerkliğe sahip bir yapıd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lerarası kurul, başkan ve yönetim kurulu Ulusal Kongre ile periyodik olarak görüşlerini paylaşır. Ulusal Kongre, ülkedeki çeşitli üniversitelerden seçilmiş 30 akademisyen, MEB , Maliye ve Kültür Bakanlığı temsilcileri, DPT, DİE, TÜBİTAK. TÜBA, Personel Dairesi temsilcileri, Kamu sendikaları temsilcisi, Siyasi Parti temsilcileri, Meslek Odaları temsilcilerinden oluşan yaklaşık 90 kişilik bir kuruldur. Ülkedeki üniversite sorunlarındaki öncelikli konuların ve politikaların belirlenmesi, yönlendirme, değerlendirme çalışmaları yapar. Görüşler; hükümet , üniversitelerarası kurul ve Ulusal Kongre katılımcıları tarafından uygulayıcıların dikkatine sunulur. </w:t>
            </w:r>
          </w:p>
          <w:p>
            <w:pPr>
              <w:pStyle w:val="Normal"/>
              <w:spacing w:before="280" w:after="280"/>
              <w:rPr/>
            </w:pPr>
            <w:r>
              <w:rPr>
                <w:rFonts w:cs="Arial" w:ascii="Arial" w:hAnsi="Arial"/>
                <w:b/>
                <w:bCs/>
                <w:color w:val="111111"/>
                <w:sz w:val="20"/>
                <w:szCs w:val="20"/>
                <w:lang w:val="tr-TR" w:eastAsia="tr-TR"/>
              </w:rPr>
              <w:t>Bugünkü Tasarının Eleştirisi</w:t>
            </w:r>
            <w:r>
              <w:rPr>
                <w:rFonts w:cs="Arial" w:ascii="Arial" w:hAnsi="Arial"/>
                <w:color w:val="111111"/>
                <w:sz w:val="20"/>
                <w:szCs w:val="20"/>
                <w:lang w:val="tr-TR" w:eastAsia="tr-TR"/>
              </w:rPr>
              <w:t xml:space="preserve"> </w:t>
            </w:r>
          </w:p>
          <w:p>
            <w:pPr>
              <w:pStyle w:val="Normal"/>
              <w:rPr>
                <w:rFonts w:ascii="Arial" w:hAnsi="Arial" w:cs="Arial"/>
                <w:color w:val="111111"/>
                <w:sz w:val="20"/>
                <w:szCs w:val="20"/>
                <w:lang w:val="tr-TR" w:eastAsia="tr-TR"/>
              </w:rPr>
            </w:pPr>
            <w:r>
              <w:rPr>
                <w:rFonts w:cs="Arial" w:ascii="Arial" w:hAnsi="Arial"/>
                <w:color w:val="111111"/>
                <w:sz w:val="20"/>
                <w:szCs w:val="20"/>
                <w:lang w:val="tr-TR" w:eastAsia="tr-TR"/>
              </w:rPr>
              <w:t xml:space="preserve">Bugünkü taslağın hazırlanmasına temel olan genel gerekçe üniversitelerin "ülkenin ve insanlığın geleceğini inşa eden önemli kurumlar" olduğu belirtilerek genel değişimin bir gereği olarak üniversitelerdeki değişme gereksinimi vurgulanmıştır. Avrupa Birliği ülkelerinin üniversitelerini sürekli gözden geçirdiği vurgulanarak, Atatürk döneminde iyi izlenen gelişmelerin gereği olarak üniversiteleşmenin çağdaşlaşma ve kalkınma hamlesinin mihenk taşı olarak görüldüğüne işaret edilmiştir. 1933 (2252) I. Üniversite Reformu, 1946 (4936 sayılı yasa) II. Üniversite Reformu, 1961 (115 sayılı yasa) III. Üniversite Reformu, 1973 (1750 sayılı yasa) IV. Üniversite Reformu, 1981 (2547 sayılı yasa) V. Üniversite Reformu olarak belirtilmiştir. Kurumsal özerklikten uzak, merkeziyetçi ve emredici bir sistem olarak değerlendirilmiş olsa bile 12 Eylül faşizminin getirdiği otoriter, baskıcı, askeri rejim kurumu olan YÖK’ün üniversite reformu olarak nitelendirilmesi büyük bir yanlışlık olmuştur. YÖK’ün olumlu sonuçları, "altyapı itibariyle Batı standartlarında devlet üniversitelerinin kurulması, vakıf üniversitelerinin açılması ve bunun sonucu olarak öğrenci ve öğretim elamanı ile bilimsel yayın sayısında hızlı bir artışa olanak sağladığı" belirtilmiştir. Ancak 1990’lı yılların ortalarından sonra, hızla çoğalan yükseköğretim kurumlarını yönetmede, devlet ve millet ile yükseköğretim kurumlarını bütünleştirmede yetersiz kalmış, kurulduğu dönemdeki olumlu havasından uzaklaşarak, düşünce ve ifade özgürlüğünü kısıtlama ve demokratik katılımı engelleme, öğretim elemanlarının küstürülmesi, öğrenci, öğretim elamanları ve diğer personelin çağdaş yöntemler yerine disiplin cezaları ve üniversitenin emirle yönetilmesine gidilmesi, atama-yükseltme ve yönetim görevlerinde liyakat ve yeteneğe önem verilmemesi, en önemli görevi olan ülke kalkınması doğrultusunda yükseköğretimin kısa ve uzun vadeli görevini yapamaz hale gelmesi gibi sonuçlar doğurarak değiştirilmeyi hak etmiştir, anlamında bir sonuç ortaya çık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Eğitim Sen olarak Tasarı taslağının gerekçesinin yanlışlar ve çarpıtmalarla dolu olduğunu düşünüyoruz. Öncelikle, 12 Eylülün getirdiği (2547 sayılı yasa) düzenlemeyi reform olarak adlandırmak, üniversite kavramına ilişkin en büyük çarpıtmayı oluşturmaktadır. Yıllarca, üniversite üzerinde bir hukuk dışı bir otoriter-baskıcı bir düzen oluşturan YÖK düzeni kuruluşundan bugüne sürekli bir kıyım uygulamıştır. Yıllarca bu hukuksuzluğa karşı sürdürülen mücadele en ağır cezalarla karşılaşmış, oluşan ilişkiler ağı içinde çevresinde bundan yararlanan YÖKçüler yaratmıştır. 1990’lı yılların ikinci yarısından itibaren YÖK’ün baskıcı ve merkeziyetçi hale geldiği belirtilerek taslağın gerekçesi İslam motifli eylemlere dayandırılmış ve Hükümetin YÖK ile ilgili özgürlük ve özerklik gerekçeleri kendi kendini dayanaksız bırakmıştır. "Puan eşitsizliği" olarak belirtilen konu açıkça imam hatip liselerini yeniden paralel toplum yaratma sürecinde paralel eğitim kurumları yaratma amacını açığa çıkarmaktadır. Üniversitede yönetim görevi, atama ve yükseltme uygulamalarında liyakat ve yeteneğe önem verilmemesi sorunu bir kadrolaşma gerekçesi olarak meşrulaştırılma istenmektedir. Bu konularda elbette sorunlar vardır. Ancak, bunun çözümüne yönelik yaklaşım, puan eşitliği gibi bir uygulama mesleki-teknik eğitim ile genel eğitim arasındaki farklılığı rehberlik ve yönlendirmenin gereğini ve aksinin topluma maliyetini görmezden gelmek, kendi hedefleri pahasına toplumun ödediği maliyeti hiçe saymak olacaktır. Elbette mesleki teknik eğitime yönelen gençlerin üniversite konusunda sınırlandırılmaları belli ilkelere ve gerekçelere dayalı olmalı ve keyfi olmamalıdır. Kendi alanları (branşlar) ile ilgili programlar genişletilmelidir, ancak, bu mesleki-teknik eğitimin amaçlarına aykırı olmamalıdır. Tersi toplumun kaynaklarının kötüye kullanılması ve ailelerin dershane ve kurs maliyetleri ile devasa bir yük altında ezilmelerini desteklemek olacakt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İdari ve mali özerklik üniversiteye kaynak ayırmaktan kaçmanın bir yolu olarak görülmektedir ve rekabet etmenin koşulu olarak değerlendirilmektedir. İşletme fikrine dayalı böyle bir uygulama, üniversiteye kamu kaynaklarının ayrılması fikrini de zedelemektedir. Temelinde hukuksuzluk olan 12 Eylül düzeninin parçası ve kurumsal uzantısı olan YÖK uygulamalarının son yıllarda haksızlık yarattığının ifade edilmesi, üniversite kavramına bakışın sakatlığı olmak yanında, bunu düzeltmenin yolu olarak işletme, seçim ve katılımı çözüm olarak değerlendirmesi, akla üniversite içinde üretilenler üzerinde paylaşım kavgası temelinde algılamayı akla getirmektedir. Üniversiteyi "çağdaş yöntemler" ile yönetmek bu olsa gerek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Tasarı taslağının maddelerine gelince, bir çok muğlak noktanın bırakıldığı açıkça görülmektedir. Taslağın "Amaç, Kapsam ve Tanımlar" başlığı altında, 3. Maddesinde öğretim üyeleri tanımlanırken öğretim üyelerinin kaynağı olarak araştırma görevlilerine yer verilmemektedir. Öğretim üyeliğine yükseltilme Üniversitelerarası Kurul’un belirleyeceği ölçütler ve diğer koşullar olarak belirtilmektedir. Bu bir hukuki güvence sorunu olarak değerlendirilebilir. Öğrenci katkı payı ve öğretim ücreti, harcı tanımlamakla birlikte, paralı eğitim anlayışının önünü aç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İkinci Bölüm altında, 4. Madde yükseköğretiminin genel amacı olarak 1739 sayılı Milli Eğitim Temel Kanununda belirtilen Türk Milli Eğitiminin genel amaçları yerine, Anayasada ifadesini bulan laik demokratik, sosyal Hukuk devletine bağlı olarak ifade edilmesi üniversiter anlayış açısından daha iyi bir temel sağlayabilir. (b) bendinde Toplumun kültür değerlerine bağlı ifadesi gerçekçi olmadığı gibi kültürün değişen kalıplarını dikkate almamaktadır. Daha doğru bir deyimle, "toplumun kültür değerlerine saygılı" bir arada yaşama anlayışının ve hoşgörünün bir temeli olarak ifade edilebilir. Amaç bölümü altında öğrencilerin katılımcı toplumsal değerler ile etkin demokrasi ve yurttaşlık bilinci kazanmasını sağlamak amacıyla öğrenci örgütlenmesine ve etkinliklerine yer verilmemesi gerekçede belirtilen demokratik katılım ve bilimsel özgürlük ile nasıl bağdaşmaktadır. Taslağının öğrenci örgütlenmesine ilişkin belirtilen Öğrenci Konseylerinin sınıf temsilcilerine dayandırılması, otoriter ve korporatist anlayışın bir parçası olarak görünmektedir. Öğrencilerin örgütlerinin üniversite ile ilintisinin kurulmamış olması, onları üniversitenin bir bileşeni olarak görülmediğinin kanıtıdır. Öğrenci örgütlerinin niteliğine ilişkin bir açıklık, demokratik katılım ve siyasal toplumsallaşma ortamı sağlama işlevinde ortaya çıkar. Bu da taslağın dikkate almadığı bir olgudur. Yükseköğretimi düzenleyen ana ilkeler arasında Kamusal Sorumluluk ve Yükümlülük anlayışını yansıtan bir ilkenin bulunmayışı önemli bir sorun olarak değerlendirilmekte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st Kuruluşlar başlığı altında YÖK üyelerinin seçiminde Bakanlar Kuruluna salt çoğunluktan bir eksik sayıda belirleme yetkisi verilmesi üniversitelere hükümet müdahalesi olarak görülmesi gerekir. Ayrıca, Cumhurbaşkanının seçeceği üyelerde "başarılı hizmet yapmış ya da yapmakta olan" ifadesi, bir farklılık olarak neyi amaçladığı belirsizdir. Üst kuruluşlar 7. Madde (b) bendi altında "ikinci öğretim programları açmaya teşvik" ifadesi nitelikli eğitim vurgusuyla nasıl bağdaş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Türk Silahlı Kuvvetleri ve emniyet teşkilatına bağlı yükseköğretim kurumlarından Üniversitelerarası Kurul’a katılımcı gönderilmesi üniversite özerkliği ile nasıl bağdaşmaktadır. Ayrıca, vakıf idarelerine bağlı olan vakıf üniversiteleri de nasıl özerk sayılacakt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12. Maddede son paragrafta belirtilen "ÖSYM’nin çalışma usul ve esasları Yükseköğretim Kurulu ile ilgili kurum ve kuruluşların görüşleri alınmak suretiyle" diyerek bir muğlaklık bırakılmışt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Madde 14 bend 9’da Rektöre verilen görevler arasında "üniversiteye kaynak oluşturma seçeneklerini geliştirmek" ifadesi kamusal kaynaklara dayalı üniversite fikrini açıkça hedef al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Senato’nun kuruluşu (madde 15) başlığı altında "Üniversite öğrenci temsilcisi, kendileriyle ilgili konularda senato toplantılarına katılır ve oy kullanır" demektedir. Ancak, üniversitelerde hangi konu öğrencilerle ilgisizdir, bu sınırlandırma akla göstermelik bir katılımı getirmekte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Ne senatoda ne üniversite yönetim kurulunda idari personelin yetkili sendikanın temsiline ilişkin bir madde yer almamıştır. Üniversite yönetim kurulunun görevleri arasında sayılan (madde 16/10) "üniversite tarafından açılan çeşitli ders, kurs ve benzeri faaliyetler için öğrencilerin ödeyeceği ücretleri, kayıtlarda alınacak ücretleri ve öğrenciler için sağlanan diğer hizmetlerden alınacak ücretleri kanun ve yönetmelikler çerçevesinde belirlemek" ifadesinde "paralı eğitim" açıkça ilan edilmektedir. Bu yasa girişiminden sonraki düzenlemeyi öncelemektedir. 16/13 ve 16/14 maddelerinde idari personel ve öğretim elamanlarının geçici görevlendirmesini "ihtiyaç" ve "rektörün önerisi" ifadelerine dayandırmaktadır. Buradaki sorunlu durum, mevcut yasayı tekrarlamakta açık bir durum yarat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ye getirilmek istenen "Sosyal Konsey" (madde 10 ve 18) hangi işlevi görecektir? Bu işlev madde 18’de daha açık bir şekil ve bileşimde yansımıştır. Bu yansıma açıkça gösterdiği üniversitenin işletme fikriyle bütünleştirilmesidir. Öğrencinin olmadığı bir oluşumda öğrencilere yönelik sosyal ve kültürel etkinliklerin planlanması ifade edilmektedir. Bu yanıyla öğrenci katılımından anlaşılan da öğrenci faaliyetlerinin sermayeleştirilmesi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Taslak boyunca Yükseköğretim kurumlarında çalışan personelin eğitimi ve yükselmesine ilişkin herhangi bir hükmün olmaması üniversitenin bileşenleri olarak memurların dışlanması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 yönetim kurulları ve senatoda ve fakülte kurullarında yetkili sendika temsilcilerine yer verilmemesi katılımcı anlayışın sınırlarını göstermekte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Madde 76’da siyasi partilere üye olan öğrencilerin öğrenci temsilcisi olamayacağına ilişkin hüküm konulması, öğrencilerin demokratik bir ortamı yaşama geçirmedeki sınırlarını göstermektedir. Böyle bir öğrenci temsili öğrencilerin toplumsal sorunlarla ilgilenmesi ve siyasal olgunlaşması ve deneyimde işlev görmeyecekse neyi karşılayacakt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Akademik unvanların kazanılması ve öğretim elamanları" başlığı altında düzenlenen yardımcı doçentliğe ilişkin merkezi sınav düzenlemesi, sirkülasyonu ve üniversitedeki kastlaşmayı engellemeyi hedefliyorsa bunun yönteminin salt merkezi sınavda aranması doğru değildir. Kadro ilanında belirtilen özel koşulların kaldırılması ve açık bir başvuru ve değerlendirme nesnelliğinin sağlanması ve hak arama yollarının güvenceye kavuşturulması sağlanmalıdır. Ayrıca kadroların disiplinlerarası geçişlere olanak verecek açıklıkta değerlendirilmesi gerekmektedir ki, farklı çerçevelerin sağladığı avantajların bilimlerin gelişmesindeki yararları gerçekleşebilsin. Tasarı taslağındaki nesnellik arayışı, sınav yoluyla bir kıtlık ekonomisi yaratarak öğretim üyesi piyasası yaratmayı da amaçlamaktadır. Zira, kamu görevi niteliği ile akademik süreçlerde başarısızlık dışında öğretim üyeliğine yükseltilme bir hak olmaktan çıkmakta ve nesnel ölçütleri yerine getirenlerin öğretim üyeliğine yükseltilmesinin kadro engelleri yaratılmaktadır. "İhtiyaç" ifadesinde temellenen kıtlık ekonomisi öğretim üyeliğine yükseltilmeyi başarı ve ölçütlerin yerine getirilmesi olmaktan çıkarmaktadır. Bu anlayış yerine "hiç kimse doktorasını tamamladığı yerde öğretim üyeliğine yükseltilemez" anlayışı bile daha nesnel sonuçlar üretebilir. Bu nedenle merkezi sınav yerine ölçütlerin üniversitelerarası kurulca belirlendiği üniversitelere bırakılmış bir nesnel değerlendirme tarzı ve hukuki güvence daha olumlu sonuçlar doğuracaktır. Taslaktaki haliyle, yardımcı doçentliğe nesnellik getirileceği iddiası kamusal güvencelerin tamamen kaldırmak anlamına gelecekt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Madde 36’da araştırma görevlilerinin öğrenim gördüğü süre kadar mecburi hizmet yükümlülüğü hükmü getirilmek istenmektedir. Bu madde yardımcı doçentliğe atanma ve yükseltilme maddesiyle çelişki içindedir. Farklı bir üniversite tercihinde bu kişiler mecburi hizmet yükümlülüğünü yerine getirmemiş sayılacakt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Madde 47/a’daki hüküm lise programları arasında herhangi bir ayrım yapmamakta, mesleki eğitim ve yönlendirme konusunda bir yöntem sunmamaktadır. Tersine bütün programlardan mezun olanlara puan eşitliği getirmektedir. Bu genel ve mesleki-teknik eğitim ayrımının ve rehberlik ve yönlendirmenin gereklerini ortadan kaldırmak anlamına gelmektedir. Bu meslek eğitimine ayrılan kamusal kaynakların ve eğitim sürecinin yükseköğrenime girişte değerlendirilmemesi demektir. Bu aynı zamanda İmam Hatip okullarını kurtarmak için meslek eğitimi feda etmek anlamına gelir. Yapılması gereken mesleki eğitimleriyle ilgili üniversite alanlarında tercih ve artı puan uygulamasını genişletmektir. Paralel bir toplum için paralel bir eğitim sistemi örgütlemeye çalışmak değil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Madde 54’de ifade edilen üniversiteler uzaktan eğitim teknolojileri kullanarak ön lisans, lisans ve lisansüstü programlar açarak," yurt dışında ve içinde yükseköğretim kurumları, telekomünikasyon ve bilişim kuruluşları, medya kuruluşları ve basımevleriyle ortaklık kurabilirler" anlayışı üniversiteleri işletme anlayışı ile yönetmenin mantığını yansıt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Öğrenci örgütleri Madde 57’de sınıf temsilcilerinden üniversitelerarası öğrenci konseyi temsilcilerine kadar hiyerarşik bir temsil düzeni tasarlanmaktadır. Mevcut yasayı bile aratan bir yaklaşımla tasarlanmaktadır. Öğrencilerin kendilerini temsil etme ve siyasal-toplumsal deneyim kazanma ve kendi sorunları ile ilgilenme imkanları sınırlandırılmakta, özgür bir karar olması gereken üniversitelerarası öğrenci konseyi yasa hükmü haline getirilmek istenmekte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Öğretmen Yetiştirme Milli Komitesi içinde Eğitim sendikaları temsilcilerinin olmaması, hem mesleği hak ve yetkileri hem hizmet öncesi eğitimde sendikaların göreceği önemli ve eleştirel işlevleri değerlendirme ufkunun yetersizliğini göstermektedi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Üniversitelerin gelir kaynakları (madde 59) bütçeye konulan ödenekler, bağış ve yardımlar dışında taşınır-taşınmaz mal satışından elde edilecek gelirler, katkı payları ve diğer öğretim ücretleri ile işletme gelirleri ve diğer gelirler gibi kalemler sıralanmaktadır. Bu yaklaşım üniversiteyi tamamen kapitalist bir işletmeye çevirme girişimini yansıtmaktadır. Kamusal kaynaklar bir alt kalem olarak sayılmaktadır. Bu kamusal üniversite anlayışının da sonunu getiren yaklaşım olarak, 57. Hükümet döneminde kadük olan tasarının da mantığıdır. YÖ’ün mevcut anlayışla ne kadar uyuştuklarının da bir kanıtını oluşturmaktadır. </w:t>
            </w:r>
          </w:p>
          <w:p>
            <w:pPr>
              <w:pStyle w:val="Normal"/>
              <w:spacing w:before="280" w:after="280"/>
              <w:rPr>
                <w:rFonts w:ascii="Arial" w:hAnsi="Arial" w:cs="Arial"/>
                <w:color w:val="111111"/>
                <w:sz w:val="20"/>
                <w:szCs w:val="20"/>
                <w:lang w:val="tr-TR" w:eastAsia="tr-TR"/>
              </w:rPr>
            </w:pPr>
            <w:r>
              <w:rPr>
                <w:rFonts w:cs="Arial" w:ascii="Arial" w:hAnsi="Arial"/>
                <w:color w:val="111111"/>
                <w:sz w:val="20"/>
                <w:szCs w:val="20"/>
                <w:lang w:val="tr-TR" w:eastAsia="tr-TR"/>
              </w:rPr>
              <w:t xml:space="preserve">Eğitim-öğretim maliyeti (Madde 62) başlığı altında normal öğretim için devlet katkısının eğitim-öğretim maliyetinin yarısından az olamaz, ikinci öğretim için öğrenci katkı payı ikinci öğretim için belirlenen maliyetin yarısından az olamaz hükümleri ile Türkiye’de eğitimin kamusal hizmet olmaktan çıkarılması gerçekleştirilmek istenmektedir. Böylece kadük olan yasa tasarısından daha yüksek oranda öğrenci katkı payı konulmak istenmektedir. Ödeme güçlüğü olan öğrencilere normal öğretim için kredi verileceği, ikinci öğretim için verilmeyeceğine hükmedilmektedir. Öğrenci katkı payı gibi hafif bir deyimle ifade edilmesine karşın maliyetin yarısı alınmak istenmektedir. Üstelik bu ifadeler Anayasa’da belirtilen harç ifadesine de aykırı niteliktedir. </w:t>
            </w:r>
          </w:p>
          <w:p>
            <w:pPr>
              <w:pStyle w:val="Normal"/>
              <w:spacing w:before="0" w:after="0"/>
              <w:rPr>
                <w:rFonts w:ascii="Arial" w:hAnsi="Arial" w:cs="Arial"/>
                <w:sz w:val="15"/>
                <w:szCs w:val="15"/>
                <w:lang w:val="tr-TR" w:eastAsia="tr-TR"/>
              </w:rPr>
            </w:pPr>
            <w:r>
              <w:rPr>
                <w:rFonts w:cs="Arial" w:ascii="Arial" w:hAnsi="Arial"/>
                <w:color w:val="111111"/>
                <w:sz w:val="20"/>
                <w:szCs w:val="20"/>
                <w:lang w:val="tr-TR" w:eastAsia="tr-TR"/>
              </w:rPr>
              <w:t xml:space="preserve">İşletme birimi (madde 63) üniversitede yeni bir ilişkiyi yerleştirmek üzere tasarlanmış bir birimi ifade etmektedir. Üniversitenin hem paralı yapılması hem kapitalist çalışma ilişkisinin kurulması üniversite kavramını yerle bir ederken, üniversiteyi işletmenin uzantısına çevirmektedir. Taslağın en geniş maddesini oluşturan iletme birimi artık üniversiteyi paranın döndüğü bir merkeze, öğretim elamanlarını da serbest piyasa şartlarında istihdam edeceği bir ilişkiye sokmaktadır. Geçici madde 11, kanunun yürürlüğe girmesiyle birlikte, "taşınır-taşınmaz malları, her türlü hak ve yükümlülükleri ile özlük hakları korunmak kaydıyla, personeli kadro ve pozisyonlarıyla birlikte, işletme birimine dönüştürülmek suretiyle devredilir" hükmü, şimdiye kadar kamu görevlisi olarak bulunduğu üniversitede, geçici maddeyle işletme birimi elamanına dönüşmeleri istenmektedir. Bu madde taslakta bulunan bütün hükümlerin ötesinde bir anlam taşımaktadır ki, üniversitedeki çalışma ilişkisini temelden değiştirmektedir. Yasa tasarısı taslağının bir bütün olarak üniversitenin ihtiyaçları üzerine odaklanmadığı ortadadır. Daha iyi bir üniversite arayışı zorunludur. Ancak bu, YÖK’ün tamamen ortadan kaldırılmasına dayanmalıdır. Disiplinci, otoriter, baskıcı bir anlayışın ürünü olan bütün hükümler kaldırılmalıdır. Üniversite kamusal, bilimsel-akademik, özgür ve demokratik bir anlayışa dayalı bir anlayışla yeniden yapılandırılmalıdır. Toplumun ihtiyaçlarına hizmet eden bir üniversite olarak paralı değil, kamusal kaynaklarla donatılmış bir üniversite olmalıdı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18:00Z</dcterms:created>
  <dc:creator>EMO</dc:creator>
  <dc:description/>
  <dc:language>en-US</dc:language>
  <cp:lastModifiedBy>EMO</cp:lastModifiedBy>
  <dcterms:modified xsi:type="dcterms:W3CDTF">2003-10-31T12:19:00Z</dcterms:modified>
  <cp:revision>2</cp:revision>
  <dc:subject/>
  <dc:title>02 Ekim 2003 </dc:title>
</cp:coreProperties>
</file>