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eastAsia="Times New Roman" w:cs="Times New Roman"/>
          <w:b/>
          <w:b/>
          <w:bCs/>
          <w:color w:val="000000"/>
          <w:sz w:val="28"/>
          <w:szCs w:val="28"/>
          <w:lang w:val="tr-TR" w:bidi="ar-SA"/>
        </w:rPr>
      </w:pPr>
      <w:r>
        <w:rPr>
          <w:rFonts w:eastAsia="Times New Roman" w:cs="Times New Roman" w:ascii="Times New Roman" w:hAnsi="Times New Roman"/>
          <w:b/>
          <w:bCs/>
          <w:color w:val="000000"/>
          <w:sz w:val="28"/>
          <w:szCs w:val="28"/>
          <w:lang w:val="tr-TR" w:bidi="ar-SA"/>
        </w:rPr>
        <w:t xml:space="preserve">Hatalı Enerji Planlamaları ve Akıl Dışı Enerji Yönetimi Ulusal Değerlerimizi Yok Ediyor. </w:t>
      </w:r>
    </w:p>
    <w:p>
      <w:pPr>
        <w:pStyle w:val="NormalWeb"/>
        <w:spacing w:before="0" w:after="28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 xml:space="preserve">TMMOB MADEN MÜHENDİSLERİ ODASI </w:t>
      </w:r>
    </w:p>
    <w:p>
      <w:pPr>
        <w:pStyle w:val="NormalWeb"/>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Basına ve Kamuoyuna, 04 Nisan 2003</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Sanayinin temel girdisi olması bakımından elektrik enerjisinin, ulusların kalkınmalarında ve refaha ulaşmalarında büyük önem taşıdığı, herkes tarafından kabul edilen bir gerçektir. Ekonomik ve sosyal kalkınmanın sağlanması bakımından kritik önem taşıyan ve genel olarak bir gelişmişlik göstergesi olarak öne çıkan elektrik enerjisinin, dünyanın ve insanlığın geleceğindeki belirleyici konumu, her geçen gün daha da artmaktadır. Günümüzde, elektrik enerjisinin dünya genel enerji tüketimi içerisindeki payı %35’in üzerinde olup bu oran her yıl daha da yükselme eğiliminded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Yukarıda vurgulanan önem derecesi göz önüne alındığında, bugün, elektrik enerjisinin ucuz, kaliteli, zamanında ve güvenilir şekilde temini ülke yönetimlerinin öncelikli konuları arasındadır. Bu anlamda enerjinin planlama ve yönetim boyutları önem kazanmaktadır. Özellikle, dünyada sık sık gündeme gelen enerji veya enerji hammaddeleri krizleri, ülkeleri, enerji politikalarını olası krizleri gözeterek planlamaya, kaynak kullanımında dikkatli olmaya ve ekonominin enerjiye olan bağımlılığını azaltacak önlemleri almaya yöneltmiştir. Bu çerçevede ulusal kaynakların etkin ve rasyonel kullanımları ülkelerin enerji yönetimleri için hayati önem taşı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Ancak, Türkiye’de yapılan enerji planlamalarında bilimsellik ya da rasyonelliğin olduğunu söylemek mümkün değildir. Ülkemizin içine girdiği ekonomik krizlerde enerji yönetiminin payı, ciddi olarak sorgulanılmalıdı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ilindiği gibi, elektrik enerjisi, başta kömür, petrol ve doğalgaz olmak üzere fosil yakıtlardan, uranyumdan ve su, güneş, rüzgar ve jeotermal gibi yenilenebilir kaynaklardan elde edilmektedir. Söz konusu enerji kaynakları sınırlı olan ülkeler için bu durum, yüksek elektrik enerjisi maliyetleri anlamına gelmekte, yüksek maliyetler doğrudan sanayi sektörlerini etkilemekte, sanayileşmeyi sekteye uğratmaktadı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Dünya üzerindeki tüm ülkeler enerji maliyetlerini düşürmek amacıyla elektrik üretiminde önceliği sınırlı da olsa kendi kaynaklarına vermektedirler. Ülkemizde ise, elektrik enerjisi üretmek için kullanabilecek kaynaklar sınırlı olmamasına karşın, elektrik enerjisi üretiminde öncelik, -anlaşılmaz bir şekilde (!)- yerli kaynaklara değil yabancı kaynaklara verilmekted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Ülkemizde doğal gaz yok denecek kadar az bulunmaktadır. Ancak, düşük kalorili olmakla beraber zengin linyit kömürü yataklarımız mevcuttur. Yine, yıllardır ihmal edilen aramalar ile yeni kömür yataklarının bulunup geliştirilmesi olasılığı son derece yüksektir. Söz konusu yataklar atıl bekletilirken elektrik üretiminde doğalgaza ağırlık verilmesini anlamak mümkün değildir. Bu durum, ülkemiz sanayi sektörlerinin gelişmesi bakımından son derece sakıncalıdı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Ülkemiz enerji planlaması, mevcut yerli kaynaklarımızı gözardı etmektedir. Ancak, son yıllarda bu olumsuzluğun üzerine bir diğer olumsuzluk daha yüklenmiştir: Ülkemizde yerli enerji kaynaklarımıza dayalı kurulmuş olan termik ve hidrolik santrallerin mevcut kapasiteleri de kullanılmamakta, söz konusu santrallerdeki üretimler her yıl düşürülmekted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öylesi akıl almaz uygulamaların nedeni; 2002 yılı başı itibariyle 28.000 MW olan toplam elektrik enerjisi kurulu gücünün, tamamı doğal gaz santralı olmak üzere 5.000 MW ilavesiyle 33.000 MW'a çıkarılması, ancak, kurulan bu güce bugün ihtiyaç olmaması, üstüne üstlük yurtdışından doğal gaz alımı ile ilgili "al ya da öde" şeklinde adlandırılan ilginç anlaşmaların da yapılarak ülkeye hesapsız, plansız doğal gaz girişinin önünün açılmış olmasıdır. Bu durum, 2002 yılında olduğu gibi bu yıl için de yerli linyitlerimizin kullanıldığı termik santrallerdeki elektrik üretiminden vazgeçilmesi sonucunu doğurmuştur. “Al ya da öde” şeklinde yapılan ve ülke ihtiyacının çok üzerinde miktarlarla bağıtlanan doğal gaz anlaşmaları sonucu su kaynaklarımıza dayalı hidrolik santrallerin yanında yerli kömürlerimizle çalışan termik santrallerin üretim seviyeleri de çarpıcı bir şekilde düşürülmüştü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Uluslararası tahkim anlaşmaları gereğince, doğalgaza dayalı santrallerin yakıtının devlet tarafından verilmediği durumda, yakıt verilmiş ve elektrik üretilmiş gibi bedelinin yine devlet tarafından ödenmesi ya da yakıtı verilen santralin tüm ürettiğinin devlet tarafından satın alınma zorunluluğu, ülkemizin sanayileşmesi önünde açık bir engel oluşturmaktadı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u durum, doğal gazın elektrik enerjisi üretimindeki payının %60’lara yükselmesi, dolayısıyla Türkiye’nin enerji arz güvenliğinden tamamen vazgeçmesi anlamına gelmektedir. Enerji üretiminde ulusal kaynaklarımız ikinci plana itilmekted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öylece kömür ülkesi Türkiye’de yerli kömürlerin elektrik enerjisi üretimindeki payı 1998 yılındaki %40’lardan 2003 yılında %15’lere düşmüş, tamamen yurtdışına bağımlı olduğumuz doğal gazın 1985 yılında %1 bile olmayan payı ise %60’lara yükselmiş olacaktır. Bu durum, enerjide dışa bağımlılığı daha da arttıracak, dünyada ortaya çıkabilecek muhtemel bir enerji krizi durumunda Türkiye'nin çok büyük yaralar almasına neden olacaktı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Ülkemizin ihtiyacı olan enerjinin, yerli kaynaklarımızdan karşılanması öncelikli hedefimiz olmalıdır. Sanayinin ihtiyacı olan ucuz enerji üretiminin sağlanması, bu enerjinin sürekli ve güvenilir olması açısından yerli kaynaklarımızın kullanılması kaçınılmaz bir gerekliliktir. Tüm dünyanın üzerinde önemle durduğu enerji güvenliğinin sağlanması bakımından, yerli kaynaklardan karşılanamayan ihtiyaçların da çeşitlendirilerek riskin azaltılması yaşamsal önem taşımaktadır. Ancak, söz konusu planlamalarla özellikle linyite dayalı termik santrallerde üretimin %50'ye varan oranlarda düşürülmesi, enerji planlama ve yönetiminde çok ciddi hataların yapıldığının en belirgin göstergesid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Günümüzde kömür, dünyada elektrik üretiminde en yaygın kullanılan yakıttır. Dünya elektrik üretiminin %38,1’i kömürden elde edilmektedir. Bir ülkede geniş kömür rezervlerinin bulunması, o ülke için enerji arz güvenliğinin sağlanması bakımından çok büyük bir avantaj anlamına gelmekted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Elektrik üretiminde kömürün payı; Polonya'da %96, Güney Afrika’da %88, Çin'de %78, Avustralya ve Hindistan’da %77, Çek Cumhuriyeti’nde %72, Yunanistan'da %67, ABD'de %55, Almanya'da %52,5 ve Danimarka'da %47'dir. Doğal gaz üreticisi ülkelerde bile, doğal gazın elektrik enerjisi üretiminde kullanım oranı %15’lerde iken, doğalgazın tamamını ithal eden ülkemizde bu oranın %60'lara yükseltilmiş olması düşündürücüdü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8,5 milyar ton linyit rezervine sahip olan ülkemizde, temiz kömür teknolojilerinin bugün ulaştığı nokta da göz önüne alındığında, linyite yönelik termik santrallerin sayısının artırılması gerekirken, mevcutlarda ciddi kapasite düşürme çalışmalarının yapılması santrallerle birlikte, bunların kömür ihtiyacını karşılayan kurumları da zor duruma düşürmekted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2000 yılında termik santraller için 33.169.000 ton kömür üreten Türkiye Kömür İşletmeleri Kurumu’nun santral üretimi, iki yıl içerisinde %24 oranında düşürülmüş, 2002 yılında 25.323.000 ton düzeyinde üretim yapılabilmiştir. Bu rakam TKİ kurulu üretim kapasitesinin yaklaşık %63’üdür. Termik santrallere yerli kömür sağlayan TKİ’nin üretim düşüşü bununla da kalmamış, bu defa 2003 yılı için 2000 yılına göre %50’lere varan üretim düşüşleri gündeme gelmişt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2003 yılında 18 milyon ton olarak planlandığı anlaşılan üretim düzeyi ile, söz konusu kurumun yakın zamanda önemli darboğazlarla karşılaşacağı son derece açıktır. Aşağıdaki grafik, hatalı planlamalar ve bilinçsiz yönetimler tarafından Türkiye’de bir KİT’in daha nasıl içinden çıkılmaz darboğazlara sürüklendiğinin çarpıcı bir göstergesidir. Topu topu 3 yılda kurulu üretim kapasitesinin yarısı ile çalışmaya mahkum edilen söz konusu kurumun, çok yakın bir gelecekte, –muhtemelen çok önemli (!) ekonomistler tarafından zararın asıl nedeni olan planlama hataları ve hesapsız doğal gaz anlaşmaları göz ardı edilerek- verimsiz olduğu gerekçesiyle özelleştirilmesi ya da kapatılması gündeme getirilecektir. Ancak, dünyanın hiçbir yerinde hiçbir kurumun, kapasitesinin yarısında çalışarak karlı ya da verimli olması mümkün değildir. Bu gerçek bilinmekte, ancak, ülkemizin en değerli kurumları siyasi iktidarların hatalı politikaları ve yanlış bürokratların yanlış yönlendirme ve uygulamaları ile tek tek elden çıkarılmaktadı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Web"/>
        <w:rPr>
          <w:rFonts w:ascii="Arial" w:hAnsi="Arial" w:eastAsia="Times New Roman" w:cs="Arial"/>
          <w:color w:val="000000"/>
          <w:sz w:val="20"/>
          <w:szCs w:val="20"/>
          <w:lang w:val="tr-TR" w:bidi="ar-SA"/>
        </w:rPr>
      </w:pPr>
      <w:r>
        <w:rPr>
          <w:rFonts w:eastAsia="Times New Roman" w:cs="Arial" w:ascii="Arial" w:hAnsi="Arial"/>
          <w:color w:val="000000"/>
          <w:sz w:val="18"/>
          <w:szCs w:val="18"/>
          <w:lang w:val="tr-TR" w:bidi="ar-SA"/>
        </w:rPr>
        <w:drawing>
          <wp:inline distT="0" distB="0" distL="0" distR="0">
            <wp:extent cx="49530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53000" cy="2076450"/>
                    </a:xfrm>
                    <a:prstGeom prst="rect">
                      <a:avLst/>
                    </a:prstGeom>
                  </pic:spPr>
                </pic:pic>
              </a:graphicData>
            </a:graphic>
          </wp:inline>
        </w:drawing>
      </w:r>
    </w:p>
    <w:p>
      <w:pPr>
        <w:pStyle w:val="NormalWeb"/>
        <w:rPr>
          <w:rFonts w:ascii="Arial" w:hAnsi="Arial" w:eastAsia="Times New Roman" w:cs="Arial"/>
          <w:color w:val="000000"/>
          <w:sz w:val="20"/>
          <w:szCs w:val="20"/>
          <w:lang w:val="tr-TR" w:bidi="ar-SA"/>
        </w:rPr>
      </w:pPr>
      <w:r>
        <w:rPr>
          <w:rFonts w:eastAsia="Times New Roman" w:cs="Arial" w:ascii="Arial" w:hAnsi="Arial"/>
          <w:color w:val="000000"/>
          <w:sz w:val="20"/>
          <w:szCs w:val="20"/>
          <w:lang w:val="tr-TR" w:bidi="ar-SA"/>
        </w:rPr>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Elektrik enerjisi arz-talep dengesinin sorunsuz sürdürülebilmesi için ulusal kaynaklarımıza öncelik veren, rasyonel bir ulusal enerji politikası oluşturulmalı, bu politika, iktidar değişiklikleri ve siyasetçi tercihlerine göre değiştirilmemelidir. Yerli linyit ve su kaynaklarımız değerlendirilmelidir. Yeni kaynak bulunmasına yönelik aramalara zaman kaybedilmeden başlanılmalı, yerli kaynaklarımızın verimli ve çevreye zarar vermeksizin kullanımlarına yönelik araştırma ve teknoloji geliştirme çalışmalarına gereken önem verilmelid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Son 25 yıldır Türkiye’nin önündeki engelin kamu kuruluşları olduğu, çözümün ancak bu kuruluşların özelleştirilmesi ya da kapatılması ile olabileceği söylenegelmekte, ancak Türkiye krizlerden kurtulamamakta, her geçen gün yarışta daha da gerilere düşmektedir. Türkiye artık bu saplantıdan vazgeçmeli, yanılgıdan geri dönmelidir. Türkiye, içine düştüğü duruma layık değildir, kaynakları ve potansiyelleri son derece yüksektir. Ancak, söz konusu kaynak ve potansiyelleri sadece ve sadece kendi inisiyatifiyle geliştirebileceği ulusal politikalar ile kullanabilir. Uluslararası kredi kuruluşlarının Türkiye’ye verebileceği hiçbir şey olmadığı gibi, bu kuruluşların dayattığı politikalar ile Türkiye her geçen gün elindeki değerlerini de yitirmekted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Mevcut kamu kesiminde, doğru planlamalar ve akılcı yönetim ile ülke kalkınmasına yönelik harekete geçirilebilecek potansiyel bulunmaktadır. Küçültme, özelleştirme, kapatma saplantılarından vazgeçilerek, bu potansiyel, doğru politikalar ile ekonomik ve toplumsal kalkınma hedefine yönlendirilmelid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Kamuoyunun bilgisine sunarız. </w:t>
      </w:r>
    </w:p>
    <w:p>
      <w:pPr>
        <w:pStyle w:val="NormalWeb"/>
        <w:jc w:val="left"/>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 xml:space="preserve">TMMOB </w:t>
        <w:br/>
        <w:t xml:space="preserve">MADEN MÜHENDİSLERİ ODASI </w:t>
        <w:br/>
        <w:t xml:space="preserve">YÖNETİM KURULU </w:t>
      </w:r>
    </w:p>
    <w:p>
      <w:pPr>
        <w:pStyle w:val="NormalWeb"/>
        <w:jc w:val="left"/>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 xml:space="preserve">Ankara, 4 Nisan 2003 </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12:00Z</dcterms:created>
  <dc:creator>ORHAN ORUCU</dc:creator>
  <dc:description/>
  <dc:language>en-US</dc:language>
  <cp:lastModifiedBy>ORHAN ORUCU</cp:lastModifiedBy>
  <cp:lastPrinted>2113-01-01T00:00:00Z</cp:lastPrinted>
  <dcterms:modified xsi:type="dcterms:W3CDTF">2003-04-07T10:16:00Z</dcterms:modified>
  <cp:revision>2</cp:revision>
  <dc:subject/>
  <dc:title>TMMOB MADEN MÜHENDİSLERİ ODASI </dc:title>
</cp:coreProperties>
</file>