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 xml:space="preserve">SAMSUN’DA BİTKİSEL ÜRETİM DURUMU, SORUNLAR VE ÇÖZÜM ÖNERİLERİ  </w:t>
      </w:r>
    </w:p>
    <w:p>
      <w:pPr>
        <w:pStyle w:val="Normal"/>
        <w:spacing w:lineRule="auto" w:line="360"/>
        <w:ind w:firstLine="708"/>
        <w:jc w:val="center"/>
        <w:rPr>
          <w:b/>
          <w:b/>
        </w:rPr>
      </w:pPr>
      <w:r>
        <w:rPr>
          <w:b/>
        </w:rPr>
      </w:r>
    </w:p>
    <w:p>
      <w:pPr>
        <w:pStyle w:val="Normal"/>
        <w:spacing w:lineRule="auto" w:line="360"/>
        <w:ind w:firstLine="708"/>
        <w:jc w:val="both"/>
        <w:rPr/>
      </w:pPr>
      <w:r>
        <w:rPr/>
        <w:t>Karadeniz’in en büyük kenti olan Samsun’un ekonomisi büyük ölçüde tarıma dayanmaktadır. Yaklaşık 1.200.000 civarında olan il nüfusunun % 50’den fazlasının geçim kaynağı tarımdır. Bu nedenle son yıllarda tarım sektöründeki çöküşün en çok etkilediği illerin başında Samsun gelmektedir.</w:t>
      </w:r>
    </w:p>
    <w:p>
      <w:pPr>
        <w:pStyle w:val="Normal"/>
        <w:spacing w:lineRule="auto" w:line="360"/>
        <w:ind w:firstLine="708"/>
        <w:jc w:val="both"/>
        <w:rPr/>
      </w:pPr>
      <w:r>
        <w:rPr/>
        <w:t xml:space="preserve">Samsun ilinin arazi varlığı ve kullanım amacına göre dağılımı Çizelge 1 ve Çizelge 2’de görülmektedir.  </w:t>
      </w:r>
    </w:p>
    <w:p>
      <w:pPr>
        <w:pStyle w:val="Normal"/>
        <w:spacing w:lineRule="auto" w:line="360"/>
        <w:jc w:val="both"/>
        <w:rPr/>
      </w:pPr>
      <w:r>
        <w:rPr/>
      </w:r>
    </w:p>
    <w:p>
      <w:pPr>
        <w:pStyle w:val="Normal"/>
        <w:jc w:val="both"/>
        <w:rPr/>
      </w:pPr>
      <w:r>
        <w:rPr/>
        <w:t xml:space="preserve">                     </w:t>
      </w:r>
      <w:r>
        <w:rPr/>
        <w:t>Çizelge1. Samsun ilinin arazi varlığı</w:t>
      </w:r>
    </w:p>
    <w:tbl>
      <w:tblPr>
        <w:tblW w:w="4525" w:type="dxa"/>
        <w:jc w:val="left"/>
        <w:tblInd w:w="1255" w:type="dxa"/>
        <w:tblLayout w:type="fixed"/>
        <w:tblCellMar>
          <w:top w:w="0" w:type="dxa"/>
          <w:left w:w="108" w:type="dxa"/>
          <w:bottom w:w="0" w:type="dxa"/>
          <w:right w:w="108" w:type="dxa"/>
        </w:tblCellMar>
      </w:tblPr>
      <w:tblGrid>
        <w:gridCol w:w="1818"/>
        <w:gridCol w:w="1627"/>
        <w:gridCol w:w="1080"/>
      </w:tblGrid>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azi kullanım şek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Tarım alan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455.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53</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Orman+fundalı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358.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Çayır-mer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33.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10.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r>
      <w:tr>
        <w:trPr>
          <w:trHeight w:val="2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95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spacing w:lineRule="auto" w:line="360"/>
        <w:jc w:val="both"/>
        <w:rPr/>
      </w:pPr>
      <w:r>
        <w:rPr/>
      </w:r>
    </w:p>
    <w:p>
      <w:pPr>
        <w:pStyle w:val="Normal"/>
        <w:spacing w:lineRule="auto" w:line="360"/>
        <w:jc w:val="both"/>
        <w:rPr/>
      </w:pPr>
      <w:r>
        <w:rPr/>
        <w:tab/>
        <w:t>Yaklaşık 180 bin hektar olan Çarşamba ve Bafra ovalarını da kapsayan Samsun ilinin, toplam arazisinin yarısı tarıma uygundur. Diğer illerle karşılaştırdığımızda, bu oldukça yüksek bir orandır. Geniş tarım alanları uygun iklim ve diğer çevresel faktörlerle birleşince, ürün çeşitliliği ve verimlilik artmaktadır. Diğer sektörlerdeki (sanayi, ticaret, turizm, hizmet vb.) gelişimin yetersiz olduğu da göz önüne alındığında, yukarıda sayılan nedenler Samsun’u bir tarım kenti konumuna getirmektedir.</w:t>
      </w:r>
    </w:p>
    <w:p>
      <w:pPr>
        <w:pStyle w:val="Normal"/>
        <w:spacing w:lineRule="auto" w:line="360"/>
        <w:jc w:val="both"/>
        <w:rPr/>
      </w:pPr>
      <w:r>
        <w:rPr/>
      </w:r>
    </w:p>
    <w:p>
      <w:pPr>
        <w:pStyle w:val="Normal"/>
        <w:jc w:val="both"/>
        <w:rPr/>
      </w:pPr>
      <w:r>
        <w:rPr/>
        <w:t xml:space="preserve">                              </w:t>
      </w:r>
      <w:r>
        <w:rPr/>
        <w:t xml:space="preserve">Çizelge 2. Tarım alanlarının kullanım şekline </w:t>
      </w:r>
    </w:p>
    <w:p>
      <w:pPr>
        <w:pStyle w:val="Normal"/>
        <w:jc w:val="both"/>
        <w:rPr/>
      </w:pPr>
      <w:r>
        <w:rPr/>
        <w:t xml:space="preserve">                                                </w:t>
      </w:r>
      <w:r>
        <w:rPr/>
        <w:t>göre dağılımı</w:t>
      </w:r>
    </w:p>
    <w:tbl>
      <w:tblPr>
        <w:tblW w:w="4320" w:type="dxa"/>
        <w:jc w:val="left"/>
        <w:tblInd w:w="1795" w:type="dxa"/>
        <w:tblLayout w:type="fixed"/>
        <w:tblCellMar>
          <w:top w:w="0" w:type="dxa"/>
          <w:left w:w="108" w:type="dxa"/>
          <w:bottom w:w="0" w:type="dxa"/>
          <w:right w:w="108" w:type="dxa"/>
        </w:tblCellMar>
      </w:tblPr>
      <w:tblGrid>
        <w:gridCol w:w="2340"/>
        <w:gridCol w:w="1980"/>
      </w:tblGrid>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azi kullanım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n (ha)</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arla eki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1.997</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arla n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64</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bzel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8.676</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yvel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227</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8" w:leader="none"/>
              </w:tabs>
              <w:jc w:val="both"/>
              <w:rPr/>
            </w:pPr>
            <w:r>
              <w:rPr/>
              <w:t>Bağ alanı</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Zeytinl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avaklı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94</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ş bırakı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141</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324</w:t>
            </w:r>
          </w:p>
        </w:tc>
      </w:tr>
    </w:tbl>
    <w:p>
      <w:pPr>
        <w:pStyle w:val="Normal"/>
        <w:jc w:val="both"/>
        <w:rPr/>
      </w:pPr>
      <w:r>
        <w:rPr/>
      </w:r>
    </w:p>
    <w:p>
      <w:pPr>
        <w:pStyle w:val="Normal"/>
        <w:spacing w:lineRule="auto" w:line="360"/>
        <w:ind w:firstLine="708"/>
        <w:jc w:val="both"/>
        <w:rPr/>
      </w:pPr>
      <w:r>
        <w:rPr/>
        <w:t>Yetiştirilen ürünler yönünden verimliliğin oldukça yüksek ve doğal yağışların her yıl bir veya bir buçuk ürün almaya uygun olduğu ilimizde, her yıl 10 000 hektardan çok alanın nadasa ve 17 000 hektardan çok tarım arazisinin de boş bırakılması çok anlamlıdır. Bu değerler çiftçinin üretimden vazgeçmeye başladığının göstergesidir.</w:t>
      </w:r>
    </w:p>
    <w:p>
      <w:pPr>
        <w:pStyle w:val="Normal"/>
        <w:spacing w:lineRule="auto" w:line="360"/>
        <w:ind w:firstLine="708"/>
        <w:jc w:val="both"/>
        <w:rPr/>
      </w:pPr>
      <w:r>
        <w:rPr/>
        <w:t xml:space="preserve"> </w:t>
      </w:r>
      <w:r>
        <w:rPr/>
        <w:t>Belirli yıllardaki önemli tarla ürünlerin ekiliş ve üretim değerleri Çizelge 3, önemli sebzelerin üretim değerleri de Çizelge 4’de verilmiştir.</w:t>
      </w:r>
    </w:p>
    <w:p>
      <w:pPr>
        <w:pStyle w:val="Normal"/>
        <w:spacing w:lineRule="auto" w:line="360"/>
        <w:jc w:val="both"/>
        <w:rPr/>
      </w:pPr>
      <w:r>
        <w:rPr/>
      </w:r>
    </w:p>
    <w:p>
      <w:pPr>
        <w:pStyle w:val="Normal"/>
        <w:jc w:val="both"/>
        <w:rPr/>
      </w:pPr>
      <w:r>
        <w:rPr/>
        <w:t xml:space="preserve">            </w:t>
      </w:r>
      <w:r>
        <w:rPr/>
        <w:t>Çizelge 3.Önemli tarla ürünlerinin yıllara göre ekiliş ve üretim değerleri</w:t>
      </w:r>
    </w:p>
    <w:tbl>
      <w:tblPr>
        <w:tblW w:w="7920" w:type="dxa"/>
        <w:jc w:val="left"/>
        <w:tblInd w:w="535"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rü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kiliş (h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retim (t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ğ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2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ıs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0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l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5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sulye (k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tü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Ş.panc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6.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2.0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çiç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ğ (toh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ğ (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2.6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28</w:t>
            </w:r>
          </w:p>
        </w:tc>
      </w:tr>
    </w:tbl>
    <w:p>
      <w:pPr>
        <w:pStyle w:val="Normal"/>
        <w:jc w:val="both"/>
        <w:rPr/>
      </w:pPr>
      <w:r>
        <w:rPr/>
      </w:r>
    </w:p>
    <w:p>
      <w:pPr>
        <w:pStyle w:val="Normal"/>
        <w:jc w:val="both"/>
        <w:rPr/>
      </w:pPr>
      <w:r>
        <w:rPr/>
      </w:r>
    </w:p>
    <w:p>
      <w:pPr>
        <w:pStyle w:val="Normal"/>
        <w:jc w:val="both"/>
        <w:rPr/>
      </w:pPr>
      <w:r>
        <w:rPr/>
        <w:t xml:space="preserve">                  </w:t>
      </w:r>
      <w:r>
        <w:rPr/>
        <w:t>Çizelge 4.Önemli sebzelerin yıllara göre üretim değerleri</w:t>
      </w:r>
    </w:p>
    <w:tbl>
      <w:tblPr>
        <w:tblW w:w="6367" w:type="dxa"/>
        <w:jc w:val="left"/>
        <w:tblInd w:w="1075" w:type="dxa"/>
        <w:tblLayout w:type="fixed"/>
        <w:tblCellMar>
          <w:top w:w="0" w:type="dxa"/>
          <w:left w:w="108" w:type="dxa"/>
          <w:bottom w:w="0" w:type="dxa"/>
          <w:right w:w="108" w:type="dxa"/>
        </w:tblCellMar>
      </w:tblPr>
      <w:tblGrid>
        <w:gridCol w:w="3019"/>
        <w:gridCol w:w="1116"/>
        <w:gridCol w:w="1116"/>
        <w:gridCol w:w="1116"/>
      </w:tblGrid>
      <w:tr>
        <w:trPr>
          <w:trHeight w:val="251"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rün</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retim(ton)</w:t>
            </w:r>
          </w:p>
        </w:tc>
      </w:tr>
      <w:tr>
        <w:trPr>
          <w:trHeight w:val="13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7</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ber(sivri+dol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000</w:t>
            </w:r>
          </w:p>
        </w:tc>
      </w:tr>
      <w:tr>
        <w:trPr>
          <w:trHeight w:val="26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ma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2.0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çalık doma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7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ze fasuly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2.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336</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ıy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78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pana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339</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pu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0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vu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hana(kırmızı+beyaz+ka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0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vırcık maru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14</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lı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00</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ır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817</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çalık bib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758</w:t>
            </w:r>
          </w:p>
        </w:tc>
      </w:tr>
      <w:tr>
        <w:trPr>
          <w:trHeight w:val="26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bun fasuly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650</w:t>
            </w:r>
          </w:p>
        </w:tc>
      </w:tr>
    </w:tbl>
    <w:p>
      <w:pPr>
        <w:pStyle w:val="Normal"/>
        <w:jc w:val="both"/>
        <w:rPr/>
      </w:pPr>
      <w:r>
        <w:rPr/>
      </w:r>
    </w:p>
    <w:p>
      <w:pPr>
        <w:pStyle w:val="Normal"/>
        <w:spacing w:lineRule="auto" w:line="360"/>
        <w:jc w:val="both"/>
        <w:rPr/>
      </w:pPr>
      <w:r>
        <w:rPr/>
      </w:r>
    </w:p>
    <w:p>
      <w:pPr>
        <w:pStyle w:val="Normal"/>
        <w:spacing w:lineRule="auto" w:line="360"/>
        <w:ind w:firstLine="708"/>
        <w:jc w:val="both"/>
        <w:rPr/>
      </w:pPr>
      <w:r>
        <w:rPr/>
        <w:t>Çizelge 3’de, özellikle, tütün ve şekerpancarı ekiliş ve üretimindeki azalışa dikkati çekmek istiyorum. Çizelge 4’de de domates, taze fasulye ve pırasa üretimindeki azalış, ıspanak, salçalık biber ve barbun fasulye üretimindeki artış çok belirgindir. Ekim alanı ve üretimi artan-azalan bitkilere baktığımızda, belirleyici ana etmenlerin satış fiyatı, pazarlanabilme olanağı ve özellikle devlet desteği olduğu kolaylıkla anlaşılabilmektedir.</w:t>
      </w:r>
    </w:p>
    <w:p>
      <w:pPr>
        <w:pStyle w:val="Normal"/>
        <w:spacing w:lineRule="auto" w:line="360"/>
        <w:jc w:val="both"/>
        <w:rPr/>
      </w:pPr>
      <w:r>
        <w:rPr/>
        <w:tab/>
        <w:t>Çizelge 5’de önemli tarla ürünlerinin yıllara göre ortalama satış fiyatları yer almaktadır. Çizelge 5’e bakıldığında, 2003 yılından sonra Samsun için önemli olan tarımsal ürünlerin çoğunun satış fiyatının yerinde saydığı, bazılarının ise geriye gittiği görülmektedir. Oysa, aynı dönemde tarımın en önemli girdileri olan tohum, gübre, ilaç ve enerji (mazot ve elektrik) fiyatlarında 1.5-2 kata yaklaşan artışlar olmuştur. Zaten Türk çiftçisi mazotu yaklaşık olarak AB çiftçisinin 3 ve ABD çiftçisinin 4 katı pahalı kullanmaktadır. Diğer girdilerde de benzer durumlar söz konusudur.</w:t>
      </w:r>
    </w:p>
    <w:p>
      <w:pPr>
        <w:pStyle w:val="Normal"/>
        <w:spacing w:lineRule="auto" w:line="360"/>
        <w:jc w:val="both"/>
        <w:rPr/>
      </w:pPr>
      <w:r>
        <w:rPr/>
        <w:t xml:space="preserve">  </w:t>
      </w:r>
    </w:p>
    <w:p>
      <w:pPr>
        <w:pStyle w:val="Normal"/>
        <w:jc w:val="both"/>
        <w:rPr/>
      </w:pPr>
      <w:r>
        <w:rPr/>
        <w:t xml:space="preserve">                </w:t>
      </w:r>
      <w:r>
        <w:rPr/>
        <w:t>Çizelge5. Önemli tarla ürünlerinin yıllara göre ortalama satış</w:t>
      </w:r>
    </w:p>
    <w:p>
      <w:pPr>
        <w:pStyle w:val="Normal"/>
        <w:jc w:val="both"/>
        <w:rPr/>
      </w:pPr>
      <w:r>
        <w:rPr/>
        <w:t xml:space="preserve">                                 </w:t>
      </w:r>
      <w:r>
        <w:rPr/>
        <w:t>fiyatları</w:t>
      </w:r>
    </w:p>
    <w:tbl>
      <w:tblPr>
        <w:tblW w:w="5940" w:type="dxa"/>
        <w:jc w:val="left"/>
        <w:tblInd w:w="895" w:type="dxa"/>
        <w:tblLayout w:type="fixed"/>
        <w:tblCellMar>
          <w:top w:w="0" w:type="dxa"/>
          <w:left w:w="108" w:type="dxa"/>
          <w:bottom w:w="0" w:type="dxa"/>
          <w:right w:w="108" w:type="dxa"/>
        </w:tblCellMar>
      </w:tblPr>
      <w:tblGrid>
        <w:gridCol w:w="1656"/>
        <w:gridCol w:w="1404"/>
        <w:gridCol w:w="1260"/>
        <w:gridCol w:w="720"/>
        <w:gridCol w:w="900"/>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ün cinsi</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lar</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Buğda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Ayçiçeğ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Soy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Ş.pancar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Yula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Arp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Çavd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Mısı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Tütü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Fındı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Çelti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bl>
    <w:p>
      <w:pPr>
        <w:pStyle w:val="Normal"/>
        <w:rPr/>
      </w:pPr>
      <w:r>
        <w:rPr/>
      </w:r>
    </w:p>
    <w:p>
      <w:pPr>
        <w:pStyle w:val="Normal"/>
        <w:spacing w:lineRule="auto" w:line="360"/>
        <w:rPr/>
      </w:pPr>
      <w:r>
        <w:rPr/>
      </w:r>
    </w:p>
    <w:p>
      <w:pPr>
        <w:pStyle w:val="Normal"/>
        <w:spacing w:lineRule="auto" w:line="360"/>
        <w:rPr/>
      </w:pPr>
      <w:r>
        <w:rPr/>
        <w:tab/>
        <w:t>Bu genel değerlendirmeden sonra samsun’da bitkisel üretim açısından karşılaşılan ana sorunları şöyle sıralayabiliriz:</w:t>
      </w:r>
    </w:p>
    <w:p>
      <w:pPr>
        <w:pStyle w:val="Normal"/>
        <w:spacing w:lineRule="auto" w:line="360"/>
        <w:jc w:val="both"/>
        <w:rPr/>
      </w:pPr>
      <w:r>
        <w:rPr/>
        <w:tab/>
        <w:t xml:space="preserve">1. Tütün ile özdeşleşmiş bir kent olan Samsun’da 5-6 yıl öncesine kadar, 40 bin hektara yakın bir alanda tütün tarımı yapılmaktaydı. Dünyanın en kaliteli “oriental” tip tütünü kabul edilen “Maden” tütünü Samsun’da yetiştirilmektedir. Bitkinin istekleri ve kalite özellikleri gereği tütün, ovaların dışında kalan eğimli, yüzlek ve kısmen verimsiz topraklarda yetiştirilmektedir. Çok yorucu ve zahmetli olmasına karşın, yetiştiği koşullarda en iyi getiriyi sağlayan ürün olması ve ödemelerin toplu yapılması nedeniyle, üreticiler tütün tarımını istekle yapmaktaydılar. Ayrıca, tütün tarımında mekanizasyon çok az ve insan işgücü çok yoğun kullanıldığından, işsizliğin azaltılmasına çok önemli katkı sağlamaktaydı.  Evlilikler, alış-verişler, borçlanmalar hep tütün parasına göre ayarlanırdı. Kent merkezinde oturan çok sayıda insan, yaprak tütün işleme, depolama ve bakım tesisleri ile sigara fabrikalarında çalışırdı. Şu anda tütün dikim alanı yaklaşık 7 500 ha’a düşmüştür. Kent merkezinde bulunan sigara fabrikası ile yaprak tütün işleme tesisleri ve depoların çoğunluğu kapatıldığı için işsizlik çığ gibi büyümüştür. </w:t>
      </w:r>
    </w:p>
    <w:p>
      <w:pPr>
        <w:pStyle w:val="Normal"/>
        <w:spacing w:lineRule="auto" w:line="360"/>
        <w:jc w:val="both"/>
        <w:rPr/>
      </w:pPr>
      <w:r>
        <w:rPr/>
        <w:tab/>
        <w:t xml:space="preserve">2. Çeltik, mısır, buğday, ayçiçeği, şeker pancarı gibi ürünlerin fiyatı, 2003 yılından sonra ya azalmış, ya da yerinde kalmış, buna karşın, girdi fiyatları neredeyse ikiye katlanmıştır. Bunun sonucunda mısır, ayçiçeği, şeker pancarı ekim alanları her geçen yıl azalmakta, boş bırakılan araziler artmaktadır. </w:t>
      </w:r>
    </w:p>
    <w:p>
      <w:pPr>
        <w:pStyle w:val="Normal"/>
        <w:spacing w:lineRule="auto" w:line="360"/>
        <w:jc w:val="both"/>
        <w:rPr/>
      </w:pPr>
      <w:r>
        <w:rPr/>
        <w:tab/>
        <w:t xml:space="preserve">3. Çarşamba ve Bafra ovalarında yetiştirilen kışlık ve yazlık sebzelerin, çok azı büyük kentlere ve dış pazarlara gönderilebilmektedir. Dondurulmuş, soyulmuş, kurutulmuş veya konserve gıda üreten işletmelerin olmayışı, ayrıca ürünü depolayacak ve pazarlara ulaştıracak soğuk zincirin yetersizliği nedeniyle, ürünün önemli bir kısmı çürümekte ya da satılamadığından çöpe dökülmektedir. İşleme ve değerlendirme tesislerinin bazı ürünlerde yetersiz, bazılarında olmamasından dolayı, sofralık olarak değerlendiril(e)meyen ürünler çürümeye terk edilmektedir. Oysa, özellikle açıkta kışlık sebze üretimi açısından ekoloji çok uygundur ve dönem çok uzundur. Güney illeri de dahil olmak üzere bir çok yöremizde açıkta kışlık sebze yetiştirme dönemi 4-5 ayla sınırlı iken, Samsun’da bu süre 8-9 aya kadar çıkabilmektedir. Bu durum büyük bir avantajdır. Kurulacak soğuk zincirle süre 12 aya çıkarılarak, pazara yıl boyunca ürün verilebilmelidir.  </w:t>
      </w:r>
    </w:p>
    <w:p>
      <w:pPr>
        <w:pStyle w:val="Normal"/>
        <w:spacing w:lineRule="auto" w:line="360"/>
        <w:jc w:val="both"/>
        <w:rPr/>
      </w:pPr>
      <w:r>
        <w:rPr/>
        <w:tab/>
        <w:t xml:space="preserve">4. Üreticiler yetiştirdiği ürünlerden yaptığı masrafı bile karşılayamadığından, özellikle Çarşamba ve son yıllarda da Bafra ovası fındık ve kavak ormanına dönüşmeye başlamıştır. </w:t>
      </w:r>
    </w:p>
    <w:p>
      <w:pPr>
        <w:pStyle w:val="Normal"/>
        <w:spacing w:lineRule="auto" w:line="360"/>
        <w:jc w:val="both"/>
        <w:rPr/>
      </w:pPr>
      <w:r>
        <w:rPr/>
        <w:tab/>
        <w:t xml:space="preserve">5. Köylerde yaşanan yoğun göç sonucu yakın zamanda buralarda üretim yapacak insan kalmayacaktır. Özellikle yüksek köylerde bu sorun şimdiden yaşanmaktadır. Nitekim bazı yörelerde özel tütün şirketleri sözleşme yapacak üretici bulamamaktadırlar. </w:t>
      </w:r>
    </w:p>
    <w:p>
      <w:pPr>
        <w:pStyle w:val="Normal"/>
        <w:spacing w:lineRule="auto" w:line="360"/>
        <w:jc w:val="both"/>
        <w:rPr/>
      </w:pPr>
      <w:r>
        <w:rPr/>
        <w:tab/>
        <w:t>6. Sulama, drenaj, tarla içi geliştirme ve diğer alt yapı yatırımları yetersizdir. Samsun’daki 455 000 ha’lık tarım alanının 340 000 ha’ı teknik ve ekonomik anlamda sulanabilir niteliktedir. Bugün sulanabilen alan ise yaklaşık 115 000 ha’dır. Bunun da 97 000 ha’ını çiftçilerimiz kendi olanakları ile sulamaktadırlar. Devletin sulama yatırımı yaptığı alan yalnızca 18 000 ha kadardır. Her ne kadar Karadeniz Bölgesi de olsa, Samsun’da haziran ortasından, eylül ortası bazen de sonuna kadar süren kurak bir dönem vardır ve sulama mutlak gereklidir.</w:t>
      </w:r>
    </w:p>
    <w:p>
      <w:pPr>
        <w:pStyle w:val="Normal"/>
        <w:spacing w:lineRule="auto" w:line="360"/>
        <w:jc w:val="both"/>
        <w:rPr/>
      </w:pPr>
      <w:r>
        <w:rPr/>
        <w:tab/>
        <w:t>7. Yağışların yoğun olduğu dönemlerde ovalarda ve taban arazilerde oluşan göllenmeler bitki gelişimini ve verimi olumsuz etkilemektedir. Bu nedenle, başta Çarşamba ovası olmak üzere gerekli yerlere drenaj sistemleri kurulmalıdır.</w:t>
      </w:r>
    </w:p>
    <w:p>
      <w:pPr>
        <w:pStyle w:val="Normal"/>
        <w:spacing w:lineRule="auto" w:line="360"/>
        <w:jc w:val="both"/>
        <w:rPr/>
      </w:pPr>
      <w:r>
        <w:rPr/>
        <w:tab/>
        <w:t>8. Özellikle sebze ve meyvede uygun olan birkaç çeşit belirlenerek teşvik edilmeli, böylece dış ve iç pazarlarda satış avantajı sağlanmalıdır.</w:t>
      </w:r>
    </w:p>
    <w:p>
      <w:pPr>
        <w:pStyle w:val="Normal"/>
        <w:spacing w:lineRule="auto" w:line="360"/>
        <w:jc w:val="both"/>
        <w:rPr/>
      </w:pPr>
      <w:r>
        <w:rPr/>
        <w:tab/>
        <w:t>9. Tarımsal girdilerin vergi oranları çok yüksek olduğundan, maliyetler dünya ile rekabet etmeyi engelleyecek boyutlara ulaşmaktadır.</w:t>
      </w:r>
    </w:p>
    <w:p>
      <w:pPr>
        <w:pStyle w:val="Normal"/>
        <w:spacing w:lineRule="auto" w:line="360"/>
        <w:jc w:val="both"/>
        <w:rPr/>
      </w:pPr>
      <w:r>
        <w:rPr/>
        <w:tab/>
        <w:t>10. İşletmeler küçük ve araziler parçalı yapıdadır.</w:t>
      </w:r>
    </w:p>
    <w:p>
      <w:pPr>
        <w:pStyle w:val="Normal"/>
        <w:spacing w:lineRule="auto" w:line="360"/>
        <w:jc w:val="both"/>
        <w:rPr/>
      </w:pPr>
      <w:r>
        <w:rPr/>
        <w:tab/>
        <w:t xml:space="preserve">11. Diğer sektörler yeterince gelişmediğinden, tarım sektöründe atıl işgücü çok fazladır. Bu durum tarım sektörü üzerinde ağır bir baskı oluşturmakta ve arazilerin sürekli parçalanmasına neden olmaktadır.  </w:t>
      </w:r>
    </w:p>
    <w:p>
      <w:pPr>
        <w:pStyle w:val="Normal"/>
        <w:spacing w:lineRule="auto" w:line="360"/>
        <w:jc w:val="both"/>
        <w:rPr/>
      </w:pPr>
      <w:r>
        <w:rPr/>
        <w:tab/>
        <w:t xml:space="preserve">Ekonomisi ağırlıklı olarak tarıma bağlı olan Samsun, tarımda yaşanan gerilemeye paralel olarak, son 5-6 yılda en çok göç veren illerin başında gelmektedir. Sosyo-ekonomik gelişmişlik açısından, 1980’lerin ortasına kadar, ilk 10 il içerisinde yer alan Samsun, şu anda 34. sırada bulunmaktadır. Günümüzde kent, geçmiş yıllardaki tarım merkezi, fuarı ve uluslar arası festivallerin düzenlendiği kültür merkezi, Orta ve Doğu Karadeniz’in ticaret merkezi olduğu günleri aramaktadır. Tüm değerlendirmelerin sonucunda şunu söyleyebiliriz; </w:t>
      </w:r>
      <w:r>
        <w:rPr>
          <w:b/>
        </w:rPr>
        <w:t>Türkiye’de tarım sektörü hızla çökmektedir ve ilk altında kalan yerlerden birisi Samsun’dur</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ÇÖZÜM ÖNERİLERİ</w:t>
      </w:r>
    </w:p>
    <w:p>
      <w:pPr>
        <w:pStyle w:val="Normal"/>
        <w:spacing w:lineRule="auto" w:line="360"/>
        <w:jc w:val="both"/>
        <w:rPr/>
      </w:pPr>
      <w:r>
        <w:rPr/>
        <w:tab/>
        <w:t>1. Gübre, ilaç, mazot, elektrik, traktör ve ekipmanları gibi tarımsal girdilerin üzerindeki vergi yükü azaltılarak, girdi maliyetleri üreticilerimizin diğer ülkeler ile rekabet edebilecekleri düzeye çekilmelidir.</w:t>
      </w:r>
    </w:p>
    <w:p>
      <w:pPr>
        <w:pStyle w:val="Normal"/>
        <w:spacing w:lineRule="auto" w:line="360"/>
        <w:jc w:val="both"/>
        <w:rPr/>
      </w:pPr>
      <w:r>
        <w:rPr/>
        <w:tab/>
        <w:t>2. Tarıma ayrılan kaynaklar artırılmalı, sulama, drenaj, tesviye gibi alt yapı ve işleme, depolama gibi üst yapı yatırımları hızlandırılmalı, bu alanda yatırım yapacak özel sektör özendirilmelidir.</w:t>
      </w:r>
    </w:p>
    <w:p>
      <w:pPr>
        <w:pStyle w:val="Normal"/>
        <w:spacing w:lineRule="auto" w:line="360"/>
        <w:jc w:val="both"/>
        <w:rPr/>
      </w:pPr>
      <w:r>
        <w:rPr/>
        <w:tab/>
        <w:t xml:space="preserve">3. Üreticilerin kendi sorunlarını çözmelerini sağlamak üzere, kooperatifler ve üretici birlikleri teknik ve ekonomik yönden desteklenmelidir. </w:t>
      </w:r>
    </w:p>
    <w:p>
      <w:pPr>
        <w:pStyle w:val="Normal"/>
        <w:spacing w:lineRule="auto" w:line="360"/>
        <w:jc w:val="both"/>
        <w:rPr/>
      </w:pPr>
      <w:r>
        <w:rPr/>
        <w:tab/>
        <w:t xml:space="preserve">4. Geleneksel ürün ve üretimlerin yanısıra, tohumculuk, süs bitkileri, tıbbi ve aromatik bitkiler yetiştiriciliği, bodur meyvecilik, örtü altı yetiştiriciliği, organik tarım gibi yeni ürün ve üretim şekillerine geçiş özendirilmeli, üreticilere teknik ve ekonomik destek sağlanmalıdır.        </w:t>
      </w:r>
    </w:p>
    <w:p>
      <w:pPr>
        <w:pStyle w:val="Normal"/>
        <w:spacing w:lineRule="auto" w:line="360"/>
        <w:jc w:val="both"/>
        <w:rPr/>
      </w:pPr>
      <w:r>
        <w:rPr/>
        <w:tab/>
        <w:t xml:space="preserve">5. Tarım arazilerinin bölünmesi engellenmeli, toplulaştırma çalışmaları hızlandırılmalıdır. </w:t>
      </w:r>
    </w:p>
    <w:p>
      <w:pPr>
        <w:pStyle w:val="Normal"/>
        <w:spacing w:lineRule="auto" w:line="360"/>
        <w:jc w:val="both"/>
        <w:rPr/>
      </w:pPr>
      <w:r>
        <w:rPr/>
        <w:tab/>
        <w:t>6. Uzun dönemde verimliliği korumak ve sürdürülebilir tarım yapabilmek için, yem bitkilerine dayalı ekim nöbeti planları yapılıp, uygulanmalı ve hayvancılık özendirilmelidir.</w:t>
      </w:r>
    </w:p>
    <w:p>
      <w:pPr>
        <w:pStyle w:val="Normal"/>
        <w:spacing w:lineRule="auto" w:line="360"/>
        <w:jc w:val="both"/>
        <w:rPr/>
      </w:pPr>
      <w:r>
        <w:rPr/>
        <w:t xml:space="preserve">    </w:t>
      </w:r>
      <w:r>
        <w:rPr/>
        <w:tab/>
        <w:t>7. Etkili kırsal kalkınma programları ile kırsal altyapı güçlendirilmeli, buralarda yaşayan insanların refah düzeyleri artırılmalıdır.</w:t>
      </w:r>
    </w:p>
    <w:p>
      <w:pPr>
        <w:pStyle w:val="Normal"/>
        <w:spacing w:lineRule="auto" w:line="360"/>
        <w:jc w:val="both"/>
        <w:rPr/>
      </w:pPr>
      <w:r>
        <w:rPr/>
        <w:tab/>
        <w:t>8. Tütün, Deveci Armudu, mısır, çeltik, kömüş (manda) yoğurdu ve kaymağı, Samsun lokumu, Bafra lokumu gibi, bu yöreye özgü tat ve özellikler taşıyan ürünlere özel destekler sağlanmalıdır.</w:t>
      </w:r>
    </w:p>
    <w:p>
      <w:pPr>
        <w:pStyle w:val="Normal"/>
        <w:spacing w:lineRule="auto" w:line="360"/>
        <w:jc w:val="both"/>
        <w:rPr/>
      </w:pPr>
      <w:r>
        <w:rPr/>
        <w:tab/>
        <w:t>9. Başlanmış olan sulama ve drenaj yatırımları bir an önce bitirilmelidir.</w:t>
      </w:r>
    </w:p>
    <w:p>
      <w:pPr>
        <w:pStyle w:val="Normal"/>
        <w:spacing w:lineRule="auto" w:line="360"/>
        <w:jc w:val="both"/>
        <w:rPr/>
      </w:pPr>
      <w:r>
        <w:rPr/>
        <w:tab/>
        <w:t>10. Tarımdaki atıl işgücünü azaltacak önlemler alınmalıdır.</w:t>
      </w:r>
    </w:p>
    <w:p>
      <w:pPr>
        <w:pStyle w:val="Normal"/>
        <w:spacing w:lineRule="auto" w:line="360"/>
        <w:jc w:val="both"/>
        <w:rPr/>
      </w:pPr>
      <w:r>
        <w:rPr/>
        <w:tab/>
        <w:t xml:space="preserve">11. Genel bütçeden tarıma ayrılan pay artırılmalıdır. </w:t>
      </w:r>
    </w:p>
    <w:p>
      <w:pPr>
        <w:pStyle w:val="Normal"/>
        <w:spacing w:lineRule="auto" w:line="360"/>
        <w:jc w:val="both"/>
        <w:rPr/>
      </w:pPr>
      <w:r>
        <w:rPr/>
        <w:tab/>
        <w:t>12. Tarım arazilerinin başka amaçlarla kullanılması önlenmelidir.</w:t>
      </w:r>
    </w:p>
    <w:p>
      <w:pPr>
        <w:pStyle w:val="Normal"/>
        <w:spacing w:lineRule="auto" w:line="360"/>
        <w:jc w:val="both"/>
        <w:rPr/>
      </w:pPr>
      <w:r>
        <w:rPr/>
        <w:tab/>
        <w:t>13. Bazı köylerde göçler nedeniyle üretim yapacak genç nüfus kalmamıştır. Özellikle yoğun işgücü gerektiren ürünlerin (tütün, şeker pancarı, sebzeler vb.) yetiştirildiği yerlerde, üretimin sürekliliğini sağlayabilmek için, gençleri köyde kalmaya özendirecek önlemler alınmalıdır.</w:t>
      </w:r>
    </w:p>
    <w:p>
      <w:pPr>
        <w:pStyle w:val="Normal"/>
        <w:spacing w:lineRule="auto" w:line="360"/>
        <w:jc w:val="both"/>
        <w:rPr/>
      </w:pPr>
      <w:r>
        <w:rPr/>
      </w:r>
    </w:p>
    <w:p>
      <w:pPr>
        <w:pStyle w:val="Normal"/>
        <w:spacing w:lineRule="auto" w:line="360"/>
        <w:jc w:val="both"/>
        <w:rPr>
          <w:b/>
          <w:b/>
        </w:rPr>
      </w:pPr>
      <w:r>
        <w:rPr>
          <w:b/>
        </w:rPr>
        <w:t>Kaynakça</w:t>
      </w:r>
    </w:p>
    <w:p>
      <w:pPr>
        <w:pStyle w:val="Normal"/>
        <w:spacing w:lineRule="auto" w:line="360"/>
        <w:jc w:val="both"/>
        <w:rPr/>
      </w:pPr>
      <w:r>
        <w:rPr/>
        <w:tab/>
        <w:t>Acar, Z. 2006. Gerçek fındık üreticileri desteklenmeli. Cumhuriyet Tarım-Hayvancılık Sayı. 27.</w:t>
      </w:r>
    </w:p>
    <w:p>
      <w:pPr>
        <w:pStyle w:val="Normal"/>
        <w:spacing w:lineRule="auto" w:line="360"/>
        <w:jc w:val="both"/>
        <w:rPr/>
      </w:pPr>
      <w:r>
        <w:rPr/>
        <w:tab/>
        <w:t>Acar, Z. 2007. Samsun tarımda geçmişini arıyor. Cumhuriyet Tarım-Hayvancılık, Sayı. 35.</w:t>
      </w:r>
    </w:p>
    <w:p>
      <w:pPr>
        <w:pStyle w:val="Normal"/>
        <w:spacing w:lineRule="auto" w:line="360"/>
        <w:jc w:val="both"/>
        <w:rPr/>
      </w:pPr>
      <w:r>
        <w:rPr/>
        <w:tab/>
        <w:t>Acar, Z. 2008. Münavebe Ders Notları (basılmamış).</w:t>
      </w:r>
    </w:p>
    <w:p>
      <w:pPr>
        <w:pStyle w:val="Normal"/>
        <w:spacing w:lineRule="auto" w:line="360"/>
        <w:jc w:val="both"/>
        <w:rPr/>
      </w:pPr>
      <w:r>
        <w:rPr/>
        <w:tab/>
        <w:t>Anon, 2008. Samsun Tarım İl Müdürlüğü İstatistik Kayıtları.</w:t>
      </w:r>
    </w:p>
    <w:p>
      <w:pPr>
        <w:pStyle w:val="Normal"/>
        <w:spacing w:lineRule="auto" w:line="360"/>
        <w:jc w:val="both"/>
        <w:rPr/>
      </w:pPr>
      <w:r>
        <w:rPr/>
        <w:tab/>
        <w:t>Anon, 2005. Samsun il Gelişim Stratejisi, Mevcut Durum ve Analiz Raporu. SABEK: Samsun Bölgesel Ekonomik Kalkınma Anonim Şirketi yayını.</w:t>
      </w:r>
    </w:p>
    <w:p>
      <w:pPr>
        <w:pStyle w:val="Normal"/>
        <w:spacing w:lineRule="auto" w:line="360"/>
        <w:jc w:val="both"/>
        <w:rPr/>
      </w:pPr>
      <w:r>
        <w:rPr/>
        <w:tab/>
        <w:t>Anon, 2005. Samsun Ticaret ve Sanayi Odası İktisadi Rapor 2005.</w:t>
      </w:r>
    </w:p>
    <w:p>
      <w:pPr>
        <w:pStyle w:val="Normal"/>
        <w:spacing w:lineRule="auto" w:line="360"/>
        <w:jc w:val="both"/>
        <w:rPr/>
      </w:pPr>
      <w:r>
        <w:rPr/>
        <w:tab/>
        <w:t>Anon, 2006. TR83 Samsun Alt Bölge Tarım Master Planı.</w:t>
      </w:r>
    </w:p>
    <w:p>
      <w:pPr>
        <w:pStyle w:val="Normal"/>
        <w:spacing w:lineRule="auto" w:line="360"/>
        <w:jc w:val="both"/>
        <w:rPr/>
      </w:pPr>
      <w:r>
        <w:rPr/>
        <w:tab/>
        <w:t>Anon, 2006. Samsun İl Özel İdaresi Strateji Planı 2007-2009.</w:t>
      </w:r>
    </w:p>
    <w:p>
      <w:pPr>
        <w:pStyle w:val="Normal"/>
        <w:spacing w:lineRule="auto" w:line="360"/>
        <w:jc w:val="both"/>
        <w:rPr/>
      </w:pPr>
      <w:r>
        <w:rPr/>
        <w:tab/>
        <w:t>Akkoyunlu, N. 2006. İstatistiklerle Samsun Tarımı. Samsun Tarım İl Müdürlüğü yayınları, Lütfen Okuyunuz Serisi. 7.</w:t>
      </w:r>
    </w:p>
    <w:p>
      <w:pPr>
        <w:pStyle w:val="Normal"/>
        <w:spacing w:lineRule="auto" w:line="360"/>
        <w:jc w:val="both"/>
        <w:rPr/>
      </w:pPr>
      <w:r>
        <w:rPr/>
        <w:tab/>
        <w:t>Hekimoğlu, B. ve M. Altındeğer, 2006. Samsun Bölge (TR83) Tarımının Sektörel Sorunları ve Çözüm Önerileri. Samsun Tarım İl Müdürlüğü yayınları.</w:t>
      </w:r>
    </w:p>
    <w:p>
      <w:pPr>
        <w:pStyle w:val="Normal"/>
        <w:spacing w:lineRule="auto" w:line="360"/>
        <w:jc w:val="both"/>
        <w:rPr/>
      </w:pPr>
      <w:r>
        <w:rPr/>
        <w:tab/>
        <w:t>Hekimoğlu, B. ve M. Altındeğer, 2007. Türkiye’de ve Samsun’da Tarım Sektöründeki Çözülme ve İşsizliğin Getirdikleri. Samsun Tarım İl Müdürlüğü yayınları.</w:t>
      </w:r>
    </w:p>
    <w:p>
      <w:pPr>
        <w:pStyle w:val="Normal"/>
        <w:spacing w:lineRule="auto" w:line="360"/>
        <w:jc w:val="both"/>
        <w:rPr/>
      </w:pPr>
      <w:r>
        <w:rPr/>
        <w:tab/>
        <w:t>Hekimoğlu, B. ve M. Altındeğer, 2007. Samsun İlinin Fiziki Durumu ve Avantajları. Samsun Tarım İl Müdürlüğü yayın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2:00Z</dcterms:created>
  <dc:creator>Prof.Dr. ZEKİ ACAR</dc:creator>
  <dc:description/>
  <cp:keywords/>
  <dc:language>en-US</dc:language>
  <cp:lastModifiedBy>Prof.Dr. ZEKİ ACAR</cp:lastModifiedBy>
  <dcterms:modified xsi:type="dcterms:W3CDTF">2008-12-22T11:51:00Z</dcterms:modified>
  <cp:revision>14</cp:revision>
  <dc:subject/>
  <dc:title/>
</cp:coreProperties>
</file>