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KAÇAK İNTERNET VE KULLANICIYA YARATACAĞI PROBLEML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net konusunda şimdiye dek çok şey söylendi çok şey yazıldı. Ancak şu gerçek asla değişmedi: Her alanda sosyal ve iktisadi hayatımızı gerçekten kolaylaştırdı. İstediğimiz her bilgiye, anında erişebilmemizi; istediğimiz şeyin siparişini oturduğumuz yerden verebilmeyi; tüm kurumların, ticari ve hizmete dayalı tüm sektörlerin işlemlerini güvenilir ve hızlı bir şekilde yapabilmelerini sağlayarak, teçhizatı ve teknik personeliyle önü alınamaz bir sektör oluşturdu.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28215"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228215" cy="278574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Günümüzün vazgeçilmezi olarak ilk sıralarda yerini alan internetin genel tarihine göz atacak olursak: </w:t>
      </w:r>
      <w:r>
        <w:rPr>
          <w:rFonts w:cs="Times New Roman" w:ascii="Times New Roman" w:hAnsi="Times New Roman"/>
          <w:bCs/>
          <w:sz w:val="24"/>
          <w:szCs w:val="24"/>
        </w:rPr>
        <w:t>Her ne kadar İnternetin tarihi 1962’de J.C.R. Licklider'in Massachusetts Institute of Tecnology'de (MIT) “Küresel olarak bağlanmış bir sistemde isteyen herkesin herhangi bir yerden veri ve programlara erişebilmesini” ifade eden, “Galaktik Ağ” kavramıyla ortaya çıktığı belirtilse de;  ya da 1957 yılında Rusya'nın ilk yapay dünya uydusu Sputnik'i fırlatmasıyla başladığı iddia edilse de; endüstri devriminden sonra 1840 lı yıllarda ipek ve pamuk işleme fabrikalarında metal disk üzerine işlenen desenleri kaydetmeyi ve buharla çalışan hatlarla bunları makineler arasına iletmeyi başaran A.B.Huxley, farkında olmadan internetin doğuşunu başlatmıştı. İnternet sektöründe yaşanan birçok gelişmenin bu kadar kısa bir sürede olmasının mümkün olmayacağı gibi buharla çalışan ekipmanların bu gelişime katkısının olduğu aşikardır. Buharla çalışan devasa boyutta router ve sunucuların işletilmesinin nasıl zorluklarda olacağını da siz düşünün. Zira aynı dönemlerde buharla çalışan bir sunucunun basınç nedeniyle patlaması sonucu 53 kişi ölmüştü. Elektrik devriminden sonra sunucular bir süre hem buharlı hem elektrikli olarak çalışmaya başladı ardından zamanla küçüldüler ve bilgisayarlar ortaya çıkmaya başladı.</w:t>
      </w:r>
    </w:p>
    <w:p>
      <w:pPr>
        <w:pStyle w:val="NormalWeb"/>
        <w:jc w:val="both"/>
        <w:rPr>
          <w:rFonts w:ascii="Times New Roman" w:hAnsi="Times New Roman" w:cs="Times New Roman"/>
          <w:bCs/>
          <w:sz w:val="24"/>
          <w:szCs w:val="24"/>
        </w:rPr>
      </w:pPr>
      <w:r>
        <w:rPr>
          <w:rFonts w:cs="Times New Roman" w:ascii="Times New Roman" w:hAnsi="Times New Roman"/>
          <w:bCs/>
          <w:sz w:val="24"/>
          <w:szCs w:val="24"/>
        </w:rPr>
        <w:t>1960’lı yıllara tekrar dönersek; MIT'de araştırmacı olarak çalışan Lawrance Roberts ile Thomas Merrill, bilgisayarların ilk kez birbirleri ile 'konuşmasını' 1965 yılında gerçekleştirdi. 1966 yılı sonunda Roberts, Amerikan Askeri araştırma projesi olan İleri Savunma Araştırma Projesi'nin (DARPA - Defense Advanced Research Project Agency) bilgisayar araştırma bölüm başkanı olan J.C.R. Licklider'in bulunduğu bölümde çalışmaya başladı ve ARPANET isimli projesi önerisini yaptı. ARPANET çerçevesinde ilk bağlantı 1969 yılında dört merkezle yapıldı ve ana bilgisayarlar arası bağlantılar ile internetin ilk şekli ortaya çıktı.</w:t>
      </w:r>
    </w:p>
    <w:p>
      <w:pPr>
        <w:pStyle w:val="NormalWeb"/>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861310"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861310" cy="2156460"/>
                    </a:xfrm>
                    <a:prstGeom prst="rect">
                      <a:avLst/>
                    </a:prstGeom>
                  </pic:spPr>
                </pic:pic>
              </a:graphicData>
            </a:graphic>
          </wp:inline>
        </w:drawing>
      </w:r>
    </w:p>
    <w:p>
      <w:pPr>
        <w:pStyle w:val="NormalWeb"/>
        <w:jc w:val="both"/>
        <w:rPr/>
      </w:pPr>
      <w:r>
        <w:rPr>
          <w:rFonts w:cs="Times New Roman" w:ascii="Times New Roman" w:hAnsi="Times New Roman"/>
          <w:bCs/>
          <w:sz w:val="24"/>
          <w:szCs w:val="24"/>
        </w:rPr>
        <w:t xml:space="preserve">Öncelikle 4 Amerikan Üniversitesi ARPANET kapsamında birbirlerine bağlandı. Tabi ki bağlanabilmek için protokoller gerekliydi. Önce Ağ Kontrol protokolü (NCP-Network Control Protokol) kullanıldı. Ardından 1976 yılında Dr. Robert M. Metcalfe’nin bilginin daha hızlı hareketini sağlayan Ethernet’i geliştirmesinden sonra 1983 yılında </w:t>
      </w:r>
      <w:r>
        <w:rPr>
          <w:rFonts w:cs="Times New Roman" w:ascii="Times New Roman" w:hAnsi="Times New Roman"/>
          <w:sz w:val="24"/>
          <w:szCs w:val="24"/>
        </w:rPr>
        <w:t xml:space="preserve">Internetworking Working Group ‘un (INWG) temel halini verdiği </w:t>
      </w:r>
      <w:r>
        <w:rPr>
          <w:rFonts w:cs="Times New Roman" w:ascii="Times New Roman" w:hAnsi="Times New Roman"/>
          <w:b/>
          <w:sz w:val="24"/>
          <w:szCs w:val="24"/>
        </w:rPr>
        <w:t xml:space="preserve"> </w:t>
      </w:r>
      <w:r>
        <w:rPr>
          <w:rFonts w:cs="Times New Roman" w:ascii="Times New Roman" w:hAnsi="Times New Roman"/>
          <w:bCs/>
          <w:sz w:val="24"/>
          <w:szCs w:val="24"/>
        </w:rPr>
        <w:t xml:space="preserve">TCP/IP (Transmission Control Protocol/ Internet Protocol) Protokolü ARPANET içinde kullanılmaya başlandı. Böylece tüm sunucular, bilgisayarlar ve dizaynlarına göre tüm teçhizatlara verilen IP (Internet Protocol) Adresi ile birbirleri ile görüşebilir ve birbirlerine veri gönderebilir duruma geldiler. TCP/IP bugün varolan internet ağının ana halkası olarak yerini aldı. </w:t>
      </w:r>
    </w:p>
    <w:p>
      <w:pPr>
        <w:pStyle w:val="NormalWeb"/>
        <w:jc w:val="both"/>
        <w:rPr>
          <w:rFonts w:ascii="Times New Roman" w:hAnsi="Times New Roman" w:cs="Times New Roman"/>
          <w:bCs/>
          <w:sz w:val="24"/>
          <w:szCs w:val="24"/>
        </w:rPr>
      </w:pPr>
      <w:r>
        <w:rPr>
          <w:rFonts w:cs="Times New Roman" w:ascii="Times New Roman" w:hAnsi="Times New Roman"/>
          <w:bCs/>
          <w:sz w:val="24"/>
          <w:szCs w:val="24"/>
        </w:rPr>
        <w:t>Önceleri ABD Savunma Bakanlığında bulunan İnternet Ana Omurgası 1995 yılından sonra özelleşerek günümüzün en büyük sektörleri arasına girdi.</w:t>
      </w:r>
    </w:p>
    <w:p>
      <w:pPr>
        <w:pStyle w:val="NormalWeb"/>
        <w:jc w:val="both"/>
        <w:rPr/>
      </w:pPr>
      <w:r>
        <w:rPr>
          <w:rFonts w:cs="Times New Roman" w:ascii="Times New Roman" w:hAnsi="Times New Roman"/>
          <w:bCs/>
          <w:sz w:val="24"/>
          <w:szCs w:val="24"/>
        </w:rPr>
        <w:t>Ülkemize 1995 Nisan’ında ODTÜ tarafından getirilen internet, sırasıyla Ege, Bilkent, Boğaziçi Üniversiteleri ve ITÜ’de kullanılmıştır. Ardından 1996 Ağustos ayında Türk Telekom tarafından TURNET adıyla 145-146 Dial-Up (Çevirmeli Bağlantı) olarak internet hizmeti verilmeye başlanmıştır.</w:t>
      </w:r>
    </w:p>
    <w:p>
      <w:pPr>
        <w:pStyle w:val="NormalWeb"/>
        <w:jc w:val="both"/>
        <w:rPr>
          <w:rFonts w:ascii="Times New Roman" w:hAnsi="Times New Roman" w:cs="Times New Roman"/>
          <w:bCs/>
          <w:sz w:val="24"/>
          <w:szCs w:val="24"/>
        </w:rPr>
      </w:pPr>
      <w:r>
        <w:rPr>
          <w:rFonts w:cs="Times New Roman" w:ascii="Times New Roman" w:hAnsi="Times New Roman"/>
          <w:bCs/>
          <w:sz w:val="24"/>
          <w:szCs w:val="24"/>
        </w:rPr>
        <w:t xml:space="preserve">Gelişim ve değişimin sürekliliği, internete erişim şekilleri ihtiyacını karşılayamamış, kullanıcılar daha hızlı hizmetler talep etmişlerdir. Bunun sonucunda her teknoloji gibi, önce ileri dünya ülkelerinde doğup gelişip daha sonra ülkemize gelen ve günümüzde yaygın olarak kullanılan ADSL (Asymmetric Digital Subscriber Line-Asimetrik Sayısal Müşteri Hattı) ülkemizde 2002 yılında deneme amaçlı olarak kullanılmaya başlanmış ve 2003 Ekim ayında Türkiye‘nin her yanında aynı anda servise verilerek hizmete sunulmuştur. Telefon hattı üzerinden hem ses görüşmesini ve hem internet erişimini aynı anda sağlayan bakır devre üzerinden verilen ADSL kısa sürede yaygınlaştı ve 2008 Mart ayı itibariyle Türkiye’de 5.000.000 civarında ADSL abone sayısına erişti. </w:t>
      </w:r>
    </w:p>
    <w:p>
      <w:pPr>
        <w:pStyle w:val="NormalWeb"/>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794635"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2794635" cy="2190115"/>
                    </a:xfrm>
                    <a:prstGeom prst="rect">
                      <a:avLst/>
                    </a:prstGeom>
                  </pic:spPr>
                </pic:pic>
              </a:graphicData>
            </a:graphic>
          </wp:inline>
        </w:drawing>
      </w:r>
    </w:p>
    <w:p>
      <w:pPr>
        <w:pStyle w:val="NormalWeb"/>
        <w:jc w:val="both"/>
        <w:rPr/>
      </w:pPr>
      <w:r>
        <w:rPr>
          <w:rFonts w:cs="Times New Roman" w:ascii="Times New Roman" w:hAnsi="Times New Roman"/>
          <w:bCs/>
          <w:sz w:val="24"/>
          <w:szCs w:val="24"/>
        </w:rPr>
        <w:t xml:space="preserve">1996 yılında başlayan 56Kb’lik internet macerası, günümüzde yaygın olarak kullanılan 1024Kb, 2048Kb ve 4096Kb’lik ADSL hızlarının yanında, çok daha yüksek hızlarda internet erişiminin sağlanabildiği altyapıya müsait olan ülkemizde, farklı bağlantı şekilleri ve protokol seçenekleriyle belirlenen bedel karşılığında devam etmektedir. </w:t>
      </w:r>
    </w:p>
    <w:p>
      <w:pPr>
        <w:pStyle w:val="NormalWeb"/>
        <w:jc w:val="both"/>
        <w:rPr>
          <w:rFonts w:ascii="Times New Roman" w:hAnsi="Times New Roman" w:cs="Times New Roman"/>
          <w:bCs/>
          <w:sz w:val="24"/>
          <w:szCs w:val="24"/>
        </w:rPr>
      </w:pPr>
      <w:r>
        <w:rPr>
          <w:rFonts w:cs="Times New Roman" w:ascii="Times New Roman" w:hAnsi="Times New Roman"/>
          <w:bCs/>
          <w:sz w:val="24"/>
          <w:szCs w:val="24"/>
        </w:rPr>
        <w:t>Kaçınılmaz teknolojik gelişmelerin arzının, taleplere göre belirlendiği günümüzde ilk etapta 30Mb’e kadar İnternet Hizmetinin verileceği VDSL (Very High DSL-Yüksek Hızlı DSL) ve IPTV(IP over TV-IP Üzerinden Görüntü Hizmeti) gibi hizmetler yakın zamanda verilmeye başlanacak.</w:t>
      </w:r>
    </w:p>
    <w:p>
      <w:pPr>
        <w:pStyle w:val="NormalWeb"/>
        <w:jc w:val="both"/>
        <w:rPr/>
      </w:pPr>
      <w:r>
        <w:rPr>
          <w:rFonts w:cs="Times New Roman" w:ascii="Times New Roman" w:hAnsi="Times New Roman"/>
          <w:bCs/>
          <w:sz w:val="24"/>
          <w:szCs w:val="24"/>
        </w:rPr>
        <w:t>GSMH ortalamasının (Gayri Safi Milli Hasıla) ileri dünya ülkelerinin dörtte biri değerinde olan ülkemizde, tüketim sektöründe kaliteden önce fiyatın önde gelmesi kaçınılmazdır. Kısa yoldan köşeyi dönmeciliğin yaygın olduğu Türkiye’de, “daha ucuza alayım, mümkünse beleşe alayım” düşüncesi, tüketicileri, bedel karşılığında verilen hizmetlerden kaçak olarak faydalanmaya sevk etmektedir. Kaçak kullanım konusunda gündemden düşmeyen Elektrik sektöründe, bu sorunla yıllardır mücadele eden Elektrik Dağıtım Şirketlerinin yoğun çabaları, caydırıcı yöntemleri, cezai yaptırımları, halen kayıp+kaçak miktarının %20 seviyelerinde seyretmesini engelleyememiştir.</w:t>
      </w:r>
    </w:p>
    <w:p>
      <w:pPr>
        <w:pStyle w:val="NormalWeb"/>
        <w:jc w:val="both"/>
        <w:rPr>
          <w:rFonts w:ascii="Times New Roman" w:hAnsi="Times New Roman" w:cs="Times New Roman"/>
          <w:bCs/>
          <w:sz w:val="24"/>
          <w:szCs w:val="24"/>
        </w:rPr>
      </w:pPr>
      <w:r>
        <w:rPr>
          <w:rFonts w:cs="Times New Roman" w:ascii="Times New Roman" w:hAnsi="Times New Roman"/>
          <w:bCs/>
          <w:sz w:val="24"/>
          <w:szCs w:val="24"/>
        </w:rPr>
        <w:t>İlk verilmeye başlandığından beri yaygın olarak kullanılmaya başlanan, ancak son zamanlarda sıkça dillendirilen ve karşıt mücadelesine başlanan ADSL Kaçak İnternet Uygulamasında da: evlerden evlere ethernet kablolarının uçuştuğu görüntü kirliliğinin yanında, yeni yapılan binalarda bile ethernet dağıtımının bina yapım aşamasında altyapısal olarak hazırlanması, bina tepelerine kablosuz bağlantıyı sağlayacak sistemlerin kurulması, internet satan internet kafelerin bedeli karşılığında isteyenlere kaçak olarak internet sağlayarak aylık ödeme miktarlarının üstünde kar sağladığı bir sektör oluşmuş durumda.</w:t>
      </w:r>
    </w:p>
    <w:p>
      <w:pPr>
        <w:pStyle w:val="NormalWeb"/>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328545" cy="297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5" r="-34" b="-25"/>
                    <a:stretch>
                      <a:fillRect/>
                    </a:stretch>
                  </pic:blipFill>
                  <pic:spPr bwMode="auto">
                    <a:xfrm>
                      <a:off x="0" y="0"/>
                      <a:ext cx="2328545" cy="2971165"/>
                    </a:xfrm>
                    <a:prstGeom prst="rect">
                      <a:avLst/>
                    </a:prstGeom>
                  </pic:spPr>
                </pic:pic>
              </a:graphicData>
            </a:graphic>
          </wp:inline>
        </w:drawing>
      </w:r>
    </w:p>
    <w:p>
      <w:pPr>
        <w:pStyle w:val="NormalWeb"/>
        <w:jc w:val="both"/>
        <w:rPr>
          <w:rFonts w:ascii="Times New Roman" w:hAnsi="Times New Roman" w:cs="Times New Roman"/>
          <w:bCs/>
          <w:sz w:val="24"/>
          <w:szCs w:val="24"/>
        </w:rPr>
      </w:pPr>
      <w:r>
        <w:rPr>
          <w:rFonts w:cs="Times New Roman" w:ascii="Times New Roman" w:hAnsi="Times New Roman"/>
          <w:bCs/>
          <w:sz w:val="24"/>
          <w:szCs w:val="24"/>
        </w:rPr>
        <w:t>ADSL, UBR (Unspecified Bit Rate-Belirsiz Bit Oranı) olup ADSL Santral çıkışlarının bağlı olduğu ve İnternet Omurgasına bağlanılan tüm linklerden herkesin ortak olarak faydalandığı bağlantı şeklidir. Kaçak kullanım durumunda, kayıtlı kullanıcılara göre kriterleri düzenlenen çıkış portları ve linklerin bant genişliği daralmakta bu internet kullanıcılarının erişim hızlarını düşürmektedir. Bu durumda genel olarak internete erişim hızı düşmekte, bu sorun tüm kullanıcılara yansımaktadır. Kaçak kullanıcılar, hem başkalarının ödediği bedelin çok altında bir bedel ödemekte, hem de kayıtlı kullanıcılara a bu şekilde zarar vermektedirler. Bir bakıma başkasının haklarını gasp etmektedirler.</w:t>
      </w:r>
    </w:p>
    <w:p>
      <w:pPr>
        <w:pStyle w:val="NormalWeb"/>
        <w:jc w:val="both"/>
        <w:rPr>
          <w:rFonts w:ascii="Times New Roman" w:hAnsi="Times New Roman" w:cs="Times New Roman"/>
          <w:bCs/>
          <w:sz w:val="24"/>
          <w:szCs w:val="24"/>
        </w:rPr>
      </w:pPr>
      <w:r>
        <w:rPr>
          <w:rFonts w:cs="Times New Roman" w:ascii="Times New Roman" w:hAnsi="Times New Roman"/>
          <w:bCs/>
          <w:sz w:val="24"/>
          <w:szCs w:val="24"/>
        </w:rPr>
        <w:t xml:space="preserve">Son dönemlerde yaygınlaşan bilişim suçlarında da suçun takibi IP Adresi üzerinden yapılmaktadır. Tüm işlemlerin internet üzerinden yapılabildiği günümüzde herhangi bir sunucuya bağlanıp işlem yapan tüm kullanıcıların hangi tarihte hangi IP Numarası ile nasıl bir işlem yaptıklarını bu sunucular tespit edebilmekteler. Kullanıcıların eriştiği tüm internet sitelerine hangi IP numarasının bağlanmaya çalıştığı da bulunabilmektedir. Ayrıca herhangi bir mail adresine sahip biri alınan mailin hangi IP den gönderildiğini tespit edebilmektedir. Bu durumda, işlenen bir bilişim suçunun takibinde belirlenen IP Numarası dolayısıyla bu IP Numarasına sahip kayıtlı ADSL kullanıcısı muhatap alınır. </w:t>
      </w:r>
    </w:p>
    <w:p>
      <w:pPr>
        <w:pStyle w:val="NormalWeb"/>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229485" cy="286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2229485" cy="2860040"/>
                    </a:xfrm>
                    <a:prstGeom prst="rect">
                      <a:avLst/>
                    </a:prstGeom>
                  </pic:spPr>
                </pic:pic>
              </a:graphicData>
            </a:graphic>
          </wp:inline>
        </w:drawing>
      </w:r>
    </w:p>
    <w:p>
      <w:pPr>
        <w:pStyle w:val="NormalWeb"/>
        <w:jc w:val="both"/>
        <w:rPr>
          <w:rFonts w:ascii="Times New Roman" w:hAnsi="Times New Roman" w:cs="Times New Roman"/>
          <w:bCs/>
          <w:sz w:val="24"/>
          <w:szCs w:val="24"/>
        </w:rPr>
      </w:pPr>
      <w:r>
        <w:rPr>
          <w:rFonts w:cs="Times New Roman" w:ascii="Times New Roman" w:hAnsi="Times New Roman"/>
          <w:bCs/>
          <w:sz w:val="24"/>
          <w:szCs w:val="24"/>
        </w:rPr>
        <w:t>Günümüzün en yaygın iletişim aracı olmasının yanında artık günlük hayatımızın her alanında her sektöründe vazgeçilmez bir yere sahip olan internet, uzun uğraşlar ve çalışmalar neticesinde bu günlere geldi. Kullanılan her hizmet gibi internet hizmetinden de gereğine uygun olarak en iyi şekilde; hukuki ve sosyal bilinç içerisinde faydalanmamız, tüm kamu ve özel sektörlere ilaveten birey olarak ta bu bilince sahip olmamız gerekmektedir.</w:t>
      </w:r>
    </w:p>
    <w:p>
      <w:pPr>
        <w:pStyle w:val="Normal"/>
        <w:spacing w:lineRule="auto" w:line="240" w:before="0" w:after="120"/>
        <w:jc w:val="both"/>
        <w:rPr/>
      </w:pPr>
      <w:r>
        <w:rPr>
          <w:rFonts w:cs="Times New Roman" w:ascii="Times New Roman" w:hAnsi="Times New Roman"/>
          <w:b/>
        </w:rPr>
        <w:t>*Bu Rapor EMO Diyarbakır Şubesi Üyesi Şemsettin ÇEVİK tarafından Nisan 2008 ‘de Diyarbakır’da İnternet Haftası Etkinliği için hazırlanmıştır.</w:t>
      </w:r>
    </w:p>
    <w:p>
      <w:pPr>
        <w:pStyle w:val="NormalWeb"/>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38:00Z</dcterms:created>
  <dc:creator>TT</dc:creator>
  <dc:description/>
  <cp:keywords/>
  <dc:language>en-US</dc:language>
  <cp:lastModifiedBy>PC</cp:lastModifiedBy>
  <dcterms:modified xsi:type="dcterms:W3CDTF">2009-12-15T11:09:00Z</dcterms:modified>
  <cp:revision>14</cp:revision>
  <dc:subject/>
  <dc:title>KAÇAK İNTERNET VE KULLANICIYA YARATACAĞI PROBLEMLER</dc:title>
</cp:coreProperties>
</file>