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72225" cy="1661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2225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426"/>
                                    <w:gridCol w:w="7609"/>
                                  </w:tblGrid>
                                  <w:tr>
                                    <w:trPr>
                                      <w:tblHeader w:val="true"/>
                                      <w:trHeight w:val="1991" w:hRule="atLeast"/>
                                      <w:cantSplit w:val="true"/>
                                    </w:trPr>
                                    <w:tc>
                                      <w:tcPr>
                                        <w:tcW w:w="2426" w:type="dxa"/>
                                        <w:tcBorders/>
                                      </w:tcPr>
                                      <w:p>
                                        <w:pPr>
                                          <w:pStyle w:val="Tabloierii"/>
                                          <w:suppressLineNumbers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25270" cy="14928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8" r="-7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5270" cy="14928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32"/>
                                            <w:szCs w:val="40"/>
                                          </w:rPr>
                                          <w:t xml:space="preserve">TMMOB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32"/>
                                            <w:szCs w:val="44"/>
                                          </w:rPr>
                                          <w:t xml:space="preserve">ELEKTRİK MÜHENDİSLERİ ODAS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32"/>
                                            <w:szCs w:val="44"/>
                                          </w:rPr>
                                          <w:t>KOCAELİ ŞUBES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40"/>
                                            <w:szCs w:val="44"/>
                                          </w:rPr>
                                          <w:br/>
                                          <w:t xml:space="preserve">2010-2011 ÖĞRETİM YI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40"/>
                                            <w:szCs w:val="44"/>
                                          </w:rPr>
                                          <w:t>ÖĞRENCİ PROJE YARIŞMA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75pt;height:130.85pt;mso-wrap-distance-left:0pt;mso-wrap-distance-right:7.05pt;mso-wrap-distance-top:0pt;mso-wrap-distance-bottom:0pt;margin-top:0.05pt;mso-position-vertical-relative:page;margin-left:-2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26"/>
                              <w:gridCol w:w="7609"/>
                            </w:tblGrid>
                            <w:tr>
                              <w:trPr>
                                <w:tblHeader w:val="true"/>
                                <w:trHeight w:val="1991" w:hRule="atLeast"/>
                                <w:cantSplit w:val="true"/>
                              </w:trPr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Tabloierii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5270" cy="14928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149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40"/>
                                    </w:rPr>
                                    <w:t xml:space="preserve">TMMOB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44"/>
                                    </w:rPr>
                                    <w:t xml:space="preserve">ELEKTRİK MÜHENDİSLERİ ODA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44"/>
                                    </w:rPr>
                                    <w:t>KOCAELİ ŞUB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br/>
                                    <w:t xml:space="preserve">2010-2011 ÖĞRETİM YI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>ÖĞRENCİ PROJE YARIŞMA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 xml:space="preserve">ELEKTRİK MÜHENDİSLERİ ODAS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44"/>
              </w:rPr>
            </w:pPr>
            <w:r>
              <w:rPr>
                <w:rFonts w:cs="Tahoma" w:ascii="Tahoma" w:hAnsi="Tahoma"/>
                <w:sz w:val="32"/>
                <w:szCs w:val="44"/>
              </w:rPr>
              <w:t>KOCAELİ ŞUBES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4"/>
              </w:rPr>
            </w:pP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 xml:space="preserve">2010-2011 ÖĞRETİM YI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0"/>
                <w:szCs w:val="44"/>
              </w:rPr>
              <w:t>ÖĞRENCİ PROJE YARIŞMASI</w:t>
            </w:r>
          </w:p>
        </w:tc>
      </w:tr>
    </w:tbl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ROJE DESTEĞİ İSTEK FORM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 Sahibini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DI-SOYADI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ÜNİVERSİTE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ÖLÜM        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P TELEFONU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POSTA            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A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İZLENECEK YOL ve YÖN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312"/>
        <w:gridCol w:w="1529"/>
        <w:gridCol w:w="662"/>
      </w:tblGrid>
      <w:tr>
        <w:trPr>
          <w:trHeight w:val="454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ÜTÇ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haz,donanım, malzeme vb.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  <w:t>(Projenin gerçekleştirilmesi aşamasında gereksinim duyulacak cihaz ve donanımlar) (Detayları eklenecektir.)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832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ayı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kullanılacak kitap, katalog ve literatür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aşı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yapılması gerekiyor ise ulaşım giderleri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OPL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7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mi gerçekleştirme aşamasında üniversite dışından bir danışman desteğ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iyorum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emiyoru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ütfen örnek destek istek formunu inceledikten ve bu örneğe göre düzenledikten sonra formu yollayınız</w:t>
      </w:r>
    </w:p>
    <w:p>
      <w:pPr>
        <w:pStyle w:val="Normal"/>
        <w:rPr/>
      </w:pPr>
      <w:r>
        <w:rPr/>
        <w:t>Destek istek formu başvuru formu ile verilmelidir.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Yukarıdaki bilgilerin doğruluğunu ve verildiği takdirde desteği sadece bu proje için değerlendireceğimi beyan ediyor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Sahibinin Adı Soyadı :                                     Proje Yöneticisinin Adı Soyadı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</w:rPr>
              <w:t>İmzası                                                                         İmzası</w:t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9:00Z</dcterms:created>
  <dc:creator>Suat</dc:creator>
  <dc:description/>
  <cp:keywords/>
  <dc:language>en-US</dc:language>
  <cp:lastModifiedBy>USER</cp:lastModifiedBy>
  <cp:lastPrinted>2004-11-26T17:11:00Z</cp:lastPrinted>
  <dcterms:modified xsi:type="dcterms:W3CDTF">2011-02-25T14:19:00Z</dcterms:modified>
  <cp:revision>2</cp:revision>
  <dc:subject/>
  <dc:title> </dc:title>
</cp:coreProperties>
</file>